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Európaaz Európa Ház elektronikus hírlevele civilekről és az Európai Unióról2019. május 23. - 18. évfolyam 8. szám</w:t>
      </w:r>
    </w:p>
    <w:p>
      <w:pPr>
        <w:pStyle w:val="Normal"/>
        <w:widowControl/>
        <w:bidi w:val="0"/>
        <w:spacing w:lineRule="auto" w:line="276" w:before="0" w:after="200"/>
        <w:rPr/>
      </w:pPr>
      <w:r>
        <w:rPr/>
        <w:br/>
        <w:t>A. SZAVAZÁSB. CIVIL NAPOKC. ERASMUS+D. OLCSÓBBE. EMBERI JOGOKF. ÁLLÁSOKG. A HÍRLEVÉLRŐL </w:t>
        <w:br/>
        <w:t>Ha szeretné továbbra is sorainkat és azok között olvasni, akkor ajánlja fel adója 1%-át!Európa Ház EgyesületAdószám: 19020927-1-41</w:t>
        <w:br/>
        <w:t>A. EURÓPA VÁLASZTMa elkezdődtek az európai parlamenti választások. Hollandiában és bármilyen hihetetlen, az Egyesült Királyságban már javában szavaznak. 24-én Írországban és Csehországban, 25-én Lettországban, Máltán és Szlovákiában szavaznak majd. Mindenki más, így mi is Magyarországon 26-án választhatjuk meg, hogy ki képvisel majd minket az Európai Parlamentben. Eredmények csak 26-án 23.00 órakor lesznek, még akkor is, ha valahol már 24-én szavaztak, Olaszországban ugyanis eddig lehet szavazni és nem szeretnék befolyásolni a szavazókat. A szavazás kötelező Belgiumban, Bulgáriában, Cipruson, Görögországban és Luxemburgban. Ami a mandátumszerzési küszöböt illeti, itt is nagyon változatos a kép: sok tagállamban, mint például Németország, Írország, Hollandia vagy Szlovénia nincs küszöb. Görögországban 3%, Ausztriában, Olaszországban és Svédországban 4%, a közép-európai régióban pedig jellemzően 5% a határérték. A legtöbb képviselőt Németországban választják meg (96 fő), a legkevesebbet Ciprus, Észtország és Málta (6 fő). Mi magyarok 21 képviselői helyről döntünk. A legnagyobb kérdés pedig, hogy mi lesz az Egyesült Királyságban megválasztott 73 képviselő sorsa.</w:t>
        <w:br/>
        <w:t>További információ: </w:t>
      </w:r>
      <w:hyperlink r:id="rId2" w:tgtFrame="_blank">
        <w:r>
          <w:rPr>
            <w:rStyle w:val="InternetLink"/>
          </w:rPr>
          <w:t>https://www.europai-valasztasok.eu/B</w:t>
        </w:r>
      </w:hyperlink>
      <w:r>
        <w:rPr/>
        <w:t>. CIVIL NAPOK BRÜSSZELBENAz Európai Gazdasági és Szociális Bizottság idén június 12-13. rendezi meg a Civil Napokat. Az eseményre az új Európai Parlament megalakulása és az Európai Tanács júniusi ülése előtt kerül sor. Két fő témája a demokrácia, a civil szervezetek szűkülő tere és a fenntarthatóság Európában. A rendezvény alatt a résztvevők hat munkacsoportban vitáznak majd ezekről a kérdésekről. Lesz szó az ifjúsági szervezetek szerepéről, az e-demokráciáról, de a szólásszabadság helyzetéről is a kultúra és az oktatás területén. A részvétel ingyenes, de az utazás költségeit sajnos a szervezők nem fedezik. Jelentkezni június 5-ig lehet.</w:t>
        <w:br/>
        <w:t>További információ:</w:t>
      </w:r>
      <w:hyperlink r:id="rId3" w:tgtFrame="_blank">
        <w:r>
          <w:rPr>
            <w:rStyle w:val="InternetLink"/>
          </w:rPr>
          <w:t>https://www.eesc.europa.eu/en/agenda/our-events/events/civil-society-days-2019C</w:t>
        </w:r>
      </w:hyperlink>
      <w:r>
        <w:rPr/>
        <w:t>. GYORSABB, EURÓPAIBB, INNOVATÍVABBHa ma megkérdeznénk egy „átlag” fiatalt, hogy mit jelent neki az Európai Unió, sokan az Erasmus+ programot említenék leginkább. Sokak véleménye, hogy ez a program az EU egyik legsikeresebb kezdeményezése. 2014 és 2018 között több mint 2 millió, felsőoktatásban részt vevő diák és oktató tanult, gyakornokoskodott, illetve tanított külföldön az Erasmus+ program keretében. A Bizottság a héten hozta nyilvánosságra az a két új tanulmányt, melyek közel 77 000 diák és oktató, illetve több mint 500 szervezet visszajelzésére épül és azt vizsgálta, milyen hatással volt a program egy-egy résztvevő életére.</w:t>
        <w:br/>
        <w:t>A tanulmányok főbb megállapításai a következők:</w:t>
        <w:br/>
        <w:t>1. Az Erasmus+ segíti a diákokat abban, hogy megtalálják a kívánt életpályát és gyorsabban állást találjanakAz egykori Erasmus+-ösztöndíjasok több mint 70%-a állítja, hogy jobban külföldi tanulmányaik eredményeképpen tisztában vannak azzal, milyen pályán szeretnének majd dolgozni, ha visszatérnek országukba. Külföldi tapasztalataiknak köszönhetően meg tudják változtatni tanulmányaikat, hogy azok jobban illeszkedjenek törekvéseikhez. Az Erasmus+ programban részt vett tíz diákból kilenc állítja, hogy a külföldön szerzett készségeket és tapasztalatokat felhasználja mindennapi munkája során.2. Az Erasmus+ előmozdítja az európaiak összetartozásának érzésétAz Erasmus+-diákok több mint 90 %-a fejlesztette azon képességét, hogy közösen dolgozzon és együttműködjön eltérő kultúrájú emberekkel, és mindeközben érezze a közös európai identitást. A program a legnagyobb hatást azokra a diákokra gyakorolta, akik a csereprogram előtt kevésbé voltak meggyőződve az EU szerepét illetően, valamint akik a sajátjuktól kulturális értelemben eltérőbb országban voltak. Az Erasmus+ programban részt vevő összes diák közül a kelet-európai országokból érkezők azonosultak a leginkább az EU-val. 3. Az Erasmus+ támogatja a digitális átalakulást és a társadalmi befogadástAz Erasmus+ keretébe illeszkedő együttműködési projektek jobban felkészítik a részt vevő egyetemek többségét a digitális átalakulásra. Az egyetemek Erasmus+ programban részt vevő dolgozóik nyitottabbak arra, hogy a vállalati szféra munkatársait is bevonják az óráikba. A tudományos dolgozók több mint 80%-a arról számolt be, hogy külföldi tapasztalata eredményeként innovatívabb tanterveket dolgoz ki. Ezenkívül a részt vevő egyetemek kétharmada állította, hogy az uniós szintű projektek ösztönzőleg hatnak a felsőoktatásban a társadalmi befogadásra és erősítik a megkülönböztetés tilalmát.</w:t>
        <w:br/>
        <w:t>A tanulmányok itt olvashatóak:</w:t>
      </w:r>
      <w:hyperlink r:id="rId4" w:tgtFrame="_blank">
        <w:r>
          <w:rPr>
            <w:rStyle w:val="InternetLink"/>
          </w:rPr>
          <w:t>https://publications.europa.eu/en/publication-detail/-/publication/94d97f5c-7ae2-11e9-9f05-01aa75ed71a1/language-en</w:t>
        </w:r>
      </w:hyperlink>
      <w:r>
        <w:rPr/>
        <w:br/>
      </w:r>
      <w:hyperlink r:id="rId5" w:tgtFrame="_blank">
        <w:r>
          <w:rPr>
            <w:rStyle w:val="InternetLink"/>
          </w:rPr>
          <w:t>https://publications.europa.eu/en/publication-detail/-/publication/9369267b-7ae2-11e9-9f05-01aa75ed71a1/language-enD</w:t>
        </w:r>
      </w:hyperlink>
      <w:r>
        <w:rPr/>
        <w:t>. OLCSÓBB TELEFONHÍVÁSTalán mindenki emlékszik még arra, mennyire örültünk 2017 júniusában, hogy az EU-n belül megszűntek a roaming díjak. Nyaralásból is hazatelefonálhattunk anélkül, hogy a másodperceket számoltuk volna. A távközlési szabályok uniós szintű szabályozásának május 15-én egy újabb eleme lépett életbe: az EU-n belüli nemzetközi hívások és SMS-ek díját maximalizálta az új szabályozás. Ennek köszönhetően a jövőben az uniós országok közötti telefonhívásokért percenként legfeljebb 19 eurocentet (+áfa), az SMS-ekért üzenetenként legfeljebb 6 eurocentet (+áfa) kell majd fizetni.</w:t>
        <w:br/>
        <w:t>A cél, hogy a nemzetközi hívások tekintetében a tagállamok között korábban meglévő nagy árkülönbségek eltűnjenek. Az EU-n belüli vezetékes vagy mobil hívások szokásos díja eddig átlagosan háromszor olyan magas volt, mint a belföldi hívások normál díja, az EU-n belüli SMS-ek szokásos díja pedig több mint kétszerese volt a belföldi SMS üzenetekének. Egyes esetekben egy EU-n belüli hívás díja akár tízszerese is lehet a belföldi hívás díjának. Egy nemrégi Eurobarométer felmérés azt mutatta, hogy tíz válaszadóból négy (42%) kommunikációt folytatott valakivel egy másik uniós országban az elmúlt hónapban. A távközlési szolgáltatóknak EU-szerte értesíteniük kell a fogyasztókat az új árplafonokról. A szabályokat május 15-től mind a 28 uniós tagállamban, és hamarosan Norvégiában, Izlandon és Liechtensteinben is alkalmazni kell. Viszont mindez csak magánügyfelekre vonatkozik, az üzleti ügyfeleknek a szolgáltatók speciális ajánlataira kell hagyatkozniuk.</w:t>
        <w:br/>
        <w:t>További információ:</w:t>
      </w:r>
      <w:hyperlink r:id="rId6" w:tgtFrame="_blank">
        <w:r>
          <w:rPr>
            <w:rStyle w:val="InternetLink"/>
          </w:rPr>
          <w:t>http://europa.eu/rapid/press-release_MEMO-19-2430_hu.htmE</w:t>
        </w:r>
      </w:hyperlink>
      <w:r>
        <w:rPr/>
        <w:t>. JÁTÉKOSAN AZ EMBERI JOGOKÉRTÉrdekel hogyan használható a gamifikáció és a játékfejlesztés az emberi jogi nevelés területén?Megismernél és kipróbálnál már bevált módszereket, játékokat? Ismerkednél, kapcsolatot építenél olyan szervezetekkel, akik már fejlesztettek saját játékot? PONT JÓ HELYEN VAGY!A Tudatos Ifjúságért Alapítvány és az EJHA - Emberi Jogi Nevelők Hálózata bemutatja:Játékosan az emberi jogokért - Konferencia és szakmai napIdőpont: 2019. június 15.Helyszín: Bálint Ház - Budapest Révay utca 16.Mit kínálunk:- Szakmai előadások: a civil szektorban és a for-profit szektorban is tevékenykedő játékfejlesztőktől- Interaktív workshopok: az emberi jogi nevelés területén használt társasjátékok, kártyajátékok kipróbálása- Módszertani börze: ismerkedés játékfejlesztőkkel, játékot fejlesztő szervezetekkel, gamifikáció területén jártas szakemberekkel- Ismerkedés új játékokkal: PlayIN’clusive projekt keretében fejlesztett játékok tesztelési lehetősége</w:t>
        <w:br/>
        <w:t>A program során frissítőt és szendvicsebédet biztosítunk a résztvevőknek.A konferencián való részvétel ingyenes, de regisztrációhoz kötött, előzetes regisztráció ezen az űrlapon lehetséges: </w:t>
      </w:r>
      <w:hyperlink r:id="rId7" w:tgtFrame="_blank">
        <w:r>
          <w:rPr>
            <w:rStyle w:val="InternetLink"/>
          </w:rPr>
          <w:t>https://forms.gle/T8cM5uDKcgpQhGuT8A</w:t>
        </w:r>
      </w:hyperlink>
      <w:r>
        <w:rPr/>
        <w:t> konferencia a Tudatos Ifjúságért Alapítvány 'PlayIN'clusive' projektjének keretében, az EJHA - Emberi Jogi Nevelők Hálózatával együttműködve, az Európa Bizottság Erasmus+ Programjának társfinanszírozásában valósul meg.</w:t>
        <w:br/>
        <w:t>További információ:</w:t>
      </w:r>
      <w:hyperlink r:id="rId8" w:tgtFrame="_blank">
        <w:r>
          <w:rPr>
            <w:rStyle w:val="InternetLink"/>
          </w:rPr>
          <w:t>https://www.facebook.com/events/288829588728896/ </w:t>
        </w:r>
      </w:hyperlink>
      <w:r>
        <w:rPr/>
        <w:br/>
        <w:t> </w:t>
        <w:br/>
        <w:t>F. ÁLLÁSOK KÜLFÖLDÖNProcurement-Contract Management Team Coordinator – ENISAhttps://www.enisa.europa.eu/recruitment/vacancies</w:t>
        <w:br/>
        <w:t>Polidy Officer – JEFhttps://www.jef.eu/join-us/vacancies/policy-officer/</w:t>
        <w:br/>
        <w:t>Advocacy Coordinator – EU-CORDhttps://www.eu-cord.org/about-us/vacancies/</w:t>
        <w:br/>
        <w:t>Project Manger – META Grouphttp://www.meta-group.com/news/Pages/Wanted-Project-Manager!.aspx</w:t>
        <w:br/>
        <w:t>G. A HÍRLEVÉLRŐLA Civil Európa az Európa Ház elektronikus hírlevele civilekről és az Európai Unióról.Szerkesztőség: Civil Európa Hírlevél/Európa HázP: 1389 Budapest 62., Pf. 113.T: (1) 356-8440, E: </w:t>
      </w:r>
      <w:hyperlink r:id="rId9">
        <w:r>
          <w:rPr>
            <w:rStyle w:val="InternetLink"/>
          </w:rPr>
          <w:t>info@europeanhouse.hu</w:t>
        </w:r>
      </w:hyperlink>
      <w:r>
        <w:rPr/>
        <w:t>, I:</w:t>
      </w:r>
      <w:hyperlink r:id="rId10" w:tgtFrame="_blank">
        <w:r>
          <w:rPr>
            <w:rStyle w:val="InternetLink"/>
          </w:rPr>
          <w:t>www.europeanhouse.hu</w:t>
        </w:r>
      </w:hyperlink>
      <w:r>
        <w:rPr/>
        <w:br/>
        <w:t>Ha szeretné, hogy az Ön híre is megjelenjen, kérjük, írjon az info@europeanhouse.hu címre. A közlés jogát fenntartjuk. Híreink átvétele lehetséges a forrás megjelölésével. A forrás megjelölésének módja: </w:t>
      </w:r>
      <w:hyperlink r:id="rId11" w:tgtFrame="_blank">
        <w:r>
          <w:rPr>
            <w:rStyle w:val="InternetLink"/>
          </w:rPr>
          <w:t>www.europeanhouse.hu</w:t>
        </w:r>
      </w:hyperlink>
      <w:r>
        <w:rPr/>
        <w:br/>
        <w:t>Az Európa Ház az Európai Bizottság támogatásának köszönhetően külföldről támogatott szervez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i-valasztasok.eu/B" TargetMode="External"/><Relationship Id="rId3" Type="http://schemas.openxmlformats.org/officeDocument/2006/relationships/hyperlink" Target="https://www.eesc.europa.eu/en/agenda/our-events/events/civil-society-days-2019C" TargetMode="External"/><Relationship Id="rId4" Type="http://schemas.openxmlformats.org/officeDocument/2006/relationships/hyperlink" Target="https://publications.europa.eu/en/publication-detail/-/publication/94d97f5c-7ae2-11e9-9f05-01aa75ed71a1/language-en" TargetMode="External"/><Relationship Id="rId5" Type="http://schemas.openxmlformats.org/officeDocument/2006/relationships/hyperlink" Target="https://publications.europa.eu/en/publication-detail/-/publication/9369267b-7ae2-11e9-9f05-01aa75ed71a1/language-enD" TargetMode="External"/><Relationship Id="rId6" Type="http://schemas.openxmlformats.org/officeDocument/2006/relationships/hyperlink" Target="http://europa.eu/rapid/press-release_MEMO-19-2430_hu.htmE" TargetMode="External"/><Relationship Id="rId7" Type="http://schemas.openxmlformats.org/officeDocument/2006/relationships/hyperlink" Target="https://forms.gle/T8cM5uDKcgpQhGuT8A" TargetMode="External"/><Relationship Id="rId8" Type="http://schemas.openxmlformats.org/officeDocument/2006/relationships/hyperlink" Target="https://www.facebook.com/events/288829588728896/&#160;" TargetMode="External"/><Relationship Id="rId9" Type="http://schemas.openxmlformats.org/officeDocument/2006/relationships/hyperlink" Target="mailto:info@europeanhouse.hu" TargetMode="External"/><Relationship Id="rId10" Type="http://schemas.openxmlformats.org/officeDocument/2006/relationships/hyperlink" Target="http://www.europeanhouse.hu/" TargetMode="External"/><Relationship Id="rId11" Type="http://schemas.openxmlformats.org/officeDocument/2006/relationships/hyperlink" Target="http://www.europeanhouse.h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01:00Z</dcterms:created>
  <dc:creator>ado4</dc:creator>
  <dc:description/>
  <cp:keywords/>
  <dc:language>en-US</dc:language>
  <cp:lastModifiedBy>user</cp:lastModifiedBy>
  <dcterms:modified xsi:type="dcterms:W3CDTF">2019-05-27T12:01:00Z</dcterms:modified>
  <cp:revision>3</cp:revision>
  <dc:subject/>
  <dc:title/>
</cp:coreProperties>
</file>