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Tisztelt Civil Szervezeti Tisztségviselő Kolléga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 xml:space="preserve">Értesítem, hogy az </w:t>
      </w: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Egyesületek és Alapítványok Jogi Értesítője (CIVIL KÖZLÖNY)</w:t>
      </w:r>
      <w:r>
        <w:rPr>
          <w:rFonts w:eastAsia="Times New Roman" w:cs="Arial" w:ascii="Arial" w:hAnsi="Arial"/>
          <w:sz w:val="27"/>
          <w:szCs w:val="27"/>
          <w:lang w:eastAsia="hu-HU"/>
        </w:rPr>
        <w:t xml:space="preserve"> most megjelent 2019. évi 1. számában a </w:t>
      </w: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"Civil státusz-jogszabályok"</w:t>
      </w:r>
      <w:r>
        <w:rPr>
          <w:rFonts w:eastAsia="Times New Roman" w:cs="Arial" w:ascii="Arial" w:hAnsi="Arial"/>
          <w:sz w:val="27"/>
          <w:szCs w:val="27"/>
          <w:lang w:eastAsia="hu-HU"/>
        </w:rPr>
        <w:t xml:space="preserve"> című összeállításban – 2019. március 1. napján hatályos szöveggel ! – megtalálja a Polgári Törvénykönyv jogi személyekre, egyesületre, alapítványra vonatkozó fejezeteit; a Civil Törvény (egyesülési jog, civil szervezet működése és gazdálkodása, közhasznúság, végelszámolás, megszűnés) szabályait, a civil szervezetek bírósági nyilvántartásáról szóló törvényt; valamint a külföldről támogatott civil szervezetre vonatkozó jogszabályt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 xml:space="preserve">A </w:t>
      </w: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CIVIL KÖZLÖNY</w:t>
      </w:r>
      <w:r>
        <w:rPr>
          <w:rFonts w:eastAsia="Times New Roman" w:cs="Arial" w:ascii="Arial" w:hAnsi="Arial"/>
          <w:sz w:val="27"/>
          <w:szCs w:val="27"/>
          <w:lang w:eastAsia="hu-HU"/>
        </w:rPr>
        <w:t xml:space="preserve"> egy évben négyszer, negyedévente, elektronikus formátumban (.pdf) megjelenő civil nonprofit jogi folyóirat. A 2019. évi Civil Közlönyök tartal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 xml:space="preserve">2019/1. szám, márciusban: CIVIL ALAPJOGSZABÁLYOK - STÁTUSZ, MŰKÖDÉS 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(Ptk-kivonat, Civil Törvény, közhasznúság, végelszámolás, bírósági nyilvántartás jogszabályai, külföldről támogatott civil szervez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19/2. szám, májusban: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CIVIL ERŐFORRÁSOK JOGI SZABÁLY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(Önkéntesség jogi keretei, Nemzeti Együttműködési Alap, Közpénztámogatások államháztartási jogszabályai, Pályázati keretjogszabályok, Adománygyűjtés, Civil Információs Rendszer)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hu-HU"/>
        </w:rPr>
        <w:t xml:space="preserve">2019/3. szám, ok t óberben: CIVIL ÉRDEKÉRVÉNYESÍTÉS JOGI ESZKÖZEI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u-HU"/>
        </w:rPr>
        <w:t>(Népszavazás, Aláírásgyűjtés, Demonstráció, Jogszabály-tervezetek véleményezése, Közérdekű adatigénylés)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hu-HU"/>
        </w:rPr>
        <w:t xml:space="preserve"> + CIVIL SZERVEZETEK MŰKÖDÉSÉNEK ADATVÉDELMI KÖVETELMÉNYEI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u-HU"/>
        </w:rPr>
        <w:t xml:space="preserve">(Személyes adatok védelme, adatkezelő kötelezettségei, adatbiztonsági intézkedések, adatvédelmi incidensek és jogorvoslat, ügyféladatok kezelése, közérdekű adatok megismerhetősége és közzététele, adatvédelmi felelős, adatvédelmi hatóság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>2019/4. szám, 2020. januárban: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hu-HU"/>
        </w:rPr>
        <w:t xml:space="preserve">CIVIL ADÓKEDVEZMÉNYEK ÉS MENTESSÉGEK, SZJA 1 %, CIVIL SZERVEZETEK GAZDÁLKODÁSA, SZÁMVITELE ÉS KÖNYVVEZETÉSE  </w:t>
      </w: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(Civil Adókedvezmények 2020. évi Táblázata; A civil szervezetek gazdálkodásának, adózásának és működésüknek pénzügyi, számviteli kereteit tartalmazó jogszabályok, már a január 1-jei, általában tovább módosuló jogszabályok ismeretében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A CIVIL KÖZLÖNY 2019. évfolyam 4 számának együttes előfizetési díja változatlanul 4.000,-Ft + ÁF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hu-HU"/>
        </w:rPr>
        <w:t>BÓNUSZ, AJÁNDÉK!    A 2019. évre újonnan előfize tőink számára PDF formá tumban elküldjük e-mailen a 2019. évre vona tkozó 2018/4. számo t a civil adókedvezményekről és az SZJA 1%-ról, civil szerveze tek gazdálkodásáról, számvi teléről és könyvveze tési szabályairól.</w:t>
      </w:r>
      <w:r>
        <w:rPr>
          <w:rFonts w:eastAsia="Times New Roman" w:cs="Arial" w:ascii="Arial" w:hAnsi="Arial"/>
          <w:sz w:val="24"/>
          <w:szCs w:val="24"/>
          <w:lang w:eastAsia="hu-HU"/>
        </w:rPr>
        <w:t> </w:t>
      </w:r>
      <w:r>
        <w:rPr>
          <w:rFonts w:eastAsia="Times New Roman" w:cs="Arial" w:ascii="Arial" w:hAnsi="Arial"/>
          <w:sz w:val="27"/>
          <w:szCs w:val="27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CIVIL KÖZLÖNY megrendelhető írásban, bármely elektronikus módo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Honlapon a legkönnyebb: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hu-HU"/>
          </w:rPr>
          <w:t>www.jogismeret.hu</w:t>
        </w:r>
      </w:hyperlink>
      <w:r>
        <w:rPr>
          <w:rFonts w:eastAsia="Times New Roman" w:cs="Arial" w:ascii="Arial" w:hAnsi="Arial"/>
          <w:sz w:val="24"/>
          <w:szCs w:val="24"/>
          <w:lang w:eastAsia="hu-HU"/>
        </w:rPr>
        <w:t xml:space="preserve"> / Kiadványok / Civil Közlö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E-mail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info@jogismeret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 xml:space="preserve">Üdvözlettel és tisztelettel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7"/>
          <w:szCs w:val="27"/>
          <w:lang w:eastAsia="hu-HU"/>
        </w:rPr>
        <w:t>dr. Bíró Endre ügy</w:t>
      </w:r>
      <w:r>
        <w:rPr>
          <w:rFonts w:eastAsia="Times New Roman" w:cs="Arial" w:ascii="Arial" w:hAnsi="Arial"/>
          <w:sz w:val="28"/>
          <w:szCs w:val="28"/>
          <w:lang w:eastAsia="hu-HU"/>
        </w:rPr>
        <w:t>véd, a Civil Közlöny szerkesztője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Jogismeret Alapítvá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gismeret.hu/" TargetMode="External"/><Relationship Id="rId3" Type="http://schemas.openxmlformats.org/officeDocument/2006/relationships/hyperlink" Target="javascript:fm.eMailClicked.raise(&apos;info@jogismeret.hu&apos;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52:00Z</dcterms:created>
  <dc:creator>ado4</dc:creator>
  <dc:description/>
  <dc:language>en-US</dc:language>
  <cp:lastModifiedBy>ado4</cp:lastModifiedBy>
  <dcterms:modified xsi:type="dcterms:W3CDTF">2019-04-14T11:54:00Z</dcterms:modified>
  <cp:revision>1</cp:revision>
  <dc:subject/>
  <dc:title/>
</cp:coreProperties>
</file>