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7660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7660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2426970"/>
                                                          <wp:effectExtent l="0" t="0" r="0" b="0"/>
                                                          <wp:docPr id="2" name="Kép 7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Kép 7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5" t="-10" r="-5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24269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17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2426970"/>
                                                    <wp:effectExtent l="0" t="0" r="0" b="0"/>
                                                    <wp:docPr id="3" name="Kép 7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Kép 7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5" t="-10" r="-5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24269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13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79248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792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közösségi művelődés országos hírlev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28. szá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72B86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  <w:t>2019. február 11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kern w:val="2"/>
                                                  <w:sz w:val="39"/>
                                                  <w:szCs w:val="39"/>
                                                  <w:lang w:eastAsia="hu-HU"/>
                                                </w:rPr>
                                                <w:t>A közösségi művelődés országos hírlev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28. szám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72B86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  <w:t>2019. február 11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272B8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KTUÁLI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272B8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KTUÁ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4352925"/>
                                  <wp:effectExtent l="0" t="0" r="0" b="0"/>
                                  <wp:wrapSquare wrapText="bothSides"/>
                                  <wp:docPr id="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4352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4352925"/>
                                                          <wp:effectExtent l="0" t="0" r="0" b="0"/>
                                                          <wp:docPr id="7" name="Kép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Kép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8" t="-8" r="-8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4352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342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4352925"/>
                                                    <wp:effectExtent l="0" t="0" r="0" b="0"/>
                                                    <wp:docPr id="8" name="Kép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Kép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8" t="-8" r="-8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4352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487930"/>
                                  <wp:effectExtent l="0" t="0" r="0" b="0"/>
                                  <wp:wrapSquare wrapText="bothSides"/>
                                  <wp:docPr id="9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4879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asznos szakmai útmutató jelent meg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Hiánypótló ismeretanyagot összegző kötet jelent meg a Nemzeti Művelődési Intézet gondozásában. Az „Útmutató a közművelődési szakterület megújult jogszabályi környezetének alkalmazásához” című kiadvány elsődleges célja, hogy közérthető kalauzként szolgáljon a települések és a közművelődési alapszolgáltatást végző szervezetek, intézmények vezetőinek a jogszabályok alkalmazásához, másrészről pedig bemutatja a törvénykezést vezérlő, a mindenkori közösségek szerepét újraértelmező szemléletbeli fordulatot is. </w:t>
                                                          </w: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95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asznos szakmai útmutató jelent me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Hiánypótló ismeretanyagot összegző kötet jelent meg a Nemzeti Művelődési Intézet gondozásában. Az „Útmutató a közművelődési szakterület megújult jogszabályi környezetének alkalmazásához” című kiadvány elsődleges célja, hogy közérthető kalauzként szolgáljon a települések és a közművelődési alapszolgáltatást végző szervezetek, intézmények vezetőinek a jogszabályok alkalmazásához, másrészről pedig bemutatja a törvénykezést vezérlő, a mindenkori közösségek szerepét újraértelmező szemléletbeli fordulatot is. 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104900"/>
                                  <wp:effectExtent l="0" t="0" r="0" b="0"/>
                                  <wp:wrapSquare wrapText="bothSides"/>
                                  <wp:docPr id="10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104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Válaszd a közösségszervezés alapszakot!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Már csak néhány nap van a jelentkezésre… </w:t>
                                                          </w: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8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Válaszd a közösségszervezés alapszakot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Már csak néhány nap van a jelentkezésre… 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948940"/>
                                  <wp:effectExtent l="0" t="0" r="0" b="0"/>
                                  <wp:wrapSquare wrapText="bothSides"/>
                                  <wp:docPr id="11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948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ultúrházak éjjel-nappal 2019-ben i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2019. február 15. és 17. között, ismét egy teljes hétvégén át várják országszerte több száz kulturális központban, és művelődési házban az érdeklődőket változatos és értékes programokkal a Kultúrházak éjjel-nappal rendezvénysorozat részeként. A Magyar Népművelők Egyesülete által tizenhárom évvel ezelőtt útjára indított eseménysorozat célja, hogy minél többen legyenek részesei a közművelődési intézmények által nyújtott kulturális sokszínűségnek. Az idei jelmondat: „MINDENNAP ÉRTÉKET ADUNK”. Ezzel kívánják jelezni, hogy a közművelődés a hétköznapokban is értékes kultúrát közvetít és teremt. Idén tovább színesíti programot, hogy határon túli táncházak is csatlakoztak az eseményhez. </w:t>
                                                          </w:r>
                                                          <w:hyperlink r:id="rId1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32.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ultúrházak éjjel-nappal 2019-ben 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2019. február 15. és 17. között, ismét egy teljes hétvégén át várják országszerte több száz kulturális központban, és művelődési házban az érdeklődőket változatos és értékes programokkal a Kultúrházak éjjel-nappal rendezvénysorozat részeként. A Magyar Népművelők Egyesülete által tizenhárom évvel ezelőtt útjára indított eseménysorozat célja, hogy minél többen legyenek részesei a közművelődési intézmények által nyújtott kulturális sokszínűségnek. Az idei jelmondat: „MINDENNAP ÉRTÉKET ADUNK”. Ezzel kívánják jelezni, hogy a közművelődés a hétköznapokban is értékes kultúrát közvetít és teremt. Idén tovább színesíti programot, hogy határon túli táncházak is csatlakoztak az eseményhez. </w:t>
                                                    </w: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SZAKMAI RENDEZVÉNYEK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SZAKMAI RENDEZVÉNYEK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676525"/>
                                  <wp:effectExtent l="0" t="0" r="0" b="0"/>
                                  <wp:wrapSquare wrapText="bothSides"/>
                                  <wp:docPr id="13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6765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2676525"/>
                                                          <wp:effectExtent l="0" t="0" r="0" b="0"/>
                                                          <wp:docPr id="14" name="Kép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Kép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8" t="-13" r="-8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2676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10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2676525"/>
                                                    <wp:effectExtent l="0" t="0" r="0" b="0"/>
                                                    <wp:docPr id="15" name="Kép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Kép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8" t="-13" r="-8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2676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383155"/>
                                  <wp:effectExtent l="0" t="0" r="0" b="0"/>
                                  <wp:wrapSquare wrapText="bothSides"/>
                                  <wp:docPr id="1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3831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özművelődési Szakmafejlesztési Műhelynapo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Művelődési Intézet Komárom-Esztergom Megyei Irodája műhelysorozatot szervez 2019. február 21-én a „Milyen a jó szakember?” kérdést járják körül, március 4-én pedig a téma a fiatalok bevonása és aktivizálása a településeken. A műhelyek helyszíne A Vértes Agorája Kertvárosi Bányász Művelődési Otthon (2800 Tatabánya, Hadsereg utca 98.).  </w:t>
                                                          </w:r>
                                                          <w:hyperlink r:id="rId1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87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özművelődési Szakmafejlesztési Műhelynapo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Művelődési Intézet Komárom-Esztergom Megyei Irodája műhelysorozatot szervez 2019. február 21-én a „Milyen a jó szakember?” kérdést járják körül, március 4-én pedig a téma a fiatalok bevonása és aktivizálása a településeken. A műhelyek helyszíne A Vértes Agorája Kertvárosi Bányász Művelődési Otthon (2800 Tatabánya, Hadsereg utca 98.).  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17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Járási műhelymunka-sorozat Veszprém megyéb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i Művelődési Intézet Veszprém Megyei Irodája Járási közművelődési műhelymunka-sorozatot szervez a közművelődési feladatellátás aktuális kérdéseihez igazodva. Helyszínek és időpontok a linkre kattintva. </w:t>
                                                          </w:r>
                                                          <w:hyperlink r:id="rId1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Járási műhelymunka-sorozat Veszprém megyéb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i Művelődési Intézet Veszprém Megyei Irodája Járási közművelődési műhelymunka-sorozatot szervez a közművelődési feladatellátás aktuális kérdéseihez igazodva. Helyszínek és időpontok a linkre kattintva. </w:t>
                                                    </w: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18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Táborszervezés elméletben és gyakorlatb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Hasznos elméleti és gyakorlati tudnivalókkal gazdagodhatnak a táborszervezésre vállalkozók február 26-án 10:00 és 11:00 órától a SZÁMALK-Szalézi Kollégiumban „A komfortzónán is túl… A táborozás pedagógiája, szociológiája és kulturális antropológiája” című kötet könyvbemutatóján, melyet „Kézművesség a nyári táborokban – alkotóműhely” kézműves workshop követ. A belépés ingyenes, de előzetes regisztrációhoz kötött. </w:t>
                                                          </w:r>
                                                          <w:hyperlink r:id="rId2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Táborszervezés elméletben és gyakorlatb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Hasznos elméleti és gyakorlati tudnivalókkal gazdagodhatnak a táborszervezésre vállalkozók február 26-án 10:00 és 11:00 órától a SZÁMALK-Szalézi Kollégiumban „A komfortzónán is túl… A táborozás pedagógiája, szociológiája és kulturális antropológiája” című kötet könyvbemutatóján, melyet „Kézművesség a nyári táborokban – alkotóműhely” kézműves workshop követ. A belépés ingyenes, de előzetes regisztrációhoz kötött. 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19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KÉPZÉSE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KÉPZÉSE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171825"/>
                                  <wp:effectExtent l="0" t="0" r="0" b="0"/>
                                  <wp:wrapSquare wrapText="bothSides"/>
                                  <wp:docPr id="20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171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171825"/>
                                                          <wp:effectExtent l="0" t="0" r="0" b="0"/>
                                                          <wp:docPr id="21" name="Kép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Kép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rcRect l="-8" t="-11" r="-8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171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49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171825"/>
                                                    <wp:effectExtent l="0" t="0" r="0" b="0"/>
                                                    <wp:docPr id="22" name="Kép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Kép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8" t="-11" r="-8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171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383155"/>
                                  <wp:effectExtent l="0" t="0" r="0" b="0"/>
                                  <wp:wrapSquare wrapText="bothSides"/>
                                  <wp:docPr id="23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3831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Ingyenes képzés kulturális szakemberek számá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ulturális közösségfejlesztés gyakorlata (Blended) címmel részben távoktatásban megvalósuló, térítésmentes képzés indul kulturális szakemberek számára 2019 márciusában. A képzés megfelel a TOP-5.3.1-16 és a TOP-6.9.2-16 Helyi identitás és kohézió erősítése című pályázat kedvezményezettjei számára a pályázati felhívás 3.4.1.1. B/f. pontja szerinti képzési kötelezettség előírásának. </w:t>
                                                          </w:r>
                                                          <w:hyperlink r:id="rId2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87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Ingyenes képzés kulturális szakemberek számá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ulturális közösségfejlesztés gyakorlata (Blended) címmel részben távoktatásban megvalósuló, térítésmentes képzés indul kulturális szakemberek számára 2019 márciusában. A képzés megfelel a TOP-5.3.1-16 és a TOP-6.9.2-16 Helyi identitás és kohézió erősítése című pályázat kedvezményezettjei számára a pályázati felhívás 3.4.1.1. B/f. pontja szerinti képzési kötelezettség előírásának. 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24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Újságíró tanfolyam indul a Népfőiskolá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Lakitelek Népfőiskola újságíró tanfolyamot indít 2019 márciusának második felében, amelynek fő célja a vidéki, helyi újságok működtetésével, szerkesztésével összefüggő komplex ismeretek elsajátítása. Jelentkezési határidő: 2019. március 5. </w:t>
                                                          </w:r>
                                                          <w:hyperlink r:id="rId2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Újságíró tanfolyam indul a Népfőiskolá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Lakitelek Népfőiskola újságíró tanfolyamot indít 2019 márciusának második felében, amelynek fő célja a vidéki, helyi újságok működtetésével, szerkesztésével összefüggő komplex ismeretek elsajátítása. Jelentkezési határidő: 2019. március 5. 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25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ORRÁSTEREMTŐ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ORRÁSTEREMTŐ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2152650"/>
                                  <wp:effectExtent l="0" t="0" r="0" b="0"/>
                                  <wp:wrapSquare wrapText="bothSides"/>
                                  <wp:docPr id="26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314700" cy="2152650"/>
                                                          <wp:effectExtent l="0" t="0" r="0" b="0"/>
                                                          <wp:docPr id="27" name="Kép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Kép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16" t="-25" r="-16" b="-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314700" cy="21526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314700" cy="2152650"/>
                                                    <wp:effectExtent l="0" t="0" r="0" b="0"/>
                                                    <wp:docPr id="28" name="Kép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Kép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16" t="-25" r="-16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314700" cy="2152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922145"/>
                                  <wp:effectExtent l="0" t="0" r="0" b="0"/>
                                  <wp:wrapSquare wrapText="bothSides"/>
                                  <wp:docPr id="2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922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 civil szervezetek még pályázhatnak a 2019. évi NEA kiírások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Civil szervezetek működésének biztosítására vagy szakmai programjának megvalósítására és működésének biztosítására fordítható összevont támogatás. </w:t>
                                                          </w:r>
                                                          <w:hyperlink r:id="rId3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 civil szervezetek még pályázhatnak a 2019. évi NEA kiírások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Civil szervezetek működésének biztosítására vagy szakmai programjának megvalósítására és működésének biztosítására fordítható összevont támogatás. </w:t>
                                                    </w: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30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Duplájára emelte az Agrárminisztérium a Tanyafejlesztési Program keretösszegé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z Agrárminisztérium az idei évben 1,2 milliárd forintról, összesen 2,4 milliárd forintra emelte a nemzeti Tanyafejlesztési Program keretösszegét, amely a tanyán élők életszínvonalának javítását, valamint a tanyasi gazdálkodás megújítását szolgálja. </w:t>
                                                          </w:r>
                                                          <w:hyperlink r:id="rId3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Duplájára emelte az Agrárminisztérium a Tanyafejlesztési Program keretösszegé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z Agrárminisztérium az idei évben 1,2 milliárd forintról, összesen 2,4 milliárd forintra emelte a nemzeti Tanyafejlesztési Program keretösszegét, amely a tanyán élők életszínvonalának javítását, valamint a tanyasi gazdálkodás megújítását szolgálja. </w:t>
                                                    </w: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31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Államközi ki- és beutazói pályázati felhívások a 2019/2020-as tanév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Tempus Közalapítvány ismét meghirdeti a kétoldalú államközi kulturális, tudományos és oktatási egyezményeken alapuló ösztöndíj lehetőségeket mintegy 60 országba, kutatást vagy oktatást célzó tanulmányútra, nyári egyetemekre, rész- illetve teljes képzésekre. Pályázhatnak alap-, mester és doktori szintű egyetemi, főiskolai hallgatók, oktatók, kutatók, kutatóintézetek munkatársai, valamint a különféle művészeti ágak képviselői. </w:t>
                                                          </w:r>
                                                          <w:hyperlink r:id="rId3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Államközi ki- és beutazói pályázati felhívások a 2019/2020-as tanév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Tempus Közalapítvány ismét meghirdeti a kétoldalú államközi kulturális, tudományos és oktatási egyezményeken alapuló ösztöndíj lehetőségeket mintegy 60 országba, kutatást vagy oktatást célzó tanulmányútra, nyári egyetemekre, rész- illetve teljes képzésekre. Pályázhatnak alap-, mester és doktori szintű egyetemi, főiskolai hallgatók, oktatók, kutatók, kutatóintézetek munkatársai, valamint a különféle művészeti ágak képviselői. </w:t>
                                                    </w: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152650"/>
                                  <wp:effectExtent l="0" t="0" r="0" b="0"/>
                                  <wp:wrapSquare wrapText="bothSides"/>
                                  <wp:docPr id="32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152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z NKA Imre Zoltán Program Ideiglenes Kollégium közlemény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2018. december 18-i ülésén a 2018. december 6-i benyújtási határidejű nyílt pályázati felhívás hét altémájára benyújtott pályázatokról, valamint egyedi pályázatokról hozott döntést. A 70 benyújtott pályázatból a Kollégium összesen 43 pályázatra ítélt meg támogatást. </w:t>
                                                          </w:r>
                                                          <w:hyperlink r:id="rId3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69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z NKA Imre Zoltán Program Ideiglenes Kollégium közlemény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2018. december 18-i ülésén a 2018. december 6-i benyújtási határidejű nyílt pályázati felhívás hét altémájára benyújtott pályázatokról, valamint egyedi pályázatokról hozott döntést. A 70 benyújtott pályázatból a Kollégium összesen 43 pályázatra ítélt meg támogatást. </w:t>
                                                    </w: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33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MÓDSZERTÁR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MÓDSZERTÁR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571875"/>
                                  <wp:effectExtent l="0" t="0" r="0" b="0"/>
                                  <wp:wrapSquare wrapText="bothSides"/>
                                  <wp:docPr id="34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571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571875"/>
                                                          <wp:effectExtent l="0" t="0" r="0" b="0"/>
                                                          <wp:docPr id="35" name="Kép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" name="Kép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8" t="-10" r="-8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571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8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571875"/>
                                                    <wp:effectExtent l="0" t="0" r="0" b="0"/>
                                                    <wp:docPr id="36" name="Kép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Kép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8" t="-10" r="-8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571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718435"/>
                                  <wp:effectExtent l="0" t="0" r="0" b="0"/>
                                  <wp:wrapSquare wrapText="bothSides"/>
                                  <wp:docPr id="37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7184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Egy igazán közösségi játé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„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 xml:space="preserve">Tanulj, gondolkodj, játssz okosan és építs egy olyan települést, ahol te is szívesen élnél!” Ez a mottója a </w:t>
                                                          </w:r>
                                                          <w:hyperlink r:id="rId4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https://kozossegijatek.hu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 xml:space="preserve"> oldalon elérhető játéknak, melynek célja, hogy felhívja a játékosok figyelmét a közösségek fontosságára, szerepére, a közösségfejlesztésben rejlő lehetőségekre, és ösztönözze a játékost a közösségépítésre, az aktív közösségi részvételre, szerepvállalásra. Az online, okostelefonon, tableten vagy számítógépen játszható játékot a A „Cselekvő közösségek – aktív közösségi szerepvállalás” projekt keretében fejlesztették ki. </w:t>
                                                          </w:r>
                                                          <w:hyperlink r:id="rId4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14.0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Egy igazán közösségi játé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 xml:space="preserve">Tanulj, gondolkodj, játssz okosan és építs egy olyan települést, ahol te is szívesen élnél!” Ez a mottója a </w:t>
                                                    </w: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https://kozossegijatek.hu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 xml:space="preserve"> oldalon elérhető játéknak, melynek célja, hogy felhívja a játékosok figyelmét a közösségek fontosságára, szerepére, a közösségfejlesztésben rejlő lehetőségekre, és ösztönözze a játékost a közösségépítésre, az aktív közösségi részvételre, szerepvállalásra. Az online, okostelefonon, tableten vagy számítógépen játszható játékot a A „Cselekvő közösségek – aktív közösségi szerepvállalás” projekt keretében fejlesztették ki. 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487930"/>
                                  <wp:effectExtent l="0" t="0" r="0" b="0"/>
                                  <wp:wrapSquare wrapText="bothSides"/>
                                  <wp:docPr id="38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4879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Filmkészítéssel a helyi közösségekér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Kaposszentjakabon az Együd Árpád Kulturális Központ által működtetett Pécsi Utcai Közösségi Ház biztosít helyszínt a Nemzeti Művelődési Intézet „Művelődő közösségek Nyugat-Magyarországon” projektje keretében havi rendszerességgel működő NOSTRU Filmklubnak. A foglalkozásokon részt vevő fiatalok az elmúlt hónapokban megismerkedhettek a mozgófilm kialakulásának kezdeteivel, majd saját, illetve közös filmélményeken keresztül a filmkészítés technikai és szerkesztési alapjaival. </w:t>
                                                          </w:r>
                                                          <w:hyperlink r:id="rId4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95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Filmkészítéssel a helyi közösségekér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Kaposszentjakabon az Együd Árpád Kulturális Központ által működtetett Pécsi Utcai Közösségi Ház biztosít helyszínt a Nemzeti Művelődési Intézet „Művelődő közösségek Nyugat-Magyarországon” projektje keretében havi rendszerességgel működő NOSTRU Filmklubnak. A foglalkozásokon részt vevő fiatalok az elmúlt hónapokban megismerkedhettek a mozgófilm kialakulásának kezdeteivel, majd saját, illetve közös filmélményeken keresztül a filmkészítés technikai és szerkesztési alapjaival. </w:t>
                                                    </w: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613660"/>
                                  <wp:effectExtent l="0" t="0" r="0" b="0"/>
                                  <wp:wrapSquare wrapText="bothSides"/>
                                  <wp:docPr id="39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613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Látóúton jártak a Hungarikum műhely résztvevői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„Művelődő közösségek Észak-Magyarországon” projekt által 12 alkalmas Hungarikum műhely – értékfeltáró ismeretterjesztő sorozat indult el 2018 májusában, a Borsod-Abaúj-Zemplén megyei Sárospatakon. A műhelyfoglalkozás résztvevői a nyolcadik alkalommal a közösséget befogadó Művelődési Ház és Könyvtár dolgozóival együtt meglátogatták az UNESCO Világörökség közeli helyszínét, Tokaj-Hegyalját. </w:t>
                                                          </w:r>
                                                          <w:hyperlink r:id="rId4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05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Látóúton jártak a Hungarikum műhely résztvevő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„Művelődő közösségek Észak-Magyarországon” projekt által 12 alkalmas Hungarikum műhely – értékfeltáró ismeretterjesztő sorozat indult el 2018 májusában, a Borsod-Abaúj-Zemplén megyei Sárospatakon. A műhelyfoglalkozás résztvevői a nyolcadik alkalommal a közösséget befogadó Művelődési Ház és Könyvtár dolgozóival együtt meglátogatták az UNESCO Világörökség közeli helyszínét, Tokaj-Hegyalját. 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40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Több leszel, ha teszel!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Január 31-én egy konferencia keretében ismertették annak a 2018-as, reprezentatív kutatásnak a gyorsjelentését, mely az önkéntesség magyarországi helyzetét vizsgálta. Többek között fény derült arra is, hogy a társadalom több mint 40%-a önkénteskedik valamilyen formában. A gyorsjelentés az Új Nemzedék cikkének végén pdf formátumban letölthető. </w:t>
                                                          </w:r>
                                                          <w:hyperlink r:id="rId4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Több leszel, ha teszel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Január 31-én egy konferencia keretében ismertették annak a 2018-as, reprezentatív kutatásnak a gyorsjelentését, mely az önkéntesség magyarországi helyzetét vizsgálta. Többek között fény derült arra is, hogy a társadalom több mint 40%-a önkénteskedik valamilyen formában. A gyorsjelentés az Új Nemzedék cikkének végén pdf formátumban letölthető. 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41" name="Frame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BÖNGÉSZŐ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BÖNGÉSZŐ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57425"/>
                                  <wp:effectExtent l="0" t="0" r="0" b="0"/>
                                  <wp:wrapSquare wrapText="bothSides"/>
                                  <wp:docPr id="42" name="Frame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57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dj esélyt a III. Közösségek Hetén!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özösségi kezdeményezések erejét felmutató, az aktív társadalmi szerepvállalást, valamint a nyitott, befogadó társadalom eszményét népszerűsítő Közösségek Hete programsorozatotot megújult programstruktúrával, számos új elemmel kibővítve 2019. május 6. és 12. között ismét megrendezi a Cselekvő közösségek projektet megvalósító konzorcium. Az idei rendezvény középpontjában az Adj esélyt! gondolata áll.  </w:t>
                                                          </w:r>
                                                          <w:hyperlink r:id="rId5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7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dj esélyt a III. Közösségek Hetén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özösségi kezdeményezések erejét felmutató, az aktív társadalmi szerepvállalást, valamint a nyitott, befogadó társadalom eszményét népszerűsítő Közösségek Hete programsorozatotot megújult programstruktúrával, számos új elemmel kibővítve 2019. május 6. és 12. között ismét megrendezi a Cselekvő közösségek projektet megvalósító konzorcium. Az idei rendezvény középpontjában az Adj esélyt! gondolata áll.  </w:t>
                                                    </w: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43" name="Frame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Színházi angyalo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#szinhaziangyalvagyok program keretében a közösség dönthet színházi élmény adományozásáról. A sikeres program Kecskeméten folytatódik, s várják civil szervezetek, alapítványok, egyesületek, közösségek jelentkezését, akik e program keretében szeretnének színházba menni. </w:t>
                                                          </w:r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Színházi angyalo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#szinhaziangyalvagyok program keretében a közösség dönthet színházi élmény adományozásáról. A sikeres program Kecskeméten folytatódik, s várják civil szervezetek, alapítványok, egyesületek, közösségek jelentkezését, akik e program keretében szeretnének színházba menni. </w:t>
                                                    </w: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383155"/>
                                  <wp:effectExtent l="0" t="0" r="0" b="0"/>
                                  <wp:wrapSquare wrapText="bothSides"/>
                                  <wp:docPr id="44" name="Frame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3831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áromnapos műhelysorozat Lakiteleken a családok körül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2019. január 18–20. között a Nagycsaládosok Országos Egyesülete vezetőinek és tagcsaládjainak részére háromnapos fejlesztő program valósult meg Lakitelek Népfőiskolán: többek között házaspáros vezetőképző, protokoll és rendezvényszervezési ismeretek műhely szerepelt a kínálatban, de nagy sikert aratott a Nagycsaládos Bál is. </w:t>
                                                          </w:r>
                                                          <w:hyperlink r:id="rId5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87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áromnapos műhelysorozat Lakiteleken a családok körü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2019. január 18–20. között a Nagycsaládosok Országos Egyesülete vezetőinek és tagcsaládjainak részére háromnapos fejlesztő program valósult meg Lakitelek Népfőiskolán: többek között házaspáros vezetőképző, protokoll és rendezvényszervezési ismeretek műhely szerepelt a kínálatban, de nagy sikert aratott a Nagycsaládos Bál is. 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45" name="Frame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 xml:space="preserve">KÁRPÁT-HAZA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 xml:space="preserve">KÁRPÁT-HAZA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9270" cy="3533775"/>
                                  <wp:effectExtent l="0" t="0" r="0" b="0"/>
                                  <wp:wrapSquare wrapText="bothSides"/>
                                  <wp:docPr id="46" name="Frame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9270" cy="3533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3533775"/>
                                                          <wp:effectExtent l="0" t="0" r="0" b="0"/>
                                                          <wp:docPr id="47" name="Kép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Kép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rcRect l="-11" t="-15" r="-11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3533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1pt;height:278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3533775"/>
                                                    <wp:effectExtent l="0" t="0" r="0" b="0"/>
                                                    <wp:docPr id="48" name="Kép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Kép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11" t="-15" r="-1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3533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844165"/>
                                  <wp:effectExtent l="0" t="0" r="0" b="0"/>
                                  <wp:wrapSquare wrapText="bothSides"/>
                                  <wp:docPr id="49" name="Frame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8441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Kőrösi Csoma Sándor képzőművészeti pályáza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Kovászna Megye Tanácsa és a Kovászna Megyei Művelődési Központ, Kovászna Város Önkormányzatával, a kovásznai Kádár László Képtárral, a Kőrösi Csoma Sándor Közművelődési Egyesülettel és az Nemzeti Művelődési Intézettel együttműködésben, „Csoda” címmel képzőművészeti pályázatot hirdet a 2019-es Kőrösi Csoma Sándor Napok keretében. A megnyitóra 2019. április 4-én, csütörtökön kerül sor a kovásznai Kádár László Képtárban. Beküldési határidő: 2019. március 5. </w:t>
                                                          </w:r>
                                                          <w:hyperlink r:id="rId5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23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Kőrösi Csoma Sándor képzőművészeti pályáz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Kovászna Megye Tanácsa és a Kovászna Megyei Művelődési Központ, Kovászna Város Önkormányzatával, a kovásznai Kádár László Képtárral, a Kőrösi Csoma Sándor Közművelődési Egyesülettel és az Nemzeti Művelődési Intézettel együttműködésben, „Csoda” címmel képzőművészeti pályázatot hirdet a 2019-es Kőrösi Csoma Sándor Napok keretében. A megnyitóra 2019. április 4-én, csütörtökön kerül sor a kovásznai Kádár László Képtárban. Beküldési határidő: 2019. március 5. </w:t>
                                                    </w: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50" name="Frame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Székely bál Budapeste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Nemzetstratégiai Kutatóintézet szervezésében 2019. március 2-án kerül sor a Pesti Vigadóban a VI. Budapesti Székely Bálra, ahová szeretettel várják a székelyek, a tiszteletbeli székelyek és a székelyeket tisztelők jelentkezését! A korábbi évekhez hasonlóan a bál teljes bevételét – jótékonysági céllal – külhoni magyar közösségeknek ajánlják fel a szervezők.  </w:t>
                                                          </w:r>
                                                          <w:hyperlink r:id="rId6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Székely bál Budapest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Nemzetstratégiai Kutatóintézet szervezésében 2019. március 2-án kerül sor a Pesti Vigadóban a VI. Budapesti Székely Bálra, ahová szeretettel várják a székelyek, a tiszteletbeli székelyek és a székelyeket tisztelők jelentkezését! A korábbi évekhez hasonlóan a bál teljes bevételét – jótékonysági céllal – külhoni magyar közösségeknek ajánlják fel a szervezők.  </w:t>
                                                    </w:r>
                                                    <w:hyperlink r:id="rId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844165"/>
                                  <wp:effectExtent l="0" t="0" r="0" b="0"/>
                                  <wp:wrapSquare wrapText="bothSides"/>
                                  <wp:docPr id="51" name="Frame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8441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zopan Fotóarchívum, az analóg fotók tárház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Elindult az Azopan Fotóarchívum, melyet sokan az erdélyi Fortepanként emlegetnek. Az azopan.ro egy folyamatosan bővülő online fotóarchívum, amelynek célja átmenteni és elérhetővé tenni a romániai analóg fotózás értékeit az utókor számára. A gyűjtemény hozzáférhetővé szeretné tenni azt a sok millió analóg technikával készült fényképet, amely ott hever mindannyiunk fiókjában, padlásokon, intézmények raktáraiban, vagy csak negatívon létezik. A gyűjtemény fotói a Creative Commons 4.0 licenc keretében vannak közzétéve.  </w:t>
                                                          </w:r>
                                                          <w:hyperlink r:id="rId6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23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zopan Fotóarchívum, az analóg fotók tárház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Elindult az Azopan Fotóarchívum, melyet sokan az erdélyi Fortepanként emlegetnek. Az azopan.ro egy folyamatosan bővülő online fotóarchívum, amelynek célja átmenteni és elérhetővé tenni a romániai analóg fotózás értékeit az utókor számára. A gyűjtemény hozzáférhetővé szeretné tenni azt a sok millió analóg technikával készült fényképet, amely ott hever mindannyiunk fiókjában, padlásokon, intézmények raktáraiban, vagy csak negatívon létezik. A gyűjtemény fotói a Creative Commons 4.0 licenc keretében vannak közzétéve.  </w:t>
                                                    </w:r>
                                                    <w:hyperlink r:id="rId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3074670"/>
                                  <wp:effectExtent l="0" t="0" r="0" b="0"/>
                                  <wp:wrapSquare wrapText="bothSides"/>
                                  <wp:docPr id="52" name="Frame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30746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Megújul az Ady Endre Emlékmúzeum Nagyvárado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Bihar Megyei Tanácsnak sikerült tíz évvel meghosszabbítania a bérleti szerződést az ortodox egyházzal a nagyváradi Ady Endre Emlékmúzeum épületére vonatkozóan, így sor kerülhet számos felújítási munkára. Idén van száz esztendeje annak, hogy 1919-ben elhunyt az egyik legismertebb magyar poéta, a Nagyváradhoz ezernyi szállal kötődő Ady Endre. Ebből az alkalomból váradi és debreceni közintézmények és kulturális műhelyek közös programokkal készülnek: a költő halálának kerek évfordulóján, január 27-én el is indult az ADY 100 nevet viselő rendezvénysorozat.  </w:t>
                                                          </w:r>
                                                          <w:hyperlink r:id="rId6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242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Megújul az Ady Endre Emlékmúzeum Nagyvárad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Bihar Megyei Tanácsnak sikerült tíz évvel meghosszabbítania a bérleti szerződést az ortodox egyházzal a nagyváradi Ady Endre Emlékmúzeum épületére vonatkozóan, így sor kerülhet számos felújítási munkára. Idén van száz esztendeje annak, hogy 1919-ben elhunyt az egyik legismertebb magyar poéta, a Nagyváradhoz ezernyi szállal kötődő Ady Endre. Ebből az alkalomból váradi és debreceni közintézmények és kulturális műhelyek közös programokkal készülnek: a költő halálának kerek évfordulóján, január 27-én el is indult az ADY 100 nevet viselő rendezvénysorozat.  </w:t>
                                                    </w:r>
                                                    <w:hyperlink r:id="rId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3" name="Frame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FELHÍVÁSO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FELHÍVÁSO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026920"/>
                                  <wp:effectExtent l="0" t="0" r="0" b="0"/>
                                  <wp:wrapSquare wrapText="bothSides"/>
                                  <wp:docPr id="54" name="Frame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onismereti felhívá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Pályázati felhívás jelent meg hazai és határon túli diákok történelmi-magyarságismereti tudásának erősítésére. Pályázni a településhez, megyéhez, országrészhez kötődő kiemelkedő, ismert vagy még nem ismert személyiség tetteiről, példaadásáról szóló munkával, kapcsolódva a XXIV. Országos Ifjúsági Honismereti Akadémia és Tábor szellemiségéhez. </w:t>
                                                          </w:r>
                                                          <w:hyperlink r:id="rId6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59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onismereti felhívá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Pályázati felhívás jelent meg hazai és határon túli diákok történelmi-magyarságismereti tudásának erősítésére. Pályázni a településhez, megyéhez, országrészhez kötődő kiemelkedő, ismert vagy még nem ismert személyiség tetteiről, példaadásáról szóló munkával, kapcsolódva a XXIV. Országos Ifjúsági Honismereti Akadémia és Tábor szellemiségéhez. </w:t>
                                                    </w:r>
                                                    <w:hyperlink r:id="rId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55" name="Frame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Országalbum Maraton 3. évad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Elindult az Országalbum Maraton harmadik évadja, mely amatőr és profi fotósok szemével engedi láttatni hazánk szépségeit. Az első maratonra 2.414, a másodikra pedig már 6.628 képet neveztek a résztvevők, a harmadik évadot is várhatóan hasonló érdeklődés fogja övezni. </w:t>
                                                          </w:r>
                                                          <w:hyperlink r:id="rId6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Országalbum Maraton 3. év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Elindult az Országalbum Maraton harmadik évadja, mely amatőr és profi fotósok szemével engedi láttatni hazánk szépségeit. Az első maratonra 2.414, a másodikra pedig már 6.628 képet neveztek a résztvevők, a harmadik évadot is várhatóan hasonló érdeklődés fogja övezni. </w:t>
                                                    </w:r>
                                                    <w:hyperlink r:id="rId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57425"/>
                                  <wp:effectExtent l="0" t="0" r="0" b="0"/>
                                  <wp:wrapSquare wrapText="bothSides"/>
                                  <wp:docPr id="56" name="Frame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57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Animációs filmeket várnak a KAFF-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Idén is vendégül látja az animációs világot Bács-Kiskun megye fővárosa. A Kecskeméti Animációs Filmfesztivál (KAFF) immár 14., míg az Európai Animációs Játékfilm és Tv-film Fesztivál 11. alkalommal lesz házigazda. A külföldiek március 4-ig, a magyarok március 18-ig nevezhetnek, hogy az előzsűrizés áprilisban megtörténhessen. Az esemény díszvendége ezúttal Afrika lesz, amely előreláthatóan 14 országból állítja össze filmkínálatát. </w:t>
                                                          </w:r>
                                                          <w:hyperlink r:id="rId7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7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Animációs filmeket várnak a KAFF-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Idén is vendégül látja az animációs világot Bács-Kiskun megye fővárosa. A Kecskeméti Animációs Filmfesztivál (KAFF) immár 14., míg az Európai Animációs Játékfilm és Tv-film Fesztivál 11. alkalommal lesz házigazda. A külföldiek március 4-ig, a magyarok március 18-ig nevezhetnek, hogy az előzsűrizés áprilisban megtörténhessen. Az esemény díszvendége ezúttal Afrika lesz, amely előreláthatóan 14 országból állítja össze filmkínálatát. </w:t>
                                                    </w:r>
                                                    <w:hyperlink r:id="rId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57" name="Frame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Utolsó előválogató!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kétévente megrendezett, műfajában a hazai legrangosabb József Attila XIII. Nemzeti vers-, énekelt vers és prózamondó verseny döntőjén való szereplésre még egy utolsó előválogatót szervez A Vértes Agorája március 2-án. Jelentkezni a megmérettetésre 2019. február 28-ig lehet. Aki lemarad, az kimarad! </w:t>
                                                          </w:r>
                                                          <w:hyperlink r:id="rId7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Utolsó előválogató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kétévente megrendezett, műfajában a hazai legrangosabb József Attila XIII. Nemzeti vers-, énekelt vers és prózamondó verseny döntőjén való szereplésre még egy utolsó előválogatót szervez A Vértes Agorája március 2-án. Jelentkezni a megmérettetésre 2019. február 28-ig lehet. Aki lemarad, az kimarad! </w:t>
                                                    </w:r>
                                                    <w:hyperlink r:id="rId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810895"/>
                                  <wp:effectExtent l="0" t="0" r="0" b="0"/>
                                  <wp:wrapSquare wrapText="bothSides"/>
                                  <wp:docPr id="58" name="Frame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810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5D5D5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F2F2F2"/>
                                                              <w:sz w:val="27"/>
                                                              <w:szCs w:val="27"/>
                                                              <w:lang w:eastAsia="hu-HU"/>
                                                            </w:rPr>
                                                            <w:t>AJÁNLÓ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6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5D5D5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F2F2F2"/>
                                                        <w:sz w:val="27"/>
                                                        <w:szCs w:val="27"/>
                                                        <w:lang w:eastAsia="hu-HU"/>
                                                      </w:rPr>
                                                      <w:t>AJÁNLÓ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487930"/>
                                  <wp:effectExtent l="0" t="0" r="0" b="0"/>
                                  <wp:wrapSquare wrapText="bothSides"/>
                                  <wp:docPr id="59" name="Frame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4879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Sárköz, a szépség kertj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Fodorné László Mária szövő jubileumi kiállítása 2019. február 10. – április 21. között tekinthető meg a Vigadó Galéria, VI. emeleti kiállítótereiben. A tárlaton a magyar nyelvterület egyik leggazdagabb szőtteskultúrájának, a sárközi szőtteskincsnek jelenlegi legjobb ismerője, legnagyobb mestere – Fodorné László Mária, a Népművészet Mestere, az MMA Népművészeti Tagozatának rendes tagja – mutatkozik be, megidézve a szülőfalu, Decs és a tájegység, Sárköz szépségeit. </w:t>
                                                          </w:r>
                                                          <w:hyperlink r:id="rId7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95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Sárköz, a szépség kertj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Fodorné László Mária szövő jubileumi kiállítása 2019. február 10. – április 21. között tekinthető meg a Vigadó Galéria, VI. emeleti kiállítótereiben. A tárlaton a magyar nyelvterület egyik leggazdagabb szőtteskultúrájának, a sárközi szőtteskincsnek jelenlegi legjobb ismerője, legnagyobb mestere – Fodorné László Mária, a Népművészet Mestere, az MMA Népművészeti Tagozatának rendes tagja – mutatkozik be, megidézve a szülőfalu, Decs és a tájegység, Sárköz szépségeit. </w:t>
                                                    </w:r>
                                                    <w:hyperlink r:id="rId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2257425"/>
                                  <wp:effectExtent l="0" t="0" r="0" b="0"/>
                                  <wp:wrapSquare wrapText="bothSides"/>
                                  <wp:docPr id="60" name="Frame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22574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Derkó 2019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Derkovits Gyula festő- és grafikusművészről elnevezett, fiatal művészeket támogató ösztöndíjat művészkörökben évtizedek óta Derkónak nevezik. A zsűrizés folyamata után megvalósuló, a Műcsarnokban megrendezett kiállítás évek óta a friss ösztöndíjasok bemutatkozásának jelentős fóruma. Az idén február 16. és március 24. között látogatható tárlat egyfajta válogatott seregszemle, amelyből új utak indulhatnak, csoportos vagy önálló kiállítási felkérésekkel. </w:t>
                                                          </w:r>
                                                          <w:hyperlink r:id="rId7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77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Derkó 201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Derkovits Gyula festő- és grafikusművészről elnevezett, fiatal művészeket támogató ösztöndíjat művészkörökben évtizedek óta Derkónak nevezik. A zsűrizés folyamata után megvalósuló, a Műcsarnokban megrendezett kiállítás évek óta a friss ösztöndíjasok bemutatkozásának jelentős fóruma. Az idén február 16. és március 24. között látogatható tárlat egyfajta válogatott seregszemle, amelyből új utak indulhatnak, csoportos vagy önálló kiállítási felkérésekkel. </w:t>
                                                    </w:r>
                                                    <w:hyperlink r:id="rId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60720" cy="1796415"/>
                                  <wp:effectExtent l="0" t="0" r="0" b="0"/>
                                  <wp:wrapSquare wrapText="bothSides"/>
                                  <wp:docPr id="61" name="Frame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60720" cy="1796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32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outlineLvl w:val="0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kern w:val="2"/>
                                                              <w:sz w:val="39"/>
                                                              <w:szCs w:val="39"/>
                                                              <w:lang w:eastAsia="hu-HU"/>
                                                            </w:rPr>
                                                            <w:t>Hungarikum télűzé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hu-HU"/>
                                                            </w:rPr>
                                                            <w:t>A sokác hagyományőrzők idén február 28. és március 5. között űzik el a telet a hungarikum népszokás, a mohácsi busójárás keretében. A jellegzetes, fűzfából faragott álarcot viselő busók alakoskodása mellett számtalan népi látványossággal, élménnyel és ízzel csalogat Mohács ezekben a napokban. </w:t>
                                                          </w:r>
                                                          <w:hyperlink r:id="rId7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Helvetica" w:ascii="Helvetica" w:hAnsi="Helvetica"/>
                                                                <w:color w:val="007C8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hu-HU"/>
                                                              </w:rPr>
                                                              <w:t>Bővebben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hu-H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3.6pt;height:141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5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32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outlineLvl w:val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kern w:val="2"/>
                                                        <w:sz w:val="39"/>
                                                        <w:szCs w:val="39"/>
                                                        <w:lang w:eastAsia="hu-HU"/>
                                                      </w:rPr>
                                                      <w:t>Hungarikum télűzé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hu-HU"/>
                                                      </w:rPr>
                                                      <w:t>A sokác hagyományőrzők idén február 28. és március 5. között űzik el a telet a hungarikum népszokás, a mohácsi busójárás keretében. A jellegzetes, fűzfából faragott álarcot viselő busók alakoskodása mellett számtalan népi látványossággal, élménnyel és ízzel csalogat Mohács ezekben a napokban. </w:t>
                                                    </w:r>
                                                    <w:hyperlink r:id="rId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hu-HU"/>
                                                        </w:rPr>
                                                        <w:t>Bővebben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hu-H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8802"/>
                        </w:tblGrid>
                        <w:tr>
                          <w:trPr/>
                          <w:tc>
                            <w:tcPr>
                              <w:tcW w:w="88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532"/>
                              </w:tblGrid>
                              <w:tr>
                                <w:trPr/>
                                <w:tc>
                                  <w:tcPr>
                                    <w:tcW w:w="8532" w:type="dxa"/>
                                    <w:tcBorders/>
                                  </w:tcPr>
                                  <w:tbl>
                                    <w:tblPr>
                                      <w:tblW w:w="826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zossegimuvelodes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ozossegimuvelodes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kozossegimuvelodes.hu/2019/01/30/hasznos-szakmai-utmutato-jelent-meg/" TargetMode="External"/><Relationship Id="rId9" Type="http://schemas.openxmlformats.org/officeDocument/2006/relationships/hyperlink" Target="https://kozossegimuvelodes.hu/2019/01/30/hasznos-szakmai-utmutato-jelent-meg/" TargetMode="External"/><Relationship Id="rId10" Type="http://schemas.openxmlformats.org/officeDocument/2006/relationships/hyperlink" Target="https://www.youtube.com/watch?v=gxiR3kSI7Tk" TargetMode="External"/><Relationship Id="rId11" Type="http://schemas.openxmlformats.org/officeDocument/2006/relationships/hyperlink" Target="https://www.youtube.com/watch?v=gxiR3kSI7Tk" TargetMode="External"/><Relationship Id="rId12" Type="http://schemas.openxmlformats.org/officeDocument/2006/relationships/hyperlink" Target="http://2019.kulturhazak.hu/" TargetMode="External"/><Relationship Id="rId13" Type="http://schemas.openxmlformats.org/officeDocument/2006/relationships/hyperlink" Target="http://2019.kulturhazak.hu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s://kozossegimuvelodes.hu/megyei-iroda-hir/kozmuvelodesi-szakmafejlesztesi-muhelynapok/" TargetMode="External"/><Relationship Id="rId17" Type="http://schemas.openxmlformats.org/officeDocument/2006/relationships/hyperlink" Target="https://kozossegimuvelodes.hu/megyei-iroda-hir/kozmuvelodesi-szakmafejlesztesi-muhelynapok/" TargetMode="External"/><Relationship Id="rId18" Type="http://schemas.openxmlformats.org/officeDocument/2006/relationships/hyperlink" Target="https://kozossegimuvelodes.hu/megyei-iroda-hir/jarasi-kozmuvelodesi-muhelymunka-sorozat-veszprem-megyeben/" TargetMode="External"/><Relationship Id="rId19" Type="http://schemas.openxmlformats.org/officeDocument/2006/relationships/hyperlink" Target="https://kozossegimuvelodes.hu/megyei-iroda-hir/jarasi-kozmuvelodesi-muhelymunka-sorozat-veszprem-megyeben/" TargetMode="External"/><Relationship Id="rId20" Type="http://schemas.openxmlformats.org/officeDocument/2006/relationships/hyperlink" Target="http://bmknet.hu/kozmuvelodesi-szakmai-rendezvenyek/9026-taborszervezes-elmelete-konyvbemutato" TargetMode="External"/><Relationship Id="rId21" Type="http://schemas.openxmlformats.org/officeDocument/2006/relationships/hyperlink" Target="http://bmknet.hu/kozmuvelodesi-szakmai-rendezvenyek/9026-taborszervezes-elmelete-konyvbemutato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s://kozossegimuvelodes.hu/2019/01/30/a-kulturalis-kozossegfejlesztes-gyakorlata-blended-cimmel-kepzes-indul-kulturalis-szakemberek-szamara/" TargetMode="External"/><Relationship Id="rId25" Type="http://schemas.openxmlformats.org/officeDocument/2006/relationships/hyperlink" Target="https://kozossegimuvelodes.hu/2019/01/30/a-kulturalis-kozossegfejlesztes-gyakorlata-blended-cimmel-kepzes-indul-kulturalis-szakemberek-szamara/" TargetMode="External"/><Relationship Id="rId26" Type="http://schemas.openxmlformats.org/officeDocument/2006/relationships/hyperlink" Target="http://www.nepfolakitelek.hu/index.php?option=com_content&amp;view=article&amp;id=3309:2019-02-07-15-41-31&amp;catid=20:hirek&amp;Itemid=40" TargetMode="External"/><Relationship Id="rId27" Type="http://schemas.openxmlformats.org/officeDocument/2006/relationships/hyperlink" Target="http://www.nepfolakitelek.hu/index.php?option=com_content&amp;view=article&amp;id=3309:2019-02-07-15-41-31&amp;catid=20:hirek&amp;Itemid=40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yperlink" Target="http://www.civil.info.hu/web/NEA" TargetMode="External"/><Relationship Id="rId31" Type="http://schemas.openxmlformats.org/officeDocument/2006/relationships/hyperlink" Target="http://www.civil.info.hu/web/NEA" TargetMode="External"/><Relationship Id="rId32" Type="http://schemas.openxmlformats.org/officeDocument/2006/relationships/hyperlink" Target="http://www.hermanottointezet.hu/801210" TargetMode="External"/><Relationship Id="rId33" Type="http://schemas.openxmlformats.org/officeDocument/2006/relationships/hyperlink" Target="http://www.hermanottointezet.hu/801210" TargetMode="External"/><Relationship Id="rId34" Type="http://schemas.openxmlformats.org/officeDocument/2006/relationships/hyperlink" Target="https://tka.hu/hir/11360/allamkozi-ki--es-beutazoi-palyazati-felhivasok-a-20192020-as-tanevre" TargetMode="External"/><Relationship Id="rId35" Type="http://schemas.openxmlformats.org/officeDocument/2006/relationships/hyperlink" Target="https://tka.hu/hir/11360/allamkozi-ki--es-beutazoi-palyazati-felhivasok-a-20192020-as-tanevre" TargetMode="External"/><Relationship Id="rId36" Type="http://schemas.openxmlformats.org/officeDocument/2006/relationships/hyperlink" Target="http://www.nka.hu/izp_id_190201" TargetMode="External"/><Relationship Id="rId37" Type="http://schemas.openxmlformats.org/officeDocument/2006/relationships/hyperlink" Target="http://www.nka.hu/izp_id_190201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yperlink" Target="https://kozossegijatek.hu/" TargetMode="External"/><Relationship Id="rId41" Type="http://schemas.openxmlformats.org/officeDocument/2006/relationships/hyperlink" Target="https://cselekvokozossegek.hu/online-kozossegi-jatek/" TargetMode="External"/><Relationship Id="rId42" Type="http://schemas.openxmlformats.org/officeDocument/2006/relationships/hyperlink" Target="https://kozossegijatek.hu/" TargetMode="External"/><Relationship Id="rId43" Type="http://schemas.openxmlformats.org/officeDocument/2006/relationships/hyperlink" Target="https://cselekvokozossegek.hu/online-kozossegi-jatek/" TargetMode="External"/><Relationship Id="rId44" Type="http://schemas.openxmlformats.org/officeDocument/2006/relationships/hyperlink" Target="https://kozossegimuvelodes.hu/projekt-hir/filmkeszitessel-a-helyi-kozossegert/" TargetMode="External"/><Relationship Id="rId45" Type="http://schemas.openxmlformats.org/officeDocument/2006/relationships/hyperlink" Target="https://kozossegimuvelodes.hu/projekt-hir/filmkeszitessel-a-helyi-kozossegert/" TargetMode="External"/><Relationship Id="rId46" Type="http://schemas.openxmlformats.org/officeDocument/2006/relationships/hyperlink" Target="https://nmi.hu/projekt-hir/latouton-jartak-a-hungarikum-muhely-resztvevoi/" TargetMode="External"/><Relationship Id="rId47" Type="http://schemas.openxmlformats.org/officeDocument/2006/relationships/hyperlink" Target="https://nmi.hu/projekt-hir/latouton-jartak-a-hungarikum-muhely-resztvevoi/" TargetMode="External"/><Relationship Id="rId48" Type="http://schemas.openxmlformats.org/officeDocument/2006/relationships/hyperlink" Target="http://www.ujnemzedek.hu/onkentesseg/tobb-leszel-ha-teszel" TargetMode="External"/><Relationship Id="rId49" Type="http://schemas.openxmlformats.org/officeDocument/2006/relationships/hyperlink" Target="http://www.ujnemzedek.hu/onkentesseg/tobb-leszel-ha-teszel" TargetMode="External"/><Relationship Id="rId50" Type="http://schemas.openxmlformats.org/officeDocument/2006/relationships/hyperlink" Target="https://kozossegekhete.hu/" TargetMode="External"/><Relationship Id="rId51" Type="http://schemas.openxmlformats.org/officeDocument/2006/relationships/hyperlink" Target="https://kozossegekhete.hu/" TargetMode="External"/><Relationship Id="rId52" Type="http://schemas.openxmlformats.org/officeDocument/2006/relationships/hyperlink" Target="http://kecskemetikatona.hu/hu/rolunk/hirek.html?cikk_id=15056" TargetMode="External"/><Relationship Id="rId53" Type="http://schemas.openxmlformats.org/officeDocument/2006/relationships/hyperlink" Target="http://kecskemetikatona.hu/hu/rolunk/hirek.html?cikk_id=15056" TargetMode="External"/><Relationship Id="rId54" Type="http://schemas.openxmlformats.org/officeDocument/2006/relationships/hyperlink" Target="https://noe.hu/hirek/lakiteleki-hetvege/" TargetMode="External"/><Relationship Id="rId55" Type="http://schemas.openxmlformats.org/officeDocument/2006/relationships/hyperlink" Target="https://noe.hu/hirek/lakiteleki-hetvege/" TargetMode="External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hyperlink" Target="https://nmi.hu/2019/02/11/korosi-csoma-sandor-kepzomuveszeti-palyazat/" TargetMode="External"/><Relationship Id="rId59" Type="http://schemas.openxmlformats.org/officeDocument/2006/relationships/hyperlink" Target="https://nmi.hu/2019/02/11/korosi-csoma-sandor-kepzomuveszeti-palyazat/" TargetMode="External"/><Relationship Id="rId60" Type="http://schemas.openxmlformats.org/officeDocument/2006/relationships/hyperlink" Target="http://www.nski.hu/vi-budapesti-szekely-bal.html" TargetMode="External"/><Relationship Id="rId61" Type="http://schemas.openxmlformats.org/officeDocument/2006/relationships/hyperlink" Target="http://www.nski.hu/vi-budapesti-szekely-bal.html" TargetMode="External"/><Relationship Id="rId62" Type="http://schemas.openxmlformats.org/officeDocument/2006/relationships/hyperlink" Target="https://www.azopan.ro/" TargetMode="External"/><Relationship Id="rId63" Type="http://schemas.openxmlformats.org/officeDocument/2006/relationships/hyperlink" Target="https://www.azopan.ro/" TargetMode="External"/><Relationship Id="rId64" Type="http://schemas.openxmlformats.org/officeDocument/2006/relationships/hyperlink" Target="http://varadinum.ma/hosszu-idore-rendezodik-a-nagyvaradi-ady-endre-emlekmuzeum-ugye/" TargetMode="External"/><Relationship Id="rId65" Type="http://schemas.openxmlformats.org/officeDocument/2006/relationships/hyperlink" Target="http://varadinum.ma/hosszu-idore-rendezodik-a-nagyvaradi-ady-endre-emlekmuzeum-ugye/" TargetMode="External"/><Relationship Id="rId66" Type="http://schemas.openxmlformats.org/officeDocument/2006/relationships/hyperlink" Target="https://honismeret.hu/hirek/honismereti-palyazati-felhivas-diakoknak" TargetMode="External"/><Relationship Id="rId67" Type="http://schemas.openxmlformats.org/officeDocument/2006/relationships/hyperlink" Target="https://honismeret.hu/hirek/honismereti-palyazati-felhivas-diakoknak" TargetMode="External"/><Relationship Id="rId68" Type="http://schemas.openxmlformats.org/officeDocument/2006/relationships/hyperlink" Target="https://www.orszagalbum.hu/verseny-tartalom.php?vid=26" TargetMode="External"/><Relationship Id="rId69" Type="http://schemas.openxmlformats.org/officeDocument/2006/relationships/hyperlink" Target="https://www.orszagalbum.hu/verseny-tartalom.php?vid=26" TargetMode="External"/><Relationship Id="rId70" Type="http://schemas.openxmlformats.org/officeDocument/2006/relationships/hyperlink" Target="https://kaff.hu/kecskemeti/hirek/14-kaff/" TargetMode="External"/><Relationship Id="rId71" Type="http://schemas.openxmlformats.org/officeDocument/2006/relationships/hyperlink" Target="https://kaff.hu/kecskemeti/hirek/14-kaff/" TargetMode="External"/><Relationship Id="rId72" Type="http://schemas.openxmlformats.org/officeDocument/2006/relationships/hyperlink" Target="http://avertesagoraja.hu/program/elovalogato-jozsef-attila/" TargetMode="External"/><Relationship Id="rId73" Type="http://schemas.openxmlformats.org/officeDocument/2006/relationships/hyperlink" Target="http://avertesagoraja.hu/program/elovalogato-jozsef-attila/" TargetMode="External"/><Relationship Id="rId74" Type="http://schemas.openxmlformats.org/officeDocument/2006/relationships/hyperlink" Target="http://www.mma.hu/rendezvenyek/-/content/10180/1/2019-februar-10-&#8211;-aprilis-21-&#8211;-sarkoz-a-szepseg-kertje" TargetMode="External"/><Relationship Id="rId75" Type="http://schemas.openxmlformats.org/officeDocument/2006/relationships/hyperlink" Target="http://www.mma.hu/rendezvenyek/-/content/10180/1/2019-februar-10-&#8211;-aprilis-21-&#8211;-sarkoz-a-szepseg-kertje" TargetMode="External"/><Relationship Id="rId76" Type="http://schemas.openxmlformats.org/officeDocument/2006/relationships/hyperlink" Target="http://www.mma.hu/rendezvenyek/-/content/10180/1/2019-februar-16-&#8211;-marcius-24-&#8211;-derko-2019" TargetMode="External"/><Relationship Id="rId77" Type="http://schemas.openxmlformats.org/officeDocument/2006/relationships/hyperlink" Target="http://www.mma.hu/rendezvenyek/-/content/10180/1/2019-februar-16-&#8211;-marcius-24-&#8211;-derko-2019" TargetMode="External"/><Relationship Id="rId78" Type="http://schemas.openxmlformats.org/officeDocument/2006/relationships/hyperlink" Target="http://www.mohacsibusojaras.hu/" TargetMode="External"/><Relationship Id="rId79" Type="http://schemas.openxmlformats.org/officeDocument/2006/relationships/hyperlink" Target="http://www.mohacsibusojaras.hu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6:00Z</dcterms:created>
  <dc:creator>ado4</dc:creator>
  <dc:description/>
  <dc:language>en-US</dc:language>
  <cp:lastModifiedBy>ado4</cp:lastModifiedBy>
  <dcterms:modified xsi:type="dcterms:W3CDTF">2019-03-06T17:58:00Z</dcterms:modified>
  <cp:revision>1</cp:revision>
  <dc:subject/>
  <dc:title/>
</cp:coreProperties>
</file>