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276606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27660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2100" cy="2426970"/>
                                                          <wp:effectExtent l="0" t="0" r="0" b="0"/>
                                                          <wp:docPr id="2" name="Kép 7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Kép 7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5" t="-10" r="-5" b="-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2100" cy="24269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17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2100" cy="2426970"/>
                                                    <wp:effectExtent l="0" t="0" r="0" b="0"/>
                                                    <wp:docPr id="3" name="Kép 7" descr="">
                                                      <a:hlinkClick xmlns:a="http://schemas.openxmlformats.org/drawingml/2006/main" r:id="rId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Kép 7" descr="">
                                                              <a:hlinkClick r:id="rId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5" t="-10" r="-5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2100" cy="24269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tcMar>
              <w:bottom w:w="135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792480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7924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 közösségi művelődés országos hírlev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  <w:t>29. szám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  <w:t>2019. február 25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2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kern w:val="2"/>
                                                  <w:sz w:val="39"/>
                                                  <w:szCs w:val="39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kern w:val="2"/>
                                                  <w:sz w:val="39"/>
                                                  <w:szCs w:val="39"/>
                                                  <w:lang w:eastAsia="hu-HU"/>
                                                </w:rPr>
                                                <w:t>A közösségi művelődés országos hírlev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  <w:t>29. szám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  <w:t>2019. február 25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5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272B8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AKTUÁLI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272B8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AKTUÁLI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286125"/>
                                  <wp:effectExtent l="0" t="0" r="0" b="0"/>
                                  <wp:wrapSquare wrapText="bothSides"/>
                                  <wp:docPr id="6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2861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3286125"/>
                                                          <wp:effectExtent l="0" t="0" r="0" b="0"/>
                                                          <wp:docPr id="7" name="Kép 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Kép 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24" t="-34" r="-24" b="-3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32861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58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3286125"/>
                                                    <wp:effectExtent l="0" t="0" r="0" b="0"/>
                                                    <wp:docPr id="8" name="Kép 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Kép 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24" t="-34" r="-24" b="-3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32861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9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Hármas megállapodás született a családok megerősítése érdekébe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családokat erősítő kulturális értékek megőrzése és közvetítése céljából kötött megállapodást a Nagycsaládosok Országos Egyesülete, a Népfőiskola Alapítvány és a Nemzeti Művelődési Intézet 2019. február 21-én, a Lakitelek Népfőiskolán. </w:t>
                                                          </w:r>
                                                          <w:hyperlink r:id="rId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Hármas megállapodás született a családok megerősítése érdekéb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családokat erősítő kulturális értékek megőrzése és közvetítése céljából kötött megállapodást a Nagycsaládosok Országos Egyesülete, a Népfőiskola Alapítvány és a Nemzeti Művelődési Intézet 2019. február 21-én, a Lakitelek Népfőiskolán. </w:t>
                                                    </w: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10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2019. évi közművelődési statisztikai adatgyűjté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2019. március elsejéig szolgáltathatnak adatot az előző évi eredményeikről a közművelődési tevékenységet végző intézmények, szervezetek az OSAP 1438-as számú adatlapon a közművelődési statisztikai adatszolgáltatás keretében. </w:t>
                                                          </w:r>
                                                          <w:hyperlink r:id="rId1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2019. évi közművelődési statisztikai adatgyűjté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2019. március elsejéig szolgáltathatnak adatot az előző évi eredményeikről a közművelődési tevékenységet végző intézmények, szervezetek az OSAP 1438-as számú adatlapon a közművelődési statisztikai adatszolgáltatás keretében. </w:t>
                                                    </w: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11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SZAKMAI RENDEZVÉNYEK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SZAKMAI RENDEZVÉNYEK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819525"/>
                                  <wp:effectExtent l="0" t="0" r="0" b="0"/>
                                  <wp:wrapSquare wrapText="bothSides"/>
                                  <wp:docPr id="12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8195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3819525"/>
                                                          <wp:effectExtent l="0" t="0" r="0" b="0"/>
                                                          <wp:docPr id="13" name="Kép 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" name="Kép 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"/>
                                                                  <a:srcRect l="-24" t="-29" r="-24" b="-2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381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300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3819525"/>
                                                    <wp:effectExtent l="0" t="0" r="0" b="0"/>
                                                    <wp:docPr id="14" name="Kép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Kép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4" t="-29" r="-24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381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613660"/>
                                  <wp:effectExtent l="0" t="0" r="0" b="0"/>
                                  <wp:wrapSquare wrapText="bothSides"/>
                                  <wp:docPr id="15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613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Gödöllőn nyílt meg a 13. Kultúrházak éjjel-nappal országos eseménysoroza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Művészetek Háza szervezésében február 15-én Gödöllő adott helyet a Kultúrházak éjjel-nappal országos megnyitó eseményének A háromnapos országos eseménysorozatot Krucsainé Herter Anikó, az Emberi Erőforrások Minisztériuma kulturális ügyekért felelős helyettes államtitkára indította útjára. A megjelenteket Novák Péter védnök, valamint Bordás István, a Magyar Népművelők Egyesületének elnöke köszöntötte. </w:t>
                                                          </w:r>
                                                          <w:hyperlink r:id="rId1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05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Gödöllőn nyílt meg a 13. Kultúrházak éjjel-nappal országos eseménysoroza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Művészetek Háza szervezésében február 15-én Gödöllő adott helyet a Kultúrházak éjjel-nappal országos megnyitó eseményének A háromnapos országos eseménysorozatot Krucsainé Herter Anikó, az Emberi Erőforrások Minisztériuma kulturális ügyekért felelős helyettes államtitkára indította útjára. A megjelenteket Novák Péter védnök, valamint Bordás István, a Magyar Népművelők Egyesületének elnöke köszöntötte. </w:t>
                                                    </w:r>
                                                    <w:hyperlink r:id="rId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16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 Táborszervezés elmélete – könyvbemutató és kézműves workshop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Elméleti ismereteket és gyakorlati technikákat is megosztanak 2019. február 26-án 10:00 órától a szervezők „A komfortzónán is túl… A táborozás pedagógiája, szociológiája és kulturális antropológiája” című kötet bemutatóján és az azt követő „Kézművesség a nyári táborokban kézműves workshopon. </w:t>
                                                          </w:r>
                                                          <w:hyperlink r:id="rId1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 Táborszervezés elmélete – könyvbemutató és kézműves workshop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Elméleti ismereteket és gyakorlati technikákat is megosztanak 2019. február 26-án 10:00 órától a szervezők „A komfortzónán is túl… A táborozás pedagógiája, szociológiája és kulturális antropológiája” című kötet bemutatóján és az azt követő „Kézművesség a nyári táborokban kézműves workshopon. </w:t>
                                                    </w: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17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KÉPZÉSEK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KÉPZÉSEK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171825"/>
                                  <wp:effectExtent l="0" t="0" r="0" b="0"/>
                                  <wp:wrapSquare wrapText="bothSides"/>
                                  <wp:docPr id="18" name="Frame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1718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3171825"/>
                                                          <wp:effectExtent l="0" t="0" r="0" b="0"/>
                                                          <wp:docPr id="19" name="Kép 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Kép 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"/>
                                                                  <a:srcRect l="-8" t="-11" r="-8" b="-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3171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49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3171825"/>
                                                    <wp:effectExtent l="0" t="0" r="0" b="0"/>
                                                    <wp:docPr id="20" name="Kép 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Kép 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8" t="-11" r="-8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3171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21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özművelődési szakemberek továbbképzés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Országszerte minden megyében indulnak közművelődési szakemberképzési programok, amelyekre 2019. március 4-étől lehet jelentkezni a www.nmi.hu honlapon. </w:t>
                                                          </w:r>
                                                          <w:hyperlink r:id="rId2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özművelődési szakemberek továbbképzés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Országszerte minden megyében indulnak közművelődési szakemberképzési programok, amelyekre 2019. március 4-étől lehet jelentkezni a www.nmi.hu honlapon. </w:t>
                                                    </w:r>
                                                    <w:hyperlink r:id="rId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739390"/>
                                  <wp:effectExtent l="0" t="0" r="0" b="0"/>
                                  <wp:wrapSquare wrapText="bothSides"/>
                                  <wp:docPr id="22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7393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 kulturális közösségfejlesztés gyakorlata (blended) – akkreditált képzés az OSZK Könyvtári Intézetbe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z OSZK Könyvtári Intézet a Cselekvő közösségek – aktív közösségi szerepvállalás (EFOP-1.3.1-15-2016-00001) elnevezésű kiemelt projekt keretében sikeresen akkreditáltatta, és így meghirdeti A kulturális közösségfejlesztés gyakorlata (blended: 30 kontaktóra + 30 óra távoktatás) elnevezésű akkreditált továbbképzését.  Időpontok: február 27–28., március 27–28., április 10–11. </w:t>
                                                          </w:r>
                                                          <w:hyperlink r:id="rId2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15.7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 kulturális közösségfejlesztés gyakorlata (blended) – akkreditált képzés az OSZK Könyvtári Intézetb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z OSZK Könyvtári Intézet a Cselekvő közösségek – aktív közösségi szerepvállalás (EFOP-1.3.1-15-2016-00001) elnevezésű kiemelt projekt keretében sikeresen akkreditáltatta, és így meghirdeti A kulturális közösségfejlesztés gyakorlata (blended: 30 kontaktóra + 30 óra távoktatás) elnevezésű akkreditált továbbképzését.  Időpontok: február 27–28., március 27–28., április 10–11. </w:t>
                                                    </w:r>
                                                    <w:hyperlink r:id="rId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23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FORRÁSTEREMTŐ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FORRÁSTEREMTŐ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143250"/>
                                  <wp:effectExtent l="0" t="0" r="0" b="0"/>
                                  <wp:wrapSquare wrapText="bothSides"/>
                                  <wp:docPr id="24" name="Frame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1432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3143250"/>
                                                          <wp:effectExtent l="0" t="0" r="0" b="0"/>
                                                          <wp:docPr id="25" name="Kép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" name="Kép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11" t="-17" r="-11" b="-1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31432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47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3143250"/>
                                                    <wp:effectExtent l="0" t="0" r="0" b="0"/>
                                                    <wp:docPr id="26" name="Kép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Kép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11" t="-17" r="-11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3143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27" name="Frame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Idén 150 milliárd forintot fordít a kormány a Magyar Falu Programr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Idén minden eddiginél több központi költségvetési forrás jut településfejlesztésre Magyarországon, amelyből a Magyar Falu Programra 150 milliárd forintot fordítanak – közölte a modern települések fejlesztéséért felelős kormánybiztos kedden Budapesten. </w:t>
                                                          </w:r>
                                                          <w:hyperlink r:id="rId2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Idén 150 milliárd forintot fordít a kormány a Magyar Falu Program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Idén minden eddiginél több központi költségvetési forrás jut településfejlesztésre Magyarországon, amelyből a Magyar Falu Programra 150 milliárd forintot fordítanak – közölte a modern települések fejlesztéséért felelős kormánybiztos kedden Budapesten. </w:t>
                                                    </w:r>
                                                    <w:hyperlink r:id="rId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28" name="Frame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Egyedi igénybejelentés előadó-művészeti többlettámogatásr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z előadó-művészeti szervezetek támogatásáról és sajátos foglalkoztatási szabályairól szóló 2008. évi XCIX. törvény 44. § 7. pontja szerint előadó-művészeti szervezetnek minősülő szervezetek 2019. február 21. napjától nyújthatják be az előadó-művészeti többlettámogatásra vonatkozó egyedi igényüket. </w:t>
                                                          </w:r>
                                                          <w:hyperlink r:id="rId2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Egyedi igénybejelentés előadó-művészeti többlettámogatás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z előadó-művészeti szervezetek támogatásáról és sajátos foglalkoztatási szabályairól szóló 2008. évi XCIX. törvény 44. § 7. pontja szerint előadó-művészeti szervezetnek minősülő szervezetek 2019. február 21. napjától nyújthatják be az előadó-művészeti többlettámogatásra vonatkozó egyedi igényüket. </w:t>
                                                    </w:r>
                                                    <w:hyperlink r:id="rId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29" name="Frame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Helyi és területi hatókörű civil szervezetek egyszerűsített támogatás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Nyílt pályázatot hirdetnek helyi vagy területi hatókörű civil szervezetek számára, kizárólag az alapcél szerinti tevékenységeikhez kapcsolódó költségek fedezésére. Beadási határidő: 2019. március 31. </w:t>
                                                          </w:r>
                                                          <w:hyperlink r:id="rId3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Helyi és területi hatókörű civil szervezetek egyszerűsített támogatás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Nyílt pályázatot hirdetnek helyi vagy területi hatókörű civil szervezetek számára, kizárólag az alapcél szerinti tevékenységeikhez kapcsolódó költségek fedezésére. Beadási határidő: 2019. március 31. </w:t>
                                                    </w:r>
                                                    <w:hyperlink r:id="rId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30" name="Frame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 xml:space="preserve">MÓDSZERTÁR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 xml:space="preserve">MÓDSZERTÁR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2828925"/>
                                  <wp:effectExtent l="0" t="0" r="0" b="0"/>
                                  <wp:wrapSquare wrapText="bothSides"/>
                                  <wp:docPr id="31" name="Frame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28289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2828925"/>
                                                          <wp:effectExtent l="0" t="0" r="0" b="0"/>
                                                          <wp:docPr id="32" name="Kép 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" name="Kép 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"/>
                                                                  <a:srcRect l="-8" t="-13" r="-8" b="-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28289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22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2828925"/>
                                                    <wp:effectExtent l="0" t="0" r="0" b="0"/>
                                                    <wp:docPr id="33" name="Kép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Kép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8" t="-13" r="-8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28289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026920"/>
                                  <wp:effectExtent l="0" t="0" r="0" b="0"/>
                                  <wp:wrapSquare wrapText="bothSides"/>
                                  <wp:docPr id="34" name="Frame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0269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Hiánypótló tudásbővítő kiadványsoroza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Nemzeti Művelődési Intézet kötetsorozatot indít Tudástár a közösségi művelődésben címmel. A kötetek a Nemzeti Művelődési Intézet által megvalósított „Közművelődési szakemberek 2017. évi támogatott továbbképzési programja” keretében 2017 őszén és 2018 tavaszán készültek, és mostantól elektronikus kiadvány formájában elérhetőek. </w:t>
                                                          </w:r>
                                                          <w:hyperlink r:id="rId3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9.6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Hiánypótló tudásbővítő kiadványsoroza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Nemzeti Művelődési Intézet kötetsorozatot indít Tudástár a közösségi művelődésben címmel. A kötetek a Nemzeti Művelődési Intézet által megvalósított „Közművelődési szakemberek 2017. évi támogatott továbbképzési programja” keretében 2017 őszén és 2018 tavaszán készültek, és mostantól elektronikus kiadvány formájában elérhetőek. </w:t>
                                                    </w:r>
                                                    <w:hyperlink r:id="rId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026920"/>
                                  <wp:effectExtent l="0" t="0" r="0" b="0"/>
                                  <wp:wrapSquare wrapText="bothSides"/>
                                  <wp:docPr id="35" name="Frame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0269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Letölthető szolgáltatásfejlesztési modellek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fenntartási időszakban lévő Többcélú közösségi terek projekt keretében kifejezetten közösségi művelődési intézmények számára kidolgozott szolgáltatásfejlesztési modelleket bemutató „Módszertani kézikönyv közösségi szolgáltatások működtetéséhez” című sorozat kötetei pdf formátumban elérhetőek a Közösségi módszertár honlap Tudástár rovatában. </w:t>
                                                          </w:r>
                                                          <w:hyperlink r:id="rId3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9.6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Letölthető szolgáltatásfejlesztési modelle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fenntartási időszakban lévő Többcélú közösségi terek projekt keretében kifejezetten közösségi művelődési intézmények számára kidolgozott szolgáltatásfejlesztési modelleket bemutató „Módszertani kézikönyv közösségi szolgáltatások működtetéséhez” című sorozat kötetei pdf formátumban elérhetőek a Közösségi módszertár honlap Tudástár rovatában. </w:t>
                                                    </w:r>
                                                    <w:hyperlink r:id="rId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565910"/>
                                  <wp:effectExtent l="0" t="0" r="0" b="0"/>
                                  <wp:wrapSquare wrapText="bothSides"/>
                                  <wp:docPr id="36" name="Frame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5659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Népszerű az Útmutató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Több száz intézmény és település rendelte már meg az Útmutató a közművelődési szakterület megújult jogszabályi környezetének alkalmazásához című kiadványt. Ha Ön még nem rendelte meg, kattintson a könyvismertető részleteiért. </w:t>
                                                          </w:r>
                                                          <w:hyperlink r:id="rId3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23.3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Népszerű az Útmutató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Több száz intézmény és település rendelte már meg az Útmutató a közművelődési szakterület megújult jogszabályi környezetének alkalmazásához című kiadványt. Ha Ön még nem rendelte meg, kattintson a könyvismertető részleteiért. </w:t>
                                                    </w:r>
                                                    <w:hyperlink r:id="rId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37" name="Frame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 xml:space="preserve">BÖNGÉSZŐ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 xml:space="preserve">BÖNGÉSZŐ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278380"/>
                                  <wp:effectExtent l="0" t="0" r="0" b="0"/>
                                  <wp:wrapSquare wrapText="bothSides"/>
                                  <wp:docPr id="38" name="Frame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2783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Átadták a kékfestést szellemi kulturális örökséggé nyilvánító dokumentumot Pápá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Átadták a kékfestés hagyományát a világ szellemi kulturális örökségévé nyilvánító dokumentumot a pápai Kékfestő Múzeumban, így már négy magyar vonatkozású elem szerepel az UNESCO reprezentatív listáján. </w:t>
                                                          </w:r>
                                                          <w:hyperlink r:id="rId4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79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Átadták a kékfestést szellemi kulturális örökséggé nyilvánító dokumentumot Pápá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Átadták a kékfestés hagyományát a világ szellemi kulturális örökségévé nyilvánító dokumentumot a pápai Kékfestő Múzeumban, így már négy magyar vonatkozású elem szerepel az UNESCO reprezentatív listáján. </w:t>
                                                    </w:r>
                                                    <w:hyperlink r:id="rId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39" name="Frame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aposvári Gyula-díjat kapott az Aba-Novák Agór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magyar kultúra napján megtartott ünnepségen Szolnok Megyei Jogú Város Közgyűlése a megyeszékhely kulturális eredményei és értékei gyarapításában kiemelkedő kulturális, művészeti és közművelődési tevékenység elismerésére adta át a kitüntető oklevelet és a bronz plakettet. </w:t>
                                                          </w:r>
                                                          <w:hyperlink r:id="rId4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aposvári Gyula-díjat kapott az Aba-Novák Agó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magyar kultúra napján megtartott ünnepségen Szolnok Megyei Jogú Város Közgyűlése a megyeszékhely kulturális eredményei és értékei gyarapításában kiemelkedő kulturális, művészeti és közművelődési tevékenység elismerésére adta át a kitüntető oklevelet és a bronz plakettet. </w:t>
                                                    </w:r>
                                                    <w:hyperlink r:id="rId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40" name="Frame2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 xml:space="preserve">KÁRPÁT-HAZA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 xml:space="preserve">KÁRPÁT-HAZA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343275"/>
                                  <wp:effectExtent l="0" t="0" r="0" b="0"/>
                                  <wp:wrapSquare wrapText="bothSides"/>
                                  <wp:docPr id="41" name="Frame2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3432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3343275"/>
                                                          <wp:effectExtent l="0" t="0" r="0" b="0"/>
                                                          <wp:docPr id="42" name="Kép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2" name="Kép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4"/>
                                                                  <a:srcRect l="-8" t="-11" r="-8" b="-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33432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63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3343275"/>
                                                    <wp:effectExtent l="0" t="0" r="0" b="0"/>
                                                    <wp:docPr id="43" name="Kép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3" name="Kép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8" t="-11" r="-8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33432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44" name="Frame3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Vajdasági Magyar Amatőr Színjátszók XXIV. Találkozój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Vajdasági Magyar Művelődési Szövetség és a kupuszinai Petőfi Sándor Művelődési Egyesület a Vajdasági Magyar Művelődési Intézet szakmai partnerségével az idei évben 2019. április 5-e és 14-e között rendezi meg a Vajdasági Magyar Amatőr Színjátszók XXIV. Találkozóját. </w:t>
                                                          </w:r>
                                                          <w:hyperlink r:id="rId4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Vajdasági Magyar Amatőr Színjátszók XXIV. Találkozój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Vajdasági Magyar Művelődési Szövetség és a kupuszinai Petőfi Sándor Művelődési Egyesület a Vajdasági Magyar Művelődési Intézet szakmai partnerségével az idei évben 2019. április 5-e és 14-e között rendezi meg a Vajdasági Magyar Amatőr Színjátszók XXIV. Találkozóját. </w:t>
                                                    </w:r>
                                                    <w:hyperlink r:id="rId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383155"/>
                                  <wp:effectExtent l="0" t="0" r="0" b="0"/>
                                  <wp:wrapSquare wrapText="bothSides"/>
                                  <wp:docPr id="45" name="Frame3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3831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ét értékes drávaszögi falumonográfia jelent meg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Tavaly év végén jelent meg Batina és Csúza könyve is a Horvátországi Magyarok Demokratikus Közössége kiadásában, a zágrábi Kisebbségi Tanács támogatásával. Batina/Kiskőszeg múltját dr. Lábadi Károly dolgozta föl, a Csúza könyve pedig elsősorban Reppmann Dékány Zsuzsanna több évtizede tartó szenvedélyes kutatómunkájának a gyümölcse. </w:t>
                                                          </w:r>
                                                          <w:hyperlink r:id="rId4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87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ét értékes drávaszögi falumonográfia jelent me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Tavaly év végén jelent meg Batina és Csúza könyve is a Horvátországi Magyarok Demokratikus Közössége kiadásában, a zágrábi Kisebbségi Tanács támogatásával. Batina/Kiskőszeg múltját dr. Lábadi Károly dolgozta föl, a Csúza könyve pedig elsősorban Reppmann Dékány Zsuzsanna több évtizede tartó szenvedélyes kutatómunkájának a gyümölcse. </w:t>
                                                    </w:r>
                                                    <w:hyperlink r:id="rId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46" name="Frame3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őrösi Csoma Sándor képzőművészeti pályáza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Március 5-ig lehet jelentkezni a Kőrösi Csoma Sándor Napok keretében „Csoda” címmel meghirdetett képzőművészeti pályázatra. A megnyitóra 2019. április 4-én, csütörtökön kerül sor a kovásznai Kádár László Képtárban.  </w:t>
                                                          </w:r>
                                                          <w:hyperlink r:id="rId5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őrösi Csoma Sándor képzőművészeti pályáza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Március 5-ig lehet jelentkezni a Kőrösi Csoma Sándor Napok keretében „Csoda” címmel meghirdetett képzőművészeti pályázatra. A megnyitóra 2019. április 4-én, csütörtökön kerül sor a kovásznai Kádár László Képtárban.  </w:t>
                                                    </w:r>
                                                    <w:hyperlink r:id="rId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47" name="Frame3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FELHÍVÁSOK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FELHÍVÁSOK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48" name="Frame3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Felhívás a Beke Pál Emlékcím 2019. évi adományozásának ajánlásár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Beke Pál Emlékcím célja a példaértékű közösségi, kulturális, művelődési és ifjúsági szervezetekben, intézményekben hosszú ideje, példamutató, adaptálható, innovatív tevékenységet végző szakember elismerése. Beadási határidő: 2019. március 10. </w:t>
                                                          </w:r>
                                                          <w:hyperlink r:id="rId5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Felhívás a Beke Pál Emlékcím 2019. évi adományozásának ajánlásá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Beke Pál Emlékcím célja a példaértékű közösségi, kulturális, művelődési és ifjúsági szervezetekben, intézményekben hosszú ideje, példamutató, adaptálható, innovatív tevékenységet végző szakember elismerése. Beadási határidő: 2019. március 10. </w:t>
                                                    </w:r>
                                                    <w:hyperlink r:id="rId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49" name="Frame3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Még lehet jelentkezni a „Nemzetiszínháztörténeti” vetélkedőr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Idén is meghirdeti Nemzeti Színház az internetes színháztörténeti vetélkedőt. Ötödik alkalommal várják játszani, vetélkedni az ország 10-edikes és 11-edikes diákcsapatait. Jelentkezési határidő: március 10., vasárnap éjfél. </w:t>
                                                          </w:r>
                                                          <w:hyperlink r:id="rId5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Még lehet jelentkezni a „Nemzetiszínháztörténeti” vetélkedő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Idén is meghirdeti Nemzeti Színház az internetes színháztörténeti vetélkedőt. Ötödik alkalommal várják játszani, vetélkedni az ország 10-edikes és 11-edikes diákcsapatait. Jelentkezési határidő: március 10., vasárnap éjfél. </w:t>
                                                    </w:r>
                                                    <w:hyperlink r:id="rId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50" name="Frame3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AJÁNLÓ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AJÁNLÓ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613660"/>
                                  <wp:effectExtent l="0" t="0" r="0" b="0"/>
                                  <wp:wrapSquare wrapText="bothSides"/>
                                  <wp:docPr id="51" name="Frame3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613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ortárs kiállítás a 170 éves Heckenast–Landerer nyomda emlékér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Heckenast–Landerer nyomda fennállásának 170. évfordulójáról kiállítás keretében emlékezik meg az Óbudai Művelődési Központ. A kiállításon több generáció alkotásait tekinthetik meg az érdeklődők, így a népszerű, kortárs képzőművészek mellett a képzőművészeti egyetem hallgatói is bemutatják a könyvekhez és a nyomtatáshoz kapcsolódó munkáikat. A megnyitó időpontja: 2019. március 8., péntek 18:00 óra. Helyszín: Óbudai Kulturális Központ. </w:t>
                                                          </w:r>
                                                          <w:hyperlink r:id="rId5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05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ortárs kiállítás a 170 éves Heckenast–Landerer nyomda emléké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Heckenast–Landerer nyomda fennállásának 170. évfordulójáról kiállítás keretében emlékezik meg az Óbudai Művelődési Központ. A kiállításon több generáció alkotásait tekinthetik meg az érdeklődők, így a népszerű, kortárs képzőművészek mellett a képzőművészeti egyetem hallgatói is bemutatják a könyvekhez és a nyomtatáshoz kapcsolódó munkáikat. A megnyitó időpontja: 2019. március 8., péntek 18:00 óra. Helyszín: Óbudai Kulturális Központ. </w:t>
                                                    </w:r>
                                                    <w:hyperlink r:id="rId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026920"/>
                                  <wp:effectExtent l="0" t="0" r="0" b="0"/>
                                  <wp:wrapSquare wrapText="bothSides"/>
                                  <wp:docPr id="52" name="Frame3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0269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Tatabányai Tavaszi Fesztivál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hogy a tél végén a test vágyakozik a napsütés adta melegre, a tavaszi illatokra, neszekre, úgy igényli a lélek és az elme is a megújulást. A Tatabányai Tavaszi Fesztivál – a város és térsége legjelentősebb kulturális és művészeti eseménysorozata – évről évre része az itt élők intellektuális feltöltődésének. </w:t>
                                                          </w:r>
                                                          <w:hyperlink r:id="rId5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9.6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Tatabányai Tavaszi Fesztivá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hogy a tél végén a test vágyakozik a napsütés adta melegre, a tavaszi illatokra, neszekre, úgy igényli a lélek és az elme is a megújulást. A Tatabányai Tavaszi Fesztivál – a város és térsége legjelentősebb kulturális és művészeti eseménysorozata – évről évre része az itt élők intellektuális feltöltődésének. </w:t>
                                                    </w:r>
                                                    <w:hyperlink r:id="rId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53" name="Frame3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Szeptember végén lesz a 79. OMÉK Budapeste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Szeptember 26. és 29. között rendezi meg immár 79. alkalommal az Országos Mezőgazdasági és Élelmiszeripari Kiállítást és Vásárt (OMÉK) az agrártárca az Agrármarketing Centrummal (AMC) közösen a Hungexpo Budapesti Vásárközpontban. </w:t>
                                                          </w:r>
                                                          <w:hyperlink r:id="rId6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Szeptember végén lesz a 79. OMÉK Budapest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Szeptember 26. és 29. között rendezi meg immár 79. alkalommal az Országos Mezőgazdasági és Élelmiszeripari Kiállítást és Vásárt (OMÉK) az agrártárca az Agrármarketing Centrummal (AMC) közösen a Hungexpo Budapesti Vásárközpontban. </w:t>
                                                    </w:r>
                                                    <w:hyperlink r:id="rId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zossegimuvelodes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ozossegimuvelodes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nmi.hu/2019/02/21/harom-szervezet-egyuttmukodese-a-csaladokat-erosito-kulturalis-ertekekert/" TargetMode="External"/><Relationship Id="rId9" Type="http://schemas.openxmlformats.org/officeDocument/2006/relationships/hyperlink" Target="https://nmi.hu/2019/02/21/harom-szervezet-egyuttmukodese-a-csaladokat-erosito-kulturalis-ertekekert/" TargetMode="External"/><Relationship Id="rId10" Type="http://schemas.openxmlformats.org/officeDocument/2006/relationships/hyperlink" Target="https://nmi.hu/2019/01/22/osap-1438-elkezdodott-a-2019-evi-kozmuvelodesi-statisztikai-adatgyujtes/" TargetMode="External"/><Relationship Id="rId11" Type="http://schemas.openxmlformats.org/officeDocument/2006/relationships/hyperlink" Target="https://nmi.hu/2019/01/22/osap-1438-elkezdodott-a-2019-evi-kozmuvelodesi-statisztikai-adatgyujtes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http://mane.hu/2019/02/februar-15-en-godollon-nyilt-meg-a-13-kulturhazak-ejjel-nappal/" TargetMode="External"/><Relationship Id="rId15" Type="http://schemas.openxmlformats.org/officeDocument/2006/relationships/hyperlink" Target="http://mane.hu/2019/02/februar-15-en-godollon-nyilt-meg-a-13-kulturhazak-ejjel-nappal/" TargetMode="External"/><Relationship Id="rId16" Type="http://schemas.openxmlformats.org/officeDocument/2006/relationships/hyperlink" Target="http://bmknet.hu/kozmuvelodesi-szakmai-rendezvenyek/9026-taborszervezes-elmelete-konyvbemutato" TargetMode="External"/><Relationship Id="rId17" Type="http://schemas.openxmlformats.org/officeDocument/2006/relationships/hyperlink" Target="http://bmknet.hu/kozmuvelodesi-szakmai-rendezvenyek/9026-taborszervezes-elmelete-konyvbemutato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yperlink" Target="https://nmi.hu/2019/02/25/kozmuvelodesi-szakemberek-tovabbkepzese/" TargetMode="External"/><Relationship Id="rId21" Type="http://schemas.openxmlformats.org/officeDocument/2006/relationships/hyperlink" Target="https://nmi.hu/2019/02/25/kozmuvelodesi-szakemberek-tovabbkepzese/" TargetMode="External"/><Relationship Id="rId22" Type="http://schemas.openxmlformats.org/officeDocument/2006/relationships/hyperlink" Target="https://cselekvokozossegek.hu/a-kulturalis-kozossegfejlesztes-gyakorlata-blended-akkreditalt-kepzes-az-oszk-konyvtari-intezetben-3/" TargetMode="External"/><Relationship Id="rId23" Type="http://schemas.openxmlformats.org/officeDocument/2006/relationships/hyperlink" Target="https://cselekvokozossegek.hu/a-kulturalis-kozossegfejlesztes-gyakorlata-blended-akkreditalt-kepzes-az-oszk-konyvtari-intezetben-3/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hyperlink" Target="http://www.kormany.hu/hu/miniszterelnokseg/hirek/iden-150-milliard-forintot-fordit-a-kormany-a-magyar-falu-programra" TargetMode="External"/><Relationship Id="rId27" Type="http://schemas.openxmlformats.org/officeDocument/2006/relationships/hyperlink" Target="http://www.kormany.hu/hu/miniszterelnokseg/hirek/iden-150-milliard-forintot-fordit-a-kormany-a-magyar-falu-programra" TargetMode="External"/><Relationship Id="rId28" Type="http://schemas.openxmlformats.org/officeDocument/2006/relationships/hyperlink" Target="http://emet.gov.hu/kozlemenyek/emberi_eroforrasok_miniszteriuma/" TargetMode="External"/><Relationship Id="rId29" Type="http://schemas.openxmlformats.org/officeDocument/2006/relationships/hyperlink" Target="http://emet.gov.hu/kozlemenyek/emberi_eroforrasok_miniszteriuma/" TargetMode="External"/><Relationship Id="rId30" Type="http://schemas.openxmlformats.org/officeDocument/2006/relationships/hyperlink" Target="http://civil.info.hu/web/nea/palyazatok" TargetMode="External"/><Relationship Id="rId31" Type="http://schemas.openxmlformats.org/officeDocument/2006/relationships/hyperlink" Target="http://civil.info.hu/web/nea/palyazatok" TargetMode="External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hyperlink" Target="https://nmi.hu/2019/02/18/hianypotlo-tudasbovito-kiadvanysorozat/" TargetMode="External"/><Relationship Id="rId35" Type="http://schemas.openxmlformats.org/officeDocument/2006/relationships/hyperlink" Target="https://nmi.hu/2019/02/18/hianypotlo-tudasbovito-kiadvanysorozat/" TargetMode="External"/><Relationship Id="rId36" Type="http://schemas.openxmlformats.org/officeDocument/2006/relationships/hyperlink" Target="https://nmi.hu/2019/02/18/letoltheto-szolgaltatasfejlesztesi-modellek-2019/" TargetMode="External"/><Relationship Id="rId37" Type="http://schemas.openxmlformats.org/officeDocument/2006/relationships/hyperlink" Target="https://nmi.hu/2019/02/18/letoltheto-szolgaltatasfejlesztesi-modellek-2019/" TargetMode="External"/><Relationship Id="rId38" Type="http://schemas.openxmlformats.org/officeDocument/2006/relationships/hyperlink" Target="https://nmi.hu/2019/01/30/hasznos-szakmai-utmutato-jelent-meg/" TargetMode="External"/><Relationship Id="rId39" Type="http://schemas.openxmlformats.org/officeDocument/2006/relationships/hyperlink" Target="https://nmi.hu/2019/01/30/hasznos-szakmai-utmutato-jelent-meg/" TargetMode="External"/><Relationship Id="rId40" Type="http://schemas.openxmlformats.org/officeDocument/2006/relationships/hyperlink" Target="https://nmi.hu/2019/02/15/atadtak-a-kekfestest-szellemi-kulturalis-oroksegge-nyilvanito-dokumentumot-papan/" TargetMode="External"/><Relationship Id="rId41" Type="http://schemas.openxmlformats.org/officeDocument/2006/relationships/hyperlink" Target="https://nmi.hu/2019/02/15/atadtak-a-kekfestest-szellemi-kulturalis-oroksegge-nyilvanito-dokumentumot-papan/" TargetMode="External"/><Relationship Id="rId42" Type="http://schemas.openxmlformats.org/officeDocument/2006/relationships/hyperlink" Target="https://nmi.hu/2019/02/14/kaposvari-gyula-dijat-kapott-az-aba-novak-agora/" TargetMode="External"/><Relationship Id="rId43" Type="http://schemas.openxmlformats.org/officeDocument/2006/relationships/hyperlink" Target="https://nmi.hu/2019/02/14/kaposvari-gyula-dijat-kapott-az-aba-novak-agora/" TargetMode="External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hyperlink" Target="https://nmi.hu/2019/02/15/vajdasagi-magyar-amator-szinjatszok-xxiv-talalkozoja/" TargetMode="External"/><Relationship Id="rId47" Type="http://schemas.openxmlformats.org/officeDocument/2006/relationships/hyperlink" Target="https://nmi.hu/2019/02/15/vajdasagi-magyar-amator-szinjatszok-xxiv-talalkozoja/" TargetMode="External"/><Relationship Id="rId48" Type="http://schemas.openxmlformats.org/officeDocument/2006/relationships/hyperlink" Target="https://kepesujsag.com/ket-ertekes-falumonografiaval-bovult-kiadvanyaink-sora/" TargetMode="External"/><Relationship Id="rId49" Type="http://schemas.openxmlformats.org/officeDocument/2006/relationships/hyperlink" Target="https://kepesujsag.com/ket-ertekes-falumonografiaval-bovult-kiadvanyaink-sora/" TargetMode="External"/><Relationship Id="rId50" Type="http://schemas.openxmlformats.org/officeDocument/2006/relationships/hyperlink" Target="https://nmi.hu/2019/02/11/korosi-csoma-sandor-kepzomuveszeti-palyazat/" TargetMode="External"/><Relationship Id="rId51" Type="http://schemas.openxmlformats.org/officeDocument/2006/relationships/hyperlink" Target="https://nmi.hu/2019/02/11/korosi-csoma-sandor-kepzomuveszeti-palyazat/" TargetMode="External"/><Relationship Id="rId52" Type="http://schemas.openxmlformats.org/officeDocument/2006/relationships/hyperlink" Target="https://nmi.hu/2019/02/19/felhivas-a-beke-pal-emlekcim-2019-evi-adomanyozasanak-ajanlasara/" TargetMode="External"/><Relationship Id="rId53" Type="http://schemas.openxmlformats.org/officeDocument/2006/relationships/hyperlink" Target="https://nmi.hu/2019/02/19/felhivas-a-beke-pal-emlekcim-2019-evi-adomanyozasanak-ajanlasara/" TargetMode="External"/><Relationship Id="rId54" Type="http://schemas.openxmlformats.org/officeDocument/2006/relationships/hyperlink" Target="https://nemzetiszinhaz.hu/hirek/2019/02/meg-lehet-jelentkezni-a-nemzetiszinhaztorteneti-vetelkedonkre" TargetMode="External"/><Relationship Id="rId55" Type="http://schemas.openxmlformats.org/officeDocument/2006/relationships/hyperlink" Target="https://nemzetiszinhaz.hu/hirek/2019/02/meg-lehet-jelentkezni-a-nemzetiszinhaztorteneti-vetelkedonkre" TargetMode="External"/><Relationship Id="rId56" Type="http://schemas.openxmlformats.org/officeDocument/2006/relationships/hyperlink" Target="https://nmi.hu/2019/02/14/kortars-kiallitas-a-170-eves-heckenast-landerer-nyomda-emlekere/" TargetMode="External"/><Relationship Id="rId57" Type="http://schemas.openxmlformats.org/officeDocument/2006/relationships/hyperlink" Target="https://nmi.hu/2019/02/14/kortars-kiallitas-a-170-eves-heckenast-landerer-nyomda-emlekere/" TargetMode="External"/><Relationship Id="rId58" Type="http://schemas.openxmlformats.org/officeDocument/2006/relationships/hyperlink" Target="http://avertesagoraja.hu/tatabanyai-tavaszi-fesztival-2019/" TargetMode="External"/><Relationship Id="rId59" Type="http://schemas.openxmlformats.org/officeDocument/2006/relationships/hyperlink" Target="http://avertesagoraja.hu/tatabanyai-tavaszi-fesztival-2019/" TargetMode="External"/><Relationship Id="rId60" Type="http://schemas.openxmlformats.org/officeDocument/2006/relationships/hyperlink" Target="http://www.kormany.hu/hu/foldmuvelesugyi-miniszterium/hirek/szeptember-vegen-lesz-a-79-omek-budapesten" TargetMode="External"/><Relationship Id="rId61" Type="http://schemas.openxmlformats.org/officeDocument/2006/relationships/hyperlink" Target="http://www.kormany.hu/hu/foldmuvelesugyi-miniszterium/hirek/szeptember-vegen-lesz-a-79-omek-budapesten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7:00Z</dcterms:created>
  <dc:creator>ado4</dc:creator>
  <dc:description/>
  <dc:language>en-US</dc:language>
  <cp:lastModifiedBy>ado4</cp:lastModifiedBy>
  <dcterms:modified xsi:type="dcterms:W3CDTF">2019-03-07T08:58:00Z</dcterms:modified>
  <cp:revision>1</cp:revision>
  <dc:subject/>
  <dc:title/>
</cp:coreProperties>
</file>