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589270"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27660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pacing w:lineRule="auto" w:line="30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5372100" cy="2426970"/>
                                                          <wp:effectExtent l="0" t="0" r="0" b="0"/>
                                                          <wp:docPr id="2" name="Kép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a:hlinkClick r:id="rId3"/>
                                                                  </pic:cNvPr>
                                                                  <pic:cNvPicPr>
                                                                    <a:picLocks noChangeAspect="1" noChangeArrowheads="1"/>
                                                                  </pic:cNvPicPr>
                                                                </pic:nvPicPr>
                                                                <pic:blipFill>
                                                                  <a:blip r:embed="rId2"/>
                                                                  <a:srcRect l="-5" t="-10" r="-5" b="-10"/>
                                                                  <a:stretch>
                                                                    <a:fillRect/>
                                                                  </a:stretch>
                                                                </pic:blipFill>
                                                                <pic:spPr bwMode="auto">
                                                                  <a:xfrm>
                                                                    <a:off x="0" y="0"/>
                                                                    <a:ext cx="5372100" cy="242697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1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numPr>
                                                  <w:ilvl w:val="0"/>
                                                  <w:numId w:val="0"/>
                                                </w:numPr>
                                                <w:spacing w:lineRule="auto" w:line="30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5372100" cy="2426970"/>
                                                    <wp:effectExtent l="0" t="0" r="0" b="0"/>
                                                    <wp:docPr id="3" name="Kép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a:hlinkClick r:id="rId5"/>
                                                            </pic:cNvPr>
                                                            <pic:cNvPicPr>
                                                              <a:picLocks noChangeAspect="1" noChangeArrowheads="1"/>
                                                            </pic:cNvPicPr>
                                                          </pic:nvPicPr>
                                                          <pic:blipFill>
                                                            <a:blip r:embed="rId4"/>
                                                            <a:srcRect l="-5" t="-10" r="-5" b="-10"/>
                                                            <a:stretch>
                                                              <a:fillRect/>
                                                            </a:stretch>
                                                          </pic:blipFill>
                                                          <pic:spPr bwMode="auto">
                                                            <a:xfrm>
                                                              <a:off x="0" y="0"/>
                                                              <a:ext cx="5372100" cy="242697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072" w:type="dxa"/>
            <w:tcBorders/>
            <w:shd w:fill="FFFFFF" w:val="clear"/>
            <w:tcMar>
              <w:bottom w:w="135" w:type="dxa"/>
            </w:tcM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5760720"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7924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before="0" w:after="0"/>
                                                      <w:jc w:val="center"/>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közösségi művelődés országos hírlevele</w:t>
                                                    </w:r>
                                                  </w:p>
                                                  <w:p>
                                                    <w:pPr>
                                                      <w:pStyle w:val="Normal"/>
                                                      <w:spacing w:lineRule="auto" w:line="240" w:before="0" w:after="0"/>
                                                      <w:jc w:val="center"/>
                                                      <w:rPr>
                                                        <w:rFonts w:ascii="Helvetica" w:hAnsi="Helvetica" w:eastAsia="Times New Roman" w:cs="Helvetica"/>
                                                        <w:color w:val="272B86"/>
                                                        <w:sz w:val="24"/>
                                                        <w:szCs w:val="24"/>
                                                        <w:lang w:eastAsia="hu-HU"/>
                                                      </w:rPr>
                                                    </w:pPr>
                                                    <w:r>
                                                      <w:rPr>
                                                        <w:rFonts w:eastAsia="Times New Roman" w:cs="Helvetica" w:ascii="Helvetica" w:hAnsi="Helvetica"/>
                                                        <w:b/>
                                                        <w:bCs/>
                                                        <w:color w:val="272B86"/>
                                                        <w:sz w:val="24"/>
                                                        <w:szCs w:val="24"/>
                                                        <w:lang w:eastAsia="hu-HU"/>
                                                      </w:rPr>
                                                      <w:t>32. szám</w:t>
                                                    </w:r>
                                                    <w:r>
                                                      <w:rPr>
                                                        <w:rFonts w:eastAsia="Times New Roman" w:cs="Helvetica" w:ascii="Helvetica" w:hAnsi="Helvetica"/>
                                                        <w:color w:val="272B86"/>
                                                        <w:sz w:val="24"/>
                                                        <w:szCs w:val="24"/>
                                                        <w:lang w:eastAsia="hu-HU"/>
                                                      </w:rPr>
                                                      <w:br/>
                                                    </w:r>
                                                    <w:r>
                                                      <w:rPr>
                                                        <w:rFonts w:eastAsia="Times New Roman" w:cs="Helvetica" w:ascii="Helvetica" w:hAnsi="Helvetica"/>
                                                        <w:b/>
                                                        <w:bCs/>
                                                        <w:color w:val="272B86"/>
                                                        <w:sz w:val="24"/>
                                                        <w:szCs w:val="24"/>
                                                        <w:lang w:eastAsia="hu-HU"/>
                                                      </w:rPr>
                                                      <w:t>2019. április 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before="0" w:after="0"/>
                                                <w:jc w:val="center"/>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közösségi művelődés országos hírlevele</w:t>
                                              </w:r>
                                            </w:p>
                                            <w:p>
                                              <w:pPr>
                                                <w:pStyle w:val="Normal"/>
                                                <w:spacing w:lineRule="auto" w:line="240" w:before="0" w:after="0"/>
                                                <w:jc w:val="center"/>
                                                <w:rPr>
                                                  <w:rFonts w:ascii="Helvetica" w:hAnsi="Helvetica" w:eastAsia="Times New Roman" w:cs="Helvetica"/>
                                                  <w:color w:val="272B86"/>
                                                  <w:sz w:val="24"/>
                                                  <w:szCs w:val="24"/>
                                                  <w:lang w:eastAsia="hu-HU"/>
                                                </w:rPr>
                                              </w:pPr>
                                              <w:r>
                                                <w:rPr>
                                                  <w:rFonts w:eastAsia="Times New Roman" w:cs="Helvetica" w:ascii="Helvetica" w:hAnsi="Helvetica"/>
                                                  <w:b/>
                                                  <w:bCs/>
                                                  <w:color w:val="272B86"/>
                                                  <w:sz w:val="24"/>
                                                  <w:szCs w:val="24"/>
                                                  <w:lang w:eastAsia="hu-HU"/>
                                                </w:rPr>
                                                <w:t>32. szám</w:t>
                                              </w:r>
                                              <w:r>
                                                <w:rPr>
                                                  <w:rFonts w:eastAsia="Times New Roman" w:cs="Helvetica" w:ascii="Helvetica" w:hAnsi="Helvetica"/>
                                                  <w:color w:val="272B86"/>
                                                  <w:sz w:val="24"/>
                                                  <w:szCs w:val="24"/>
                                                  <w:lang w:eastAsia="hu-HU"/>
                                                </w:rPr>
                                                <w:br/>
                                              </w:r>
                                              <w:r>
                                                <w:rPr>
                                                  <w:rFonts w:eastAsia="Times New Roman" w:cs="Helvetica" w:ascii="Helvetica" w:hAnsi="Helvetica"/>
                                                  <w:b/>
                                                  <w:bCs/>
                                                  <w:color w:val="272B86"/>
                                                  <w:sz w:val="24"/>
                                                  <w:szCs w:val="24"/>
                                                  <w:lang w:eastAsia="hu-HU"/>
                                                </w:rPr>
                                                <w:t>2019. április 8.</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5760720" cy="81089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272B86" w:val="clear"/>
                                                        </w:tcPr>
                                                        <w:p>
                                                          <w:pPr>
                                                            <w:pStyle w:val="Normal"/>
                                                            <w:spacing w:lineRule="auto" w:line="360" w:before="0" w:after="0"/>
                                                            <w:jc w:val="center"/>
                                                            <w:rPr>
                                                              <w:rFonts w:ascii="Helvetica" w:hAnsi="Helvetica" w:eastAsia="Times New Roman" w:cs="Helvetica"/>
                                                              <w:b/>
                                                              <w:b/>
                                                              <w:bCs/>
                                                              <w:color w:val="FFFFFF"/>
                                                              <w:sz w:val="27"/>
                                                              <w:szCs w:val="27"/>
                                                              <w:lang w:eastAsia="hu-HU"/>
                                                            </w:rPr>
                                                          </w:pPr>
                                                          <w:r>
                                                            <w:rPr>
                                                              <w:rFonts w:eastAsia="Times New Roman" w:cs="Helvetica" w:ascii="Helvetica" w:hAnsi="Helvetica"/>
                                                              <w:b/>
                                                              <w:bCs/>
                                                              <w:color w:val="FFFFFF"/>
                                                              <w:sz w:val="27"/>
                                                              <w:szCs w:val="27"/>
                                                              <w:lang w:eastAsia="hu-HU"/>
                                                            </w:rPr>
                                                            <w:t>AKTUÁLIS</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272B86" w:val="clear"/>
                                                  </w:tcPr>
                                                  <w:p>
                                                    <w:pPr>
                                                      <w:pStyle w:val="Normal"/>
                                                      <w:spacing w:lineRule="auto" w:line="360" w:before="0" w:after="0"/>
                                                      <w:jc w:val="center"/>
                                                      <w:rPr>
                                                        <w:rFonts w:ascii="Helvetica" w:hAnsi="Helvetica" w:eastAsia="Times New Roman" w:cs="Helvetica"/>
                                                        <w:b/>
                                                        <w:b/>
                                                        <w:bCs/>
                                                        <w:color w:val="FFFFFF"/>
                                                        <w:sz w:val="27"/>
                                                        <w:szCs w:val="27"/>
                                                        <w:lang w:eastAsia="hu-HU"/>
                                                      </w:rPr>
                                                    </w:pPr>
                                                    <w:r>
                                                      <w:rPr>
                                                        <w:rFonts w:eastAsia="Times New Roman" w:cs="Helvetica" w:ascii="Helvetica" w:hAnsi="Helvetica"/>
                                                        <w:b/>
                                                        <w:bCs/>
                                                        <w:color w:val="FFFFFF"/>
                                                        <w:sz w:val="27"/>
                                                        <w:szCs w:val="27"/>
                                                        <w:lang w:eastAsia="hu-HU"/>
                                                      </w:rPr>
                                                      <w:t>AKTUÁLIS</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589270" cy="3190875"/>
                                  <wp:effectExtent l="0" t="0" r="0" b="0"/>
                                  <wp:wrapSquare wrapText="bothSides"/>
                                  <wp:docPr id="6" name="Frame4"/>
                                  <a:graphic xmlns:a="http://schemas.openxmlformats.org/drawingml/2006/main">
                                    <a:graphicData uri="http://schemas.microsoft.com/office/word/2010/wordprocessingShape">
                                      <wps:wsp>
                                        <wps:cNvSpPr txBox="1"/>
                                        <wps:spPr>
                                          <a:xfrm>
                                            <a:off x="0" y="0"/>
                                            <a:ext cx="5589270" cy="31908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9087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6"/>
                                                                  <a:srcRect l="-24" t="-35" r="-24" b="-35"/>
                                                                  <a:stretch>
                                                                    <a:fillRect/>
                                                                  </a:stretch>
                                                                </pic:blipFill>
                                                                <pic:spPr bwMode="auto">
                                                                  <a:xfrm>
                                                                    <a:off x="0" y="0"/>
                                                                    <a:ext cx="4762500" cy="3190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51.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90875"/>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7"/>
                                                            <a:srcRect l="-24" t="-35" r="-24" b="-35"/>
                                                            <a:stretch>
                                                              <a:fillRect/>
                                                            </a:stretch>
                                                          </pic:blipFill>
                                                          <pic:spPr bwMode="auto">
                                                            <a:xfrm>
                                                              <a:off x="0" y="0"/>
                                                              <a:ext cx="4762500" cy="31908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5760720" cy="2613660"/>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26136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Partnerségben a közművelődéssel – nemzetközi konferenci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z NMI Művelődési Intézet Nonprofit Közhasznú Kft. – a Cselekvő közösségek – aktív közösségi szerepvállalás EFOP-1.3.1-15-2016-00001 kiemelt projekt keretében – Partnerségben a közművelődéssel címmel kétnapos, nemzetközi tudományos konferenciát rendez konzorciumi partnereivel, a Szabadtéri Néprajzi Múzeummal és az Országos Széchényi Könyvtárral együttműködésben 2019. május 15–16-án. </w:t>
                                                          </w:r>
                                                          <w:hyperlink r:id="rId8"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Partnerségben a közművelődéssel – nemzetközi konferenci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z NMI Művelődési Intézet Nonprofit Közhasznú Kft. – a Cselekvő közösségek – aktív közösségi szerepvállalás EFOP-1.3.1-15-2016-00001 kiemelt projekt keretében – Partnerségben a közművelődéssel címmel kétnapos, nemzetközi tudományos konferenciát rendez konzorciumi partnereivel, a Szabadtéri Néprajzi Múzeummal és az Országos Széchényi Könyvtárral együttműködésben 2019. május 15–16-án. </w:t>
                                                    </w:r>
                                                    <w:hyperlink r:id="rId9"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5760720" cy="810895"/>
                                  <wp:effectExtent l="0" t="0" r="0" b="0"/>
                                  <wp:wrapSquare wrapText="bothSides"/>
                                  <wp:docPr id="10" name="Frame6"/>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SZAKMAI RENDEZVÉNYEK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SZAKMAI RENDEZVÉNYEK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5589270" cy="2619375"/>
                                  <wp:effectExtent l="0" t="0" r="0" b="0"/>
                                  <wp:wrapSquare wrapText="bothSides"/>
                                  <wp:docPr id="11" name="Frame7"/>
                                  <a:graphic xmlns:a="http://schemas.openxmlformats.org/drawingml/2006/main">
                                    <a:graphicData uri="http://schemas.microsoft.com/office/word/2010/wordprocessingShape">
                                      <wps:wsp>
                                        <wps:cNvSpPr txBox="1"/>
                                        <wps:spPr>
                                          <a:xfrm>
                                            <a:off x="0" y="0"/>
                                            <a:ext cx="5589270" cy="26193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2619375"/>
                                                          <wp:effectExtent l="0" t="0" r="0" b="0"/>
                                                          <wp:docPr id="1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 descr=""/>
                                                                  <pic:cNvPicPr>
                                                                    <a:picLocks noChangeAspect="1" noChangeArrowheads="1"/>
                                                                  </pic:cNvPicPr>
                                                                </pic:nvPicPr>
                                                                <pic:blipFill>
                                                                  <a:blip r:embed="rId10"/>
                                                                  <a:srcRect l="-24" t="-43" r="-24" b="-43"/>
                                                                  <a:stretch>
                                                                    <a:fillRect/>
                                                                  </a:stretch>
                                                                </pic:blipFill>
                                                                <pic:spPr bwMode="auto">
                                                                  <a:xfrm>
                                                                    <a:off x="0" y="0"/>
                                                                    <a:ext cx="4762500" cy="26193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06.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2619375"/>
                                                    <wp:effectExtent l="0" t="0" r="0" b="0"/>
                                                    <wp:docPr id="1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6" descr=""/>
                                                            <pic:cNvPicPr>
                                                              <a:picLocks noChangeAspect="1" noChangeArrowheads="1"/>
                                                            </pic:cNvPicPr>
                                                          </pic:nvPicPr>
                                                          <pic:blipFill>
                                                            <a:blip r:embed="rId11"/>
                                                            <a:srcRect l="-24" t="-43" r="-24" b="-43"/>
                                                            <a:stretch>
                                                              <a:fillRect/>
                                                            </a:stretch>
                                                          </pic:blipFill>
                                                          <pic:spPr bwMode="auto">
                                                            <a:xfrm>
                                                              <a:off x="0" y="0"/>
                                                              <a:ext cx="4762500" cy="26193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5760720" cy="2739390"/>
                                  <wp:effectExtent l="0" t="0" r="0" b="0"/>
                                  <wp:wrapSquare wrapText="bothSides"/>
                                  <wp:docPr id="14" name="Frame8"/>
                                  <a:graphic xmlns:a="http://schemas.openxmlformats.org/drawingml/2006/main">
                                    <a:graphicData uri="http://schemas.microsoft.com/office/word/2010/wordprocessingShape">
                                      <wps:wsp>
                                        <wps:cNvSpPr txBox="1"/>
                                        <wps:spPr>
                                          <a:xfrm>
                                            <a:off x="0" y="0"/>
                                            <a:ext cx="5760720" cy="273939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Kilencedik alkalommal találkoztak a kárpát-medencei kulturális szervezetek Kecskeméte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Közel 10 éves hagyomány, hogy minden márciusban találkoznak azok a magyar kulturális szervezetek, amelyek elkötelezettek a magyar-magyar kapcsolatok építésében Magyarországon és a határokon túl. Az idei évben az új kezdeményezések és innovációk, valamint a határon átívelő kapcsolatok kerültek a konferencia fókuszába. </w:t>
                                                          </w:r>
                                                          <w:hyperlink r:id="rId12"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15.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Kilencedik alkalommal találkoztak a kárpát-medencei kulturális szervezetek Kecskeméte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Közel 10 éves hagyomány, hogy minden márciusban találkoznak azok a magyar kulturális szervezetek, amelyek elkötelezettek a magyar-magyar kapcsolatok építésében Magyarországon és a határokon túl. Az idei évben az új kezdeményezések és innovációk, valamint a határon átívelő kapcsolatok kerültek a konferencia fókuszába. </w:t>
                                                    </w:r>
                                                    <w:hyperlink r:id="rId13"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5760720" cy="810895"/>
                                  <wp:effectExtent l="0" t="0" r="0" b="0"/>
                                  <wp:wrapSquare wrapText="bothSides"/>
                                  <wp:docPr id="15" name="Frame9"/>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KÉPZÉSE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KÉPZÉSE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5589270" cy="4191000"/>
                                  <wp:effectExtent l="0" t="0" r="0" b="0"/>
                                  <wp:wrapSquare wrapText="bothSides"/>
                                  <wp:docPr id="16" name="Frame10"/>
                                  <a:graphic xmlns:a="http://schemas.openxmlformats.org/drawingml/2006/main">
                                    <a:graphicData uri="http://schemas.microsoft.com/office/word/2010/wordprocessingShape">
                                      <wps:wsp>
                                        <wps:cNvSpPr txBox="1"/>
                                        <wps:spPr>
                                          <a:xfrm>
                                            <a:off x="0" y="0"/>
                                            <a:ext cx="5589270" cy="419100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4191000"/>
                                                          <wp:effectExtent l="0" t="0" r="0" b="0"/>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14"/>
                                                                  <a:srcRect l="-11" t="-13" r="-11" b="-13"/>
                                                                  <a:stretch>
                                                                    <a:fillRect/>
                                                                  </a:stretch>
                                                                </pic:blipFill>
                                                                <pic:spPr bwMode="auto">
                                                                  <a:xfrm>
                                                                    <a:off x="0" y="0"/>
                                                                    <a:ext cx="4762500" cy="41910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33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4191000"/>
                                                    <wp:effectExtent l="0" t="0" r="0" b="0"/>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15"/>
                                                            <a:srcRect l="-11" t="-13" r="-11" b="-13"/>
                                                            <a:stretch>
                                                              <a:fillRect/>
                                                            </a:stretch>
                                                          </pic:blipFill>
                                                          <pic:spPr bwMode="auto">
                                                            <a:xfrm>
                                                              <a:off x="0" y="0"/>
                                                              <a:ext cx="4762500" cy="41910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5760720" cy="1691640"/>
                                  <wp:effectExtent l="0" t="0" r="0" b="0"/>
                                  <wp:wrapSquare wrapText="bothSides"/>
                                  <wp:docPr id="19" name="Frame11"/>
                                  <a:graphic xmlns:a="http://schemas.openxmlformats.org/drawingml/2006/main">
                                    <a:graphicData uri="http://schemas.microsoft.com/office/word/2010/wordprocessingShape">
                                      <wps:wsp>
                                        <wps:cNvSpPr txBox="1"/>
                                        <wps:spPr>
                                          <a:xfrm>
                                            <a:off x="0" y="0"/>
                                            <a:ext cx="5760720" cy="169164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Április 10-ig még lehet jelentkezni a Neumann János Kollégiumb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Lakitelek Népfőiskola és a Nemzeti Művelődési Intézet 2019 április végén szakmai képzést indít Neumann János Kollégium elnevezéssel. </w:t>
                                                          </w:r>
                                                          <w:hyperlink r:id="rId16"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3.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Április 10-ig még lehet jelentkezni a Neumann János Kollégiumb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Lakitelek Népfőiskola és a Nemzeti Művelődési Intézet 2019 április végén szakmai képzést indít Neumann János Kollégium elnevezéssel. </w:t>
                                                    </w:r>
                                                    <w:hyperlink r:id="rId17"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635</wp:posOffset>
                                  </wp:positionV>
                                  <wp:extent cx="5760720" cy="2613660"/>
                                  <wp:effectExtent l="0" t="0" r="0" b="0"/>
                                  <wp:wrapSquare wrapText="bothSides"/>
                                  <wp:docPr id="20" name="Frame12"/>
                                  <a:graphic xmlns:a="http://schemas.openxmlformats.org/drawingml/2006/main">
                                    <a:graphicData uri="http://schemas.microsoft.com/office/word/2010/wordprocessingShape">
                                      <wps:wsp>
                                        <wps:cNvSpPr txBox="1"/>
                                        <wps:spPr>
                                          <a:xfrm>
                                            <a:off x="0" y="0"/>
                                            <a:ext cx="5760720" cy="26136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olyamatosan lehet jelentkezni a támogatott képzéseinkr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Nemzeti Művelődési Intézet képzések, tudásmegosztó alkalmak és képzésfejlesztés révén szeretné a megfelelő szakmai utánpótlást, valamint a jelenleg a közművelődés területén dolgozó kollégák szakmai kompetenciáinak professzionális fejlesztését biztosítani. 2019-ben két támogatott képzési csomagban kínálunk magas színvonalú képzéseket a területen dolgozó, valamint a terület iránt érdeklődők számára. </w:t>
                                                          </w:r>
                                                          <w:hyperlink r:id="rId18"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olyamatosan lehet jelentkezni a támogatott képzéseinkr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Nemzeti Művelődési Intézet képzések, tudásmegosztó alkalmak és képzésfejlesztés révén szeretné a megfelelő szakmai utánpótlást, valamint a jelenleg a közművelődés területén dolgozó kollégák szakmai kompetenciáinak professzionális fejlesztését biztosítani. 2019-ben két támogatott képzési csomagban kínálunk magas színvonalú képzéseket a területen dolgozó, valamint a terület iránt érdeklődők számára. </w:t>
                                                    </w:r>
                                                    <w:hyperlink r:id="rId19"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5760720" cy="2257425"/>
                                  <wp:effectExtent l="0" t="0" r="0" b="0"/>
                                  <wp:wrapSquare wrapText="bothSides"/>
                                  <wp:docPr id="21" name="Frame13"/>
                                  <a:graphic xmlns:a="http://schemas.openxmlformats.org/drawingml/2006/main">
                                    <a:graphicData uri="http://schemas.microsoft.com/office/word/2010/wordprocessingShape">
                                      <wps:wsp>
                                        <wps:cNvSpPr txBox="1"/>
                                        <wps:spPr>
                                          <a:xfrm>
                                            <a:off x="0" y="0"/>
                                            <a:ext cx="5760720" cy="225742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hol a zene felem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Snétberger Zenei Tehetség Központ idén nyáron már a kilencedik évfolyamát indítja azoknak a zenei tehetségeknek, akiket a Kossuth-díjas alapító-művészeti igazgató, Snétberger Ferenc kiválaszt és alkalmasnak tart arra, hogy megfelelő szorgalom, tanulás mellett olyan zenészegyéniségekké váljanak, akik példák lehetnek saját közösségük számára. 2019. április 13-án Felsőörsön tartanak meghallgatást. </w:t>
                                                          </w:r>
                                                          <w:hyperlink r:id="rId20"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77.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hol a zene felem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Snétberger Zenei Tehetség Központ idén nyáron már a kilencedik évfolyamát indítja azoknak a zenei tehetségeknek, akiket a Kossuth-díjas alapító-művészeti igazgató, Snétberger Ferenc kiválaszt és alkalmasnak tart arra, hogy megfelelő szorgalom, tanulás mellett olyan zenészegyéniségekké váljanak, akik példák lehetnek saját közösségük számára. 2019. április 13-án Felsőörsön tartanak meghallgatást. </w:t>
                                                    </w:r>
                                                    <w:hyperlink r:id="rId21"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635</wp:posOffset>
                                  </wp:positionV>
                                  <wp:extent cx="5760720" cy="810895"/>
                                  <wp:effectExtent l="0" t="0" r="0" b="0"/>
                                  <wp:wrapSquare wrapText="bothSides"/>
                                  <wp:docPr id="22" name="Frame14"/>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FORRÁSTEREMTŐ</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FORRÁSTEREMTŐ</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5589270" cy="3171825"/>
                                  <wp:effectExtent l="0" t="0" r="0" b="0"/>
                                  <wp:wrapSquare wrapText="bothSides"/>
                                  <wp:docPr id="23" name="Frame15"/>
                                  <a:graphic xmlns:a="http://schemas.openxmlformats.org/drawingml/2006/main">
                                    <a:graphicData uri="http://schemas.microsoft.com/office/word/2010/wordprocessingShape">
                                      <wps:wsp>
                                        <wps:cNvSpPr txBox="1"/>
                                        <wps:spPr>
                                          <a:xfrm>
                                            <a:off x="0" y="0"/>
                                            <a:ext cx="5589270" cy="31718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2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 descr=""/>
                                                                  <pic:cNvPicPr>
                                                                    <a:picLocks noChangeAspect="1" noChangeArrowheads="1"/>
                                                                  </pic:cNvPicPr>
                                                                </pic:nvPicPr>
                                                                <pic:blipFill>
                                                                  <a:blip r:embed="rId22"/>
                                                                  <a:srcRect l="-24" t="-35" r="-24" b="-35"/>
                                                                  <a:stretch>
                                                                    <a:fillRect/>
                                                                  </a:stretch>
                                                                </pic:blipFill>
                                                                <pic:spPr bwMode="auto">
                                                                  <a:xfrm>
                                                                    <a:off x="0" y="0"/>
                                                                    <a:ext cx="4762500" cy="3171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49.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2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 descr=""/>
                                                            <pic:cNvPicPr>
                                                              <a:picLocks noChangeAspect="1" noChangeArrowheads="1"/>
                                                            </pic:cNvPicPr>
                                                          </pic:nvPicPr>
                                                          <pic:blipFill>
                                                            <a:blip r:embed="rId23"/>
                                                            <a:srcRect l="-24" t="-35" r="-24" b="-35"/>
                                                            <a:stretch>
                                                              <a:fillRect/>
                                                            </a:stretch>
                                                          </pic:blipFill>
                                                          <pic:spPr bwMode="auto">
                                                            <a:xfrm>
                                                              <a:off x="0" y="0"/>
                                                              <a:ext cx="4762500" cy="31718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5760720" cy="2383155"/>
                                  <wp:effectExtent l="0" t="0" r="0" b="0"/>
                                  <wp:wrapSquare wrapText="bothSides"/>
                                  <wp:docPr id="26" name="Frame16"/>
                                  <a:graphic xmlns:a="http://schemas.openxmlformats.org/drawingml/2006/main">
                                    <a:graphicData uri="http://schemas.microsoft.com/office/word/2010/wordprocessingShape">
                                      <wps:wsp>
                                        <wps:cNvSpPr txBox="1"/>
                                        <wps:spPr>
                                          <a:xfrm>
                                            <a:off x="0" y="0"/>
                                            <a:ext cx="5760720" cy="238315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pPr>
                                                          <w:r>
                                                            <w:rPr>
                                                              <w:rFonts w:eastAsia="Times New Roman" w:cs="Helvetica" w:ascii="Helvetica" w:hAnsi="Helvetica"/>
                                                              <w:b/>
                                                              <w:bCs/>
                                                              <w:color w:val="202020"/>
                                                              <w:kern w:val="2"/>
                                                              <w:sz w:val="39"/>
                                                              <w:szCs w:val="39"/>
                                                              <w:lang w:eastAsia="hu-HU"/>
                                                            </w:rPr>
                                                            <w:t>A Balassi Nyári Egyetem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kulturális és tudománydiplomáciai feladatok ellátásáról szóló 241/2016. (VIII.16.) Korm. rendelet alapján a Külgazdasági és Külügyminisztérium pályázatot hirdet a 2019 nyarán megrendezésre kerülő Balassi Nyári Egyetemen való részvételre. A pályázat elektronikus beküldési határideje: 2019. április 3., 24.00 (UTC+1).  </w:t>
                                                          </w:r>
                                                          <w:hyperlink r:id="rId24"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7.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pPr>
                                                    <w:r>
                                                      <w:rPr>
                                                        <w:rFonts w:eastAsia="Times New Roman" w:cs="Helvetica" w:ascii="Helvetica" w:hAnsi="Helvetica"/>
                                                        <w:b/>
                                                        <w:bCs/>
                                                        <w:color w:val="202020"/>
                                                        <w:kern w:val="2"/>
                                                        <w:sz w:val="39"/>
                                                        <w:szCs w:val="39"/>
                                                        <w:lang w:eastAsia="hu-HU"/>
                                                      </w:rPr>
                                                      <w:t>A Balassi Nyári Egyetem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kulturális és tudománydiplomáciai feladatok ellátásáról szóló 241/2016. (VIII.16.) Korm. rendelet alapján a Külgazdasági és Külügyminisztérium pályázatot hirdet a 2019 nyarán megrendezésre kerülő Balassi Nyári Egyetemen való részvételre. A pályázat elektronikus beküldési határideje: 2019. április 3., 24.00 (UTC+1).  </w:t>
                                                    </w:r>
                                                    <w:hyperlink r:id="rId25"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5760720" cy="2383155"/>
                                  <wp:effectExtent l="0" t="0" r="0" b="0"/>
                                  <wp:wrapSquare wrapText="bothSides"/>
                                  <wp:docPr id="27" name="Frame17"/>
                                  <a:graphic xmlns:a="http://schemas.openxmlformats.org/drawingml/2006/main">
                                    <a:graphicData uri="http://schemas.microsoft.com/office/word/2010/wordprocessingShape">
                                      <wps:wsp>
                                        <wps:cNvSpPr txBox="1"/>
                                        <wps:spPr>
                                          <a:xfrm>
                                            <a:off x="0" y="0"/>
                                            <a:ext cx="5760720" cy="238315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Közművelődés Kollégiuma nyílt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i cél a nagy hagyománnyal rendelkező, vagy újabb innovatív, jelentős tudományos ismeretterjesztő, kulturális, társadalmi és művészeti értékkel bíró országos, vagy fontos regionális szereppel rendelkező magyarországi kiadású és határon túli magyar nyelvű sajtótermékek támogatása. Pályázatot benyújtani az NKA portálján keresztül 2019. április 15-én éjfélig lehet. </w:t>
                                                          </w:r>
                                                          <w:hyperlink r:id="rId26"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7.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Közművelődés Kollégiuma nyílt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i cél a nagy hagyománnyal rendelkező, vagy újabb innovatív, jelentős tudományos ismeretterjesztő, kulturális, társadalmi és művészeti értékkel bíró országos, vagy fontos regionális szereppel rendelkező magyarországi kiadású és határon túli magyar nyelvű sajtótermékek támogatása. Pályázatot benyújtani az NKA portálján keresztül 2019. április 15-én éjfélig lehet. </w:t>
                                                    </w:r>
                                                    <w:hyperlink r:id="rId27"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5760720" cy="2613660"/>
                                  <wp:effectExtent l="0" t="0" r="0" b="0"/>
                                  <wp:wrapSquare wrapText="bothSides"/>
                                  <wp:docPr id="28" name="Frame18"/>
                                  <a:graphic xmlns:a="http://schemas.openxmlformats.org/drawingml/2006/main">
                                    <a:graphicData uri="http://schemas.microsoft.com/office/word/2010/wordprocessingShape">
                                      <wps:wsp>
                                        <wps:cNvSpPr txBox="1"/>
                                        <wps:spPr>
                                          <a:xfrm>
                                            <a:off x="0" y="0"/>
                                            <a:ext cx="5760720" cy="26136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Filmművészet Kollégiuma nyílt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i cél az adott filmalkotás nemzetközi megismertetése és terjesztése érdekében az elkészült, színvonalas magyar filmalkotások, a filmek külföldi filmfesztiválokon, illetve filmvásárokon történő szereplésének támogatása. A pályázati cél megvalósításának időtartama:  2019. január 1. – 2019. december 31. között megrendezett fesztiválokra, filmvásárokra csak 2018. január 1. után elkészült filmekkel. </w:t>
                                                          </w:r>
                                                          <w:hyperlink r:id="rId28"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Filmművészet Kollégiuma nyílt pályázati felhívás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i cél az adott filmalkotás nemzetközi megismertetése és terjesztése érdekében az elkészült, színvonalas magyar filmalkotások, a filmek külföldi filmfesztiválokon, illetve filmvásárokon történő szereplésének támogatása. A pályázati cél megvalósításának időtartama:  2019. január 1. – 2019. december 31. között megrendezett fesztiválokra, filmvásárokra csak 2018. január 1. után elkészült filmekkel. </w:t>
                                                    </w:r>
                                                    <w:hyperlink r:id="rId29"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5760720" cy="2152650"/>
                                  <wp:effectExtent l="0" t="0" r="0" b="0"/>
                                  <wp:wrapSquare wrapText="bothSides"/>
                                  <wp:docPr id="29" name="Frame19"/>
                                  <a:graphic xmlns:a="http://schemas.openxmlformats.org/drawingml/2006/main">
                                    <a:graphicData uri="http://schemas.microsoft.com/office/word/2010/wordprocessingShape">
                                      <wps:wsp>
                                        <wps:cNvSpPr txBox="1"/>
                                        <wps:spPr>
                                          <a:xfrm>
                                            <a:off x="0" y="0"/>
                                            <a:ext cx="5760720" cy="215265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w:t>
                                                          </w:r>
                                                          <w:r>
                                                            <w:rPr>
                                                              <w:rFonts w:eastAsia="Times New Roman" w:cs="Helvetica" w:ascii="Helvetica" w:hAnsi="Helvetica"/>
                                                              <w:b/>
                                                              <w:bCs/>
                                                              <w:color w:val="202020"/>
                                                              <w:kern w:val="2"/>
                                                              <w:sz w:val="39"/>
                                                              <w:szCs w:val="39"/>
                                                              <w:lang w:eastAsia="hu-HU"/>
                                                            </w:rPr>
                                                            <w:t>Vidéki fiatalok lendületben” – Kistelepülési műhelytalálkozók szervezés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iatal Gazdák Magyarországi Szövetsége – AGRYA kistelepüléseken megvalósuló, fiatalok által szervezett műhelytalálkozók, kisebb rendezvények megszervezéséhez ad pénzbeli és szakmai támogatást. A pályázat már lezárult, de még van lehetőség, hogy az érdeklődők utólag bekapcsolódjanak a programba. </w:t>
                                                          </w:r>
                                                          <w:hyperlink r:id="rId30"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6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w:t>
                                                    </w:r>
                                                    <w:r>
                                                      <w:rPr>
                                                        <w:rFonts w:eastAsia="Times New Roman" w:cs="Helvetica" w:ascii="Helvetica" w:hAnsi="Helvetica"/>
                                                        <w:b/>
                                                        <w:bCs/>
                                                        <w:color w:val="202020"/>
                                                        <w:kern w:val="2"/>
                                                        <w:sz w:val="39"/>
                                                        <w:szCs w:val="39"/>
                                                        <w:lang w:eastAsia="hu-HU"/>
                                                      </w:rPr>
                                                      <w:t>Vidéki fiatalok lendületben” – Kistelepülési műhelytalálkozók szervezés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iatal Gazdák Magyarországi Szövetsége – AGRYA kistelepüléseken megvalósuló, fiatalok által szervezett műhelytalálkozók, kisebb rendezvények megszervezéséhez ad pénzbeli és szakmai támogatást. A pályázat már lezárult, de még van lehetőség, hogy az érdeklődők utólag bekapcsolódjanak a programba. </w:t>
                                                    </w:r>
                                                    <w:hyperlink r:id="rId31"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5760720" cy="2152650"/>
                                  <wp:effectExtent l="0" t="0" r="0" b="0"/>
                                  <wp:wrapSquare wrapText="bothSides"/>
                                  <wp:docPr id="30" name="Frame20"/>
                                  <a:graphic xmlns:a="http://schemas.openxmlformats.org/drawingml/2006/main">
                                    <a:graphicData uri="http://schemas.microsoft.com/office/word/2010/wordprocessingShape">
                                      <wps:wsp>
                                        <wps:cNvSpPr txBox="1"/>
                                        <wps:spPr>
                                          <a:xfrm>
                                            <a:off x="0" y="0"/>
                                            <a:ext cx="5760720" cy="215265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Módosult a Magyar Falu Program beadási határidej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iatal Gazdák Magyarországi Szövetsége – AGRYA kistelepüléseken megvalósuló, fiatalok által szervezett műhelytalálkozók, kisebb rendezvények megszervezéséhez ad pénzbeli és szakmai támogatást. A pályázat már lezárult, de még van lehetőség, hogy az érdeklődők utólag bekapcsolódjanak a programba. </w:t>
                                                          </w:r>
                                                          <w:hyperlink r:id="rId32"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6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Módosult a Magyar Falu Program beadási határidej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iatal Gazdák Magyarországi Szövetsége – AGRYA kistelepüléseken megvalósuló, fiatalok által szervezett műhelytalálkozók, kisebb rendezvények megszervezéséhez ad pénzbeli és szakmai támogatást. A pályázat már lezárult, de még van lehetőség, hogy az érdeklődők utólag bekapcsolódjanak a programba. </w:t>
                                                    </w:r>
                                                    <w:hyperlink r:id="rId33"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5760720" cy="1335405"/>
                                  <wp:effectExtent l="0" t="0" r="0" b="0"/>
                                  <wp:wrapSquare wrapText="bothSides"/>
                                  <wp:docPr id="31" name="Frame21"/>
                                  <a:graphic xmlns:a="http://schemas.openxmlformats.org/drawingml/2006/main">
                                    <a:graphicData uri="http://schemas.microsoft.com/office/word/2010/wordprocessingShape">
                                      <wps:wsp>
                                        <wps:cNvSpPr txBox="1"/>
                                        <wps:spPr>
                                          <a:xfrm>
                                            <a:off x="0" y="0"/>
                                            <a:ext cx="5760720" cy="13354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w:t>
                                                          </w:r>
                                                          <w:r>
                                                            <w:rPr>
                                                              <w:rFonts w:eastAsia="Times New Roman" w:cs="Helvetica" w:ascii="Helvetica" w:hAnsi="Helvetica"/>
                                                              <w:b/>
                                                              <w:bCs/>
                                                              <w:color w:val="202020"/>
                                                              <w:kern w:val="2"/>
                                                              <w:sz w:val="39"/>
                                                              <w:szCs w:val="39"/>
                                                              <w:lang w:eastAsia="hu-HU"/>
                                                            </w:rPr>
                                                            <w:t>Több leszel, ha tesz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Megjelent a Gyermek és Ifjúsági Alapprogram „Több leszel, ha teszel!” Fiatalok az önkéntességért című pályázat. </w:t>
                                                          </w:r>
                                                          <w:hyperlink r:id="rId34"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05.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w:t>
                                                    </w:r>
                                                    <w:r>
                                                      <w:rPr>
                                                        <w:rFonts w:eastAsia="Times New Roman" w:cs="Helvetica" w:ascii="Helvetica" w:hAnsi="Helvetica"/>
                                                        <w:b/>
                                                        <w:bCs/>
                                                        <w:color w:val="202020"/>
                                                        <w:kern w:val="2"/>
                                                        <w:sz w:val="39"/>
                                                        <w:szCs w:val="39"/>
                                                        <w:lang w:eastAsia="hu-HU"/>
                                                      </w:rPr>
                                                      <w:t>Több leszel, ha tesz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Megjelent a Gyermek és Ifjúsági Alapprogram „Több leszel, ha teszel!” Fiatalok az önkéntességért című pályázat. </w:t>
                                                    </w:r>
                                                    <w:hyperlink r:id="rId35"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760720" cy="810895"/>
                                  <wp:effectExtent l="0" t="0" r="0" b="0"/>
                                  <wp:wrapSquare wrapText="bothSides"/>
                                  <wp:docPr id="32" name="Frame22"/>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MÓDSZERTÁR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MÓDSZERTÁR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3">
                                  <wp:simplePos x="0" y="0"/>
                                  <wp:positionH relativeFrom="column">
                                    <wp:align>left</wp:align>
                                  </wp:positionH>
                                  <wp:positionV relativeFrom="paragraph">
                                    <wp:posOffset>635</wp:posOffset>
                                  </wp:positionV>
                                  <wp:extent cx="5589270" cy="4762500"/>
                                  <wp:effectExtent l="0" t="0" r="0" b="0"/>
                                  <wp:wrapSquare wrapText="bothSides"/>
                                  <wp:docPr id="33" name="Frame23"/>
                                  <a:graphic xmlns:a="http://schemas.openxmlformats.org/drawingml/2006/main">
                                    <a:graphicData uri="http://schemas.microsoft.com/office/word/2010/wordprocessingShape">
                                      <wps:wsp>
                                        <wps:cNvSpPr txBox="1"/>
                                        <wps:spPr>
                                          <a:xfrm>
                                            <a:off x="0" y="0"/>
                                            <a:ext cx="5589270" cy="476250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286125" cy="4762500"/>
                                                          <wp:effectExtent l="0" t="0" r="0" b="0"/>
                                                          <wp:docPr id="3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 descr=""/>
                                                                  <pic:cNvPicPr>
                                                                    <a:picLocks noChangeAspect="1" noChangeArrowheads="1"/>
                                                                  </pic:cNvPicPr>
                                                                </pic:nvPicPr>
                                                                <pic:blipFill>
                                                                  <a:blip r:embed="rId36"/>
                                                                  <a:srcRect l="-14" t="-9" r="-14" b="-9"/>
                                                                  <a:stretch>
                                                                    <a:fillRect/>
                                                                  </a:stretch>
                                                                </pic:blipFill>
                                                                <pic:spPr bwMode="auto">
                                                                  <a:xfrm>
                                                                    <a:off x="0" y="0"/>
                                                                    <a:ext cx="3286125" cy="47625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3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3286125" cy="4762500"/>
                                                    <wp:effectExtent l="0" t="0" r="0" b="0"/>
                                                    <wp:docPr id="3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 descr=""/>
                                                            <pic:cNvPicPr>
                                                              <a:picLocks noChangeAspect="1" noChangeArrowheads="1"/>
                                                            </pic:cNvPicPr>
                                                          </pic:nvPicPr>
                                                          <pic:blipFill>
                                                            <a:blip r:embed="rId37"/>
                                                            <a:srcRect l="-14" t="-9" r="-14" b="-9"/>
                                                            <a:stretch>
                                                              <a:fillRect/>
                                                            </a:stretch>
                                                          </pic:blipFill>
                                                          <pic:spPr bwMode="auto">
                                                            <a:xfrm>
                                                              <a:off x="0" y="0"/>
                                                              <a:ext cx="3286125" cy="47625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4">
                                  <wp:simplePos x="0" y="0"/>
                                  <wp:positionH relativeFrom="column">
                                    <wp:align>left</wp:align>
                                  </wp:positionH>
                                  <wp:positionV relativeFrom="paragraph">
                                    <wp:posOffset>635</wp:posOffset>
                                  </wp:positionV>
                                  <wp:extent cx="5760720" cy="1922145"/>
                                  <wp:effectExtent l="0" t="0" r="0" b="0"/>
                                  <wp:wrapSquare wrapText="bothSides"/>
                                  <wp:docPr id="36" name="Frame24"/>
                                  <a:graphic xmlns:a="http://schemas.openxmlformats.org/drawingml/2006/main">
                                    <a:graphicData uri="http://schemas.microsoft.com/office/word/2010/wordprocessingShape">
                                      <wps:wsp>
                                        <wps:cNvSpPr txBox="1"/>
                                        <wps:spPr>
                                          <a:xfrm>
                                            <a:off x="0" y="0"/>
                                            <a:ext cx="5760720" cy="19221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Április közepén jelenik meg a Szín Közösségi Művelődés idei első lapszám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olyóirat első tematikus száma a család és a közösség szerepeit járja körül. Ezt a lapszámot, valamint az év folyamán megjelenő további négy periodikát, a honlapunkon található megrendelő segítségével fizethetik elő. </w:t>
                                                          </w:r>
                                                          <w:hyperlink r:id="rId38"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Április közepén jelenik meg a Szín Közösségi Művelődés idei első lapszám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folyóirat első tematikus száma a család és a közösség szerepeit járja körül. Ezt a lapszámot, valamint az év folyamán megjelenő további négy periodikát, a honlapunkon található megrendelő segítségével fizethetik elő. </w:t>
                                                    </w:r>
                                                    <w:hyperlink r:id="rId39"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5">
                                  <wp:simplePos x="0" y="0"/>
                                  <wp:positionH relativeFrom="column">
                                    <wp:align>left</wp:align>
                                  </wp:positionH>
                                  <wp:positionV relativeFrom="paragraph">
                                    <wp:posOffset>635</wp:posOffset>
                                  </wp:positionV>
                                  <wp:extent cx="5760720" cy="3430905"/>
                                  <wp:effectExtent l="0" t="0" r="0" b="0"/>
                                  <wp:wrapSquare wrapText="bothSides"/>
                                  <wp:docPr id="37" name="Frame25"/>
                                  <a:graphic xmlns:a="http://schemas.openxmlformats.org/drawingml/2006/main">
                                    <a:graphicData uri="http://schemas.microsoft.com/office/word/2010/wordprocessingShape">
                                      <wps:wsp>
                                        <wps:cNvSpPr txBox="1"/>
                                        <wps:spPr>
                                          <a:xfrm>
                                            <a:off x="0" y="0"/>
                                            <a:ext cx="5760720" cy="34309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Megjelent a módszertani útmutatók legújabb kötete „A kulturális intézmények társadalmiasított működési módja” címm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Cselekvő közösségek – aktív közösségi szerepvállalás kiemelt projekt jelen útmutatója három kulturális (közművelődési, múzeumi és könyvtári) szakterület közös módszertani fejlesztéseit foglalja össze, s elsősorban ezeket az intézménytípusokat rejti a „kulturális intézmények” közös megnevezés. Azonban az útmutatóban ismertetett elméletek, módszerek és javaslatok a teljes kulturális szakág intézményeire adaptálhatók. A három szakterületi fejezet azonos felépítésben, de gyakran eltérő megoldásokat javasol, ezért az olvasó mindháromból számos ötletet és praktikát nyerhet.” </w:t>
                                                          </w:r>
                                                          <w:hyperlink r:id="rId40"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0.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Megjelent a módszertani útmutatók legújabb kötete „A kulturális intézmények társadalmiasított működési módja” címmel</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Cselekvő közösségek – aktív közösségi szerepvállalás kiemelt projekt jelen útmutatója három kulturális (közművelődési, múzeumi és könyvtári) szakterület közös módszertani fejlesztéseit foglalja össze, s elsősorban ezeket az intézménytípusokat rejti a „kulturális intézmények” közös megnevezés. Azonban az útmutatóban ismertetett elméletek, módszerek és javaslatok a teljes kulturális szakág intézményeire adaptálhatók. A három szakterületi fejezet azonos felépítésben, de gyakran eltérő megoldásokat javasol, ezért az olvasó mindháromból számos ötletet és praktikát nyerhet.” </w:t>
                                                    </w:r>
                                                    <w:hyperlink r:id="rId41"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6">
                                  <wp:simplePos x="0" y="0"/>
                                  <wp:positionH relativeFrom="column">
                                    <wp:align>left</wp:align>
                                  </wp:positionH>
                                  <wp:positionV relativeFrom="paragraph">
                                    <wp:posOffset>635</wp:posOffset>
                                  </wp:positionV>
                                  <wp:extent cx="5760720" cy="2026920"/>
                                  <wp:effectExtent l="0" t="0" r="0" b="0"/>
                                  <wp:wrapSquare wrapText="bothSides"/>
                                  <wp:docPr id="38" name="Frame26"/>
                                  <a:graphic xmlns:a="http://schemas.openxmlformats.org/drawingml/2006/main">
                                    <a:graphicData uri="http://schemas.microsoft.com/office/word/2010/wordprocessingShape">
                                      <wps:wsp>
                                        <wps:cNvSpPr txBox="1"/>
                                        <wps:spPr>
                                          <a:xfrm>
                                            <a:off x="0" y="0"/>
                                            <a:ext cx="5760720" cy="202692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Hiánypótló tudásbővítő kiadványsorozat</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Nemzeti Művelődési Intézet kötetsorozatot indít Tudástár a közösségi művelődésben címmel. A kötetek a Nemzeti Művelődési Intézet által megvalósított „Közművelődési szakemberek 2017. évi támogatott továbbképzési programja” keretében 2017 őszén és 2018 tavaszán készültek, és mostantól elektronikus kiadvány formájában elérhetőek. </w:t>
                                                          </w:r>
                                                          <w:hyperlink r:id="rId42"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9.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Hiánypótló tudásbővítő kiadványsorozat</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Nemzeti Művelődési Intézet kötetsorozatot indít Tudástár a közösségi művelődésben címmel. A kötetek a Nemzeti Művelődési Intézet által megvalósított „Közművelődési szakemberek 2017. évi támogatott továbbképzési programja” keretében 2017 őszén és 2018 tavaszán készültek, és mostantól elektronikus kiadvány formájában elérhetőek. </w:t>
                                                    </w:r>
                                                    <w:hyperlink r:id="rId43"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7">
                                  <wp:simplePos x="0" y="0"/>
                                  <wp:positionH relativeFrom="column">
                                    <wp:align>left</wp:align>
                                  </wp:positionH>
                                  <wp:positionV relativeFrom="paragraph">
                                    <wp:posOffset>635</wp:posOffset>
                                  </wp:positionV>
                                  <wp:extent cx="5760720" cy="810895"/>
                                  <wp:effectExtent l="0" t="0" r="0" b="0"/>
                                  <wp:wrapSquare wrapText="bothSides"/>
                                  <wp:docPr id="39" name="Frame27"/>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BÖNGÉSZŐ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BÖNGÉSZŐ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5760720" cy="2383155"/>
                                  <wp:effectExtent l="0" t="0" r="0" b="0"/>
                                  <wp:wrapSquare wrapText="bothSides"/>
                                  <wp:docPr id="40" name="Frame28"/>
                                  <a:graphic xmlns:a="http://schemas.openxmlformats.org/drawingml/2006/main">
                                    <a:graphicData uri="http://schemas.microsoft.com/office/word/2010/wordprocessingShape">
                                      <wps:wsp>
                                        <wps:cNvSpPr txBox="1"/>
                                        <wps:spPr>
                                          <a:xfrm>
                                            <a:off x="0" y="0"/>
                                            <a:ext cx="5760720" cy="238315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Több mint százéves ereklyék az örmény társadalom sokszínűségéről – kiállítás</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z első három teljes örmény bibliakiadás (Amszterdam, 1666; Isztanbul, 1705; Velence 1733) mellett számos családi ereklye, illetve az erdélyi örmények vallásgyakorlatához kötődő tárgy tekinthető meg az Országos Széchényi Könyvtár épületében az Egység és sokszínűség – Örmény Biblia és vallásos társadalom című kiállításon 2019. május 11-ig. </w:t>
                                                          </w:r>
                                                          <w:hyperlink r:id="rId44"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7.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Több mint százéves ereklyék az örmény társadalom sokszínűségéről – kiállítás</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z első három teljes örmény bibliakiadás (Amszterdam, 1666; Isztanbul, 1705; Velence 1733) mellett számos családi ereklye, illetve az erdélyi örmények vallásgyakorlatához kötődő tárgy tekinthető meg az Országos Széchényi Könyvtár épületében az Egység és sokszínűség – Örmény Biblia és vallásos társadalom című kiállításon 2019. május 11-ig. </w:t>
                                                    </w:r>
                                                    <w:hyperlink r:id="rId45"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5760720" cy="1796415"/>
                                  <wp:effectExtent l="0" t="0" r="0" b="0"/>
                                  <wp:wrapSquare wrapText="bothSides"/>
                                  <wp:docPr id="41" name="Frame29"/>
                                  <a:graphic xmlns:a="http://schemas.openxmlformats.org/drawingml/2006/main">
                                    <a:graphicData uri="http://schemas.microsoft.com/office/word/2010/wordprocessingShape">
                                      <wps:wsp>
                                        <wps:cNvSpPr txBox="1"/>
                                        <wps:spPr>
                                          <a:xfrm>
                                            <a:off x="0" y="0"/>
                                            <a:ext cx="5760720" cy="179641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ókuszban a gyermekbáb</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 xml:space="preserve">2019. március 23-án, a szolnoki Aba-Novák Agóra Kulturális Központ – még a Bábszínházi Világnap fénykévéjében – találkozót szervezett azon amatőr képzőművészek részére, akik a bábjátékot napi munkájukban, a gyermekek nevelésében alkalmazzák. </w:t>
                                                          </w:r>
                                                          <w:hyperlink r:id="rId46"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41.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ókuszban a gyermekbáb</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 xml:space="preserve">2019. március 23-án, a szolnoki Aba-Novák Agóra Kulturális Központ – még a Bábszínházi Világnap fénykévéjében – találkozót szervezett azon amatőr képzőművészek részére, akik a bábjátékot napi munkájukban, a gyermekek nevelésében alkalmazzák. </w:t>
                                                    </w:r>
                                                    <w:hyperlink r:id="rId47"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635</wp:posOffset>
                                  </wp:positionV>
                                  <wp:extent cx="5760720" cy="810895"/>
                                  <wp:effectExtent l="0" t="0" r="0" b="0"/>
                                  <wp:wrapSquare wrapText="bothSides"/>
                                  <wp:docPr id="42" name="Frame30"/>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KÁRPÁT-HAZA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 xml:space="preserve">KÁRPÁT-HAZA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1">
                                  <wp:simplePos x="0" y="0"/>
                                  <wp:positionH relativeFrom="column">
                                    <wp:align>left</wp:align>
                                  </wp:positionH>
                                  <wp:positionV relativeFrom="paragraph">
                                    <wp:posOffset>635</wp:posOffset>
                                  </wp:positionV>
                                  <wp:extent cx="5589270" cy="3171825"/>
                                  <wp:effectExtent l="0" t="0" r="0" b="0"/>
                                  <wp:wrapSquare wrapText="bothSides"/>
                                  <wp:docPr id="43" name="Frame31"/>
                                  <a:graphic xmlns:a="http://schemas.openxmlformats.org/drawingml/2006/main">
                                    <a:graphicData uri="http://schemas.microsoft.com/office/word/2010/wordprocessingShape">
                                      <wps:wsp>
                                        <wps:cNvSpPr txBox="1"/>
                                        <wps:spPr>
                                          <a:xfrm>
                                            <a:off x="0" y="0"/>
                                            <a:ext cx="5589270" cy="31718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4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2" descr=""/>
                                                                  <pic:cNvPicPr>
                                                                    <a:picLocks noChangeAspect="1" noChangeArrowheads="1"/>
                                                                  </pic:cNvPicPr>
                                                                </pic:nvPicPr>
                                                                <pic:blipFill>
                                                                  <a:blip r:embed="rId48"/>
                                                                  <a:srcRect l="-24" t="-35" r="-24" b="-35"/>
                                                                  <a:stretch>
                                                                    <a:fillRect/>
                                                                  </a:stretch>
                                                                </pic:blipFill>
                                                                <pic:spPr bwMode="auto">
                                                                  <a:xfrm>
                                                                    <a:off x="0" y="0"/>
                                                                    <a:ext cx="4762500" cy="3171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49.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4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2" descr=""/>
                                                            <pic:cNvPicPr>
                                                              <a:picLocks noChangeAspect="1" noChangeArrowheads="1"/>
                                                            </pic:cNvPicPr>
                                                          </pic:nvPicPr>
                                                          <pic:blipFill>
                                                            <a:blip r:embed="rId49"/>
                                                            <a:srcRect l="-24" t="-35" r="-24" b="-35"/>
                                                            <a:stretch>
                                                              <a:fillRect/>
                                                            </a:stretch>
                                                          </pic:blipFill>
                                                          <pic:spPr bwMode="auto">
                                                            <a:xfrm>
                                                              <a:off x="0" y="0"/>
                                                              <a:ext cx="4762500" cy="31718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7">
                                  <wp:simplePos x="0" y="0"/>
                                  <wp:positionH relativeFrom="column">
                                    <wp:align>left</wp:align>
                                  </wp:positionH>
                                  <wp:positionV relativeFrom="paragraph">
                                    <wp:posOffset>635</wp:posOffset>
                                  </wp:positionV>
                                  <wp:extent cx="5760720" cy="3305175"/>
                                  <wp:effectExtent l="0" t="0" r="0" b="0"/>
                                  <wp:wrapSquare wrapText="bothSides"/>
                                  <wp:docPr id="46" name="Frame32"/>
                                  <a:graphic xmlns:a="http://schemas.openxmlformats.org/drawingml/2006/main">
                                    <a:graphicData uri="http://schemas.microsoft.com/office/word/2010/wordprocessingShape">
                                      <wps:wsp>
                                        <wps:cNvSpPr txBox="1"/>
                                        <wps:spPr>
                                          <a:xfrm>
                                            <a:off x="0" y="0"/>
                                            <a:ext cx="5760720" cy="330517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Tiszta forrás – Jelentkezés határon túli táborban való részvételr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három intézményből álló konzorcium, melynek tagjai a Hagyományok Háza, a Népművészeti Egyesületek Szövetsége és az NMI Művelődési Intézet Nonprofit Közhasznú Kft., a kulturális kapcsolatok bővítését, a szakmai tudásbővítés elősegítését és a helyi kulturális identitás erősítését tűzte ki célul. Hosszú távú, határon átívelő együttműködések kialakítása érdekében jelentkezési lehetőséget hirdet néptánctáborokban való részvételre 2019 nyarán. Szlovákia és Románia magyarlakta vidékeire várjuk a gyermekcsoportokat, ahol a résztvevők a helyi táncpedagógusoktól, zenészektől, „tiszta forrásból” megtanulhatják az adott falu, tájegység táncait, zenéit. Jelentkezési határidő: 2019. április 23. </w:t>
                                                          </w:r>
                                                          <w:hyperlink r:id="rId50"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60.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Tiszta forrás – Jelentkezés határon túli táborban való részvételre</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három intézményből álló konzorcium, melynek tagjai a Hagyományok Háza, a Népművészeti Egyesületek Szövetsége és az NMI Művelődési Intézet Nonprofit Közhasznú Kft., a kulturális kapcsolatok bővítését, a szakmai tudásbővítés elősegítését és a helyi kulturális identitás erősítését tűzte ki célul. Hosszú távú, határon átívelő együttműködések kialakítása érdekében jelentkezési lehetőséget hirdet néptánctáborokban való részvételre 2019 nyarán. Szlovákia és Románia magyarlakta vidékeire várjuk a gyermekcsoportokat, ahol a résztvevők a helyi táncpedagógusoktól, zenészektől, „tiszta forrásból” megtanulhatják az adott falu, tájegység táncait, zenéit. Jelentkezési határidő: 2019. április 23. </w:t>
                                                    </w:r>
                                                    <w:hyperlink r:id="rId51"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4">
                                  <wp:simplePos x="0" y="0"/>
                                  <wp:positionH relativeFrom="column">
                                    <wp:align>left</wp:align>
                                  </wp:positionH>
                                  <wp:positionV relativeFrom="paragraph">
                                    <wp:posOffset>635</wp:posOffset>
                                  </wp:positionV>
                                  <wp:extent cx="5760720" cy="2613660"/>
                                  <wp:effectExtent l="0" t="0" r="0" b="0"/>
                                  <wp:wrapSquare wrapText="bothSides"/>
                                  <wp:docPr id="47" name="Frame33"/>
                                  <a:graphic xmlns:a="http://schemas.openxmlformats.org/drawingml/2006/main">
                                    <a:graphicData uri="http://schemas.microsoft.com/office/word/2010/wordprocessingShape">
                                      <wps:wsp>
                                        <wps:cNvSpPr txBox="1"/>
                                        <wps:spPr>
                                          <a:xfrm>
                                            <a:off x="0" y="0"/>
                                            <a:ext cx="5760720" cy="261366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Magyar Nemzeti Tanács 2019. évi kulturális pályázat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 célja a vajdasági magyarság szülőföldjén való boldogulás előmozdítása, a nemzeti önazonosságtudat megerősítése, valamint konkrét szellemi és tárgyi eredményt felmutató, célokat tükröző igényes programok támogatása. A pályázat tárgya a magyar közösség kultúrájának fejlesztését szolgáló szervezetek, egyesületek és intézmények támogatása. Benyújtási határidő: 2019. április 25., 14.00 óra. </w:t>
                                                          </w:r>
                                                          <w:hyperlink r:id="rId52"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0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A Magyar Nemzeti Tanács 2019. évi kulturális pályázata</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pályázat célja a vajdasági magyarság szülőföldjén való boldogulás előmozdítása, a nemzeti önazonosságtudat megerősítése, valamint konkrét szellemi és tárgyi eredményt felmutató, célokat tükröző igényes programok támogatása. A pályázat tárgya a magyar közösség kultúrájának fejlesztését szolgáló szervezetek, egyesületek és intézmények támogatása. Benyújtási határidő: 2019. április 25., 14.00 óra. </w:t>
                                                    </w:r>
                                                    <w:hyperlink r:id="rId53"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9">
                                  <wp:simplePos x="0" y="0"/>
                                  <wp:positionH relativeFrom="column">
                                    <wp:align>left</wp:align>
                                  </wp:positionH>
                                  <wp:positionV relativeFrom="paragraph">
                                    <wp:posOffset>635</wp:posOffset>
                                  </wp:positionV>
                                  <wp:extent cx="5760720" cy="1335405"/>
                                  <wp:effectExtent l="0" t="0" r="0" b="0"/>
                                  <wp:wrapSquare wrapText="bothSides"/>
                                  <wp:docPr id="48" name="Frame34"/>
                                  <a:graphic xmlns:a="http://schemas.openxmlformats.org/drawingml/2006/main">
                                    <a:graphicData uri="http://schemas.microsoft.com/office/word/2010/wordprocessingShape">
                                      <wps:wsp>
                                        <wps:cNvSpPr txBox="1"/>
                                        <wps:spPr>
                                          <a:xfrm>
                                            <a:off x="0" y="0"/>
                                            <a:ext cx="5760720" cy="13354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Csemadok ünnep Érsekújvárba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Csemadok Érsekújvári Alapszervezete hetven évvel ezelőtt elsőként alakult meg az országban. </w:t>
                                                          </w:r>
                                                          <w:hyperlink r:id="rId54"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05.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Csemadok ünnep Érsekújvárba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Csemadok Érsekújvári Alapszervezete hetven évvel ezelőtt elsőként alakult meg az országban. </w:t>
                                                    </w:r>
                                                    <w:hyperlink r:id="rId55"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3">
                                  <wp:simplePos x="0" y="0"/>
                                  <wp:positionH relativeFrom="column">
                                    <wp:align>left</wp:align>
                                  </wp:positionH>
                                  <wp:positionV relativeFrom="paragraph">
                                    <wp:posOffset>635</wp:posOffset>
                                  </wp:positionV>
                                  <wp:extent cx="5760720" cy="810895"/>
                                  <wp:effectExtent l="0" t="0" r="0" b="0"/>
                                  <wp:wrapSquare wrapText="bothSides"/>
                                  <wp:docPr id="49" name="Frame35"/>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FELHÍVÁSO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FELHÍVÁSO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635</wp:posOffset>
                                  </wp:positionV>
                                  <wp:extent cx="5589270" cy="3171825"/>
                                  <wp:effectExtent l="0" t="0" r="0" b="0"/>
                                  <wp:wrapSquare wrapText="bothSides"/>
                                  <wp:docPr id="50" name="Frame36"/>
                                  <a:graphic xmlns:a="http://schemas.openxmlformats.org/drawingml/2006/main">
                                    <a:graphicData uri="http://schemas.microsoft.com/office/word/2010/wordprocessingShape">
                                      <wps:wsp>
                                        <wps:cNvSpPr txBox="1"/>
                                        <wps:spPr>
                                          <a:xfrm>
                                            <a:off x="0" y="0"/>
                                            <a:ext cx="5589270" cy="31718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5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 descr=""/>
                                                                  <pic:cNvPicPr>
                                                                    <a:picLocks noChangeAspect="1" noChangeArrowheads="1"/>
                                                                  </pic:cNvPicPr>
                                                                </pic:nvPicPr>
                                                                <pic:blipFill>
                                                                  <a:blip r:embed="rId56"/>
                                                                  <a:srcRect l="-9" t="-14" r="-9" b="-14"/>
                                                                  <a:stretch>
                                                                    <a:fillRect/>
                                                                  </a:stretch>
                                                                </pic:blipFill>
                                                                <pic:spPr bwMode="auto">
                                                                  <a:xfrm>
                                                                    <a:off x="0" y="0"/>
                                                                    <a:ext cx="4762500" cy="3171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49.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762500" cy="3171825"/>
                                                    <wp:effectExtent l="0" t="0" r="0" b="0"/>
                                                    <wp:docPr id="5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 descr=""/>
                                                            <pic:cNvPicPr>
                                                              <a:picLocks noChangeAspect="1" noChangeArrowheads="1"/>
                                                            </pic:cNvPicPr>
                                                          </pic:nvPicPr>
                                                          <pic:blipFill>
                                                            <a:blip r:embed="rId57"/>
                                                            <a:srcRect l="-9" t="-14" r="-9" b="-14"/>
                                                            <a:stretch>
                                                              <a:fillRect/>
                                                            </a:stretch>
                                                          </pic:blipFill>
                                                          <pic:spPr bwMode="auto">
                                                            <a:xfrm>
                                                              <a:off x="0" y="0"/>
                                                              <a:ext cx="4762500" cy="31718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6">
                                  <wp:simplePos x="0" y="0"/>
                                  <wp:positionH relativeFrom="column">
                                    <wp:align>left</wp:align>
                                  </wp:positionH>
                                  <wp:positionV relativeFrom="paragraph">
                                    <wp:posOffset>635</wp:posOffset>
                                  </wp:positionV>
                                  <wp:extent cx="5760720" cy="2026920"/>
                                  <wp:effectExtent l="0" t="0" r="0" b="0"/>
                                  <wp:wrapSquare wrapText="bothSides"/>
                                  <wp:docPr id="53" name="Frame37"/>
                                  <a:graphic xmlns:a="http://schemas.openxmlformats.org/drawingml/2006/main">
                                    <a:graphicData uri="http://schemas.microsoft.com/office/word/2010/wordprocessingShape">
                                      <wps:wsp>
                                        <wps:cNvSpPr txBox="1"/>
                                        <wps:spPr>
                                          <a:xfrm>
                                            <a:off x="0" y="0"/>
                                            <a:ext cx="5760720" cy="202692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Közösségek Hete 2019</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Mint az elmúlt években, idén is kiemelt érdeklődés övezi a Közösségek Hete rendezvénysorozatot. Mutatja ezt a máris nagyszámú regisztráció, amely Soprontól Hódmezővásárhelyig, Bodrogolaszitól Murakeresztúrig ezidáig érkezett az ország minden szegletéből. A május 6–12. között megrendezésre kerülő programsorozatra április 12-ig lehet regisztrálni. </w:t>
                                                          </w:r>
                                                          <w:hyperlink r:id="rId58"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9.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Közösségek Hete 2019</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Mint az elmúlt években, idén is kiemelt érdeklődés övezi a Közösségek Hete rendezvénysorozatot. Mutatja ezt a máris nagyszámú regisztráció, amely Soprontól Hódmezővásárhelyig, Bodrogolaszitól Murakeresztúrig ezidáig érkezett az ország minden szegletéből. A május 6–12. között megrendezésre kerülő programsorozatra április 12-ig lehet regisztrálni. </w:t>
                                                    </w:r>
                                                    <w:hyperlink r:id="rId59"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5">
                                  <wp:simplePos x="0" y="0"/>
                                  <wp:positionH relativeFrom="column">
                                    <wp:align>left</wp:align>
                                  </wp:positionH>
                                  <wp:positionV relativeFrom="paragraph">
                                    <wp:posOffset>635</wp:posOffset>
                                  </wp:positionV>
                                  <wp:extent cx="5760720" cy="1922145"/>
                                  <wp:effectExtent l="0" t="0" r="0" b="0"/>
                                  <wp:wrapSquare wrapText="bothSides"/>
                                  <wp:docPr id="54" name="Frame38"/>
                                  <a:graphic xmlns:a="http://schemas.openxmlformats.org/drawingml/2006/main">
                                    <a:graphicData uri="http://schemas.microsoft.com/office/word/2010/wordprocessingShape">
                                      <wps:wsp>
                                        <wps:cNvSpPr txBox="1"/>
                                        <wps:spPr>
                                          <a:xfrm>
                                            <a:off x="0" y="0"/>
                                            <a:ext cx="5760720" cy="19221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elnőtt és ifjúsági népművészeti táborok Békéscsabá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Békés Megyei Népművészeti Egyesület, a Békés Megye Népművészetéért Alapítvánnyal, a Népművészeti Egyesületek Szövetségével közösen felnőtt és ifjúsági népművészeti táborokat szervez Békéscsabán, az Iskolacentrumban. </w:t>
                                                          </w:r>
                                                          <w:hyperlink r:id="rId60"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Felnőtt és ifjúsági népművészeti táborok Békéscsabán</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Békés Megyei Népművészeti Egyesület, a Békés Megye Népművészetéért Alapítvánnyal, a Népművészeti Egyesületek Szövetségével közösen felnőtt és ifjúsági népművészeti táborokat szervez Békéscsabán, az Iskolacentrumban. </w:t>
                                                    </w:r>
                                                    <w:hyperlink r:id="rId61"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2">
                                  <wp:simplePos x="0" y="0"/>
                                  <wp:positionH relativeFrom="column">
                                    <wp:align>left</wp:align>
                                  </wp:positionH>
                                  <wp:positionV relativeFrom="paragraph">
                                    <wp:posOffset>635</wp:posOffset>
                                  </wp:positionV>
                                  <wp:extent cx="5760720" cy="810895"/>
                                  <wp:effectExtent l="0" t="0" r="0" b="0"/>
                                  <wp:wrapSquare wrapText="bothSides"/>
                                  <wp:docPr id="55" name="Frame39"/>
                                  <a:graphic xmlns:a="http://schemas.openxmlformats.org/drawingml/2006/main">
                                    <a:graphicData uri="http://schemas.microsoft.com/office/word/2010/wordprocessingShape">
                                      <wps:wsp>
                                        <wps:cNvSpPr txBox="1"/>
                                        <wps:spPr>
                                          <a:xfrm>
                                            <a:off x="0" y="0"/>
                                            <a:ext cx="5760720" cy="81089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AJÁNLÓ</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5D5D5D" w:val="clear"/>
                                                  </w:tcPr>
                                                  <w:p>
                                                    <w:pPr>
                                                      <w:pStyle w:val="Normal"/>
                                                      <w:spacing w:lineRule="auto" w:line="360" w:before="0" w:after="0"/>
                                                      <w:jc w:val="center"/>
                                                      <w:rPr>
                                                        <w:rFonts w:ascii="Helvetica" w:hAnsi="Helvetica" w:eastAsia="Times New Roman" w:cs="Helvetica"/>
                                                        <w:b/>
                                                        <w:b/>
                                                        <w:bCs/>
                                                        <w:color w:val="F2F2F2"/>
                                                        <w:sz w:val="27"/>
                                                        <w:szCs w:val="27"/>
                                                        <w:lang w:eastAsia="hu-HU"/>
                                                      </w:rPr>
                                                    </w:pPr>
                                                    <w:r>
                                                      <w:rPr>
                                                        <w:rFonts w:eastAsia="Times New Roman" w:cs="Helvetica" w:ascii="Helvetica" w:hAnsi="Helvetica"/>
                                                        <w:b/>
                                                        <w:bCs/>
                                                        <w:color w:val="F2F2F2"/>
                                                        <w:sz w:val="27"/>
                                                        <w:szCs w:val="27"/>
                                                        <w:lang w:eastAsia="hu-HU"/>
                                                      </w:rPr>
                                                      <w:t>AJÁNLÓ</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760720" cy="2026920"/>
                                  <wp:effectExtent l="0" t="0" r="0" b="0"/>
                                  <wp:wrapSquare wrapText="bothSides"/>
                                  <wp:docPr id="56" name="Frame40"/>
                                  <a:graphic xmlns:a="http://schemas.openxmlformats.org/drawingml/2006/main">
                                    <a:graphicData uri="http://schemas.microsoft.com/office/word/2010/wordprocessingShape">
                                      <wps:wsp>
                                        <wps:cNvSpPr txBox="1"/>
                                        <wps:spPr>
                                          <a:xfrm>
                                            <a:off x="0" y="0"/>
                                            <a:ext cx="5760720" cy="202692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Szép Magyar Térkép 2018</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10 pályázó által beküldött 25 pályaművet szakértőkből és laikusokból álló zsűri értékelte és díjazta. A benevezett térképekből megrendezett kiállítás a hazai térképkészítő szakma elmúlt évi terméséről nyújt átfogó képet a nagyközönség számára. A kiállítás 2019. április 13-ig tekinthető meg az Országos Széchényi Könyvtár 6. emeleti Dísztermében. </w:t>
                                                          </w:r>
                                                          <w:hyperlink r:id="rId62"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9.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Pr>
                                              <w:tblGrid>
                                                <w:gridCol w:w="8532"/>
                                              </w:tblGrid>
                                              <w:tr>
                                                <w:trPr/>
                                                <w:tc>
                                                  <w:tcPr>
                                                    <w:tcW w:w="8532" w:type="dxa"/>
                                                    <w:tcBorders/>
                                                    <w:shd w:fill="FFFFFF" w:val="clear"/>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hu-HU"/>
                                                      </w:rPr>
                                                    </w:pPr>
                                                    <w:r>
                                                      <w:rPr>
                                                        <w:rFonts w:eastAsia="Times New Roman" w:cs="Helvetica" w:ascii="Helvetica" w:hAnsi="Helvetica"/>
                                                        <w:b/>
                                                        <w:bCs/>
                                                        <w:color w:val="202020"/>
                                                        <w:kern w:val="2"/>
                                                        <w:sz w:val="39"/>
                                                        <w:szCs w:val="39"/>
                                                        <w:lang w:eastAsia="hu-HU"/>
                                                      </w:rPr>
                                                      <w:t>Szép Magyar Térkép 2018</w:t>
                                                    </w:r>
                                                  </w:p>
                                                  <w:p>
                                                    <w:pPr>
                                                      <w:pStyle w:val="Normal"/>
                                                      <w:spacing w:lineRule="auto" w:line="360" w:before="0" w:after="0"/>
                                                      <w:jc w:val="both"/>
                                                      <w:rPr>
                                                        <w:rFonts w:ascii="Helvetica" w:hAnsi="Helvetica" w:eastAsia="Times New Roman" w:cs="Helvetica"/>
                                                        <w:color w:val="000000"/>
                                                        <w:sz w:val="21"/>
                                                        <w:szCs w:val="21"/>
                                                        <w:lang w:eastAsia="hu-HU"/>
                                                      </w:rPr>
                                                    </w:pPr>
                                                    <w:r>
                                                      <w:rPr>
                                                        <w:rFonts w:eastAsia="Times New Roman" w:cs="Helvetica" w:ascii="Helvetica" w:hAnsi="Helvetica"/>
                                                        <w:color w:val="000000"/>
                                                        <w:sz w:val="21"/>
                                                        <w:szCs w:val="21"/>
                                                        <w:lang w:eastAsia="hu-HU"/>
                                                      </w:rPr>
                                                      <w:t>A 10 pályázó által beküldött 25 pályaművet szakértőkből és laikusokból álló zsűri értékelte és díjazta. A benevezett térképekből megrendezett kiállítás a hazai térképkészítő szakma elmúlt évi terméséről nyújt átfogó képet a nagyközönség számára. A kiállítás 2019. április 13-ig tekinthető meg az Országos Széchényi Könyvtár 6. emeleti Dísztermében. </w:t>
                                                    </w:r>
                                                    <w:hyperlink r:id="rId63" w:tgtFrame="_blank">
                                                      <w:r>
                                                        <w:rPr>
                                                          <w:rStyle w:val="InternetLink"/>
                                                          <w:rFonts w:eastAsia="Times New Roman" w:cs="Helvetica" w:ascii="Helvetica" w:hAnsi="Helvetica"/>
                                                          <w:color w:val="007C89"/>
                                                          <w:sz w:val="21"/>
                                                          <w:szCs w:val="21"/>
                                                          <w:u w:val="single"/>
                                                          <w:lang w:eastAsia="hu-HU"/>
                                                        </w:rPr>
                                                        <w:t>Bővebben...</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zossegimuvelodes.hu/" TargetMode="External"/><Relationship Id="rId4" Type="http://schemas.openxmlformats.org/officeDocument/2006/relationships/image" Target="media/image1.jpeg"/><Relationship Id="rId5" Type="http://schemas.openxmlformats.org/officeDocument/2006/relationships/hyperlink" Target="http://kozossegimuvelodes.h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nmi.hu/2019/03/11/partnersegben-a-kozmuvelodessel-nemzetkozi-konferencia/" TargetMode="External"/><Relationship Id="rId9" Type="http://schemas.openxmlformats.org/officeDocument/2006/relationships/hyperlink" Target="https://nmi.hu/2019/03/11/partnersegben-a-kozmuvelodessel-nemzetkozi-konferencia/"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nmi.hu/2019/03/26/kilencedik-alkalommal-talalkoztak-a-karpat-medencei-kulturalis-szervezetek-kecskemeten/" TargetMode="External"/><Relationship Id="rId13" Type="http://schemas.openxmlformats.org/officeDocument/2006/relationships/hyperlink" Target="https://nmi.hu/2019/03/26/kilencedik-alkalommal-talalkoztak-a-karpat-medencei-kulturalis-szervezetek-kecskemeten/"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s://nmi.hu/2019/04/08/aprilis-10-ig-meg-lehet-jelentkezni-a-neumann-janos-kollegiumba/" TargetMode="External"/><Relationship Id="rId17" Type="http://schemas.openxmlformats.org/officeDocument/2006/relationships/hyperlink" Target="https://nmi.hu/2019/04/08/aprilis-10-ig-meg-lehet-jelentkezni-a-neumann-janos-kollegiumba/" TargetMode="External"/><Relationship Id="rId18" Type="http://schemas.openxmlformats.org/officeDocument/2006/relationships/hyperlink" Target="https://nmi.hu/kepzesektamogatott-kepzesek/tamogatott-kepzesek/" TargetMode="External"/><Relationship Id="rId19" Type="http://schemas.openxmlformats.org/officeDocument/2006/relationships/hyperlink" Target="https://nmi.hu/kepzesektamogatott-kepzesek/tamogatott-kepzesek/" TargetMode="External"/><Relationship Id="rId20" Type="http://schemas.openxmlformats.org/officeDocument/2006/relationships/hyperlink" Target="https://nmi.hu/2019/04/01/ahol-a-zene-felemel/" TargetMode="External"/><Relationship Id="rId21" Type="http://schemas.openxmlformats.org/officeDocument/2006/relationships/hyperlink" Target="https://nmi.hu/2019/04/01/ahol-a-zene-felemel/"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yperlink" Target="https://nmi.hu/2019/03/27/a-balassi-nyari-egyetem-palyazati-felhivasa/" TargetMode="External"/><Relationship Id="rId25" Type="http://schemas.openxmlformats.org/officeDocument/2006/relationships/hyperlink" Target="https://nmi.hu/2019/03/27/a-balassi-nyari-egyetem-palyazati-felhivasa/" TargetMode="External"/><Relationship Id="rId26" Type="http://schemas.openxmlformats.org/officeDocument/2006/relationships/hyperlink" Target="http://www.nka.hu/palyaztatas/aktualis_palyazati_felhivasok/kozmuvelodes_190415" TargetMode="External"/><Relationship Id="rId27" Type="http://schemas.openxmlformats.org/officeDocument/2006/relationships/hyperlink" Target="http://www.nka.hu/palyaztatas/aktualis_palyazati_felhivasok/kozmuvelodes_190415" TargetMode="External"/><Relationship Id="rId28" Type="http://schemas.openxmlformats.org/officeDocument/2006/relationships/hyperlink" Target="http://www.nka.hu/palyaztatas/aktualis_palyazati_felhivasok/filmmuveszet_190506" TargetMode="External"/><Relationship Id="rId29" Type="http://schemas.openxmlformats.org/officeDocument/2006/relationships/hyperlink" Target="http://www.nka.hu/palyaztatas/aktualis_palyazati_felhivasok/filmmuveszet_190506" TargetMode="External"/><Relationship Id="rId30" Type="http://schemas.openxmlformats.org/officeDocument/2006/relationships/hyperlink" Target="https://videki-fiatal.hu/node/11" TargetMode="External"/><Relationship Id="rId31" Type="http://schemas.openxmlformats.org/officeDocument/2006/relationships/hyperlink" Target="https://videki-fiatal.hu/node/11" TargetMode="External"/><Relationship Id="rId32" Type="http://schemas.openxmlformats.org/officeDocument/2006/relationships/hyperlink" Target="https://videki-fiatal.hu/node/11" TargetMode="External"/><Relationship Id="rId33" Type="http://schemas.openxmlformats.org/officeDocument/2006/relationships/hyperlink" Target="https://videki-fiatal.hu/node/11" TargetMode="External"/><Relationship Id="rId34" Type="http://schemas.openxmlformats.org/officeDocument/2006/relationships/hyperlink" Target="http://emet.gov.hu/felhivasok/_tobb_leszel_ha_teszel_/" TargetMode="External"/><Relationship Id="rId35" Type="http://schemas.openxmlformats.org/officeDocument/2006/relationships/hyperlink" Target="http://emet.gov.hu/felhivasok/_tobb_leszel_ha_teszel_/" TargetMode="Externa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s://nmi.hu/kiadvanyok/szin-kozossegi-muvelodes-folyoirat/megrendelem/" TargetMode="External"/><Relationship Id="rId39" Type="http://schemas.openxmlformats.org/officeDocument/2006/relationships/hyperlink" Target="https://nmi.hu/kiadvanyok/szin-kozossegi-muvelodes-folyoirat/megrendelem/" TargetMode="External"/><Relationship Id="rId40" Type="http://schemas.openxmlformats.org/officeDocument/2006/relationships/hyperlink" Target="https://cselekvokozossegek.hu/megjelent-a-modszertani-utmutatok-legujabb-kotete-a-kulturalis-intezmenyek-tarsadalmiasitott-mukodesi-modja-cimmel/" TargetMode="External"/><Relationship Id="rId41" Type="http://schemas.openxmlformats.org/officeDocument/2006/relationships/hyperlink" Target="https://cselekvokozossegek.hu/megjelent-a-modszertani-utmutatok-legujabb-kotete-a-kulturalis-intezmenyek-tarsadalmiasitott-mukodesi-modja-cimmel/" TargetMode="External"/><Relationship Id="rId42" Type="http://schemas.openxmlformats.org/officeDocument/2006/relationships/hyperlink" Target="https://nmi.hu/2019/02/18/hianypotlo-tudasbovito-kiadvanysorozat/" TargetMode="External"/><Relationship Id="rId43" Type="http://schemas.openxmlformats.org/officeDocument/2006/relationships/hyperlink" Target="https://nmi.hu/2019/02/18/hianypotlo-tudasbovito-kiadvanysorozat/" TargetMode="External"/><Relationship Id="rId44" Type="http://schemas.openxmlformats.org/officeDocument/2006/relationships/hyperlink" Target="https://nmi.hu/2019/03/28/tobb-mint-szazeves-ereklyek-az-ormeny-tarsadalom-sokszinusegerol-kiallitas" TargetMode="External"/><Relationship Id="rId45" Type="http://schemas.openxmlformats.org/officeDocument/2006/relationships/hyperlink" Target="https://nmi.hu/2019/03/28/tobb-mint-szazeves-ereklyek-az-ormeny-tarsadalom-sokszinusegerol-kiallitas" TargetMode="External"/><Relationship Id="rId46" Type="http://schemas.openxmlformats.org/officeDocument/2006/relationships/hyperlink" Target="https://nmi.hu/2019/03/29/fokuszban-a-gyermekbab/" TargetMode="External"/><Relationship Id="rId47" Type="http://schemas.openxmlformats.org/officeDocument/2006/relationships/hyperlink" Target="https://nmi.hu/2019/03/29/fokuszban-a-gyermekbab/" TargetMode="External"/><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hyperlink" Target="https://nmi.hu/projekt-hir/tiszta-forras-jelentkezes-hataron-tuli-taborban-valo-reszvetelre/" TargetMode="External"/><Relationship Id="rId51" Type="http://schemas.openxmlformats.org/officeDocument/2006/relationships/hyperlink" Target="https://nmi.hu/projekt-hir/tiszta-forras-jelentkezes-hataron-tuli-taborban-valo-reszvetelre/" TargetMode="External"/><Relationship Id="rId52" Type="http://schemas.openxmlformats.org/officeDocument/2006/relationships/hyperlink" Target="https://nmi.hu/2019/03/27/a-magyar-nemzeti-tanacs-2019-evi-kulturalis-palyazata/" TargetMode="External"/><Relationship Id="rId53" Type="http://schemas.openxmlformats.org/officeDocument/2006/relationships/hyperlink" Target="https://nmi.hu/2019/03/27/a-magyar-nemzeti-tanacs-2019-evi-kulturalis-palyazata/" TargetMode="External"/><Relationship Id="rId54" Type="http://schemas.openxmlformats.org/officeDocument/2006/relationships/hyperlink" Target="https://nmi.hu/2019/03/28/csemadok-unnep-ersekujvarban/" TargetMode="External"/><Relationship Id="rId55" Type="http://schemas.openxmlformats.org/officeDocument/2006/relationships/hyperlink" Target="https://nmi.hu/2019/03/28/csemadok-unnep-ersekujvarban/" TargetMode="External"/><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hyperlink" Target="https://nmi.hu/2019/03/14/kozossegek-hete-2019/" TargetMode="External"/><Relationship Id="rId59" Type="http://schemas.openxmlformats.org/officeDocument/2006/relationships/hyperlink" Target="https://nmi.hu/2019/03/14/kozossegek-hete-2019/" TargetMode="External"/><Relationship Id="rId60" Type="http://schemas.openxmlformats.org/officeDocument/2006/relationships/hyperlink" Target="https://nmi.hu/2019/04/08/felhivas-&#8722;-felnott-es-ifjusagi-nepmuveszeti-taborok-bekescsaban/" TargetMode="External"/><Relationship Id="rId61" Type="http://schemas.openxmlformats.org/officeDocument/2006/relationships/hyperlink" Target="https://nmi.hu/2019/04/08/felhivas-&#8722;-felnott-es-ifjusagi-nepmuveszeti-taborok-bekescsaban/" TargetMode="External"/><Relationship Id="rId62" Type="http://schemas.openxmlformats.org/officeDocument/2006/relationships/hyperlink" Target="http://www.oszk.hu/kiallitasok/szep-magyar-terkep-2018" TargetMode="External"/><Relationship Id="rId63" Type="http://schemas.openxmlformats.org/officeDocument/2006/relationships/hyperlink" Target="http://www.oszk.hu/kiallitasok/szep-magyar-terkep-2018"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30:00Z</dcterms:created>
  <dc:creator>ado4</dc:creator>
  <dc:description/>
  <dc:language>en-US</dc:language>
  <cp:lastModifiedBy>ado4</cp:lastModifiedBy>
  <dcterms:modified xsi:type="dcterms:W3CDTF">2019-04-14T13:32:00Z</dcterms:modified>
  <cp:revision>2</cp:revision>
  <dc:subject/>
  <dc:title/>
</cp:coreProperties>
</file>