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35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89270" cy="276606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89270" cy="27660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8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jc w:val="center"/>
                                                      <w:outlineLvl w:val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FF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5372100" cy="2426970"/>
                                                          <wp:effectExtent l="0" t="0" r="0" b="0"/>
                                                          <wp:docPr id="2" name="Kép 8" descr="">
                                                            <a:hlinkClick xmlns:a="http://schemas.openxmlformats.org/drawingml/2006/main" r:id="rId3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Kép 8" descr="">
                                                                    <a:hlinkClick r:id="rId3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5" t="-10" r="-5" b="-1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5372100" cy="242697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0.1pt;height:217.8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8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300" w:before="0" w:after="0"/>
                                                <w:jc w:val="center"/>
                                                <w:outlineLvl w:val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FF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372100" cy="2426970"/>
                                                    <wp:effectExtent l="0" t="0" r="0" b="0"/>
                                                    <wp:docPr id="3" name="Kép 8" descr="">
                                                      <a:hlinkClick xmlns:a="http://schemas.openxmlformats.org/drawingml/2006/main" r:id="rId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Kép 8" descr="">
                                                              <a:hlinkClick r:id="rId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5" t="-10" r="-5" b="-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372100" cy="24269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tcMar>
              <w:bottom w:w="135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1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792480"/>
                                  <wp:effectExtent l="0" t="0" r="0" b="0"/>
                                  <wp:wrapSquare wrapText="bothSides"/>
                                  <wp:docPr id="4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7924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jc w:val="center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A közösségi művelődés országos hírleve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272B86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72B86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  <w:t>33. szám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272B86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72B86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  <w:t>2019. április 23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2.4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300" w:before="0" w:after="0"/>
                                                <w:jc w:val="center"/>
                                                <w:outlineLvl w:val="0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kern w:val="2"/>
                                                  <w:sz w:val="39"/>
                                                  <w:szCs w:val="39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kern w:val="2"/>
                                                  <w:sz w:val="39"/>
                                                  <w:szCs w:val="39"/>
                                                  <w:lang w:eastAsia="hu-HU"/>
                                                </w:rPr>
                                                <w:t>A közösségi művelődés országos hírleve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Helvetica" w:hAnsi="Helvetica" w:eastAsia="Times New Roman" w:cs="Helvetica"/>
                                                  <w:color w:val="272B86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72B86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  <w:t>33. szám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72B86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72B86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  <w:t>2019. április 23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1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5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272B8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>AKTUÁLIS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272B8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>AKTUÁLIS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89270" cy="2984500"/>
                                  <wp:effectExtent l="0" t="0" r="0" b="0"/>
                                  <wp:wrapSquare wrapText="bothSides"/>
                                  <wp:docPr id="6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89270" cy="29845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8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762500" cy="2984500"/>
                                                          <wp:effectExtent l="0" t="0" r="0" b="0"/>
                                                          <wp:docPr id="7" name="Kép 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Kép 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"/>
                                                                  <a:srcRect l="-8" t="-12" r="-8" b="-1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762500" cy="2984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0.1pt;height:23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8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00" cy="2984500"/>
                                                    <wp:effectExtent l="0" t="0" r="0" b="0"/>
                                                    <wp:docPr id="8" name="Kép 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Kép 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8" t="-12" r="-8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00" cy="2984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18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969895"/>
                                  <wp:effectExtent l="0" t="0" r="0" b="0"/>
                                  <wp:wrapSquare wrapText="bothSides"/>
                                  <wp:docPr id="9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969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Komatálat hoztam, meg is aranyoztam! – Stratégiai konferencián nyílt meg a mozgalmat indító Komatál kiállítás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családokról és a családi gondoskodás hagyományáról szólt a 2019. április 17–18-a között megrendezett Család és közösség XI. stratégiai konferencia. A konferencia első napján szociológiai, pszichológiai, művelődéstörténeti, felnőttképzési, kutatástörténeti és gazdasági előadások hangzottak el a témához kapcsolódva. A konferencia második napján több száz érdeklődő és alkotó részvételével megnyílt az egyedülálló Komatál kiállítás. </w:t>
                                                          </w:r>
                                                          <w:hyperlink r:id="rId8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23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Komatálat hoztam, meg is aranyoztam! – Stratégiai konferencián nyílt meg a mozgalmat indító Komatál kiállítá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családokról és a családi gondoskodás hagyományáról szólt a 2019. április 17–18-a között megrendezett Család és közösség XI. stratégiai konferencia. A konferencia első napján szociológiai, pszichológiai, művelődéstörténeti, felnőttképzési, kutatástörténeti és gazdasági előadások hangzottak el a témához kapcsolódva. A konferencia második napján több száz érdeklődő és alkotó részvételével megnyílt az egyedülálló Komatál kiállítás. </w:t>
                                                    </w:r>
                                                    <w:hyperlink r:id="rId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1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613660"/>
                                  <wp:effectExtent l="0" t="0" r="0" b="0"/>
                                  <wp:wrapSquare wrapText="bothSides"/>
                                  <wp:docPr id="10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6136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Partnerségben a közművelődéssel – nemzetközi konferencia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z NMI Művelődési Intézet Nonprofit Közhasznú Kft. – a Cselekvő közösségek – aktív közösségi szerepvállalás EFOP-1.3.1-15-2016-00001 kiemelt projekt keretében – Partnerségben a közművelődéssel címmel kétnapos, nemzetközi tudományos konferenciát rendez konzorciumi partnereivel, a Szabadtéri Néprajzi Múzeummal és az Országos Széchényi Könyvtárral együttműködésben 2019. május 15–16-án. </w:t>
                                                          </w:r>
                                                          <w:hyperlink r:id="rId10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205.8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Partnerségben a közművelődéssel – nemzetközi konferenci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z NMI Művelődési Intézet Nonprofit Közhasznú Kft. – a Cselekvő közösségek – aktív közösségi szerepvállalás EFOP-1.3.1-15-2016-00001 kiemelt projekt keretében – Partnerségben a közművelődéssel címmel kétnapos, nemzetközi tudományos konferenciát rendez konzorciumi partnereivel, a Szabadtéri Néprajzi Múzeummal és az Országos Széchényi Könyvtárral együttműködésben 2019. május 15–16-án. </w:t>
                                                    </w:r>
                                                    <w:hyperlink r:id="rId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508885"/>
                                  <wp:effectExtent l="0" t="0" r="0" b="0"/>
                                  <wp:wrapSquare wrapText="bothSides"/>
                                  <wp:docPr id="11" name="Frame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50888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Mi 100 százalékban a helyi közösségekért dolgozunk! – Önnek van 1 százaléka rájuk?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Miért bízza ránk 1 százalékát? Mert ott vagyunk, ahol érték születik, ahol a közösségépítés és a művészet eszközeivel új közösséget hívnak életre, ahol a lakosok a helyi gazdaságot a kultúra, a hagyomány eszközeivel szeretnék fellendíteni. </w:t>
                                                          </w:r>
                                                          <w:hyperlink r:id="rId12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97.5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Mi 100 százalékban a helyi közösségekért dolgozunk! – Önnek van 1 százaléka rájuk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Miért bízza ránk 1 százalékát? Mert ott vagyunk, ahol érték születik, ahol a közösségépítés és a művészet eszközeivel új közösséget hívnak életre, ahol a lakosok a helyi gazdaságot a kultúra, a hagyomány eszközeivel szeretnék fellendíteni. </w:t>
                                                    </w:r>
                                                    <w:hyperlink r:id="rId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12" name="Frame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5D5D5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>SZAKMAI RENDEZVÉNYEK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5D5D5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>SZAKMAI RENDEZVÉNYEK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89270" cy="3186430"/>
                                  <wp:effectExtent l="0" t="0" r="0" b="0"/>
                                  <wp:wrapSquare wrapText="bothSides"/>
                                  <wp:docPr id="13" name="Frame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89270" cy="318643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8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762500" cy="3186430"/>
                                                          <wp:effectExtent l="0" t="0" r="0" b="0"/>
                                                          <wp:docPr id="14" name="Kép 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" name="Kép 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"/>
                                                                  <a:srcRect l="-9" t="-14" r="-9" b="-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762500" cy="31864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0.1pt;height:250.9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8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00" cy="3186430"/>
                                                    <wp:effectExtent l="0" t="0" r="0" b="0"/>
                                                    <wp:docPr id="15" name="Kép 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Kép 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9" t="-14" r="-9" b="-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00" cy="31864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796415"/>
                                  <wp:effectExtent l="0" t="0" r="0" b="0"/>
                                  <wp:wrapSquare wrapText="bothSides"/>
                                  <wp:docPr id="16" name="Frame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79641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Külföldi tanulmányút májusban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Cselekvő közösségek – aktív közösségi szerepvállalás, EFOP-1.3.1-15-2016-00001 számú kiemelt európai uniós projekt keretei között újabb külföldi tanulmányutat indít Nagybányára és Máramarosszigetre. Az utazás időpontja: 2019. május 2–5. </w:t>
                                                          </w:r>
                                                          <w:hyperlink r:id="rId16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41.4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Külföldi tanulmányút májusba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Cselekvő közösségek – aktív közösségi szerepvállalás, EFOP-1.3.1-15-2016-00001 számú kiemelt európai uniós projekt keretei között újabb külföldi tanulmányutat indít Nagybányára és Máramarosszigetre. Az utazás időpontja: 2019. május 2–5. </w:t>
                                                    </w:r>
                                                    <w:hyperlink r:id="rId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922145"/>
                                  <wp:effectExtent l="0" t="0" r="0" b="0"/>
                                  <wp:wrapSquare wrapText="bothSides"/>
                                  <wp:docPr id="17" name="Frame1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922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A közösségi részvételen alapuló működés az Észak-Alföld régióban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„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kulturális intézmények felkészítése működésük társadalmiasítására” című rendezvénysorozat legutóbbi szakmai rendezvényét április 2-án, Nyíregyházán, a Váci Mihály Kulturális Központban rendezték. </w:t>
                                                          </w:r>
                                                          <w:hyperlink r:id="rId18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51.3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A közösségi részvételen alapuló működés az Észak-Alföld régióba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„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kulturális intézmények felkészítése működésük társadalmiasítására” című rendezvénysorozat legutóbbi szakmai rendezvényét április 2-án, Nyíregyházán, a Váci Mihály Kulturális Központban rendezték. </w:t>
                                                    </w:r>
                                                    <w:hyperlink r:id="rId1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18" name="Frame1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5D5D5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>KÉPZÉSEK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5D5D5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>KÉPZÉSEK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89270" cy="3174365"/>
                                  <wp:effectExtent l="0" t="0" r="0" b="0"/>
                                  <wp:wrapSquare wrapText="bothSides"/>
                                  <wp:docPr id="19" name="Frame1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89270" cy="31743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8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762500" cy="3174365"/>
                                                          <wp:effectExtent l="0" t="0" r="0" b="0"/>
                                                          <wp:docPr id="20" name="Kép 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" name="Kép 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"/>
                                                                  <a:srcRect l="-8" t="-11" r="-8" b="-1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762500" cy="317436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0.1pt;height:249.9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8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00" cy="3174365"/>
                                                    <wp:effectExtent l="0" t="0" r="0" b="0"/>
                                                    <wp:docPr id="21" name="Kép 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Kép 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"/>
                                                            <a:srcRect l="-8" t="-11" r="-8" b="-1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00" cy="31743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613660"/>
                                  <wp:effectExtent l="0" t="0" r="0" b="0"/>
                                  <wp:wrapSquare wrapText="bothSides"/>
                                  <wp:docPr id="22" name="Frame1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6136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Folyamatosan lehet jelentkezni a támogatott képzésekre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Nemzeti Művelődési Intézet képzések, tudásmegosztó alkalmak és képzésfejlesztés révén szeretné a megfelelő szakmai utánpótlást, valamint a jelenleg a közművelődés területén dolgozó kollégák szakmai kompetenciáinak professzionális fejlesztését biztosítani. 2019-ben két támogatott képzési csomagban kínál magas színvonalú képzéseket a területen dolgozó, valamint a terület iránt érdeklődők számára. </w:t>
                                                          </w:r>
                                                          <w:hyperlink r:id="rId22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205.8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Folyamatosan lehet jelentkezni a támogatott képzésekr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Nemzeti Művelődési Intézet képzések, tudásmegosztó alkalmak és képzésfejlesztés révén szeretné a megfelelő szakmai utánpótlást, valamint a jelenleg a közművelődés területén dolgozó kollégák szakmai kompetenciáinak professzionális fejlesztését biztosítani. 2019-ben két támogatott képzési csomagban kínál magas színvonalú képzéseket a területen dolgozó, valamint a terület iránt érdeklődők számára. </w:t>
                                                    </w:r>
                                                    <w:hyperlink r:id="rId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23" name="Frame1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5D5D5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>FORRÁSTEREMTŐ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5D5D5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>FORRÁSTEREMTŐ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1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89270" cy="3175000"/>
                                  <wp:effectExtent l="0" t="0" r="0" b="0"/>
                                  <wp:wrapSquare wrapText="bothSides"/>
                                  <wp:docPr id="24" name="Frame1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89270" cy="31750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8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762500" cy="3175000"/>
                                                          <wp:effectExtent l="0" t="0" r="0" b="0"/>
                                                          <wp:docPr id="25" name="Kép 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" name="Kép 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"/>
                                                                  <a:srcRect l="-24" t="-35" r="-24" b="-3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762500" cy="31750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0.1pt;height:250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8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00" cy="3175000"/>
                                                    <wp:effectExtent l="0" t="0" r="0" b="0"/>
                                                    <wp:docPr id="26" name="Kép 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" name="Kép 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"/>
                                                            <a:srcRect l="-24" t="-35" r="-24" b="-3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00" cy="3175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152650"/>
                                  <wp:effectExtent l="0" t="0" r="0" b="0"/>
                                  <wp:wrapSquare wrapText="bothSides"/>
                                  <wp:docPr id="27" name="Frame1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152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Május közepére módosult a Magyar Falu Program beadási határideje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„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nemzeti és helyi identitástudat erősítése”, valamint a „helyi egyházi közösségi terek fejlesztése” kiírások pályázatait 2019. május 15-ig lehet benyújtani. A Magyar Falu Program aktuális felhívása és a pályázati útmutató elérhető a Magyar Államkincstár oldalán. </w:t>
                                                          </w:r>
                                                          <w:hyperlink r:id="rId26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69.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Május közepére módosult a Magyar Falu Program beadási határidej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„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nemzeti és helyi identitástudat erősítése”, valamint a „helyi egyházi közösségi terek fejlesztése” kiírások pályázatait 2019. május 15-ig lehet benyújtani. A Magyar Falu Program aktuális felhívása és a pályázati útmutató elérhető a Magyar Államkincstár oldalán. </w:t>
                                                    </w:r>
                                                    <w:hyperlink r:id="rId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8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844165"/>
                                  <wp:effectExtent l="0" t="0" r="0" b="0"/>
                                  <wp:wrapSquare wrapText="bothSides"/>
                                  <wp:docPr id="28" name="Frame1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8441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A Filmművészet Kollégiuma nyílt pályázati felhívása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pályázati cél az adott filmalkotás nemzetközi megismertetése és terjesztése érdekében az elkészült, színvonalas magyar filmalkotások, a filmek külföldi filmfesztiválokon, illetve filmvásárokon történő szereplésének támogatása. A pályázati cél megvalósításának időtartama: 2019. január 1. – 2019. december 31. között megrendezett fesztiválokra, filmvásárokra csak 2018. január 1. után elkészült filmekkel lehet részt venni. Pályázatot benyújtani az NKA portálján keresztül 2019. május 6-án éjfélig lehet. </w:t>
                                                          </w:r>
                                                          <w:hyperlink r:id="rId28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223.9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A Filmművészet Kollégiuma nyílt pályázati felhívás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pályázati cél az adott filmalkotás nemzetközi megismertetése és terjesztése érdekében az elkészült, színvonalas magyar filmalkotások, a filmek külföldi filmfesztiválokon, illetve filmvásárokon történő szereplésének támogatása. A pályázati cél megvalósításának időtartama: 2019. január 1. – 2019. december 31. között megrendezett fesztiválokra, filmvásárokra csak 2018. január 1. után elkészült filmekkel lehet részt venni. Pályázatot benyújtani az NKA portálján keresztül 2019. május 6-án éjfélig lehet. </w:t>
                                                    </w:r>
                                                    <w:hyperlink r:id="rId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844165"/>
                                  <wp:effectExtent l="0" t="0" r="0" b="0"/>
                                  <wp:wrapSquare wrapText="bothSides"/>
                                  <wp:docPr id="29" name="Frame1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8441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A Zeneművészet Kollégiumának nyílt pályázati felhívása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pályázati cél a magyarországi amatőr kórusmozgalom tevékenységének támogatása. A területi alapon rendszeresen szervezett magyarországi megyei, regionális, országos találkozók, versenyek, az Éneklő Ifjúság megyei és központi rendezvényeinek megvalósítása, kiemelkedő jelentőségű nemzetközi fesztiválokon, versenyeken való részvétel, a magyar kórusművészet értékeinek nemzetközi megismertetése.  A pályázati cél megvalósításának időtartama: 2019. július 1. – 2020. június 30. </w:t>
                                                          </w:r>
                                                          <w:hyperlink r:id="rId30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223.9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A Zeneművészet Kollégiumának nyílt pályázati felhívás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pályázati cél a magyarországi amatőr kórusmozgalom tevékenységének támogatása. A területi alapon rendszeresen szervezett magyarországi megyei, regionális, országos találkozók, versenyek, az Éneklő Ifjúság megyei és központi rendezvényeinek megvalósítása, kiemelkedő jelentőségű nemzetközi fesztiválokon, versenyeken való részvétel, a magyar kórusművészet értékeinek nemzetközi megismertetése.  A pályázati cél megvalósításának időtartama: 2019. július 1. – 2020. június 30. </w:t>
                                                    </w:r>
                                                    <w:hyperlink r:id="rId3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152650"/>
                                  <wp:effectExtent l="0" t="0" r="0" b="0"/>
                                  <wp:wrapSquare wrapText="bothSides"/>
                                  <wp:docPr id="30" name="Frame2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152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A Táncművészet Kollégiumának nyílt pályázati felhívása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pályázati cél, hogy új, gyermek és ifjúsági korosztálynak szóló táncszínházi produkciók valósuljanak meg. A pályázati cél megvalósításának időtartama: pályázni a 2019. március 1. – 2020. augusztus 31. között megvalósuló új táncművészeti produkciókra lehet. </w:t>
                                                          </w:r>
                                                          <w:hyperlink r:id="rId32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69.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A Táncművészet Kollégiumának nyílt pályázati felhívás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pályázati cél, hogy új, gyermek és ifjúsági korosztálynak szóló táncszínházi produkciók valósuljanak meg. A pályázati cél megvalósításának időtartama: pályázni a 2019. március 1. – 2020. augusztus 31. között megvalósuló új táncművészeti produkciókra lehet. </w:t>
                                                    </w:r>
                                                    <w:hyperlink r:id="rId3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565910"/>
                                  <wp:effectExtent l="0" t="0" r="0" b="0"/>
                                  <wp:wrapSquare wrapText="bothSides"/>
                                  <wp:docPr id="31" name="Frame2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5659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Hatályosak az idei első döntések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Hangfoglaló Program két nyílt és két meghívásos pályázatának eredményei váltak hatályossá a napokban. A nyertesek listája az NKA honlapján tekinthető meg. </w:t>
                                                          </w:r>
                                                          <w:hyperlink r:id="rId34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23.3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Hatályosak az idei első döntése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Hangfoglaló Program két nyílt és két meghívásos pályázatának eredményei váltak hatályossá a napokban. A nyertesek listája az NKA honlapján tekinthető meg. </w:t>
                                                    </w:r>
                                                    <w:hyperlink r:id="rId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32" name="Frame2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5D5D5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 xml:space="preserve">MÓDSZERTÁR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5D5D5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 xml:space="preserve">MÓDSZERTÁR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89270" cy="4762500"/>
                                  <wp:effectExtent l="0" t="0" r="0" b="0"/>
                                  <wp:wrapSquare wrapText="bothSides"/>
                                  <wp:docPr id="33" name="Frame2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89270" cy="47625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8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288665" cy="4762500"/>
                                                          <wp:effectExtent l="0" t="0" r="0" b="0"/>
                                                          <wp:docPr id="34" name="Kép 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" name="Kép 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"/>
                                                                  <a:srcRect l="-14" t="-9" r="-14" b="-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288665" cy="4762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0.1pt;height:37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8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288665" cy="4762500"/>
                                                    <wp:effectExtent l="0" t="0" r="0" b="0"/>
                                                    <wp:docPr id="35" name="Kép 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5" name="Kép 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7"/>
                                                            <a:srcRect l="-14" t="-9" r="-14" b="-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288665" cy="4762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922145"/>
                                  <wp:effectExtent l="0" t="0" r="0" b="0"/>
                                  <wp:wrapSquare wrapText="bothSides"/>
                                  <wp:docPr id="36" name="Frame2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922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Megjelent a Szín Közösségi Művelődés idei első lapszáma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folyóirat első tematikus száma a család és a közösség szerepeit járja körül. Ezt a lapszámot, valamint az év folyamán megjelenő további négy periodikát, a Művelődési Intézet honlapján található megrendelő segítségével fizethetik elő. </w:t>
                                                          </w:r>
                                                          <w:hyperlink r:id="rId38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51.3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Megjelent a Szín Közösségi Művelődés idei első lapszám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folyóirat első tematikus száma a család és a közösség szerepeit járja körül. Ezt a lapszámot, valamint az év folyamán megjelenő további négy periodikát, a Művelődési Intézet honlapján található megrendelő segítségével fizethetik elő. </w:t>
                                                    </w:r>
                                                    <w:hyperlink r:id="rId3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922145"/>
                                  <wp:effectExtent l="0" t="0" r="0" b="0"/>
                                  <wp:wrapSquare wrapText="bothSides"/>
                                  <wp:docPr id="37" name="Frame2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922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A kulturális intézmények társadalmiasított működési módja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z immár nyomtatásban is megjelent „A kulturális intézmények társadalmiasított működési módja” címet viselő módszertani útmutató a közösségi részvételen alapuló működéshez nyújt módszertani segítséget. </w:t>
                                                          </w:r>
                                                          <w:hyperlink r:id="rId40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51.3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A kulturális intézmények társadalmiasított működési módj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z immár nyomtatásban is megjelent „A kulturális intézmények társadalmiasított működési módja” címet viselő módszertani útmutató a közösségi részvételen alapuló működéshez nyújt módszertani segítséget. </w:t>
                                                    </w:r>
                                                    <w:hyperlink r:id="rId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8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691640"/>
                                  <wp:effectExtent l="0" t="0" r="0" b="0"/>
                                  <wp:wrapSquare wrapText="bothSides"/>
                                  <wp:docPr id="38" name="Frame2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69164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Végéhez ért a Martosi Értékfeltáró Kollégium munkája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felvidéki Martos településközponttal folytatta munkáját a Lakitelek Népfőiskola által kezdeményezett értékfeltáró kollégium. </w:t>
                                                          </w:r>
                                                          <w:hyperlink r:id="rId42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33.2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Végéhez ért a Martosi Értékfeltáró Kollégium munkáj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felvidéki Martos településközponttal folytatta munkáját a Lakitelek Népfőiskola által kezdeményezett értékfeltáró kollégium. </w:t>
                                                    </w:r>
                                                    <w:hyperlink r:id="rId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8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39" name="Frame2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5D5D5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 xml:space="preserve">BÖNGÉSZŐ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5D5D5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 xml:space="preserve">BÖNGÉSZŐ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565910"/>
                                  <wp:effectExtent l="0" t="0" r="0" b="0"/>
                                  <wp:wrapSquare wrapText="bothSides"/>
                                  <wp:docPr id="40" name="Frame2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5659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Bővült a Magyar Értéktár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Hungarikum Bizottság döntése értelmében a kőszegi szőlő jövés ünnepével és a magyarországi kékfestés hagyományával bővült a Magyar Értéktár – jelentette be Nagy István agrárminiszter 2019. április 8-án. </w:t>
                                                          </w:r>
                                                          <w:hyperlink r:id="rId44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23.3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Bővült a Magyar Értéktár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Hungarikum Bizottság döntése értelmében a kőszegi szőlő jövés ünnepével és a magyarországi kékfestés hagyományával bővült a Magyar Értéktár – jelentette be Nagy István agrárminiszter 2019. április 8-án. </w:t>
                                                    </w:r>
                                                    <w:hyperlink r:id="rId4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718435"/>
                                  <wp:effectExtent l="0" t="0" r="0" b="0"/>
                                  <wp:wrapSquare wrapText="bothSides"/>
                                  <wp:docPr id="41" name="Frame2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71843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Közösségi Múzeum elismerés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Szabadtéri Néprajzi Múzeum Múzeumi Oktatási és Módszertani Központja 2019-ben kezdeményezi a „Közösségi Múzeum” elismerés bevezetését a hazai múzeumi világban. Várják azon muzeális intézmények jelentkezését, amelyek tevékenységeit és működését településük lakói aktív cselekedeteikkel segítik és pozitív irányba befolyásolják, és ez a tevékenység megjelenik a múzeum dokumentumaiban is. A 2019. május 3-ig regisztráló intézmények az elismeréseket a Magyar Nemzeti Múzeumban szervezett Múzeumok Majálisán vehetik át, 2019. május 19-én. </w:t>
                                                          </w:r>
                                                          <w:hyperlink r:id="rId46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214.0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Közösségi Múzeum elismeré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Szabadtéri Néprajzi Múzeum Múzeumi Oktatási és Módszertani Központja 2019-ben kezdeményezi a „Közösségi Múzeum” elismerés bevezetését a hazai múzeumi világban. Várják azon muzeális intézmények jelentkezését, amelyek tevékenységeit és működését településük lakói aktív cselekedeteikkel segítik és pozitív irányba befolyásolják, és ez a tevékenység megjelenik a múzeum dokumentumaiban is. A 2019. május 3-ig regisztráló intézmények az elismeréseket a Magyar Nemzeti Múzeumban szervezett Múzeumok Majálisán vehetik át, 2019. május 19-én. </w:t>
                                                    </w:r>
                                                    <w:hyperlink r:id="rId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922145"/>
                                  <wp:effectExtent l="0" t="0" r="0" b="0"/>
                                  <wp:wrapSquare wrapText="bothSides"/>
                                  <wp:docPr id="42" name="Frame3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922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Folyamatosan bővül hazánk natúrparki hálózata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Már tizenhárom natúrpark működik hazánk területén. Tizennégy somogyi település összefogásának köszönhetően létrejött ugyanis a Zselici Ezüsthárs Natúrpark. Az ünnepélyes címátadó ünnepséget pénteken tartották Kaposmérőn. </w:t>
                                                          </w:r>
                                                          <w:hyperlink r:id="rId48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51.3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Folyamatosan bővül hazánk natúrparki hálózat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Már tizenhárom natúrpark működik hazánk területén. Tizennégy somogyi település összefogásának köszönhetően létrejött ugyanis a Zselici Ezüsthárs Natúrpark. Az ünnepélyes címátadó ünnepséget pénteken tartották Kaposmérőn. </w:t>
                                                    </w:r>
                                                    <w:hyperlink r:id="rId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922145"/>
                                  <wp:effectExtent l="0" t="0" r="0" b="0"/>
                                  <wp:wrapSquare wrapText="bothSides"/>
                                  <wp:docPr id="43" name="Frame3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922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Bemutatták a Magyarország, az élő hagyományok hazája című kiadványt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Bemutatták a Magyarország, az élő hagyományok hazája című kiadványt szombaton az Országos Táncháztalálkozó és Kirakodóvásáron, a Papp László Budapest Sportarénában. </w:t>
                                                          </w:r>
                                                          <w:hyperlink r:id="rId50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51.3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Bemutatták a Magyarország, az élő hagyományok hazája című kiadvány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Bemutatták a Magyarország, az élő hagyományok hazája című kiadványt szombaton az Országos Táncháztalálkozó és Kirakodóvásáron, a Papp László Budapest Sportarénában. </w:t>
                                                    </w:r>
                                                    <w:hyperlink r:id="rId5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44" name="Frame3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5D5D5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 xml:space="preserve">KÁRPÁT-HAZA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5D5D5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 xml:space="preserve">KÁRPÁT-HAZA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89270" cy="2754630"/>
                                  <wp:effectExtent l="0" t="0" r="0" b="0"/>
                                  <wp:wrapSquare wrapText="bothSides"/>
                                  <wp:docPr id="45" name="Frame3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89270" cy="275463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8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762500" cy="2754630"/>
                                                          <wp:effectExtent l="0" t="0" r="0" b="0"/>
                                                          <wp:docPr id="46" name="Kép 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6" name="Kép 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2"/>
                                                                  <a:srcRect l="-9" t="-16" r="-9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762500" cy="27546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0.1pt;height:216.9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8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00" cy="2754630"/>
                                                    <wp:effectExtent l="0" t="0" r="0" b="0"/>
                                                    <wp:docPr id="47" name="Kép 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7" name="Kép 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3"/>
                                                            <a:srcRect l="-9" t="-16" r="-9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00" cy="27546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257425"/>
                                  <wp:effectExtent l="0" t="0" r="0" b="0"/>
                                  <wp:wrapSquare wrapText="bothSides"/>
                                  <wp:docPr id="48" name="Frame3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2574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Négy határon át vetélkedő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Négy határon át címmel interaktív, honismereti, többfordulós Kárpát-medencei vetélkedőt tartottak a külhoni értékek megismertetéséért és őrzéséért, valamint az értéktárak bővítéséért. A Nagymegyeren megrendezett felvidéki döntő a Szlovákiai Magyar Művelődési Intézet szervezésében valósult meg, amelyen 17 település 17 alapiskolájának felső tagozatos diákjaiból verbuválódott 20 csapat vett részt. </w:t>
                                                          </w:r>
                                                          <w:hyperlink r:id="rId54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77.7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Négy határon át vetélkedő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Négy határon át címmel interaktív, honismereti, többfordulós Kárpát-medencei vetélkedőt tartottak a külhoni értékek megismertetéséért és őrzéséért, valamint az értéktárak bővítéséért. A Nagymegyeren megrendezett felvidéki döntő a Szlovákiai Magyar Művelődési Intézet szervezésében valósult meg, amelyen 17 település 17 alapiskolájának felső tagozatos diákjaiból verbuválódott 20 csapat vett részt. </w:t>
                                                    </w:r>
                                                    <w:hyperlink r:id="rId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922145"/>
                                  <wp:effectExtent l="0" t="0" r="0" b="0"/>
                                  <wp:wrapSquare wrapText="bothSides"/>
                                  <wp:docPr id="49" name="Frame3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922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Kiállítással és előadással nyitották meg a II. Rákóczi Ferenc-emlékévet Pozsonyban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magyar parlament a 2019-es évet II. Rákóczi Ferenc-emlékévvé nyilvánította, a nagyságos fejedelem születésének 343. és Erdély fejedelmévé választása 315. évfordulója alkalmából. </w:t>
                                                          </w:r>
                                                          <w:hyperlink r:id="rId56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51.3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Kiállítással és előadással nyitották meg a II. Rákóczi Ferenc-emlékévet Pozsonyba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magyar parlament a 2019-es évet II. Rákóczi Ferenc-emlékévvé nyilvánította, a nagyságos fejedelem születésének 343. és Erdély fejedelmévé választása 315. évfordulója alkalmából. </w:t>
                                                    </w:r>
                                                    <w:hyperlink r:id="rId5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565910"/>
                                  <wp:effectExtent l="0" t="0" r="0" b="0"/>
                                  <wp:wrapSquare wrapText="bothSides"/>
                                  <wp:docPr id="50" name="Frame3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5659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Májusban ismét HolnapUtán fesztivál!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Három ország nyolc társulatának tizenkét előadását láthatja a közönség 2019. május 1–5. között a hetedik alkalommal Nagyváradon megszervezett HolnapUtán Fesztiválon. </w:t>
                                                          </w:r>
                                                          <w:hyperlink r:id="rId58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23.3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Májusban ismét HolnapUtán fesztivál!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Három ország nyolc társulatának tizenkét előadását láthatja a közönség 2019. május 1–5. között a hetedik alkalommal Nagyváradon megszervezett HolnapUtán Fesztiválon. </w:t>
                                                    </w:r>
                                                    <w:hyperlink r:id="rId5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51" name="Frame3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5D5D5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>FELHÍVÁSOK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5D5D5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>FELHÍVÁSOK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5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89270" cy="3404870"/>
                                  <wp:effectExtent l="0" t="0" r="0" b="0"/>
                                  <wp:wrapSquare wrapText="bothSides"/>
                                  <wp:docPr id="52" name="Frame3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89270" cy="34048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8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746625" cy="3404870"/>
                                                          <wp:effectExtent l="0" t="0" r="0" b="0"/>
                                                          <wp:docPr id="53" name="Kép 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3" name="Kép 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0"/>
                                                                  <a:srcRect l="-6" t="-8" r="-6" b="-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746625" cy="340487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0.1pt;height:268.1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8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46625" cy="3404870"/>
                                                    <wp:effectExtent l="0" t="0" r="0" b="0"/>
                                                    <wp:docPr id="54" name="Kép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4" name="Kép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1"/>
                                                            <a:srcRect l="-6" t="-8" r="-6" b="-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46625" cy="34048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5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613660"/>
                                  <wp:effectExtent l="0" t="0" r="0" b="0"/>
                                  <wp:wrapSquare wrapText="bothSides"/>
                                  <wp:docPr id="55" name="Frame3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6136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Figyelem! Közeledik a Bessenyei György-díj felterjesztési határideje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Nemzeti Művelődési Intézet kezdeményezésére, s tekintettel a közösségi művelődés társadalmi hasznosságára és közösségformáló erejére, a kormányzat január 9-én döntést hozott arról, hogy újra lehetőség lesz a közművelődés legmagasabb, az emberi erőforrások minisztere által adományozható elismerésre, a Bessenyei György-díj elnyerésére. A felterjesztések, kezdeményezések befogadási határideje: 2019. május 20. </w:t>
                                                          </w:r>
                                                          <w:hyperlink r:id="rId62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205.8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Figyelem! Közeledik a Bessenyei György-díj felterjesztési határidej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Nemzeti Művelődési Intézet kezdeményezésére, s tekintettel a közösségi művelődés társadalmi hasznosságára és közösségformáló erejére, a kormányzat január 9-én döntést hozott arról, hogy újra lehetőség lesz a közművelődés legmagasabb, az emberi erőforrások minisztere által adományozható elismerésre, a Bessenyei György-díj elnyerésére. A felterjesztések, kezdeményezések befogadási határideje: 2019. május 20. </w:t>
                                                    </w:r>
                                                    <w:hyperlink r:id="rId6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5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687830"/>
                                  <wp:effectExtent l="0" t="0" r="0" b="0"/>
                                  <wp:wrapSquare wrapText="bothSides"/>
                                  <wp:docPr id="56" name="Frame4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68783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Figyelem! Közeledik a Bánffy Miklós-díj felterjesztési határideje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közművelődési szakmai díj adományozási alkalma augusztus 20. A felterjesztések, kezdeményezések befogadási határideje szintén 2019. május 20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32.9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Figyelem! Közeledik a Bánffy Miklós-díj felterjesztési határidej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közművelődési szakmai díj adományozási alkalma augusztus 20. A felterjesztések, kezdeményezések befogadási határideje szintén 2019. május 20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5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922145"/>
                                  <wp:effectExtent l="0" t="0" r="0" b="0"/>
                                  <wp:wrapSquare wrapText="bothSides"/>
                                  <wp:docPr id="57" name="Frame4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922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Pályázati kiírás az MNE 2020. évi vándorgyűlésének megrendezésére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Magyar Népművelők Egyesülete elnöksége pályázatot hirdet közművelődési intézmények és/vagy önkormányzatok számára az MNE XXXVII. vándorgyűlésének megrendezésére. Beadási határidő: 2019. május 11. </w:t>
                                                          </w:r>
                                                          <w:hyperlink r:id="rId64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51.3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Pályázati kiírás az MNE 2020. évi vándorgyűlésének megrendezésér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Magyar Népművelők Egyesülete elnöksége pályázatot hirdet közművelődési intézmények és/vagy önkormányzatok számára az MNE XXXVII. vándorgyűlésének megrendezésére. Beadási határidő: 2019. május 11. </w:t>
                                                    </w:r>
                                                    <w:hyperlink r:id="rId6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5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922145"/>
                                  <wp:effectExtent l="0" t="0" r="0" b="0"/>
                                  <wp:wrapSquare wrapText="bothSides"/>
                                  <wp:docPr id="58" name="Frame4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922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Budapest Art Mentor – képzőművészeti mentorprogram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z L Art Management és az Együtt a Művészetért Egyesület nyilvános pályázatot ír ki képzőművészek számára a Budapest Art Mentor képzőművészeti mentorprogramban való részvételre. Beadási határidő: 2019. május 18. (szombat) éjfél. </w:t>
                                                          </w:r>
                                                          <w:hyperlink r:id="rId66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51.3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Budapest Art Mentor – képzőművészeti mentorprogram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z L Art Management és az Együtt a Művészetért Egyesület nyilvános pályázatot ír ki képzőművészek számára a Budapest Art Mentor képzőművészeti mentorprogramban való részvételre. Beadási határidő: 2019. május 18. (szombat) éjfél. </w:t>
                                                    </w:r>
                                                    <w:hyperlink r:id="rId6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5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59" name="Frame4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5D5D5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>AJÁNLÓ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5D5D5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>AJÁNLÓ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691640"/>
                                  <wp:effectExtent l="0" t="0" r="0" b="0"/>
                                  <wp:wrapSquare wrapText="bothSides"/>
                                  <wp:docPr id="60" name="Frame4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69164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Hatodszor rendezik meg a Keresztény Színházi Fesztivált Budapesten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2019. április 26. és 30. között hatodik alkalommal rendezi meg az Újszínház a Keresztény Színházi Fesztivált. </w:t>
                                                          </w:r>
                                                          <w:hyperlink r:id="rId68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33.2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Hatodszor rendezik meg a Keresztény Színházi Fesztivált Budapest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2019. április 26. és 30. között hatodik alkalommal rendezi meg az Újszínház a Keresztény Színházi Fesztivált. </w:t>
                                                    </w:r>
                                                    <w:hyperlink r:id="rId6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5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047875"/>
                                  <wp:effectExtent l="0" t="0" r="0" b="0"/>
                                  <wp:wrapSquare wrapText="bothSides"/>
                                  <wp:docPr id="61" name="Frame4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0478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Körforgásban: Maria Jeglinska - Kortárs dizájnerek reflexiói az Iparművészeti Múzeum gyűjteményére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Körforgásban című kiállítás-sorozatot az Iparművészeti Múzeum Kortárs Dizájn Főosztálya indította útjára. </w:t>
                                                          </w:r>
                                                          <w:hyperlink r:id="rId70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61.2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Körforgásban: Maria Jeglinska - Kortárs dizájnerek reflexiói az Iparművészeti Múzeum gyűjteményér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Körforgásban című kiállítás-sorozatot az Iparművészeti Múzeum Kortárs Dizájn Főosztálya indította útjára. </w:t>
                                                    </w:r>
                                                    <w:hyperlink r:id="rId7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58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739390"/>
                                  <wp:effectExtent l="0" t="0" r="0" b="0"/>
                                  <wp:wrapSquare wrapText="bothSides"/>
                                  <wp:docPr id="62" name="Frame4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7393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Litera-túra: Mondjad, Atikám – a rendezvénysorozat utolsó előadása Szolnokon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Vécsei H. Miklós, a Vígszínház fiatal színművészének József Attila önálló estje. Médiuma és egyben vezetője is a szertartásnak ez a huszonöt éves fiatalember, aki testét-lelkét kölcsönzi a nyolcvan éve halott költőnek. S hol épp csak átüt, hol fájdalmasan áthatol rajta a megidézett élet. Időpont: 2019. április 30. Helyszín: Aba-Novák Agóra Kulturális Központ. </w:t>
                                                          </w:r>
                                                          <w:hyperlink r:id="rId72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215.7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Litera-túra: Mondjad, Atikám – a rendezvénysorozat utolsó előadása Szolnoko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Vécsei H. Miklós, a Vígszínház fiatal színművészének József Attila önálló estje. Médiuma és egyben vezetője is a szertartásnak ez a huszonöt éves fiatalember, aki testét-lelkét kölcsönzi a nyolcvan éve halott költőnek. S hol épp csak átüt, hol fájdalmasan áthatol rajta a megidézett élet. Időpont: 2019. április 30. Helyszín: Aba-Novák Agóra Kulturális Központ. </w:t>
                                                    </w:r>
                                                    <w:hyperlink r:id="rId7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5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152650"/>
                                  <wp:effectExtent l="0" t="0" r="0" b="0"/>
                                  <wp:wrapSquare wrapText="bothSides"/>
                                  <wp:docPr id="63" name="Frame4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152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Romantikus est Rálik Szilviával a Csabagyöngye Kulturális Központban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Válogatás Beethoven, Bizet, Mascagni, Mozart, Puccini, Rossini, Richard Strauss és Wagner műveiből. Előadja Rálik Szilvia az Operaház magánénekese, Liszt-díjas, érdemes művész. Vezényel: Gál Tamás Liszt-díjas, érdemes művész. Időpont: 2019. április 28. 18.00 óra. </w:t>
                                                          </w:r>
                                                          <w:hyperlink r:id="rId74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69.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Romantikus est Rálik Szilviával a Csabagyöngye Kulturális Központba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Válogatás Beethoven, Bizet, Mascagni, Mozart, Puccini, Rossini, Richard Strauss és Wagner műveiből. Előadja Rálik Szilvia az Operaház magánénekese, Liszt-díjas, érdemes művész. Vezényel: Gál Tamás Liszt-díjas, érdemes művész. Időpont: 2019. április 28. 18.00 óra. </w:t>
                                                    </w:r>
                                                    <w:hyperlink r:id="rId7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5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278380"/>
                                  <wp:effectExtent l="0" t="0" r="0" b="0"/>
                                  <wp:wrapSquare wrapText="bothSides"/>
                                  <wp:docPr id="64" name="Frame4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2783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Hermkens Edit festőművész kiállítása a kecskeméti Hírös Agóra Kulturális Központban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„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Töltődöm a múlt és a jelen nagyjaiból, változom, alakulok a minden napi hatásoktól. Megújulok, és inspirálódom a természet energiáiból. Tenk László szavaival élve: Minden alkotás egy új önarckép.” </w:t>
                                                          </w:r>
                                                          <w:hyperlink r:id="rId76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79.4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Hermkens Edit festőművész kiállítása a kecskeméti Hírös Agóra Kulturális Központba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„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Töltődöm a múlt és a jelen nagyjaiból, változom, alakulok a minden napi hatásoktól. Megújulok, és inspirálódom a természet energiáiból. Tenk László szavaival élve: Minden alkotás egy új önarckép.” </w:t>
                                                    </w:r>
                                                    <w:hyperlink r:id="rId7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383155"/>
                                  <wp:effectExtent l="0" t="0" r="0" b="0"/>
                                  <wp:wrapSquare wrapText="bothSides"/>
                                  <wp:docPr id="65" name="Frame4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38315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Martyna Bunda az Európai Írótalálkozó lengyel vendége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z Európai Bizottság Magyarországi Képviselete az elmúlt évekhez hasonlóan idén is megrendezi az Európa Pontban az Európai Írótalálkozót a Könyvfesztivál keretében. Az Írótalálkozóra 26-án, pénteken 10.00 és 18.00 óra között kerül sor, a Könyvfesztiválra érkező prominens európai írók, valamint magyar kortársaik részvételével. </w:t>
                                                          </w:r>
                                                          <w:hyperlink r:id="rId78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87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Martyna Bunda az Európai Írótalálkozó lengyel vendég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z Európai Bizottság Magyarországi Képviselete az elmúlt évekhez hasonlóan idén is megrendezi az Európa Pontban az Európai Írótalálkozót a Könyvfesztivál keretében. Az Írótalálkozóra 26-án, pénteken 10.00 és 18.00 óra között kerül sor, a Könyvfesztiválra érkező prominens európai írók, valamint magyar kortársaik részvételével. </w:t>
                                                    </w:r>
                                                    <w:hyperlink r:id="rId7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8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922145"/>
                                  <wp:effectExtent l="0" t="0" r="0" b="0"/>
                                  <wp:wrapSquare wrapText="bothSides"/>
                                  <wp:docPr id="66" name="Frame5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922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Német Nemzetiségi Gimnáziumok Színjátszóinak Országos Találkozója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Német Nemzetiségi Gimnáziumok Színjátszóinak Országos Találkozója 2019. április 24-én 10.00 órakor Szekszárdon a Magyarországi Német Színházban kerül megrendezésre. </w:t>
                                                          </w:r>
                                                          <w:hyperlink r:id="rId80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51.3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Német Nemzetiségi Gimnáziumok Színjátszóinak Országos Találkozój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Német Nemzetiségi Gimnáziumok Színjátszóinak Országos Találkozója 2019. április 24-én 10.00 órakor Szekszárdon a Magyarországi Német Színházban kerül megrendezésre. </w:t>
                                                    </w:r>
                                                    <w:hyperlink r:id="rId8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zossegimuvelodes.h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kozossegimuvelodes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s://nmi.hu/2019/04/23/komatalat-hoztam-meg-is-aranyoztam-strategiai-konferencian-nyilt-meg-a-mozgalmat-indito-komatal-kiallitas/" TargetMode="External"/><Relationship Id="rId9" Type="http://schemas.openxmlformats.org/officeDocument/2006/relationships/hyperlink" Target="https://nmi.hu/2019/04/23/komatalat-hoztam-meg-is-aranyoztam-strategiai-konferencian-nyilt-meg-a-mozgalmat-indito-komatal-kiallitas/" TargetMode="External"/><Relationship Id="rId10" Type="http://schemas.openxmlformats.org/officeDocument/2006/relationships/hyperlink" Target="https://nmi.hu/2019/03/11/partnersegben-a-kozmuvelodessel-nemzetkozi-konferencia/" TargetMode="External"/><Relationship Id="rId11" Type="http://schemas.openxmlformats.org/officeDocument/2006/relationships/hyperlink" Target="https://nmi.hu/2019/03/11/partnersegben-a-kozmuvelodessel-nemzetkozi-konferencia/" TargetMode="External"/><Relationship Id="rId12" Type="http://schemas.openxmlformats.org/officeDocument/2006/relationships/hyperlink" Target="https://nmi.hu/2019/03/29/mi-100-szazalekban-a-helyi-kozossegekert-dolgozunk-onnek-van-1-szazaleka-rajuk/" TargetMode="External"/><Relationship Id="rId13" Type="http://schemas.openxmlformats.org/officeDocument/2006/relationships/hyperlink" Target="https://nmi.hu/2019/03/29/mi-100-szazalekban-a-helyi-kozossegekert-dolgozunk-onnek-van-1-szazaleka-rajuk/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yperlink" Target="https://cselekvokozossegek.hu/nagybanya-maramarossziget/" TargetMode="External"/><Relationship Id="rId17" Type="http://schemas.openxmlformats.org/officeDocument/2006/relationships/hyperlink" Target="https://cselekvokozossegek.hu/nagybanya-maramarossziget/" TargetMode="External"/><Relationship Id="rId18" Type="http://schemas.openxmlformats.org/officeDocument/2006/relationships/hyperlink" Target="https://cselekvokozossegek.hu/a-kozossegi-reszvetelen-alapulo-mukodes-az-eszak-alfoldi-regioban/" TargetMode="External"/><Relationship Id="rId19" Type="http://schemas.openxmlformats.org/officeDocument/2006/relationships/hyperlink" Target="https://cselekvokozossegek.hu/a-kozossegi-reszvetelen-alapulo-mukodes-az-eszak-alfoldi-regioban/" TargetMode="External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hyperlink" Target="https://nmi.hu/kepzesektamogatott-kepzesek/tamogatott-kepzesek/" TargetMode="External"/><Relationship Id="rId23" Type="http://schemas.openxmlformats.org/officeDocument/2006/relationships/hyperlink" Target="https://nmi.hu/kepzesektamogatott-kepzesek/tamogatott-kepzesek/" TargetMode="External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hyperlink" Target="https://e-kerelem.mvh.allamkincstar.gov.hu/enter/mfpbongeszo/mfpBongeszoLite.xhtml?fbclid=IwAR2v6XGE2Fd3uS6J27JnAJ1PluNq9tCUDQ1ZmItnIa4nsORiZ7jLBOSTwuc" TargetMode="External"/><Relationship Id="rId27" Type="http://schemas.openxmlformats.org/officeDocument/2006/relationships/hyperlink" Target="https://e-kerelem.mvh.allamkincstar.gov.hu/enter/mfpbongeszo/mfpBongeszoLite.xhtml?fbclid=IwAR2v6XGE2Fd3uS6J27JnAJ1PluNq9tCUDQ1ZmItnIa4nsORiZ7jLBOSTwuc" TargetMode="External"/><Relationship Id="rId28" Type="http://schemas.openxmlformats.org/officeDocument/2006/relationships/hyperlink" Target="http://www.nka.hu/palyaztatas/aktualis_palyazati_felhivasok/filmmuveszet_190506" TargetMode="External"/><Relationship Id="rId29" Type="http://schemas.openxmlformats.org/officeDocument/2006/relationships/hyperlink" Target="http://www.nka.hu/palyaztatas/aktualis_palyazati_felhivasok/filmmuveszet_190506" TargetMode="External"/><Relationship Id="rId30" Type="http://schemas.openxmlformats.org/officeDocument/2006/relationships/hyperlink" Target="https://nmi.hu/2019/04/12/a-zenemuveszet-kollegiumanak-nyilt-palyazati-felhivasa-a-magyarorszagi-amator-korusmozgalom-tevekenysegenek-tamogatasara/" TargetMode="External"/><Relationship Id="rId31" Type="http://schemas.openxmlformats.org/officeDocument/2006/relationships/hyperlink" Target="https://nmi.hu/2019/04/12/a-zenemuveszet-kollegiumanak-nyilt-palyazati-felhivasa-a-magyarorszagi-amator-korusmozgalom-tevekenysegenek-tamogatasara/" TargetMode="External"/><Relationship Id="rId32" Type="http://schemas.openxmlformats.org/officeDocument/2006/relationships/hyperlink" Target="https://nmi.hu/2019/04/12/a-tancmuveszet-kollegiumanak-nyilt-palyazati-felhivasa/" TargetMode="External"/><Relationship Id="rId33" Type="http://schemas.openxmlformats.org/officeDocument/2006/relationships/hyperlink" Target="https://nmi.hu/2019/04/12/a-tancmuveszet-kollegiumanak-nyilt-palyazati-felhivasa/" TargetMode="External"/><Relationship Id="rId34" Type="http://schemas.openxmlformats.org/officeDocument/2006/relationships/hyperlink" Target="http://www.nka.hu/dontesek/kollegiumi_dontesek/hktp_190306" TargetMode="External"/><Relationship Id="rId35" Type="http://schemas.openxmlformats.org/officeDocument/2006/relationships/hyperlink" Target="http://www.nka.hu/dontesek/kollegiumi_dontesek/hktp_190306" TargetMode="External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hyperlink" Target="https://nmi.hu/kiadvanyok/szin-kozossegi-muvelodes-folyoirat/megrendelem/" TargetMode="External"/><Relationship Id="rId39" Type="http://schemas.openxmlformats.org/officeDocument/2006/relationships/hyperlink" Target="https://nmi.hu/kiadvanyok/szin-kozossegi-muvelodes-folyoirat/megrendelem/" TargetMode="External"/><Relationship Id="rId40" Type="http://schemas.openxmlformats.org/officeDocument/2006/relationships/hyperlink" Target="https://cselekvokozossegek.hu/uj-modszertani-utmutato-nyomtatasban/" TargetMode="External"/><Relationship Id="rId41" Type="http://schemas.openxmlformats.org/officeDocument/2006/relationships/hyperlink" Target="https://cselekvokozossegek.hu/uj-modszertani-utmutato-nyomtatasban/" TargetMode="External"/><Relationship Id="rId42" Type="http://schemas.openxmlformats.org/officeDocument/2006/relationships/hyperlink" Target="https://nmi.hu/2019/04/04/vegehez-ert-a-martosi-ertekfeltaro-kollegium-munkaja/" TargetMode="External"/><Relationship Id="rId43" Type="http://schemas.openxmlformats.org/officeDocument/2006/relationships/hyperlink" Target="https://nmi.hu/2019/04/04/vegehez-ert-a-martosi-ertekfeltaro-kollegium-munkaja/" TargetMode="External"/><Relationship Id="rId44" Type="http://schemas.openxmlformats.org/officeDocument/2006/relationships/hyperlink" Target="http://www.hungarikum.hu/hu/hirek/b&#337;v&#252;lt-magyar-&#233;rt&#233;kt&#225;r" TargetMode="External"/><Relationship Id="rId45" Type="http://schemas.openxmlformats.org/officeDocument/2006/relationships/hyperlink" Target="http://www.hungarikum.hu/hu/hirek/b&#337;v&#252;lt-magyar-&#233;rt&#233;kt&#225;r" TargetMode="External"/><Relationship Id="rId46" Type="http://schemas.openxmlformats.org/officeDocument/2006/relationships/hyperlink" Target="https://cselekvokozossegek.hu/kozossegi-muzeum-elismeres/" TargetMode="External"/><Relationship Id="rId47" Type="http://schemas.openxmlformats.org/officeDocument/2006/relationships/hyperlink" Target="https://cselekvokozossegek.hu/kozossegi-muzeum-elismeres/" TargetMode="External"/><Relationship Id="rId48" Type="http://schemas.openxmlformats.org/officeDocument/2006/relationships/hyperlink" Target="https://nmi.hu/2019/04/04/folyamatosan-bovul-hazank-naturparki-halozata/" TargetMode="External"/><Relationship Id="rId49" Type="http://schemas.openxmlformats.org/officeDocument/2006/relationships/hyperlink" Target="https://nmi.hu/2019/04/04/folyamatosan-bovul-hazank-naturparki-halozata/" TargetMode="External"/><Relationship Id="rId50" Type="http://schemas.openxmlformats.org/officeDocument/2006/relationships/hyperlink" Target="https://nmi.hu/2019/04/08/bemutattak-a-magyarorszag-az-elo-hagyomanyok-hazaja-cimu-kiadvanyt/" TargetMode="External"/><Relationship Id="rId51" Type="http://schemas.openxmlformats.org/officeDocument/2006/relationships/hyperlink" Target="https://nmi.hu/2019/04/08/bemutattak-a-magyarorszag-az-elo-hagyomanyok-hazaja-cimu-kiadvanyt/" TargetMode="External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hyperlink" Target="http://csemadok.sk/negy-hataron-at-vetelkedo-video-1/" TargetMode="External"/><Relationship Id="rId55" Type="http://schemas.openxmlformats.org/officeDocument/2006/relationships/hyperlink" Target="http://csemadok.sk/negy-hataron-at-vetelkedo-video-1/" TargetMode="External"/><Relationship Id="rId56" Type="http://schemas.openxmlformats.org/officeDocument/2006/relationships/hyperlink" Target="https://nmi.hu/2019/04/03/kiallitassal-es-eloadassal-nyitottak-meg-a-ii-rakoczi-ferenc-emlekevet-pozsonyban/" TargetMode="External"/><Relationship Id="rId57" Type="http://schemas.openxmlformats.org/officeDocument/2006/relationships/hyperlink" Target="https://nmi.hu/2019/04/03/kiallitassal-es-eloadassal-nyitottak-meg-a-ii-rakoczi-ferenc-emlekevet-pozsonyban/" TargetMode="External"/><Relationship Id="rId58" Type="http://schemas.openxmlformats.org/officeDocument/2006/relationships/hyperlink" Target="https://nmi.hu/2019/04/04/majusban-ismet-holnaputan-fesztival/" TargetMode="External"/><Relationship Id="rId59" Type="http://schemas.openxmlformats.org/officeDocument/2006/relationships/hyperlink" Target="https://nmi.hu/2019/04/04/majusban-ismet-holnaputan-fesztival/" TargetMode="External"/><Relationship Id="rId60" Type="http://schemas.openxmlformats.org/officeDocument/2006/relationships/image" Target="media/image8.jpeg"/><Relationship Id="rId61" Type="http://schemas.openxmlformats.org/officeDocument/2006/relationships/image" Target="media/image8.jpeg"/><Relationship Id="rId62" Type="http://schemas.openxmlformats.org/officeDocument/2006/relationships/hyperlink" Target="https://nmi.hu/2019/01/10/ujra-van-a-kozmuvelodesnek-szakmai-dija/" TargetMode="External"/><Relationship Id="rId63" Type="http://schemas.openxmlformats.org/officeDocument/2006/relationships/hyperlink" Target="https://nmi.hu/2019/01/10/ujra-van-a-kozmuvelodesnek-szakmai-dija/" TargetMode="External"/><Relationship Id="rId64" Type="http://schemas.openxmlformats.org/officeDocument/2006/relationships/hyperlink" Target="https://nmi.hu/2019/04/03/palyazati-kiiras-az-mne-2020-evi-vandorgyulesenek-megrendezesere/" TargetMode="External"/><Relationship Id="rId65" Type="http://schemas.openxmlformats.org/officeDocument/2006/relationships/hyperlink" Target="https://nmi.hu/2019/04/03/palyazati-kiiras-az-mne-2020-evi-vandorgyulesenek-megrendezesere/" TargetMode="External"/><Relationship Id="rId66" Type="http://schemas.openxmlformats.org/officeDocument/2006/relationships/hyperlink" Target="https://nmi.hu/2019/04/12/palyazati-felhivas/" TargetMode="External"/><Relationship Id="rId67" Type="http://schemas.openxmlformats.org/officeDocument/2006/relationships/hyperlink" Target="https://nmi.hu/2019/04/12/palyazati-felhivas/" TargetMode="External"/><Relationship Id="rId68" Type="http://schemas.openxmlformats.org/officeDocument/2006/relationships/hyperlink" Target="https://nmi.hu/2019/04/03/hatodszor-rendezik-meg-a-kereszteny-szinhazi-fesztivalt-budapesten/" TargetMode="External"/><Relationship Id="rId69" Type="http://schemas.openxmlformats.org/officeDocument/2006/relationships/hyperlink" Target="https://nmi.hu/2019/04/03/hatodszor-rendezik-meg-a-kereszteny-szinhazi-fesztivalt-budapesten/" TargetMode="External"/><Relationship Id="rId70" Type="http://schemas.openxmlformats.org/officeDocument/2006/relationships/hyperlink" Target="https://nmi.hu/2019/04/02/korforgasban-maria-jeglinska-&#8722;-kortars-dizajnerek-reflexioi-a-iparmuveszeti-muzeum-gyujtemenyere/" TargetMode="External"/><Relationship Id="rId71" Type="http://schemas.openxmlformats.org/officeDocument/2006/relationships/hyperlink" Target="https://nmi.hu/2019/04/02/korforgasban-maria-jeglinska-&#8722;-kortars-dizajnerek-reflexioi-a-iparmuveszeti-muzeum-gyujtemenyere/" TargetMode="External"/><Relationship Id="rId72" Type="http://schemas.openxmlformats.org/officeDocument/2006/relationships/hyperlink" Target="http://www.agoraszolnok.hu/rendezvenyeink/literatura_mondjad_atikam_592" TargetMode="External"/><Relationship Id="rId73" Type="http://schemas.openxmlformats.org/officeDocument/2006/relationships/hyperlink" Target="http://www.agoraszolnok.hu/rendezvenyeink/literatura_mondjad_atikam_592" TargetMode="External"/><Relationship Id="rId74" Type="http://schemas.openxmlformats.org/officeDocument/2006/relationships/hyperlink" Target="https://csabagyongye.com/2019/04/02/romantikus-est-ralik-szilviaval/" TargetMode="External"/><Relationship Id="rId75" Type="http://schemas.openxmlformats.org/officeDocument/2006/relationships/hyperlink" Target="https://csabagyongye.com/2019/04/02/romantikus-est-ralik-szilviaval/" TargetMode="External"/><Relationship Id="rId76" Type="http://schemas.openxmlformats.org/officeDocument/2006/relationships/hyperlink" Target="http://www.hirosagora.hu/a-honap-alkotoja-hermkens-edit" TargetMode="External"/><Relationship Id="rId77" Type="http://schemas.openxmlformats.org/officeDocument/2006/relationships/hyperlink" Target="http://www.hirosagora.hu/a-honap-alkotoja-hermkens-edit" TargetMode="External"/><Relationship Id="rId78" Type="http://schemas.openxmlformats.org/officeDocument/2006/relationships/hyperlink" Target="https://nmi.hu/2019/04/09/martyna-bunda-az-europai-irotalalkozo-lengyel-vendege/" TargetMode="External"/><Relationship Id="rId79" Type="http://schemas.openxmlformats.org/officeDocument/2006/relationships/hyperlink" Target="https://nmi.hu/2019/04/09/martyna-bunda-az-europai-irotalalkozo-lengyel-vendege/" TargetMode="External"/><Relationship Id="rId80" Type="http://schemas.openxmlformats.org/officeDocument/2006/relationships/hyperlink" Target="https://nmi.hu/2019/04/11/nemet-nemzetisegi-gimnaziumok-szinjatszoinak-orszagos-talalkozoja/" TargetMode="External"/><Relationship Id="rId81" Type="http://schemas.openxmlformats.org/officeDocument/2006/relationships/hyperlink" Target="https://nmi.hu/2019/04/11/nemet-nemzetisegi-gimnaziumok-szinjatszoinak-orszagos-talalkozoja/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38:00Z</dcterms:created>
  <dc:creator>ado4</dc:creator>
  <dc:description/>
  <dc:language>en-US</dc:language>
  <cp:lastModifiedBy>ado4</cp:lastModifiedBy>
  <dcterms:modified xsi:type="dcterms:W3CDTF">2019-05-08T14:40:00Z</dcterms:modified>
  <cp:revision>1</cp:revision>
  <dc:subject/>
  <dc:title/>
</cp:coreProperties>
</file>