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jpeg" ContentType="image/jpeg"/>
  <Override PartName="/word/media/image22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8.jpeg" ContentType="image/jpeg"/>
  <Override PartName="/word/media/image10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36.png" ContentType="image/png"/>
  <Override PartName="/word/media/image39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6.jpeg" ContentType="image/jpeg"/>
  <Override PartName="/word/media/image27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5"/>
      </w:tblGrid>
      <w:tr>
        <w:trPr/>
        <w:tc>
          <w:tcPr>
            <w:tcW w:w="11115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5"/>
            </w:tblGrid>
            <w:tr>
              <w:trPr/>
              <w:tc>
                <w:tcPr>
                  <w:tcW w:w="11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7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0"/>
                    <w:gridCol w:w="6693"/>
                    <w:gridCol w:w="2742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augusztus 12. </w:t>
                        </w:r>
                      </w:p>
                    </w:tc>
                    <w:tc>
                      <w:tcPr>
                        <w:tcW w:w="2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7773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77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69.8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Együttműködési projektek - megjelent az új felhív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gjelentek Európai együttműködési projektek magyar nyelvű tájékozató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 hogyan tennéd jobbá a világot? - plaká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gyél magaddal egy mosolyt!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reatív pályázat bölcsőhinta tervez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vers megzenésít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tehetséges magyar fiatal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niós pályázatíró mesterkurzu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műteremlakások bérl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llaboratív műhely 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mozgásművészeti video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előadó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keresŐ - irodalmi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nem-hivatásos színházak minősítő fesztiválján való részvétel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gráció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eltöltött pillanatok - irodalmi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isvasúttal hegyen-völgyö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áksorso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 meddig vagy?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ttints papa!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00 szóban Budapest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agy Iván Honismer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családom a szponzorom!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 ragyogó csillagai - video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gazgatót keres egy koreai múze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az OSA Archív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 és Ők: Uniós polgársági oktatás egy független vil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lengyel egyesül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romániai színtársul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nek egy olasz projekthez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ómai kulturális közpon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nek egy cseh fesztiválhoz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5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ciprusi váro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merikai ösztöndíj előadó-művészeti menedzser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Kanad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átori ösztöndíj Spanyol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MLIT - Szeretetkönyv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7773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77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69.8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Együttműködési projektek - megjelent az új fel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76885"/>
                                          <wp:effectExtent l="0" t="0" r="0" b="0"/>
                                          <wp:docPr id="4" name="Kép 3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Végrehajtó Ügynökség közzétette a Kreatív Európa Kultúra alprogram Együttműködési projektek területének űrlapj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rülettel kapcsolatos minden információ megtalálható az 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ÜGYNÖKSÉG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weboldalán. A módosított magyar nyelvű tájékoztató hamarosan felkerül oldalunkra, melyről szintén értesítjük kedves... </w:t>
                              </w:r>
                              <w:hyperlink r:id="rId8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gjelentek Európai együttműködési projektek magyar nyelvű tájékozató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33425"/>
                                          <wp:effectExtent l="0" t="0" r="0" b="0"/>
                                          <wp:docPr id="5" name="Kép 37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7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ánk közzétette a Kreatív Európa Program Európai együttműködési projektek területének magyar nyelvű tájékoztató dokumentum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formációs anyagok elérhetők a Kreatív Európa Program fülön belül az </w:t>
                              </w:r>
                              <w:hyperlink r:id="rId1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 xml:space="preserve">EURÓPAI EGYÜTTMŰKÖDÉSI PROJEKTEKNÉL 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. </w:t>
                              </w:r>
                              <w:hyperlink r:id="rId1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02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 hogyan tennéd jobbá a világot? - plaká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381125"/>
                                          <wp:effectExtent l="0" t="0" r="0" b="0"/>
                                          <wp:docPr id="6" name="Kép 36" descr="">
                                            <a:hlinkClick xmlns:a="http://schemas.openxmlformats.org/drawingml/2006/main" r:id="rId1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6" descr="">
                                                    <a:hlinkClick r:id="rId1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16" t="-13" r="-16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381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Magyarországi Képviselete és az ARC plakátpályázatot hirdet 2015, a Fejlesztés Európai Éve keretében Te hogyan tennéd jobbá a világot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lakátpályázatot hirdet az Európai Bizottság Magyarországi Képviselete és az ARC Te hogyan tennéd jobbá a világot? címmel. A 2015, a Fejlesztés Európai Éve keretében meghirdetett pályázatra olyan alkotásokat várnak, amelyek megmutatják, milyen módon lehetne véget vetni az éhezésnek, a fegyveres... </w:t>
                              </w:r>
                              <w:hyperlink r:id="rId1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02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gyél magaddal egy mosolyt!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522730"/>
                                          <wp:effectExtent l="0" t="0" r="0" b="0"/>
                                          <wp:docPr id="7" name="Kép 35" descr="">
                                            <a:hlinkClick xmlns:a="http://schemas.openxmlformats.org/drawingml/2006/main" r:id="rId2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5" descr="">
                                                    <a:hlinkClick r:id="rId2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18" t="-13" r="-18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522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gyél magaddal egy mosolyt! címmel vers- és prózaíró pályázatot hirdet az Élő Irodalom – Élő Könyv Műhel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Élő Irodalom – Élő Könyv Műhely irodalmi alkotópályázatot hirdet Vigyél magaddal egy mosolyt! címmel. A pályázatra verses és prózai alkotásokat várnak. A kiválasztott művekből 2015 karácsonyára könyv jelenik meg. Beküldési határidő: 2015. szeptember 15. </w:t>
                              </w:r>
                              <w:hyperlink r:id="rId2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reatív pályázat bölcsőhinta t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8" name="Kép 34" descr="">
                                            <a:hlinkClick xmlns:a="http://schemas.openxmlformats.org/drawingml/2006/main" r:id="rId2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4" descr="">
                                                    <a:hlinkClick r:id="rId2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damo Hammock Kft. pályázatot hirdet jubileumi bölcsőhinta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idén 10 éves Adamo Hammock Kft. jubileumi bölcsőhinta tervezésére. A pályázatra az Adamo hinta textiljének terveit várják kislány hinta, kisfiú hinta, valamint unisex hinta kategóriákban. A pályázatnak tartalmaznia kell egy háromdimenziós látványtervet is. A részvétel feltétele... </w:t>
                              </w:r>
                              <w:hyperlink r:id="rId2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4"/>
                          <w:gridCol w:w="301"/>
                          <w:gridCol w:w="8100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vers megzenésí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4" w:type="dxa"/>
                              <w:tcBorders/>
                            </w:tcPr>
                            <w:tbl>
                              <w:tblPr>
                                <w:tblW w:w="18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9"/>
                              </w:tblGrid>
                              <w:tr>
                                <w:trPr/>
                                <w:tc>
                                  <w:tcPr>
                                    <w:tcW w:w="1859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62000"/>
                                          <wp:effectExtent l="0" t="0" r="0" b="0"/>
                                          <wp:docPr id="9" name="Kép 33" descr="">
                                            <a:hlinkClick xmlns:a="http://schemas.openxmlformats.org/drawingml/2006/main" r:id="rId2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3" descr="">
                                                    <a:hlinkClick r:id="rId2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21" t="-31" r="-21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egy verse megzenésítésére Komáromi János, a Verselő portál tulajdono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máromi János, a Verselő portál tulajdonosa pályázatot hirdet zenészeknek, zeneszerzőknek egy verse megzenésítésére. A pályázatra a portálon található versek egyikének megzenésített előadásáról készült felvételt kell elküldeni. A kiválasztott alkotások kottája a verssel együtt egy kötetben jelenik... </w:t>
                              </w:r>
                              <w:hyperlink r:id="rId2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tehetséges magyar fiatal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85140"/>
                                          <wp:effectExtent l="0" t="0" r="0" b="0"/>
                                          <wp:docPr id="10" name="Kép 32" descr="">
                                            <a:hlinkClick xmlns:a="http://schemas.openxmlformats.org/drawingml/2006/main" r:id="rId3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2" descr="">
                                                    <a:hlinkClick r:id="rId3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42" t="-98" r="-42" b="-9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 Támogatáskezelő pályázatot hirdet tehetséges magyar fiatalok nemzetközi tanulmányi és művészeti versenyeken, diákolimpiákon való részvétel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ok Minisztériuma megbízásából az Emberi Erőforrás Támogatáskezelő tehetséges magyar fiatalok nemzetközi tanulmányi és művészeti versenyeken, diákolimpiákon való részvételének támogatására a Nemzeti Tehetség Program keretében. Az NTP-NTV-P-15 kódszámmal kiírt... </w:t>
                              </w:r>
                              <w:hyperlink r:id="rId3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niós pályázatíró mesterkurz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485900"/>
                                          <wp:effectExtent l="0" t="0" r="0" b="0"/>
                                          <wp:docPr id="11" name="Kép 31" descr="">
                                            <a:hlinkClick xmlns:a="http://schemas.openxmlformats.org/drawingml/2006/main" r:id="rId3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31" descr="">
                                                    <a:hlinkClick r:id="rId3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24" t="-19" r="-2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485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nt Gergely Népfőiskola pályázatot hirdet az Európai uniós pályázatíró mesterkurzusán való részvételre, amelyet több vidéki helyszínen rendeznek meg 2015 őszé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ent Gergely Népfőiskola a 2015 őszén több vidéki helyszínen megrendezendő Európai uniós pályázatíró mesterkurzusán való részvételre. A kurzuson minden olyan természetes személy részt vehet, aki legalább középfokú végzettséggel rendelkezik. A program egy szakmai kurzusnapból,... </w:t>
                              </w:r>
                              <w:hyperlink r:id="rId3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099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műteremlakások bérl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72160"/>
                                          <wp:effectExtent l="0" t="0" r="0" b="0"/>
                                          <wp:docPr id="12" name="Kép 30" descr="">
                                            <a:hlinkClick xmlns:a="http://schemas.openxmlformats.org/drawingml/2006/main" r:id="rId4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30" descr="">
                                                    <a:hlinkClick r:id="rId4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2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Alkotóművészeti Közhasznú Nonprofit Kft. pályázatot hirdet dunaújvárosi, hódmezővásárhelyi, kőszegi, miskolci, nagykanizsai, salgótarjáni, szegedi, szekszárdi, szentendrei, valamint szombathelyi műteremlakások határozott időre szóló bér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Alkotóművészeti Közhasznú Nonprofit Kft. dunaújvárosi, hódmezővásárhelyi, kőszegi, miskolci, nagykanizsai, salgótarjáni, szegedi, szekszárdi, szentendrei, valamint szombathelyi műteremlakások határozott időre szóló bérlésére. A következő műteremlakásokra lehet... </w:t>
                              </w:r>
                              <w:hyperlink r:id="rId4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099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llaboratív műhely 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90550"/>
                                          <wp:effectExtent l="0" t="0" r="0" b="0"/>
                                          <wp:docPr id="13" name="Kép 29" descr="">
                                            <a:hlinkClick xmlns:a="http://schemas.openxmlformats.org/drawingml/2006/main" r:id="rId4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9" descr="">
                                                    <a:hlinkClick r:id="rId4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 Centro Huarte pályázatot hirdet művészeknek a 2015 szeptemberében megrendezendő kollaboratív műhely kidolgozására és megtar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űvészeknek a spanyolországi Centro Huarte egy 2015. szeptember utolsó hetében megrendezendő kollaboratív műhely kidolgozására és megtartására. A műhelyre Angliában, Finnországban, Németországban, Magyarországon és Írországban élő és dolgozó művészek jelentkezését várják. A... </w:t>
                              </w:r>
                              <w:hyperlink r:id="rId4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mozgásművészeti video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14" name="Kép 28" descr="">
                                            <a:hlinkClick xmlns:a="http://schemas.openxmlformats.org/drawingml/2006/main" r:id="rId4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8" descr="">
                                                    <a:hlinkClick r:id="rId4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16" t="-16" r="-16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oint Adventures német kulturális szervezet videopályázatot hirdet mozgásművészeti videó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ideopályázatot hirdet a Joint Adventures német kulturális szervezet mozgásművészeti videók készítésére 7. Nemzetközi Koreográfiai Felvételek Versenye címmel. A pályázatra 60 másodperces videókat várnak. Olyan alkotásokkal lehet pályázni, amelyek a mozgásművészetet felhasználva operálnak a film... </w:t>
                              </w:r>
                              <w:hyperlink r:id="rId4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előadó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89915"/>
                                          <wp:effectExtent l="0" t="0" r="0" b="0"/>
                                          <wp:docPr id="15" name="Kép 27" descr="">
                                            <a:hlinkClick xmlns:a="http://schemas.openxmlformats.org/drawingml/2006/main" r:id="rId5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7" descr="">
                                                    <a:hlinkClick r:id="rId5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rcRect l="-14" t="-27" r="-14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89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ukarestben megrendezendő Fejlődő Művészetek Biennáléja szervezői pályázatot hirdetnek előadóművészeknek a fesztivál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előadóművészeknek a 2015. október 7. és 10. között Bukarestben (Románia) megrendezendő Biennial for Emerging Arts (Fejlődő Művészetek Biennáléja, BAE) szervezői a fesztiválon való bemutatkozásra. A pályázat keretében hat fiatal előadóművészt választanak ki, akik részt vehetnek... </w:t>
                              </w:r>
                              <w:hyperlink r:id="rId5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keresŐ - irodalmi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9780"/>
                                          <wp:effectExtent l="0" t="0" r="0" b="0"/>
                                          <wp:docPr id="16" name="Kép 26" descr="">
                                            <a:hlinkClick xmlns:a="http://schemas.openxmlformats.org/drawingml/2006/main" r:id="rId5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6" descr="">
                                                    <a:hlinkClick r:id="rId5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97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abrisz Leszbikus Egyesület pályázatot hirdet frappáns hirdetések írására Társkeres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frappáns hirdetések írására TárskeresŐ címmel a Labrisz Leszbikus Egyesület. A 10. LIFT fesztivál alkalmából meghirdetett pályázatra frappáns, lírai, prózai, vicces, komoly társkereső hirdetéseket lehet beküldeni. A kiválasztott alkotásokat a fesztivál folyamán... </w:t>
                              </w:r>
                              <w:hyperlink r:id="rId5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nem-hivatásos színházak minősítő fesztiválján való részvétel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7090"/>
                                          <wp:effectExtent l="0" t="0" r="0" b="0"/>
                                          <wp:docPr id="17" name="Kép 25" descr="">
                                            <a:hlinkClick xmlns:a="http://schemas.openxmlformats.org/drawingml/2006/main" r:id="rId6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5" descr="">
                                                    <a:hlinkClick r:id="rId6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11" t="-15" r="-11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ontázs Drámapedagógiai és Közművelődési Egyesület, a tiszaújvárosi Derkovits Kulturális Központ és a Magyar Szín-Játékos Szövetség a MANÉZS Színházi Szeml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ntázs Drámapedagógiai és Közművelődési Egyesület, a tiszaújvárosi Derkovits Kulturális Központ és a Magyar Szín-Játékos Szövetség pályázatot hirdet a MANÉZS Színházi Szemlén való részvételre nem-hivatásos színházaknak, színházi műhelyeknek és színjátszó csoportoknak. A seregszemlére műfaji... </w:t>
                              </w:r>
                              <w:hyperlink r:id="rId6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gráció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38200"/>
                                          <wp:effectExtent l="0" t="0" r="0" b="0"/>
                                          <wp:docPr id="18" name="Kép 24" descr="">
                                            <a:hlinkClick xmlns:a="http://schemas.openxmlformats.org/drawingml/2006/main" r:id="rId6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4" descr="">
                                                    <a:hlinkClick r:id="rId6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38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nterdiszciplináris digitális művészeti pályázatot hirdet a Goethe Intézet Magyarországon és Németországban élő művészeknek a migráció témá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Goethe Intézet interdiszciplináris művészeti pályázatot hirdet Magyarországon és Németországban élő művészeknek. A pályázatra a migráció témájában készült web alapú, online bemutatható alkotásokat várnak. Csak Magyarországon és Németországban élő, 35 évnél fiatalabb művészek... </w:t>
                              </w:r>
                              <w:hyperlink r:id="rId6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eltöltött pillanatok - irodalmi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19" name="Kép 23" descr="">
                                            <a:hlinkClick xmlns:a="http://schemas.openxmlformats.org/drawingml/2006/main" r:id="rId6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3" descr="">
                                                    <a:hlinkClick r:id="rId6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Uploaded Magazin vers- és novellaíró pályázatot hirdet Feltöltött pillanat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alkotópályázatot hirdet az Uploaded Magazin Feltöltött pillanatok címmel. A pályázatra magyarországi és határon túli, magyar nyelven alkotó szerzők küldhetnek be verses és prózai alkotásokat. Csak eddig máshol meg nem jelent irodalmi alkotásokkal lehet pályázni. A kiválasztott írások egy... </w:t>
                              </w:r>
                              <w:hyperlink r:id="rId6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7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isvasúttal hegyen-völgyö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20" name="Kép 22" descr="">
                                            <a:hlinkClick xmlns:a="http://schemas.openxmlformats.org/drawingml/2006/main" r:id="rId7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2" descr="">
                                                    <a:hlinkClick r:id="rId7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z Északerdő Zrt. Kisvasúttal hegyen-völgyö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Északerdő Zrt. fotópályázatot hirdet Kisvasúttal hegyen-völgyön címmel olyan fotók készítésére, amelyek a Lillafüredi Állami Erdei Vasútat vagy a Pálházi Állami Erdei Vasútat népszerűsítik. A pályázaton magyar állampolgárok vehetnek részt. Minden alkotó legfeljebb tíz fotóval pályázhat.... </w:t>
                              </w:r>
                              <w:hyperlink r:id="rId7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áksorso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1" name="Kép 21" descr="">
                                            <a:hlinkClick xmlns:a="http://schemas.openxmlformats.org/drawingml/2006/main" r:id="rId7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1" descr="">
                                                    <a:hlinkClick r:id="rId7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lturális-történelmi pályázatot hirdet középiskolásoknak a nagykőrösi önkormányzat Kuláksors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agykőrös Város Önkormányzata kulturális-történelmi pályázatot hirdet középiskolásoknak Kuláksorsok címmel. A pályázat keretében a diákoknak fel kell kutatniuk egy élő személyt, aki hiteles kortanúként beszélni tud a kuláküldözés és a téeszesítés folyamatairól. A pályázóknak a visszaemlékezéseket a... </w:t>
                              </w:r>
                              <w:hyperlink r:id="rId7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 meddig vagy?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9280"/>
                                          <wp:effectExtent l="0" t="0" r="0" b="0"/>
                                          <wp:docPr id="22" name="Kép 20" descr="">
                                            <a:hlinkClick xmlns:a="http://schemas.openxmlformats.org/drawingml/2006/main" r:id="rId8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20" descr="">
                                                    <a:hlinkClick r:id="rId8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Telekom fenntarthatósági témában film-, zene- és kreatív pályázatot hirdet Te meddig vagy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ilm-, zene- és kreatív pályázatot hirdet a Magyar Telekom Te meddig vagy? címmel. A Telekom 8. Fenntarthatósági Napjának alkalmából meghirdetett pályázatra 18 éven felüli alkotók műveit várják a fenntarthatóság témájában. A következő kategóriákban lehet nevezni: kreatív; zene/slam;... </w:t>
                              </w:r>
                              <w:hyperlink r:id="rId8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8"/>
                        <w:bookmarkStart w:id="37" w:name="218"/>
                        <w:bookmarkEnd w:id="37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099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ttints papa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47725"/>
                                          <wp:effectExtent l="0" t="0" r="0" b="0"/>
                                          <wp:docPr id="23" name="Kép 19" descr="">
                                            <a:hlinkClick xmlns:a="http://schemas.openxmlformats.org/drawingml/2006/main" r:id="rId8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9" descr="">
                                                    <a:hlinkClick r:id="rId8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abolcs-Szatmár-Bereg Megyei Nyugdíjas Szervezetek Szövetsége fotópályázatot hirdet nyugdíjasoknak és a körülöttük élőknek Kattints papa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nyugdíjasoknak és a körülöttük élőknek a Szabolcs-Szatmár-Bereg Megyei Nyugdíjas Szervezetek Szövetsége Kattints papa! címmel. A pályázatra a nyugdíjasok mindennapjait, örömeit bemutató fotókat várnak. A következő kategóriákban lehet pályázni: így látjuk idős barátaink,... </w:t>
                              </w:r>
                              <w:hyperlink r:id="rId8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9"/>
                        <w:bookmarkStart w:id="39" w:name="219"/>
                        <w:bookmarkEnd w:id="39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00 szóban Budapest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33400"/>
                                          <wp:effectExtent l="0" t="0" r="0" b="0"/>
                                          <wp:docPr id="24" name="Kép 18" descr="">
                                            <a:hlinkClick xmlns:a="http://schemas.openxmlformats.org/drawingml/2006/main" r:id="rId8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8" descr="">
                                                    <a:hlinkClick r:id="rId8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"/>
                                                  <a:srcRect l="-25" t="-53" r="-25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33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100 szóban Budapest címmel irodalmi pályázatot hirdet a Mindspace csap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ndspace csapata 100 szóban Budapest címmel irodalmi pályázatot hirdet magyaroknak és Magyarország területén élőknek. A pályázatra legfeljebb százszavas írásokat várnak, amelyek témája kötődik a mai városi élethez és Budapesthez. Minden pályázó legfeljebb öt történettel pályázhat. Beküldési... </w:t>
                              </w:r>
                              <w:hyperlink r:id="rId8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0"/>
                        <w:bookmarkStart w:id="41" w:name="220"/>
                        <w:bookmarkEnd w:id="41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9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agy Iván Honismer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696085"/>
                                          <wp:effectExtent l="0" t="0" r="0" b="0"/>
                                          <wp:docPr id="25" name="Kép 17" descr="">
                                            <a:hlinkClick xmlns:a="http://schemas.openxmlformats.org/drawingml/2006/main" r:id="rId9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7" descr="">
                                                    <a:hlinkClick r:id="rId9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"/>
                                                  <a:srcRect l="-21" t="-14" r="-21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6960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algótarjáni Dornyay Béla Múzeum ismét meghirdeti középiskolásoknak a Nagy Iván Honismereti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smét meghirdeti a Nagy Iván Honismereti Pályázatot a salgótarjáni Dornyay Béla Múzeum. A pályázatra a következő témakörökben írt dolgozatokat várják Nógrád megye történelmi határain belül választott témában: néprajz, történeti, irodalomtörténet, művészettörténet, természet-tudomány,... </w:t>
                              </w:r>
                              <w:hyperlink r:id="rId9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1"/>
                        <w:bookmarkStart w:id="43" w:name="221"/>
                        <w:bookmarkEnd w:id="43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9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családom a szponzorom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0075"/>
                                          <wp:effectExtent l="0" t="0" r="0" b="0"/>
                                          <wp:docPr id="26" name="Kép 16" descr="">
                                            <a:hlinkClick xmlns:a="http://schemas.openxmlformats.org/drawingml/2006/main" r:id="rId9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6" descr="">
                                                    <a:hlinkClick r:id="rId9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Nagy Sportágválasztó, a MOL és az Új Európa Alapítvány A családom a szponzorom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agy Sportágválasztó, a MOL és az Új Európa Alapítvány fotópályázatot hirdet 10 és 18 év közötti fiataloknak A családom a szponzorom! címmel. A pályázat keretében a fiatalok bemutathatják, hogy milyen segítséget kapnak szüleiktől, családjuktól eredményeik eléréséhez a sport vagy a művészet... </w:t>
                              </w:r>
                              <w:hyperlink r:id="rId9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2"/>
                        <w:bookmarkStart w:id="45" w:name="222"/>
                        <w:bookmarkEnd w:id="45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02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9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 ragyogó csillagai - video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85165"/>
                                          <wp:effectExtent l="0" t="0" r="0" b="0"/>
                                          <wp:docPr id="27" name="Kép 15" descr="">
                                            <a:hlinkClick xmlns:a="http://schemas.openxmlformats.org/drawingml/2006/main" r:id="rId10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5" descr="">
                                                    <a:hlinkClick r:id="rId10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"/>
                                                  <a:srcRect l="-14" t="-23" r="-14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85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deopályázatot hirdet a lett és a luxemburgi soros európai uniós elnökség, valamint az Európai Bizottság Európa ragyogó csillaga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tt és a luxemburgi soros európai uniós elnökség, valamint az Európai Bizottság videopályázatot hirdet Shining Stars of Europe (Európa ragyogó csillagai) címmel. A pályázat témája A fejlesztés európai éve keretében: Our World, Our Dignity, Our Future (A mi világunk, a mi méltóságunk, a mi... </w:t>
                              </w:r>
                              <w:hyperlink r:id="rId10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0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10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0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02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6" w:name="31"/>
                              <w:bookmarkEnd w:id="4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05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gazgatót keres egy koreai múze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81025"/>
                                          <wp:effectExtent l="0" t="0" r="0" b="0"/>
                                          <wp:docPr id="28" name="Kép 14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4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él-koreai Modern és Kortárs Művészeti Nemzeti Múzeum igazgató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oreai Köztársaság Kulturális, Sport és Turisztikai Minisztériuma a Modern és Kortárs Művészeti Nemzeti Múzeum igazgatói pozíciójának betöltésére. Elvárások: legalább tízéves, művészeti területen szerzett munkatapasztalat, művészeti témájú doktori fokozat, legalább hétéves... </w:t>
                              </w:r>
                              <w:hyperlink r:id="rId108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32"/>
                        <w:bookmarkStart w:id="48" w:name="32"/>
                        <w:bookmarkEnd w:id="48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09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z OSA Archív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29" name="Kép 13" descr="">
                                            <a:hlinkClick xmlns:a="http://schemas.openxmlformats.org/drawingml/2006/main" r:id="rId1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3" descr="">
                                                    <a:hlinkClick r:id="rId1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0"/>
                                                  <a:srcRect l="-19" t="-19" r="-19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udapesti Közép-európai Egyetem OSA Archívuma új munkatársat keres nyilvános programok igazgatója munkakör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munkatársat keres nyilvános programok igazgatója munkakörbe a budapesti Közép-európai Egyetem OSA Archívuma. Jelentkezni rövid önéletrajzzal lehet. Pályázati határidő: 2015. augusztus 15. </w:t>
                              </w:r>
                              <w:hyperlink r:id="rId11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4"/>
                          <w:gridCol w:w="301"/>
                          <w:gridCol w:w="8100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9" w:name="41"/>
                              <w:bookmarkEnd w:id="4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1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 és Ők: Uniós polgársági oktatás egy független vil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4" w:type="dxa"/>
                              <w:tcBorders/>
                            </w:tcPr>
                            <w:tbl>
                              <w:tblPr>
                                <w:tblW w:w="18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9"/>
                              </w:tblGrid>
                              <w:tr>
                                <w:trPr/>
                                <w:tc>
                                  <w:tcPr>
                                    <w:tcW w:w="1859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437515"/>
                                          <wp:effectExtent l="0" t="0" r="0" b="0"/>
                                          <wp:docPr id="30" name="Kép 12" descr="">
                                            <a:hlinkClick xmlns:a="http://schemas.openxmlformats.org/drawingml/2006/main" r:id="rId1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2" descr="">
                                                    <a:hlinkClick r:id="rId1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21" t="-54" r="-21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4375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 októberében konferenciát szervez Thessalonikiben a NECE Mi és Ők: Uniós polgársági oktatás egy egymással összefüggő világ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tworking European Citizenship Education (Európai Polgári Oktatási Hálózatépítés, NECE) konferenciát szervez 2015. október 22. és 24. között Thessalonikiben (Görögország) Us and Them: Citizenship Education in an Interdependent World (Mi és Ők: Uniós polgársági oktatás egy egymással összefüggő... </w:t>
                              </w:r>
                              <w:hyperlink r:id="rId116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0" w:name="51"/>
                              <w:bookmarkEnd w:id="5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7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lengyel egyesül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31" name="Kép 11" descr="">
                                            <a:hlinkClick xmlns:a="http://schemas.openxmlformats.org/drawingml/2006/main" r:id="rId1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11" descr="">
                                                    <a:hlinkClick r:id="rId1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8"/>
                                                  <a:srcRect l="-16" t="-16" r="-16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ngyel Inicjatywa Egyesület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lengyel Stowarzyszenie Inicjatywa (Kezdeményezés Egyesület). A Congress of the Culture Managers (Kulturális Menedzserek Kongresszusa) című projekt célja a kulturális menedzsment aktuális kérdéseinek,... </w:t>
                              </w:r>
                              <w:hyperlink r:id="rId120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52"/>
                        <w:bookmarkStart w:id="52" w:name="52"/>
                        <w:bookmarkEnd w:id="52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21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romániai színtársul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32" name="Kép 10" descr="">
                                            <a:hlinkClick xmlns:a="http://schemas.openxmlformats.org/drawingml/2006/main" r:id="rId1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10" descr="">
                                                    <a:hlinkClick r:id="rId1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2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omániai MiniArtShow magán színtársulat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lenne társszervező a romániai MiniArtShow magán színtársulat. A MiniArtShow célja, hogy az előadó-művészet segítségével biztosítson lehetőséget a nem formális oktatásra. Szívesen lépnének hosszabb távú partnerkapcsolatra... </w:t>
                              </w:r>
                              <w:hyperlink r:id="rId124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53"/>
                        <w:bookmarkStart w:id="54" w:name="53"/>
                        <w:bookmarkEnd w:id="54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4"/>
                          <w:gridCol w:w="301"/>
                          <w:gridCol w:w="8100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25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nek egy olasz projekth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4" w:type="dxa"/>
                              <w:tcBorders/>
                            </w:tcPr>
                            <w:tbl>
                              <w:tblPr>
                                <w:tblW w:w="18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9"/>
                              </w:tblGrid>
                              <w:tr>
                                <w:trPr/>
                                <w:tc>
                                  <w:tcPr>
                                    <w:tcW w:w="1859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219200"/>
                                          <wp:effectExtent l="0" t="0" r="0" b="0"/>
                                          <wp:docPr id="33" name="Kép 9" descr="">
                                            <a:hlinkClick xmlns:a="http://schemas.openxmlformats.org/drawingml/2006/main" r:id="rId1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9" descr="">
                                                    <a:hlinkClick r:id="rId1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6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219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lasz Zenit Arti Audiovisive nemzetközi dokumentumfilm-gyártó vállalat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z olaszországi Zenit Arti Audiovisive nemzetközi dokumentumfilm-gyártó vállalat. Az Art Trotter (Művészeti versenyló) című projekt célja egy olyan múzeumi hálózat létrehozása, amely segít megosztani az... </w:t>
                              </w:r>
                              <w:hyperlink r:id="rId128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54"/>
                        <w:bookmarkStart w:id="56" w:name="54"/>
                        <w:bookmarkEnd w:id="56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301"/>
                          <w:gridCol w:w="8098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29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ómai kulturális közpon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1141095"/>
                                          <wp:effectExtent l="0" t="0" r="0" b="0"/>
                                          <wp:docPr id="34" name="Kép 8" descr="">
                                            <a:hlinkClick xmlns:a="http://schemas.openxmlformats.org/drawingml/2006/main" r:id="rId1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8" descr="">
                                                    <a:hlinkClick r:id="rId1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9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olasz kulturális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ómai (Olaszország) Centro Europeo per il Turismo, Spettacolo e Cultura (Európai Turisztikai, Szórakoztató és Kulturális Központ) társszervezőt keres az Európai Unió Kreatív Európa programja keretében benyújtandó pályázatához. Az In-Nova MusEUm: Museums comes back to the locals through Arts and... </w:t>
                              </w:r>
                              <w:hyperlink r:id="rId13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0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7" w:name="55"/>
                        <w:bookmarkStart w:id="58" w:name="55"/>
                        <w:bookmarkEnd w:id="58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4"/>
                          <w:gridCol w:w="301"/>
                          <w:gridCol w:w="8100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3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nek egy cseh fesztiválho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4" w:type="dxa"/>
                              <w:tcBorders/>
                            </w:tcPr>
                            <w:tbl>
                              <w:tblPr>
                                <w:tblW w:w="18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9"/>
                              </w:tblGrid>
                              <w:tr>
                                <w:trPr/>
                                <w:tc>
                                  <w:tcPr>
                                    <w:tcW w:w="1859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427990"/>
                                          <wp:effectExtent l="0" t="0" r="0" b="0"/>
                                          <wp:docPr id="35" name="Kép 7" descr="">
                                            <a:hlinkClick xmlns:a="http://schemas.openxmlformats.org/drawingml/2006/main" r:id="rId1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7" descr="">
                                                    <a:hlinkClick r:id="rId1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4"/>
                                                  <a:srcRect l="-16" t="-43" r="-16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427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seh Innovate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cseh Innovate, az Open Air Foto Festival szervezője. A korábban 2013-ban és 2015-ben is megrendezett fesztivál 2017-es kiadásához keresnek partnereket. A projekthez fotóművészettel foglalkozó múzeumok,... </w:t>
                              </w:r>
                              <w:hyperlink r:id="rId136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56"/>
                        <w:bookmarkStart w:id="60" w:name="56"/>
                        <w:bookmarkEnd w:id="60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02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137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ciprusi vár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36" name="Kép 6" descr="">
                                            <a:hlinkClick xmlns:a="http://schemas.openxmlformats.org/drawingml/2006/main" r:id="rId1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6" descr="">
                                                    <a:hlinkClick r:id="rId1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8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iprusi Aglantzia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t keres az Európai Unió Kreatív Európa programja keretében benyújtandó pályázatához a ciprusi Aglantzia. A Culture Reactivated (Újraaktivált kultúra, CU.RE.) című projekt célja közös kulturális tevékenységek megvalósítása. </w:t>
                              </w:r>
                              <w:hyperlink r:id="rId140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4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02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1" w:name="61"/>
                              <w:bookmarkEnd w:id="6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4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merikai ösztöndíj előadó-művészeti menedzser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37" name="Kép 5" descr="">
                                            <a:hlinkClick xmlns:a="http://schemas.openxmlformats.org/drawingml/2006/main" r:id="rId14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5" descr="">
                                                    <a:hlinkClick r:id="rId14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3"/>
                                                  <a:srcRect l="-17" t="-17" r="-17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őadó-művészeti menedzsereknek hirdet ösztöndíjat 2016-ra a Nemzetközi Előadó-művészeti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Society for the Performing Arts (Nemzetközi Előadó-művészeti Társaság, ISPA) ösztöndíjat hirdet a 2016-os évre előadó-művészeti menedzsereknek. Az ösztöndíjra olyan szakemberek pályázhatnak, akik az előadó-művészetek területén dolgoznak, legalább ötéves tapasztalattal rendelkeznek,... </w:t>
                              </w:r>
                              <w:hyperlink r:id="rId14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2" w:name="62"/>
                        <w:bookmarkStart w:id="63" w:name="62"/>
                        <w:bookmarkEnd w:id="63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4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Kanad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14350"/>
                                          <wp:effectExtent l="0" t="0" r="0" b="0"/>
                                          <wp:docPr id="38" name="Kép 4" descr="">
                                            <a:hlinkClick xmlns:a="http://schemas.openxmlformats.org/drawingml/2006/main" r:id="rId14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4" descr="">
                                                    <a:hlinkClick r:id="rId14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7"/>
                                                  <a:srcRect l="-25" t="-55" r="-25" b="-5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14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édiaművészeknek hirdet alkotóházi ösztöndíjat három hónapra a kanadai Centre Pri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ntréali (Kanada) Centre Prim pályázatot hirdet a MAP Alkotóházi Programban való részvételre a médiaművészetek területén tevékenykedő művészeknek. Az ösztöndíj három hónapra, a 2016. január 31. és március 31. közötti időszakra szól. Olyan mozi-, video-, audio- és új média művészek pályázhatnak... </w:t>
                              </w:r>
                              <w:hyperlink r:id="rId14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4" w:name="63"/>
                        <w:bookmarkStart w:id="65" w:name="63"/>
                        <w:bookmarkEnd w:id="65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4"/>
                          <w:gridCol w:w="301"/>
                          <w:gridCol w:w="8100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5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átori ösztöndíj Spanyol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4" w:type="dxa"/>
                              <w:tcBorders/>
                            </w:tcPr>
                            <w:tbl>
                              <w:tblPr>
                                <w:tblW w:w="18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9"/>
                              </w:tblGrid>
                              <w:tr>
                                <w:trPr/>
                                <w:tc>
                                  <w:tcPr>
                                    <w:tcW w:w="1859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13715"/>
                                          <wp:effectExtent l="0" t="0" r="0" b="0"/>
                                          <wp:docPr id="39" name="Kép 3" descr="">
                                            <a:hlinkClick xmlns:a="http://schemas.openxmlformats.org/drawingml/2006/main" r:id="rId15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Kép 3" descr="">
                                                    <a:hlinkClick r:id="rId15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1"/>
                                                  <a:srcRect l="-17" t="-37" r="-17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13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 Hangar és a Curators Network egy hónapos alkotóházi ösztöndíjakat hirdet kurátor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kat hirdet kurátoroknak a spanyol Hangar és a Curators Network. Az egy hónapos barcelonai (Spanyolország) ösztöndíjak a 2015. november 11. és december 10., valamint a 2016. január 8. és február 11. közötti időszakra szólnak. Az ösztöndíjasok a támogatott hónapban együtt... </w:t>
                              </w:r>
                              <w:hyperlink r:id="rId15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5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EGYÉB INFORMÁCIÓK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099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6" w:name="71"/>
                              <w:bookmarkEnd w:id="6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55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MLIT - Szeretetkönyv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57225"/>
                                          <wp:effectExtent l="0" t="0" r="0" b="0"/>
                                          <wp:docPr id="40" name="Kép 2" descr="">
                                            <a:hlinkClick xmlns:a="http://schemas.openxmlformats.org/drawingml/2006/main" r:id="rId1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Kép 2" descr="">
                                                    <a:hlinkClick r:id="rId1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6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Jótékonysági könyvgyűjtést szervez OMLIT – Szeretetkönyv címmel erdélyi (árva) magyar gyermekeknek és könyvtáraknak az Országos Mécs László Irodalmi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Mécs László Irodalmi Társaság jótékonysági könyvgyűjtést szervez OMLIT – Szeretetkönyv címmel. Az adományként elküldött könyveket erdélyi (árva) magyar gyermekeknek és könyvtáraknak juttatják el. A felhívásra új vagy alig használt mesekönyveket, gyermekkönyveket, ifjúsági... </w:t>
                              </w:r>
                              <w:hyperlink r:id="rId158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írjon címünkre: </w:t>
                  </w: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A tárgysorba kérjük írja be: Leiratkozás.</w:t>
                    <w:br/>
                    <w:t xml:space="preserve">A hírlevéllel kapcsolatos kérdéseit, észrevételeit szintén a </w:t>
                  </w: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5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5"/>
            </w:tblGrid>
            <w:tr>
              <w:trPr/>
              <w:tc>
                <w:tcPr>
                  <w:tcW w:w="1108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6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6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77730" cy="952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77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69.8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777730" cy="9525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776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69.8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3" name="Kép 1" descr="">
                                <a:hlinkClick xmlns:a="http://schemas.openxmlformats.org/drawingml/2006/main" r:id="rId1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Kép 1" descr="">
                                        <a:hlinkClick r:id="rId1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6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08" TargetMode="External"/><Relationship Id="rId4" Type="http://schemas.openxmlformats.org/officeDocument/2006/relationships/hyperlink" Target="http://www.kulturpont.hu/content.php?hle_id=3570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5709" TargetMode="External"/><Relationship Id="rId7" Type="http://schemas.openxmlformats.org/officeDocument/2006/relationships/hyperlink" Target="https://eacea.ec.europa.eu/creative-europe/funding/support-european-cooperation-projects-2016_en" TargetMode="External"/><Relationship Id="rId8" Type="http://schemas.openxmlformats.org/officeDocument/2006/relationships/hyperlink" Target="http://www.kulturpont.hu/content.php?hle_id=35709" TargetMode="External"/><Relationship Id="rId9" Type="http://schemas.openxmlformats.org/officeDocument/2006/relationships/hyperlink" Target="http://www.kulturpont.hu/content.php?hle_id=3575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kulturpont.hu/content.php?hle_id=35753" TargetMode="External"/><Relationship Id="rId12" Type="http://schemas.openxmlformats.org/officeDocument/2006/relationships/hyperlink" Target="http://www.kulturpont.hu/content.php?hle_id=33941" TargetMode="External"/><Relationship Id="rId13" Type="http://schemas.openxmlformats.org/officeDocument/2006/relationships/hyperlink" Target="http://www.kulturpont.hu/content.php?hle_id=35753" TargetMode="External"/><Relationship Id="rId14" Type="http://schemas.openxmlformats.org/officeDocument/2006/relationships/hyperlink" Target="http://www.kulturpont.hu/content.php?hle_id=35717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kulturpont.hu/content.php?hle_id=35717" TargetMode="External"/><Relationship Id="rId17" Type="http://schemas.openxmlformats.org/officeDocument/2006/relationships/hyperlink" Target="http://www.kulturpont.hu/content.php?hle_id=35717" TargetMode="External"/><Relationship Id="rId18" Type="http://schemas.openxmlformats.org/officeDocument/2006/relationships/hyperlink" Target="http://www.kulturpont.hu/content.php?hle_id=35718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kulturpont.hu/content.php?hle_id=35718" TargetMode="External"/><Relationship Id="rId21" Type="http://schemas.openxmlformats.org/officeDocument/2006/relationships/hyperlink" Target="http://www.kulturpont.hu/content.php?hle_id=35718" TargetMode="External"/><Relationship Id="rId22" Type="http://schemas.openxmlformats.org/officeDocument/2006/relationships/hyperlink" Target="http://www.kulturpont.hu/content.php?hle_id=35720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kulturpont.hu/content.php?hle_id=35720" TargetMode="External"/><Relationship Id="rId25" Type="http://schemas.openxmlformats.org/officeDocument/2006/relationships/hyperlink" Target="http://www.kulturpont.hu/content.php?hle_id=35720" TargetMode="External"/><Relationship Id="rId26" Type="http://schemas.openxmlformats.org/officeDocument/2006/relationships/hyperlink" Target="http://www.kulturpont.hu/content.php?hle_id=35721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kulturpont.hu/content.php?hle_id=35721" TargetMode="External"/><Relationship Id="rId29" Type="http://schemas.openxmlformats.org/officeDocument/2006/relationships/hyperlink" Target="http://www.kulturpont.hu/content.php?hle_id=35721" TargetMode="External"/><Relationship Id="rId30" Type="http://schemas.openxmlformats.org/officeDocument/2006/relationships/hyperlink" Target="http://www.kulturpont.hu/content.php?hle_id=35723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www.kulturpont.hu/content.php?hle_id=35723" TargetMode="External"/><Relationship Id="rId33" Type="http://schemas.openxmlformats.org/officeDocument/2006/relationships/hyperlink" Target="http://www.kulturpont.hu/content.php?hle_id=35723" TargetMode="External"/><Relationship Id="rId34" Type="http://schemas.openxmlformats.org/officeDocument/2006/relationships/hyperlink" Target="http://www.kulturpont.hu/content.php?hle_id=35724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www.kulturpont.hu/content.php?hle_id=35724" TargetMode="External"/><Relationship Id="rId37" Type="http://schemas.openxmlformats.org/officeDocument/2006/relationships/hyperlink" Target="http://www.kulturpont.hu/content.php?hle_id=35724" TargetMode="External"/><Relationship Id="rId38" Type="http://schemas.openxmlformats.org/officeDocument/2006/relationships/hyperlink" Target="http://www.kulturpont.hu/content.php?hle_id=35725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kulturpont.hu/content.php?hle_id=35725" TargetMode="External"/><Relationship Id="rId41" Type="http://schemas.openxmlformats.org/officeDocument/2006/relationships/hyperlink" Target="http://www.kulturpont.hu/content.php?hle_id=35725" TargetMode="External"/><Relationship Id="rId42" Type="http://schemas.openxmlformats.org/officeDocument/2006/relationships/hyperlink" Target="http://www.kulturpont.hu/content.php?hle_id=35730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www.kulturpont.hu/content.php?hle_id=35730" TargetMode="External"/><Relationship Id="rId45" Type="http://schemas.openxmlformats.org/officeDocument/2006/relationships/hyperlink" Target="http://www.kulturpont.hu/content.php?hle_id=35730" TargetMode="External"/><Relationship Id="rId46" Type="http://schemas.openxmlformats.org/officeDocument/2006/relationships/hyperlink" Target="http://www.kulturpont.hu/content.php?hle_id=35732" TargetMode="External"/><Relationship Id="rId47" Type="http://schemas.openxmlformats.org/officeDocument/2006/relationships/image" Target="media/image12.jpeg"/><Relationship Id="rId48" Type="http://schemas.openxmlformats.org/officeDocument/2006/relationships/hyperlink" Target="http://www.kulturpont.hu/content.php?hle_id=35732" TargetMode="External"/><Relationship Id="rId49" Type="http://schemas.openxmlformats.org/officeDocument/2006/relationships/hyperlink" Target="http://www.kulturpont.hu/content.php?hle_id=35732" TargetMode="External"/><Relationship Id="rId50" Type="http://schemas.openxmlformats.org/officeDocument/2006/relationships/hyperlink" Target="http://www.kulturpont.hu/content.php?hle_id=35734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kulturpont.hu/content.php?hle_id=35734" TargetMode="External"/><Relationship Id="rId53" Type="http://schemas.openxmlformats.org/officeDocument/2006/relationships/hyperlink" Target="http://www.kulturpont.hu/content.php?hle_id=35734" TargetMode="External"/><Relationship Id="rId54" Type="http://schemas.openxmlformats.org/officeDocument/2006/relationships/hyperlink" Target="http://www.kulturpont.hu/content.php?hle_id=35738" TargetMode="External"/><Relationship Id="rId55" Type="http://schemas.openxmlformats.org/officeDocument/2006/relationships/image" Target="media/image14.jpeg"/><Relationship Id="rId56" Type="http://schemas.openxmlformats.org/officeDocument/2006/relationships/hyperlink" Target="http://www.kulturpont.hu/content.php?hle_id=35738" TargetMode="External"/><Relationship Id="rId57" Type="http://schemas.openxmlformats.org/officeDocument/2006/relationships/hyperlink" Target="http://www.kulturpont.hu/content.php?hle_id=35738" TargetMode="External"/><Relationship Id="rId58" Type="http://schemas.openxmlformats.org/officeDocument/2006/relationships/hyperlink" Target="http://www.kulturpont.hu/content.php?hle_id=35739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://www.kulturpont.hu/content.php?hle_id=35739" TargetMode="External"/><Relationship Id="rId61" Type="http://schemas.openxmlformats.org/officeDocument/2006/relationships/hyperlink" Target="http://www.kulturpont.hu/content.php?hle_id=35739" TargetMode="External"/><Relationship Id="rId62" Type="http://schemas.openxmlformats.org/officeDocument/2006/relationships/hyperlink" Target="http://www.kulturpont.hu/content.php?hle_id=35740" TargetMode="External"/><Relationship Id="rId63" Type="http://schemas.openxmlformats.org/officeDocument/2006/relationships/image" Target="media/image16.jpeg"/><Relationship Id="rId64" Type="http://schemas.openxmlformats.org/officeDocument/2006/relationships/hyperlink" Target="http://www.kulturpont.hu/content.php?hle_id=35740" TargetMode="External"/><Relationship Id="rId65" Type="http://schemas.openxmlformats.org/officeDocument/2006/relationships/hyperlink" Target="http://www.kulturpont.hu/content.php?hle_id=35740" TargetMode="External"/><Relationship Id="rId66" Type="http://schemas.openxmlformats.org/officeDocument/2006/relationships/hyperlink" Target="http://www.kulturpont.hu/content.php?hle_id=35741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://www.kulturpont.hu/content.php?hle_id=35741" TargetMode="External"/><Relationship Id="rId69" Type="http://schemas.openxmlformats.org/officeDocument/2006/relationships/hyperlink" Target="http://www.kulturpont.hu/content.php?hle_id=35741" TargetMode="External"/><Relationship Id="rId70" Type="http://schemas.openxmlformats.org/officeDocument/2006/relationships/hyperlink" Target="http://www.kulturpont.hu/content.php?hle_id=35743" TargetMode="External"/><Relationship Id="rId71" Type="http://schemas.openxmlformats.org/officeDocument/2006/relationships/image" Target="media/image18.jpeg"/><Relationship Id="rId72" Type="http://schemas.openxmlformats.org/officeDocument/2006/relationships/hyperlink" Target="http://www.kulturpont.hu/content.php?hle_id=35743" TargetMode="External"/><Relationship Id="rId73" Type="http://schemas.openxmlformats.org/officeDocument/2006/relationships/hyperlink" Target="http://www.kulturpont.hu/content.php?hle_id=35743" TargetMode="External"/><Relationship Id="rId74" Type="http://schemas.openxmlformats.org/officeDocument/2006/relationships/hyperlink" Target="http://www.kulturpont.hu/content.php?hle_id=35744" TargetMode="External"/><Relationship Id="rId75" Type="http://schemas.openxmlformats.org/officeDocument/2006/relationships/image" Target="media/image19.jpeg"/><Relationship Id="rId76" Type="http://schemas.openxmlformats.org/officeDocument/2006/relationships/hyperlink" Target="http://www.kulturpont.hu/content.php?hle_id=35744" TargetMode="External"/><Relationship Id="rId77" Type="http://schemas.openxmlformats.org/officeDocument/2006/relationships/hyperlink" Target="http://www.kulturpont.hu/content.php?hle_id=35744" TargetMode="External"/><Relationship Id="rId78" Type="http://schemas.openxmlformats.org/officeDocument/2006/relationships/hyperlink" Target="http://www.kulturpont.hu/content.php?hle_id=35746" TargetMode="External"/><Relationship Id="rId79" Type="http://schemas.openxmlformats.org/officeDocument/2006/relationships/image" Target="media/image20.jpeg"/><Relationship Id="rId80" Type="http://schemas.openxmlformats.org/officeDocument/2006/relationships/hyperlink" Target="http://www.kulturpont.hu/content.php?hle_id=35746" TargetMode="External"/><Relationship Id="rId81" Type="http://schemas.openxmlformats.org/officeDocument/2006/relationships/hyperlink" Target="http://www.kulturpont.hu/content.php?hle_id=35746" TargetMode="External"/><Relationship Id="rId82" Type="http://schemas.openxmlformats.org/officeDocument/2006/relationships/hyperlink" Target="http://www.kulturpont.hu/content.php?hle_id=35747" TargetMode="External"/><Relationship Id="rId83" Type="http://schemas.openxmlformats.org/officeDocument/2006/relationships/image" Target="media/image21.jpeg"/><Relationship Id="rId84" Type="http://schemas.openxmlformats.org/officeDocument/2006/relationships/hyperlink" Target="http://www.kulturpont.hu/content.php?hle_id=35747" TargetMode="External"/><Relationship Id="rId85" Type="http://schemas.openxmlformats.org/officeDocument/2006/relationships/hyperlink" Target="http://www.kulturpont.hu/content.php?hle_id=35747" TargetMode="External"/><Relationship Id="rId86" Type="http://schemas.openxmlformats.org/officeDocument/2006/relationships/hyperlink" Target="http://www.kulturpont.hu/content.php?hle_id=35748" TargetMode="External"/><Relationship Id="rId87" Type="http://schemas.openxmlformats.org/officeDocument/2006/relationships/image" Target="media/image22.png"/><Relationship Id="rId88" Type="http://schemas.openxmlformats.org/officeDocument/2006/relationships/hyperlink" Target="http://www.kulturpont.hu/content.php?hle_id=35748" TargetMode="External"/><Relationship Id="rId89" Type="http://schemas.openxmlformats.org/officeDocument/2006/relationships/hyperlink" Target="http://www.kulturpont.hu/content.php?hle_id=35748" TargetMode="External"/><Relationship Id="rId90" Type="http://schemas.openxmlformats.org/officeDocument/2006/relationships/hyperlink" Target="http://www.kulturpont.hu/content.php?hle_id=35749" TargetMode="External"/><Relationship Id="rId91" Type="http://schemas.openxmlformats.org/officeDocument/2006/relationships/image" Target="media/image23.jpeg"/><Relationship Id="rId92" Type="http://schemas.openxmlformats.org/officeDocument/2006/relationships/hyperlink" Target="http://www.kulturpont.hu/content.php?hle_id=35749" TargetMode="External"/><Relationship Id="rId93" Type="http://schemas.openxmlformats.org/officeDocument/2006/relationships/hyperlink" Target="http://www.kulturpont.hu/content.php?hle_id=35749" TargetMode="External"/><Relationship Id="rId94" Type="http://schemas.openxmlformats.org/officeDocument/2006/relationships/hyperlink" Target="http://www.kulturpont.hu/content.php?hle_id=35750" TargetMode="External"/><Relationship Id="rId95" Type="http://schemas.openxmlformats.org/officeDocument/2006/relationships/image" Target="media/image24.jpeg"/><Relationship Id="rId96" Type="http://schemas.openxmlformats.org/officeDocument/2006/relationships/hyperlink" Target="http://www.kulturpont.hu/content.php?hle_id=35750" TargetMode="External"/><Relationship Id="rId97" Type="http://schemas.openxmlformats.org/officeDocument/2006/relationships/hyperlink" Target="http://www.kulturpont.hu/content.php?hle_id=35750" TargetMode="External"/><Relationship Id="rId98" Type="http://schemas.openxmlformats.org/officeDocument/2006/relationships/hyperlink" Target="http://www.kulturpont.hu/content.php?hle_id=35752" TargetMode="External"/><Relationship Id="rId99" Type="http://schemas.openxmlformats.org/officeDocument/2006/relationships/image" Target="media/image25.jpeg"/><Relationship Id="rId100" Type="http://schemas.openxmlformats.org/officeDocument/2006/relationships/hyperlink" Target="http://www.kulturpont.hu/content.php?hle_id=35752" TargetMode="External"/><Relationship Id="rId101" Type="http://schemas.openxmlformats.org/officeDocument/2006/relationships/hyperlink" Target="http://www.kulturpont.hu/content.php?hle_id=35752" TargetMode="External"/><Relationship Id="rId102" Type="http://schemas.openxmlformats.org/officeDocument/2006/relationships/hyperlink" Target="http://kultura.kreativeuropa.hu/palyazat" TargetMode="External"/><Relationship Id="rId103" Type="http://schemas.openxmlformats.org/officeDocument/2006/relationships/hyperlink" Target="http://www.tka.hu/" TargetMode="External"/><Relationship Id="rId104" Type="http://schemas.openxmlformats.org/officeDocument/2006/relationships/hyperlink" Target="javascript:fm.eMailClicked.raise(&apos;info@tpf.hu&apos;);" TargetMode="External"/><Relationship Id="rId105" Type="http://schemas.openxmlformats.org/officeDocument/2006/relationships/hyperlink" Target="http://www.kulturpont.hu/content.php?hle_id=35727" TargetMode="External"/><Relationship Id="rId106" Type="http://schemas.openxmlformats.org/officeDocument/2006/relationships/image" Target="media/image26.png"/><Relationship Id="rId107" Type="http://schemas.openxmlformats.org/officeDocument/2006/relationships/hyperlink" Target="http://www.kulturpont.hu/content.php?hle_id=35727" TargetMode="External"/><Relationship Id="rId108" Type="http://schemas.openxmlformats.org/officeDocument/2006/relationships/hyperlink" Target="http://www.kulturpont.hu/content.php?hle_id=35727" TargetMode="External"/><Relationship Id="rId109" Type="http://schemas.openxmlformats.org/officeDocument/2006/relationships/hyperlink" Target="http://www.kulturpont.hu/content.php?hle_id=35731" TargetMode="External"/><Relationship Id="rId110" Type="http://schemas.openxmlformats.org/officeDocument/2006/relationships/image" Target="media/image27.jpeg"/><Relationship Id="rId111" Type="http://schemas.openxmlformats.org/officeDocument/2006/relationships/hyperlink" Target="http://www.kulturpont.hu/content.php?hle_id=35731" TargetMode="External"/><Relationship Id="rId112" Type="http://schemas.openxmlformats.org/officeDocument/2006/relationships/hyperlink" Target="http://www.kulturpont.hu/content.php?hle_id=35731" TargetMode="External"/><Relationship Id="rId113" Type="http://schemas.openxmlformats.org/officeDocument/2006/relationships/hyperlink" Target="http://www.kulturpont.hu/content.php?hle_id=35726" TargetMode="External"/><Relationship Id="rId114" Type="http://schemas.openxmlformats.org/officeDocument/2006/relationships/image" Target="media/image28.png"/><Relationship Id="rId115" Type="http://schemas.openxmlformats.org/officeDocument/2006/relationships/hyperlink" Target="http://www.kulturpont.hu/content.php?hle_id=35726" TargetMode="External"/><Relationship Id="rId116" Type="http://schemas.openxmlformats.org/officeDocument/2006/relationships/hyperlink" Target="http://www.kulturpont.hu/content.php?hle_id=35726" TargetMode="External"/><Relationship Id="rId117" Type="http://schemas.openxmlformats.org/officeDocument/2006/relationships/hyperlink" Target="http://www.kulturpont.hu/content.php?hle_id=35711" TargetMode="External"/><Relationship Id="rId118" Type="http://schemas.openxmlformats.org/officeDocument/2006/relationships/image" Target="media/image29.png"/><Relationship Id="rId119" Type="http://schemas.openxmlformats.org/officeDocument/2006/relationships/hyperlink" Target="http://www.kulturpont.hu/content.php?hle_id=35711" TargetMode="External"/><Relationship Id="rId120" Type="http://schemas.openxmlformats.org/officeDocument/2006/relationships/hyperlink" Target="http://www.kulturpont.hu/content.php?hle_id=35711" TargetMode="External"/><Relationship Id="rId121" Type="http://schemas.openxmlformats.org/officeDocument/2006/relationships/hyperlink" Target="http://www.kulturpont.hu/content.php?hle_id=35712" TargetMode="External"/><Relationship Id="rId122" Type="http://schemas.openxmlformats.org/officeDocument/2006/relationships/image" Target="media/image30.jpeg"/><Relationship Id="rId123" Type="http://schemas.openxmlformats.org/officeDocument/2006/relationships/hyperlink" Target="http://www.kulturpont.hu/content.php?hle_id=35712" TargetMode="External"/><Relationship Id="rId124" Type="http://schemas.openxmlformats.org/officeDocument/2006/relationships/hyperlink" Target="http://www.kulturpont.hu/content.php?hle_id=35712" TargetMode="External"/><Relationship Id="rId125" Type="http://schemas.openxmlformats.org/officeDocument/2006/relationships/hyperlink" Target="http://www.kulturpont.hu/content.php?hle_id=35710" TargetMode="External"/><Relationship Id="rId126" Type="http://schemas.openxmlformats.org/officeDocument/2006/relationships/image" Target="media/image31.jpeg"/><Relationship Id="rId127" Type="http://schemas.openxmlformats.org/officeDocument/2006/relationships/hyperlink" Target="http://www.kulturpont.hu/content.php?hle_id=35710" TargetMode="External"/><Relationship Id="rId128" Type="http://schemas.openxmlformats.org/officeDocument/2006/relationships/hyperlink" Target="http://www.kulturpont.hu/content.php?hle_id=35710" TargetMode="External"/><Relationship Id="rId129" Type="http://schemas.openxmlformats.org/officeDocument/2006/relationships/hyperlink" Target="http://www.kulturpont.hu/content.php?hle_id=35714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kulturpont.hu/content.php?hle_id=35714" TargetMode="External"/><Relationship Id="rId132" Type="http://schemas.openxmlformats.org/officeDocument/2006/relationships/hyperlink" Target="http://www.kulturpont.hu/content.php?hle_id=35714" TargetMode="External"/><Relationship Id="rId133" Type="http://schemas.openxmlformats.org/officeDocument/2006/relationships/hyperlink" Target="http://www.kulturpont.hu/content.php?hle_id=35736" TargetMode="External"/><Relationship Id="rId134" Type="http://schemas.openxmlformats.org/officeDocument/2006/relationships/image" Target="media/image33.png"/><Relationship Id="rId135" Type="http://schemas.openxmlformats.org/officeDocument/2006/relationships/hyperlink" Target="http://www.kulturpont.hu/content.php?hle_id=35736" TargetMode="External"/><Relationship Id="rId136" Type="http://schemas.openxmlformats.org/officeDocument/2006/relationships/hyperlink" Target="http://www.kulturpont.hu/content.php?hle_id=35736" TargetMode="External"/><Relationship Id="rId137" Type="http://schemas.openxmlformats.org/officeDocument/2006/relationships/hyperlink" Target="http://www.kulturpont.hu/content.php?hle_id=35737" TargetMode="External"/><Relationship Id="rId138" Type="http://schemas.openxmlformats.org/officeDocument/2006/relationships/image" Target="media/image34.jpeg"/><Relationship Id="rId139" Type="http://schemas.openxmlformats.org/officeDocument/2006/relationships/hyperlink" Target="http://www.kulturpont.hu/content.php?hle_id=35737" TargetMode="External"/><Relationship Id="rId140" Type="http://schemas.openxmlformats.org/officeDocument/2006/relationships/hyperlink" Target="http://www.kulturpont.hu/content.php?hle_id=35737" TargetMode="External"/><Relationship Id="rId141" Type="http://schemas.openxmlformats.org/officeDocument/2006/relationships/hyperlink" Target="http://kultura.kreativeuropa.hu/partner" TargetMode="External"/><Relationship Id="rId142" Type="http://schemas.openxmlformats.org/officeDocument/2006/relationships/hyperlink" Target="http://www.kulturpont.hu/content.php?hle_id=35728" TargetMode="External"/><Relationship Id="rId143" Type="http://schemas.openxmlformats.org/officeDocument/2006/relationships/image" Target="media/image35.png"/><Relationship Id="rId144" Type="http://schemas.openxmlformats.org/officeDocument/2006/relationships/hyperlink" Target="http://www.kulturpont.hu/content.php?hle_id=35728" TargetMode="External"/><Relationship Id="rId145" Type="http://schemas.openxmlformats.org/officeDocument/2006/relationships/hyperlink" Target="http://www.kulturpont.hu/content.php?hle_id=35728" TargetMode="External"/><Relationship Id="rId146" Type="http://schemas.openxmlformats.org/officeDocument/2006/relationships/hyperlink" Target="http://www.kulturpont.hu/content.php?hle_id=35729" TargetMode="External"/><Relationship Id="rId147" Type="http://schemas.openxmlformats.org/officeDocument/2006/relationships/image" Target="media/image36.png"/><Relationship Id="rId148" Type="http://schemas.openxmlformats.org/officeDocument/2006/relationships/hyperlink" Target="http://www.kulturpont.hu/content.php?hle_id=35729" TargetMode="External"/><Relationship Id="rId149" Type="http://schemas.openxmlformats.org/officeDocument/2006/relationships/hyperlink" Target="http://www.kulturpont.hu/content.php?hle_id=35729" TargetMode="External"/><Relationship Id="rId150" Type="http://schemas.openxmlformats.org/officeDocument/2006/relationships/hyperlink" Target="http://www.kulturpont.hu/content.php?hle_id=35733" TargetMode="External"/><Relationship Id="rId151" Type="http://schemas.openxmlformats.org/officeDocument/2006/relationships/image" Target="media/image37.png"/><Relationship Id="rId152" Type="http://schemas.openxmlformats.org/officeDocument/2006/relationships/hyperlink" Target="http://www.kulturpont.hu/content.php?hle_id=35733" TargetMode="External"/><Relationship Id="rId153" Type="http://schemas.openxmlformats.org/officeDocument/2006/relationships/hyperlink" Target="http://www.kulturpont.hu/content.php?hle_id=35733" TargetMode="External"/><Relationship Id="rId154" Type="http://schemas.openxmlformats.org/officeDocument/2006/relationships/hyperlink" Target="http://kultura.kreativeuropa.hu/osztondij" TargetMode="External"/><Relationship Id="rId155" Type="http://schemas.openxmlformats.org/officeDocument/2006/relationships/hyperlink" Target="http://www.kulturpont.hu/content.php?hle_id=35722" TargetMode="External"/><Relationship Id="rId156" Type="http://schemas.openxmlformats.org/officeDocument/2006/relationships/image" Target="media/image38.jpeg"/><Relationship Id="rId157" Type="http://schemas.openxmlformats.org/officeDocument/2006/relationships/hyperlink" Target="http://www.kulturpont.hu/content.php?hle_id=35722" TargetMode="External"/><Relationship Id="rId158" Type="http://schemas.openxmlformats.org/officeDocument/2006/relationships/hyperlink" Target="http://www.kulturpont.hu/content.php?hle_id=35722" TargetMode="External"/><Relationship Id="rId159" Type="http://schemas.openxmlformats.org/officeDocument/2006/relationships/hyperlink" Target="javascript:fm.eMailClicked.raise(&apos;hirlevel@kreativeuropa.hu.&apos;);" TargetMode="External"/><Relationship Id="rId160" Type="http://schemas.openxmlformats.org/officeDocument/2006/relationships/hyperlink" Target="javascript:fm.eMailClicked.raise(&apos;hirlevel@kreativeuropa.hu&apos;);" TargetMode="External"/><Relationship Id="rId161" Type="http://schemas.openxmlformats.org/officeDocument/2006/relationships/hyperlink" Target="javascript:fm.eMailClicked.raise(&apos;info@kreativeuropa.hu&apos;);" TargetMode="External"/><Relationship Id="rId162" Type="http://schemas.openxmlformats.org/officeDocument/2006/relationships/hyperlink" Target="http://kultura.kreativeuropa.hu/" TargetMode="External"/><Relationship Id="rId163" Type="http://schemas.openxmlformats.org/officeDocument/2006/relationships/hyperlink" Target="http://www.kreativeuropa.hu/" TargetMode="External"/><Relationship Id="rId164" Type="http://schemas.openxmlformats.org/officeDocument/2006/relationships/image" Target="media/image39.png"/><Relationship Id="rId165" Type="http://schemas.openxmlformats.org/officeDocument/2006/relationships/hyperlink" Target="https://www.facebook.com/pages/Kult&#250;rPont-Iroda-CCP-Hungary/501325943262051?fref=ts" TargetMode="External"/><Relationship Id="rId166" Type="http://schemas.openxmlformats.org/officeDocument/2006/relationships/hyperlink" Target="https://www.facebook.com/pages/Kult&#250;rPont-Iroda-CCP-Hungary/501325943262051?fref=ts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6:00Z</dcterms:created>
  <dc:creator>ado4</dc:creator>
  <dc:description/>
  <dc:language>en-US</dc:language>
  <cp:lastModifiedBy>ado4</cp:lastModifiedBy>
  <dcterms:modified xsi:type="dcterms:W3CDTF">2015-08-31T11:46:00Z</dcterms:modified>
  <cp:revision>2</cp:revision>
  <dc:subject/>
  <dc:title/>
</cp:coreProperties>
</file>