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8.png" ContentType="image/png"/>
  <Override PartName="/word/media/image10.jpeg" ContentType="image/jpeg"/>
  <Override PartName="/word/media/image29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7.png" ContentType="image/png"/>
  <Override PartName="/word/media/image12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7.png" ContentType="image/png"/>
  <Override PartName="/word/media/image6.jpeg" ContentType="image/jpeg"/>
  <Override PartName="/word/media/image18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augusztus 28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formációs napot tartunk az Európai Együttműködési projektekkel kapcsolat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U 2016-os Kulturális Örökség Dí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s-film 11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ért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divatkövetők visszavágnak!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pfényország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culat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Színház- és Tánc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Szépirodalom és Ismeretterjesztés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zz Tokaji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örékeny erő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DxYouth@Budapest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ampai Repülőtér művészet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pán előadó-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ix Cube - nemzetközi digitális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fotó- és GIF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zetői állás Svéd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ktatót keres a Leeds-i Egyete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tatás a közönség bevonásáért - műhelyfoglalkoz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ektronikus művészeti fesztivál Német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észfék - összművészet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nek egy előadó-művészeti projekthe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ngyel digitális kiadó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vizuális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Ola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imációs alkotóházi ösztöndíj Jap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Bécs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ew Yor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zlové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freemail.hu/mail/index.fm" \l "6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ösztöndíjas fotográfusképzés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formációs napot tartunk az Európai Együttműködési projektekkel kapcsolat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885"/>
                                          <wp:effectExtent l="0" t="0" r="0" b="0"/>
                                          <wp:docPr id="4" name="Kép 3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eatív Európa Iroda információs napot rendez az Európai Együttműködési projektek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semény 2015. szeptember 14-én, hétfőn kerül megrendezésre, délelőtt 11:30 és 14:30 között a budapesti Benczúr Hotelben (Budapest VI. Benczúr utca 35.) Előadásunkat elsősorban azoknak ajánljuk, akik az idei beadási időszakban pályáznak e területre. Az eseményre történő regisztráció 11.00...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U 2016-os Kulturális Örökség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5" name="Kép 3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Unió és az Europa Nostra az Európai Unió Kulturális Öröksége Díjak / Europa Nostra 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és az Europa Nostra pályázatot hirdet az Európai Unió 2016-os Kulturális Öröksége Díjak / Europa Nostra Díjak odaítélésére. Továbbra is négy kategóriában lehet pályázni a díjra: Kulturális örökség megőrzése, Kutatás, Az örökség iránt elkötelezett szolgálat, valamint Oktatás, képzés... </w:t>
                              </w:r>
                              <w:hyperlink r:id="rId1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s-film 11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6" name="Kép 3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táplánszentkereszti Jókai Mór Művelődési Ház, Könyvtár és Teleház a Vas-film 11 Vas megyei Függetlenfilm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áplánszentkereszti Jókai Mór Művelődési Ház, Könyvtár és Teleház pályázatot hirdet a 2015. október 17-én és 18-án Táplánszentkereszten megrendezendő Vas-film 11 Vas megyei Függetlenfilm Fesztiválon való részvételre. Az országos függetlenfilmes találkozóra 2013-ban vagy azután készült, legfeljebb... </w:t>
                              </w:r>
                              <w:hyperlink r:id="rId1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ért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2790"/>
                                          <wp:effectExtent l="0" t="0" r="0" b="0"/>
                                          <wp:docPr id="7" name="Kép 3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Miért? címmel az Írnom kell! port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Írnom kell! portál irodalmi alkotópályázatot hirdet Miért? címmel. A pályázatra olyan írásokat várnak, amelyekben az egyik megszólaló semmi mást nem mond, csak azt, hogy Miért?, az erre adott válaszok pedig racionálisak. Az alkotásokat a portál korábbi pályázóiból álló zsűri értékeli. Minden... </w:t>
                              </w:r>
                              <w:hyperlink r:id="rId1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divatkövetők visszavágnak!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8" name="Kép 2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z egyesült államokbeli OCCCA A divatkövetők visszavágna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beli Orange County Center for Contemporary Art (Orange Megye Kortárs Művészeti Központja, OCCCA) művészeti pályázatot hirdet Fashionistas Fight Back! (A divatkövetők visszavágnak!) címmel. A pályázatra olyan vizuális művészeti alkotásokat, fotókat és videókat várnak, amelyek... </w:t>
                              </w:r>
                              <w:hyperlink r:id="rId2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pfényorsz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67510"/>
                                          <wp:effectExtent l="0" t="0" r="0" b="0"/>
                                          <wp:docPr id="9" name="Kép 2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4" t="-16" r="-2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675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Napfényország címmel J. Simon Arank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J. Simon Aranka rajzpályázatot hirdet gyerekeknek Napfényország címmel. A pályázaton 8 és 14 év közötti gyerekek vehetnek részt. A kiválasztott rajzokat a kiíró a kiadás előtt álló mesekönyvében fogja felhasználni. Beküldési határidő: 2015. augusztus 30. </w:t>
                              </w:r>
                              <w:hyperlink r:id="rId2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culat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10" name="Kép 2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országi Evangélikus Egyház pályázatot hirdet a 11. Szélrózsa Országos Evangélikus Ifjúsági Találkozó reklámarculat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11. Szélrózsa Országos Evangélikus Ifjúsági Találkozó reklámarculatának megtervezésére a Magyarországi Evangélikus Egyház. A 2016. július 27. és 31. között Mátrafüreden megrendezendő találkozó alcíme: Áldás leszel. A pályázatnak tartalmaznia kell egy logótervet, egy... </w:t>
                              </w:r>
                              <w:hyperlink r:id="rId3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Színház- és Tánc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1" name="Kép 2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Színház- és Táncművészet Kollégiuma magas művészeti színvonalú táncművészeti és színház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ínház- és Táncművészet Kollégiuma pályázatot hirdet magas művészeti színvonalú táncművészeti és színházi tervek megvalósításának támogatására. A következő altémákban lehet pályázni: - új színházi produkciók megvalósítására; - már bemutatott színházi produkciók... </w:t>
                              </w:r>
                              <w:hyperlink r:id="rId3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és Ismeretterjeszté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2" name="Kép 2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ulturális szempontból értékes művek elkészítésére, valamint értékes rendezvények megvalósítására az NKA Szépirodalom és Ismeretterjeszté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és Ismeretterjesztés Kollégiuma pályázatot hirdet a 2015. szeptember 16. és 2016. szeptember 16. közötti időszakra kulturális szempontból értékes művek elkészítésére, valamint értékes rendezvények megvalósítására. A következő altémákban lehet pályázni: -... </w:t>
                              </w:r>
                              <w:hyperlink r:id="rId3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zz Tokaji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1685"/>
                                          <wp:effectExtent l="0" t="0" r="0" b="0"/>
                                          <wp:docPr id="13" name="Kép 2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1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egyalja.info fotópályázatot hirdet amatőr és hivatásos fotósoknak Fotózz Tokaji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matőr és hivatásos fotósoknak a Hegyalja.info, Tokaj-Hegyalja turisztikai portálja Fotózz Tokajit! címmel. A pályázatra minden alkotó legfeljebb öt digitális képet küldhet be. Tokaj-Hegyaljai tájképekkel, portrékkal, innen származó borokról készült fényképekkel is lehet... </w:t>
                              </w:r>
                              <w:hyperlink r:id="rId4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örékeny erő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4" name="Kép 2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örékeny erő címmel hirdeti meg hatodik fotópályázatát a Gézengúz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ézengúz Alapítvány fotópályázatot hirdet Törékeny erő címmel. A pályázat célja, hogy az alkotások segítségével bemutassa a koraszülöttek és az eltérően fejlődő kisgyermekek élethelyzetében a teremtő életerőt. Olyan fotókkal lehet pályázni, amelyek legfeljebb nyolcéves gyermekeket... </w:t>
                              </w:r>
                              <w:hyperlink r:id="rId4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DxYouth@Budapest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2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kat várnak a TEDxYouth@Budapest konferenciára, amelynek 2015-ös alcíme Az élet logikája le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5 és 30 év közötti fiatalok jelentkezését várják előadónak a 2015-ben ismét megrendezendő TEDxYouth@Budapest konferenciára. A találkozó idei alcíme Az élet logikája lesz. Jelentkezni az újítást, projektet, gondolatot bemutató dokumentummal vagy prezentációval, esetleg rövid bemutatkozó filmmel... </w:t>
                              </w:r>
                              <w:hyperlink r:id="rId5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ampai Repülőtér művészet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89990"/>
                                          <wp:effectExtent l="0" t="0" r="0" b="0"/>
                                          <wp:docPr id="16" name="Kép 2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4" t="-42" r="-44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89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vizuális művészeknek a Tampai Nemzetközi Repülőtér a Köztéri Művészeti Projekt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beli Tampa International Airport (Tampai Nemzetközi Repülőtér) pályázatot hirdet vizuális művészeknek a Public Art Projectben (Köztéri Művészeti Projektben) való részvételre. A pályázaton olyan vizuális művészek vehetnek részt, akiknek van tapasztalatuk egy projekt... </w:t>
                              </w:r>
                              <w:hyperlink r:id="rId5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pán előadó-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17" name="Kép 2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Alapítvány utazási és együttműködési támogatások odaítélésére hirdet pályázatot a 2016/2017-es évre európai rendezvényszerve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apán Alapítvány a 2016/2017-es évre a Performing Arts Japan Programme for Europe (Japán előadóművészetek programja Európa számára, PAJ Europe) keretében utazási és együttműködési támogatások odaítélésére. A pályázaton olyan európai rendezvényszervezők vehetnek részt, akik... </w:t>
                              </w:r>
                              <w:hyperlink r:id="rId5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ix Cube - nemzetközi digitális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2037080"/>
                                          <wp:effectExtent l="0" t="0" r="0" b="0"/>
                                          <wp:docPr id="18" name="Kép 1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24" t="-13" r="-2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2037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smét meghirdeti a Prix Cube nemzetközi digitális művészeti pályázatot a Le Cu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Le Cube digitális művészeti szervezet 2016-ra ismét meghirdeti a Prix Cube nemzetközi digitális művészeti pályázatot. A díjra 36 évnél fiatalabb művészek pályázhatnak az interaktivitás, a generativitás, a hálózat, az internet és a mobilitás témájával foglalkozó alkotásokkal. Csak... </w:t>
                              </w:r>
                              <w:hyperlink r:id="rId6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fotó- és GIF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33500"/>
                                          <wp:effectExtent l="0" t="0" r="0" b="0"/>
                                          <wp:docPr id="19" name="Kép 18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8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9" t="-42" r="-49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33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árizsi CENTQUATRE multidiszciplináris kulturális központ nemzetközi fotó- és GIF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hirdeti meg nemzetközi fotó- és GIF pályázatát a párizsi (Franciaország) CENTQUATRE multidiszciplináris kulturális központ. A pályázatra pályafutásuk elején álló európai fotóművészek küldhetnek be fényképeket és animált fotókat. Az alkotásokat a 2016-os Circulation(s) Fesztiválon... </w:t>
                              </w:r>
                              <w:hyperlink r:id="rId6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1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zetői állás Svéd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20" name="Kép 17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7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28" t="-28" r="-28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éd Jamtli Alapítvány igazgatóhelyettes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gazgatóhelyettest keres a svédországi Jamtli Alapítvány. Elvárások: hagyományos múzeumban szerzett oktatási tapasztalat, doktori fokozat, néhány éves örökségvédelmi tapasztalat, valamint vezetői tapasztalat. Amennyiben a kiválasztott jelentkező nem beszél svédül, hajlandónak kell lennie arra, hogy... </w:t>
                              </w:r>
                              <w:hyperlink r:id="rId74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2"/>
                        <w:bookmarkStart w:id="32" w:name="3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ktatót keres a Leeds-i 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21" name="Kép 16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6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eds-i Egyetem Előadó-művészeti, Vizuális Művészeti és Kommunikációs Tanszéke részmunkaidős oktatót keres kultúraelmélet, kreatív iparágak és kulturális vállalkozás okt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ktatót keres a nagy-britanniai Leeds-i Egyetem Előadó-művészeti, Vizuális Művészeti és Kommunikációs Tanszéke. Az egyetem részmunkaidős egyetemi tanárt keres kultúraelmélet, kreatív iparágak és kulturális vállalkozás oktatására. Elvárások: MA egyetemi végzettség, felsőoktatásban szerzett oktatói... </w:t>
                              </w:r>
                              <w:hyperlink r:id="rId7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tatás a közönség bevonásáért - műhelyfoglalkoz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22" name="Kép 15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5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szeptemberében műhelyfoglalkozást rendeznek Svédországban Kutatás a közönség bevonásáért – egy európai keretrendszer felé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helyfoglalkozást szervez a Theatron Hálózat 2015. szeptember 24-én és 25-én a svédországi Uppsalában Research for Audience Engagement - Towards an European Framework (Kutatás a közönség bevonásáért – egy európai keretrendszer felé) címmel. A műhelyen szó lesz a közönségkutatás módjairól a... </w:t>
                              </w:r>
                              <w:hyperlink r:id="rId8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ektronikus művészeti fesztivál Német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38200"/>
                                          <wp:effectExtent l="0" t="0" r="0" b="0"/>
                                          <wp:docPr id="23" name="Kép 14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4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ektronikus művészeti fesztivált szerveznek 2015 októberében Tübingenben. A fesztiválra várják művésze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október 16. és 18. között elektronikus művészeti fesztivált szerveznek Generate! (Generálj!) címmel Tübingenben (Németország). A fesztivál célja az elektronikus médián és a digitális technológiákon alapuló kortárs művészeti tendenciák bemutatása. A rendezvényre várják bemutatkozni vágyó... </w:t>
                              </w:r>
                              <w:hyperlink r:id="rId86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3"/>
                        <w:bookmarkStart w:id="37" w:name="43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7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észfék - összművészet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80465"/>
                                          <wp:effectExtent l="0" t="0" r="0" b="0"/>
                                          <wp:docPr id="24" name="Kép 1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80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5-ös Vészfék összművészeti fesztivál szervezői a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5-ös Vészfék összművészeti fesztivál szervezői pályázatot hirdetnek a fesztiválon való részvételre. A következő kategóriákban lehet pályázni: dráma- és forgatókönyvírás; színház; film; zene (hangszer, ének); képzőművészet. A tavalyi résztvevőknek – kivéve a drámaírókat – csak egy... </w:t>
                              </w:r>
                              <w:hyperlink r:id="rId90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1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nek egy előadó-művészeti projekth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5" name="Kép 12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2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ához keres társszervezőt a FOSEV Kulturális Együttműködé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FOSEV Kulturális Együttműködés társszervezőt keres az Európai Unió Kreatív Európa programja keretében benyújtandó pályázatához. A Coffee Culture (Kávékultúra) című előadó-művészeti projekt célja, hogy a kávéfogyasztási szokások segítségével felfedezze az európai kultúrákat,... </w:t>
                              </w:r>
                              <w:hyperlink r:id="rId94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2"/>
                        <w:bookmarkStart w:id="40" w:name="5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5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26" name="Kép 11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1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ához keres társszervezőt a Roundabout görög szociális, gazdasági és kulturális fejlesztési kezdeményezé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Roundabout szociális, gazdasági és kulturális fejlesztési kezdeményezés társszervezőt keres az Európai Unió Kreatív Európa programja keretében benyújtandó pályázatához. A Kind of Tears (Könnyek) című előadó-művészeti projekt célja a gazdasági válság és a mentális betegségek közötti... </w:t>
                              </w:r>
                              <w:hyperlink r:id="rId98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3"/>
                        <w:bookmarkStart w:id="42" w:name="53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9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ngyel digitális kiadó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7" name="Kép 10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0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ngyel Circus Digitalis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lengyelországi Circus Digitalis digitális kiadó. A vizuális művészeti multimédiás alkalmazásokat gyártó szervezet olyan művészeti iskolák és szervezetek jelentkezését várja, amelyek részt vennének a... </w:t>
                              </w:r>
                              <w:hyperlink r:id="rId102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6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vizuális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66115"/>
                                          <wp:effectExtent l="0" t="0" r="0" b="0"/>
                                          <wp:docPr id="28" name="Kép 9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9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42" t="-72" r="-42" b="-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ireneusok-Mediterrán Eurorégió ETAC projektjében résztvevő művészeti központok alkotóházi ösztöndíjat hirdetnek felnőtt vizuális művészeknek 2016 februárjára és márciu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nek felnőtt vizuális művészeknek a Pireneusok-Mediterrán Eurorégió Espai Transfronterer d’Art Contemporani (Határokon átívelő kortárs művészeti tér, ETAC) projektjében résztvevő művészeti központok. Az alkotóházi program két hónapra, 2016 februárjára és márciusára... </w:t>
                              </w:r>
                              <w:hyperlink r:id="rId10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2"/>
                        <w:bookmarkStart w:id="45" w:name="6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04850"/>
                                          <wp:effectExtent l="0" t="0" r="0" b="0"/>
                                          <wp:docPr id="29" name="Kép 8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8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z olaszországi UNIDEE a Territorialitás megértése: Identitás, Hely és Birtoklás projekt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UNIDEE – University of Ideas (Ötletek Egyeteme) alkotóházi ösztöndíjat hirdet a 2015. november 2. és 8. közötti időszakra 1970 után született kreatív, hivatásos művészeknek. Az Understanding Territoriality: Identity, Place &amp; Possession (Territorialitás megértése: Identitás,... </w:t>
                              </w:r>
                              <w:hyperlink r:id="rId11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3"/>
                        <w:bookmarkStart w:id="47" w:name="63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12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imációs alkotóház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30" name="Kép 7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7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fiatal animációs művészeknek 2016-ra Japá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pán Kormány Kulturális Ügyek Hivatala alkotóházi ösztöndíjat hirdet fiatal animációs művészeknek a 2016. január 7. és március 17. közötti időszakra Tokióba (Japán). A programban olyan 20 és 35 év közötti művészek vehetnek részt, akiknek egy animációs munkáját már vetítették nemzetközi... </w:t>
                              </w:r>
                              <w:hyperlink r:id="rId115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4"/>
                        <w:bookmarkStart w:id="49" w:name="64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16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Bécs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6275"/>
                                          <wp:effectExtent l="0" t="0" r="0" b="0"/>
                                          <wp:docPr id="31" name="Kép 6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6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écsi Weltmuseum Wien alkotóházi ösztöndíjat hirdet művészeknek 2016 elej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professzionális művészeknek a bécsi (Ausztria) Weltmuseum Wien 2016 januárjára és februárjára. A múzeum egy művésznek ítéli meg az ösztöndíjat, aki a 2017. őszi nyitáskor bemutatandó installációt, műalkotást vagy médiaművészeti alkotást hozza létre az ösztöndíjas... </w:t>
                              </w:r>
                              <w:hyperlink r:id="rId119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5"/>
                        <w:bookmarkStart w:id="51" w:name="65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20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ew Yor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32" name="Kép 5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5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w York-i Guttenberg Arts alkotóház ösztöndíjat hirdet Tér és idő Művészeti Alkotóház címmel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2016. január 4. és március 31. közötti időszakra a New York-i (Egyesült Államok) Guttenberg Arts alkotóház vizuális művészeknek. A Space and Time Artist Residency (Tér és Idő Művészeti Alkotóház) című ösztöndíjra a tervezett projekt leírásával, művészi hitvallással,... </w:t>
                              </w:r>
                              <w:hyperlink r:id="rId123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66"/>
                        <w:bookmarkStart w:id="53" w:name="66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24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zlové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3" name="Kép 4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4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házi ösztöndíjat hirdet 2016-ra Szlovéniába a Szlovén Írósz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ruštvo slovenskih pisateljev (Szlovén Írószövetség) irodalmi alkotóházi ösztöndíjat hirdet 2016-ra Ljubljanába (Szlovénia). A legalább egy, de legfeljebb négy hétig tartó ösztöndíjra olyan fordítók pályázhatnak, akik szlovén irodalom fordításával foglalkoznak. Pályázati határidő: 2015.... </w:t>
                              </w:r>
                              <w:hyperlink r:id="rId12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67"/>
                        <w:bookmarkStart w:id="55" w:name="67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7 </w:t>
                              </w:r>
                              <w:hyperlink r:id="rId128" w:tgtFrame="_blank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ösztöndíjas fotográfusképz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4" name="Kép 3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3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kép Alapítvány pályázatot hirdet a 2015-ös őszi félévben induló fotográfusképzésén való ösztöndíjas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llemkép Alapítvány ösztöndíj elnyerésére a 2015-ös őszi félévben induló fotográfusképzésére. A pályázaton egy 12-18 képből álló portfólióval lehet részt venni. A sikeres pályázók 50%-os támogatást kapnak a képzés tandíjából. Pályázati határidő: 2015. szeptember 10. </w:t>
                              </w:r>
                              <w:hyperlink r:id="rId131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3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írjon címünkre: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A tárgysorba kérjük írja be: Leiratkozás.</w:t>
                    <w:br/>
                    <w:t xml:space="preserve">A hírlevéllel kapcsolatos kérdéseit, észrevételeit szintén a </w:t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7" name="Kép 2" descr="">
                                <a:hlinkClick xmlns:a="http://schemas.openxmlformats.org/drawingml/2006/main" r:id="rId13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Kép 2" descr="">
                                        <a:hlinkClick r:id="rId13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09" TargetMode="External"/><Relationship Id="rId4" Type="http://schemas.openxmlformats.org/officeDocument/2006/relationships/hyperlink" Target="http://www.kulturpont.hu/content.php?hle_id=3579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790" TargetMode="External"/><Relationship Id="rId7" Type="http://schemas.openxmlformats.org/officeDocument/2006/relationships/hyperlink" Target="http://www.kulturpont.hu/content.php?hle_id=35790" TargetMode="External"/><Relationship Id="rId8" Type="http://schemas.openxmlformats.org/officeDocument/2006/relationships/hyperlink" Target="http://www.kulturpont.hu/content.php?hle_id=3575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754" TargetMode="External"/><Relationship Id="rId11" Type="http://schemas.openxmlformats.org/officeDocument/2006/relationships/hyperlink" Target="http://www.kulturpont.hu/content.php?hle_id=35754" TargetMode="External"/><Relationship Id="rId12" Type="http://schemas.openxmlformats.org/officeDocument/2006/relationships/hyperlink" Target="http://www.kulturpont.hu/content.php?hle_id=3575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756" TargetMode="External"/><Relationship Id="rId15" Type="http://schemas.openxmlformats.org/officeDocument/2006/relationships/hyperlink" Target="http://www.kulturpont.hu/content.php?hle_id=35756" TargetMode="External"/><Relationship Id="rId16" Type="http://schemas.openxmlformats.org/officeDocument/2006/relationships/hyperlink" Target="http://www.kulturpont.hu/content.php?hle_id=3575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5757" TargetMode="External"/><Relationship Id="rId19" Type="http://schemas.openxmlformats.org/officeDocument/2006/relationships/hyperlink" Target="http://www.kulturpont.hu/content.php?hle_id=35757" TargetMode="External"/><Relationship Id="rId20" Type="http://schemas.openxmlformats.org/officeDocument/2006/relationships/hyperlink" Target="http://www.kulturpont.hu/content.php?hle_id=3575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758" TargetMode="External"/><Relationship Id="rId23" Type="http://schemas.openxmlformats.org/officeDocument/2006/relationships/hyperlink" Target="http://www.kulturpont.hu/content.php?hle_id=35758" TargetMode="External"/><Relationship Id="rId24" Type="http://schemas.openxmlformats.org/officeDocument/2006/relationships/hyperlink" Target="http://www.kulturpont.hu/content.php?hle_id=35759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5759" TargetMode="External"/><Relationship Id="rId27" Type="http://schemas.openxmlformats.org/officeDocument/2006/relationships/hyperlink" Target="http://www.kulturpont.hu/content.php?hle_id=35759" TargetMode="External"/><Relationship Id="rId28" Type="http://schemas.openxmlformats.org/officeDocument/2006/relationships/hyperlink" Target="http://www.kulturpont.hu/content.php?hle_id=3576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5760" TargetMode="External"/><Relationship Id="rId31" Type="http://schemas.openxmlformats.org/officeDocument/2006/relationships/hyperlink" Target="http://www.kulturpont.hu/content.php?hle_id=35760" TargetMode="External"/><Relationship Id="rId32" Type="http://schemas.openxmlformats.org/officeDocument/2006/relationships/hyperlink" Target="http://www.kulturpont.hu/content.php?hle_id=3576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5761" TargetMode="External"/><Relationship Id="rId35" Type="http://schemas.openxmlformats.org/officeDocument/2006/relationships/hyperlink" Target="http://www.kulturpont.hu/content.php?hle_id=35761" TargetMode="External"/><Relationship Id="rId36" Type="http://schemas.openxmlformats.org/officeDocument/2006/relationships/hyperlink" Target="http://www.kulturpont.hu/content.php?hle_id=35762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kulturpont.hu/content.php?hle_id=35762" TargetMode="External"/><Relationship Id="rId39" Type="http://schemas.openxmlformats.org/officeDocument/2006/relationships/hyperlink" Target="http://www.kulturpont.hu/content.php?hle_id=35762" TargetMode="External"/><Relationship Id="rId40" Type="http://schemas.openxmlformats.org/officeDocument/2006/relationships/hyperlink" Target="http://www.kulturpont.hu/content.php?hle_id=35763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5763" TargetMode="External"/><Relationship Id="rId43" Type="http://schemas.openxmlformats.org/officeDocument/2006/relationships/hyperlink" Target="http://www.kulturpont.hu/content.php?hle_id=35763" TargetMode="External"/><Relationship Id="rId44" Type="http://schemas.openxmlformats.org/officeDocument/2006/relationships/hyperlink" Target="http://www.kulturpont.hu/content.php?hle_id=35764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5764" TargetMode="External"/><Relationship Id="rId47" Type="http://schemas.openxmlformats.org/officeDocument/2006/relationships/hyperlink" Target="http://www.kulturpont.hu/content.php?hle_id=35764" TargetMode="External"/><Relationship Id="rId48" Type="http://schemas.openxmlformats.org/officeDocument/2006/relationships/hyperlink" Target="http://www.kulturpont.hu/content.php?hle_id=35765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5765" TargetMode="External"/><Relationship Id="rId51" Type="http://schemas.openxmlformats.org/officeDocument/2006/relationships/hyperlink" Target="http://www.kulturpont.hu/content.php?hle_id=35765" TargetMode="External"/><Relationship Id="rId52" Type="http://schemas.openxmlformats.org/officeDocument/2006/relationships/hyperlink" Target="http://www.kulturpont.hu/content.php?hle_id=35773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5773" TargetMode="External"/><Relationship Id="rId55" Type="http://schemas.openxmlformats.org/officeDocument/2006/relationships/hyperlink" Target="http://www.kulturpont.hu/content.php?hle_id=35773" TargetMode="External"/><Relationship Id="rId56" Type="http://schemas.openxmlformats.org/officeDocument/2006/relationships/hyperlink" Target="http://www.kulturpont.hu/content.php?hle_id=35775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5775" TargetMode="External"/><Relationship Id="rId59" Type="http://schemas.openxmlformats.org/officeDocument/2006/relationships/hyperlink" Target="http://www.kulturpont.hu/content.php?hle_id=35775" TargetMode="External"/><Relationship Id="rId60" Type="http://schemas.openxmlformats.org/officeDocument/2006/relationships/hyperlink" Target="http://www.kulturpont.hu/content.php?hle_id=35776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www.kulturpont.hu/content.php?hle_id=35776" TargetMode="External"/><Relationship Id="rId63" Type="http://schemas.openxmlformats.org/officeDocument/2006/relationships/hyperlink" Target="http://www.kulturpont.hu/content.php?hle_id=35776" TargetMode="External"/><Relationship Id="rId64" Type="http://schemas.openxmlformats.org/officeDocument/2006/relationships/hyperlink" Target="http://www.kulturpont.hu/content.php?hle_id=35782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5782" TargetMode="External"/><Relationship Id="rId67" Type="http://schemas.openxmlformats.org/officeDocument/2006/relationships/hyperlink" Target="http://www.kulturpont.hu/content.php?hle_id=35782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javascript:fm.eMailClicked.raise(&apos;info@tpf.hu&apos;);" TargetMode="External"/><Relationship Id="rId71" Type="http://schemas.openxmlformats.org/officeDocument/2006/relationships/hyperlink" Target="http://www.kulturpont.hu/content.php?hle_id=35770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://www.kulturpont.hu/content.php?hle_id=35770" TargetMode="External"/><Relationship Id="rId74" Type="http://schemas.openxmlformats.org/officeDocument/2006/relationships/hyperlink" Target="http://www.kulturpont.hu/content.php?hle_id=35770" TargetMode="External"/><Relationship Id="rId75" Type="http://schemas.openxmlformats.org/officeDocument/2006/relationships/hyperlink" Target="http://www.kulturpont.hu/content.php?hle_id=35772" TargetMode="External"/><Relationship Id="rId76" Type="http://schemas.openxmlformats.org/officeDocument/2006/relationships/image" Target="media/image18.png"/><Relationship Id="rId77" Type="http://schemas.openxmlformats.org/officeDocument/2006/relationships/hyperlink" Target="http://www.kulturpont.hu/content.php?hle_id=35772" TargetMode="External"/><Relationship Id="rId78" Type="http://schemas.openxmlformats.org/officeDocument/2006/relationships/hyperlink" Target="http://www.kulturpont.hu/content.php?hle_id=35772" TargetMode="External"/><Relationship Id="rId79" Type="http://schemas.openxmlformats.org/officeDocument/2006/relationships/hyperlink" Target="http://www.kulturpont.hu/content.php?hle_id=35780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www.kulturpont.hu/content.php?hle_id=35780" TargetMode="External"/><Relationship Id="rId82" Type="http://schemas.openxmlformats.org/officeDocument/2006/relationships/hyperlink" Target="http://www.kulturpont.hu/content.php?hle_id=35780" TargetMode="External"/><Relationship Id="rId83" Type="http://schemas.openxmlformats.org/officeDocument/2006/relationships/hyperlink" Target="http://www.kulturpont.hu/content.php?hle_id=35787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kulturpont.hu/content.php?hle_id=35787" TargetMode="External"/><Relationship Id="rId86" Type="http://schemas.openxmlformats.org/officeDocument/2006/relationships/hyperlink" Target="http://www.kulturpont.hu/content.php?hle_id=35787" TargetMode="External"/><Relationship Id="rId87" Type="http://schemas.openxmlformats.org/officeDocument/2006/relationships/hyperlink" Target="http://www.kulturpont.hu/content.php?hle_id=35781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www.kulturpont.hu/content.php?hle_id=35781" TargetMode="External"/><Relationship Id="rId90" Type="http://schemas.openxmlformats.org/officeDocument/2006/relationships/hyperlink" Target="http://www.kulturpont.hu/content.php?hle_id=35781" TargetMode="External"/><Relationship Id="rId91" Type="http://schemas.openxmlformats.org/officeDocument/2006/relationships/hyperlink" Target="http://www.kulturpont.hu/content.php?hle_id=35777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www.kulturpont.hu/content.php?hle_id=35777" TargetMode="External"/><Relationship Id="rId94" Type="http://schemas.openxmlformats.org/officeDocument/2006/relationships/hyperlink" Target="http://www.kulturpont.hu/content.php?hle_id=35777" TargetMode="External"/><Relationship Id="rId95" Type="http://schemas.openxmlformats.org/officeDocument/2006/relationships/hyperlink" Target="http://www.kulturpont.hu/content.php?hle_id=35779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5779" TargetMode="External"/><Relationship Id="rId98" Type="http://schemas.openxmlformats.org/officeDocument/2006/relationships/hyperlink" Target="http://www.kulturpont.hu/content.php?hle_id=35779" TargetMode="External"/><Relationship Id="rId99" Type="http://schemas.openxmlformats.org/officeDocument/2006/relationships/hyperlink" Target="http://www.kulturpont.hu/content.php?hle_id=35788" TargetMode="External"/><Relationship Id="rId100" Type="http://schemas.openxmlformats.org/officeDocument/2006/relationships/image" Target="media/image24.png"/><Relationship Id="rId101" Type="http://schemas.openxmlformats.org/officeDocument/2006/relationships/hyperlink" Target="http://www.kulturpont.hu/content.php?hle_id=35788" TargetMode="External"/><Relationship Id="rId102" Type="http://schemas.openxmlformats.org/officeDocument/2006/relationships/hyperlink" Target="http://www.kulturpont.hu/content.php?hle_id=35788" TargetMode="External"/><Relationship Id="rId103" Type="http://schemas.openxmlformats.org/officeDocument/2006/relationships/hyperlink" Target="http://kultura.kreativeuropa.hu/partner" TargetMode="External"/><Relationship Id="rId104" Type="http://schemas.openxmlformats.org/officeDocument/2006/relationships/hyperlink" Target="http://www.kulturpont.hu/content.php?hle_id=35766" TargetMode="External"/><Relationship Id="rId105" Type="http://schemas.openxmlformats.org/officeDocument/2006/relationships/image" Target="media/image25.jpeg"/><Relationship Id="rId106" Type="http://schemas.openxmlformats.org/officeDocument/2006/relationships/hyperlink" Target="http://www.kulturpont.hu/content.php?hle_id=35766" TargetMode="External"/><Relationship Id="rId107" Type="http://schemas.openxmlformats.org/officeDocument/2006/relationships/hyperlink" Target="http://www.kulturpont.hu/content.php?hle_id=35766" TargetMode="External"/><Relationship Id="rId108" Type="http://schemas.openxmlformats.org/officeDocument/2006/relationships/hyperlink" Target="http://www.kulturpont.hu/content.php?hle_id=35768" TargetMode="External"/><Relationship Id="rId109" Type="http://schemas.openxmlformats.org/officeDocument/2006/relationships/image" Target="media/image26.jpeg"/><Relationship Id="rId110" Type="http://schemas.openxmlformats.org/officeDocument/2006/relationships/hyperlink" Target="http://www.kulturpont.hu/content.php?hle_id=35768" TargetMode="External"/><Relationship Id="rId111" Type="http://schemas.openxmlformats.org/officeDocument/2006/relationships/hyperlink" Target="http://www.kulturpont.hu/content.php?hle_id=35768" TargetMode="External"/><Relationship Id="rId112" Type="http://schemas.openxmlformats.org/officeDocument/2006/relationships/hyperlink" Target="http://www.kulturpont.hu/content.php?hle_id=35769" TargetMode="External"/><Relationship Id="rId113" Type="http://schemas.openxmlformats.org/officeDocument/2006/relationships/image" Target="media/image27.jpeg"/><Relationship Id="rId114" Type="http://schemas.openxmlformats.org/officeDocument/2006/relationships/hyperlink" Target="http://www.kulturpont.hu/content.php?hle_id=35769" TargetMode="External"/><Relationship Id="rId115" Type="http://schemas.openxmlformats.org/officeDocument/2006/relationships/hyperlink" Target="http://www.kulturpont.hu/content.php?hle_id=35769" TargetMode="External"/><Relationship Id="rId116" Type="http://schemas.openxmlformats.org/officeDocument/2006/relationships/hyperlink" Target="http://www.kulturpont.hu/content.php?hle_id=35771" TargetMode="External"/><Relationship Id="rId117" Type="http://schemas.openxmlformats.org/officeDocument/2006/relationships/image" Target="media/image28.png"/><Relationship Id="rId118" Type="http://schemas.openxmlformats.org/officeDocument/2006/relationships/hyperlink" Target="http://www.kulturpont.hu/content.php?hle_id=35771" TargetMode="External"/><Relationship Id="rId119" Type="http://schemas.openxmlformats.org/officeDocument/2006/relationships/hyperlink" Target="http://www.kulturpont.hu/content.php?hle_id=35771" TargetMode="External"/><Relationship Id="rId120" Type="http://schemas.openxmlformats.org/officeDocument/2006/relationships/hyperlink" Target="http://www.kulturpont.hu/content.php?hle_id=35774" TargetMode="External"/><Relationship Id="rId121" Type="http://schemas.openxmlformats.org/officeDocument/2006/relationships/image" Target="media/image29.jpeg"/><Relationship Id="rId122" Type="http://schemas.openxmlformats.org/officeDocument/2006/relationships/hyperlink" Target="http://www.kulturpont.hu/content.php?hle_id=35774" TargetMode="External"/><Relationship Id="rId123" Type="http://schemas.openxmlformats.org/officeDocument/2006/relationships/hyperlink" Target="http://www.kulturpont.hu/content.php?hle_id=35774" TargetMode="External"/><Relationship Id="rId124" Type="http://schemas.openxmlformats.org/officeDocument/2006/relationships/hyperlink" Target="http://www.kulturpont.hu/content.php?hle_id=35789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kulturpont.hu/content.php?hle_id=35789" TargetMode="External"/><Relationship Id="rId127" Type="http://schemas.openxmlformats.org/officeDocument/2006/relationships/hyperlink" Target="http://www.kulturpont.hu/content.php?hle_id=35789" TargetMode="External"/><Relationship Id="rId128" Type="http://schemas.openxmlformats.org/officeDocument/2006/relationships/hyperlink" Target="http://www.kulturpont.hu/content.php?hle_id=35783" TargetMode="External"/><Relationship Id="rId129" Type="http://schemas.openxmlformats.org/officeDocument/2006/relationships/image" Target="media/image31.jpeg"/><Relationship Id="rId130" Type="http://schemas.openxmlformats.org/officeDocument/2006/relationships/hyperlink" Target="http://www.kulturpont.hu/content.php?hle_id=35783" TargetMode="External"/><Relationship Id="rId131" Type="http://schemas.openxmlformats.org/officeDocument/2006/relationships/hyperlink" Target="http://www.kulturpont.hu/content.php?hle_id=35783" TargetMode="External"/><Relationship Id="rId132" Type="http://schemas.openxmlformats.org/officeDocument/2006/relationships/hyperlink" Target="http://kultura.kreativeuropa.hu/osztondij" TargetMode="External"/><Relationship Id="rId133" Type="http://schemas.openxmlformats.org/officeDocument/2006/relationships/hyperlink" Target="javascript:fm.eMailClicked.raise(&apos;hirlevel@kreativeuropa.hu.&apos;);" TargetMode="External"/><Relationship Id="rId134" Type="http://schemas.openxmlformats.org/officeDocument/2006/relationships/hyperlink" Target="javascript:fm.eMailClicked.raise(&apos;hirlevel@kreativeuropa.hu&apos;);" TargetMode="External"/><Relationship Id="rId135" Type="http://schemas.openxmlformats.org/officeDocument/2006/relationships/hyperlink" Target="javascript:fm.eMailClicked.raise(&apos;info@kreativeuropa.hu&apos;);" TargetMode="External"/><Relationship Id="rId136" Type="http://schemas.openxmlformats.org/officeDocument/2006/relationships/hyperlink" Target="http://kultura.kreativeuropa.hu/" TargetMode="External"/><Relationship Id="rId137" Type="http://schemas.openxmlformats.org/officeDocument/2006/relationships/hyperlink" Target="http://www.kreativeuropa.hu/" TargetMode="External"/><Relationship Id="rId138" Type="http://schemas.openxmlformats.org/officeDocument/2006/relationships/image" Target="media/image32.png"/><Relationship Id="rId139" Type="http://schemas.openxmlformats.org/officeDocument/2006/relationships/hyperlink" Target="https://www.facebook.com/pages/Kult&#250;rPont-Iroda-CCP-Hungary/501325943262051?fref=ts" TargetMode="External"/><Relationship Id="rId140" Type="http://schemas.openxmlformats.org/officeDocument/2006/relationships/hyperlink" Target="https://www.facebook.com/pages/Kult&#250;rPont-Iroda-CCP-Hungary/501325943262051?fref=ts" TargetMode="Externa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1:00Z</dcterms:created>
  <dc:creator>ado4</dc:creator>
  <dc:description/>
  <dc:language>en-US</dc:language>
  <cp:lastModifiedBy>ado4</cp:lastModifiedBy>
  <cp:lastPrinted>2015-08-31T13:44:00Z</cp:lastPrinted>
  <dcterms:modified xsi:type="dcterms:W3CDTF">2015-08-31T11:44:00Z</dcterms:modified>
  <cp:revision>1</cp:revision>
  <dc:subject/>
  <dc:title/>
</cp:coreProperties>
</file>