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7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4"/>
                    <w:gridCol w:w="6658"/>
                    <w:gridCol w:w="2780"/>
                  </w:tblGrid>
                  <w:tr>
                    <w:trPr/>
                    <w:tc>
                      <w:tcPr>
                        <w:tcW w:w="1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szeptember 4. </w:t>
                        </w:r>
                      </w:p>
                    </w:tc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artnerkeresés kulturális együttműködésekhez a Kreatív Európa Kultúra alprogramon belü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özművelődési és népművészeti tevékenység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közgyűjtemény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zenei szakmai támogatás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ntor 100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Balassi, a virágokkal nyíló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ények vakondja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regény-pályázat diák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ény és fényjelenségek vizuális megformáz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i értékelő szakembereket keres a Temp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vát színház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Tenerif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spanyol kulturális társul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tsLink alkotóház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Dortmundba és Bristol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Varsó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0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Horizons ösztöndíj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RÁLIS H</w:t>
                  </w:r>
                  <w:r>
                    <w:rPr/>
                    <w:t>ÍREK AZ EU-BÓL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artnerkeresés kulturális együttműködésekhez a Kreatív Európa Kultúra alprogramon belü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4980"/>
                                          <wp:effectExtent l="0" t="0" r="0" b="0"/>
                                          <wp:docPr id="4" name="Kép 20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0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4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honlapján új menüpont található Partnerkeres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dalon kulturális együttműködés céljából kereshetnek más, a Kreatív Európa programon belül résztvevő országokból szervezeteket, projekt ötleteik megvalósításához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zművelődési és népművészeti tevékenység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94055"/>
                                          <wp:effectExtent l="0" t="0" r="0" b="0"/>
                                          <wp:docPr id="5" name="Kép 19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9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özművelődés és Népművészet Kollégiuma 2016. évi közművelődési és népművészeti szakmai tevékeny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és Népművészet Kollégiuma pályázatot hirdet 2016. évi közművelődési és népművészeti tevékenységek támogatására. A támogatott tevékenységeknek 2016. január 1. és augusztus 31. között kell megvalósulniuk. A következő altémákban lehet pályázni: - megyei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közgyűjtemény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94055"/>
                                          <wp:effectExtent l="0" t="0" r="0" b="0"/>
                                          <wp:docPr id="6" name="Kép 1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hagyatékok és gyűjtemények megszerzésére az Ithaka-program keretében az NKA Közgyűjtemények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gyűjtemények Kollégiuma pályázatot hirdet közgyűjteményeknek a 2015. július 1. és 2016. május 31. közötti időszakra hagyatékok és gyűjtemények megszerzésének, hazaszállításának és közgyűjteményben történő elhelyezésének, illetve ilyen típusú projektek előkészítésének az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zenei szakmai támogatás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94055"/>
                                          <wp:effectExtent l="0" t="0" r="0" b="0"/>
                                          <wp:docPr id="7" name="Kép 17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7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Zenei Kollégiuma pályázatot hirdet magas művészeti szakmai színvonalú zenei terv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Zenei Kollégiuma magas művészeti szakmai színvonalú zenei tervek megvalósításának támogatására. A következő altémákban lehet pályázni: - a magyarországi hagyományos komolyzenei hangversenyélet támogatására a 2015. augusztus 1. és 2016. december 31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ntor 100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7360"/>
                                          <wp:effectExtent l="0" t="0" r="0" b="0"/>
                                          <wp:docPr id="8" name="Kép 1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udapesti Lengyel Intézet Tadeusz Kantor születésének 100. évfordulója alkalmából művészeti projekt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Lengyel Intézet pályázatot hirdet Tadeusz Kantor kísérletező lengyel képzőművész és színházcsináló születésének 100. évfordulója alkalmából művészeti projekt támogatására. A pályázatra a hagyományos művészeti ágak határait átlépő multidiszciplináris koncepciókat várnak. A pályázaton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Balassi, a virágokkal nyíló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819150"/>
                                          <wp:effectExtent l="0" t="0" r="0" b="0"/>
                                          <wp:docPr id="9" name="Kép 15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5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59" r="-42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lassi Bálint-emlékkard Kuratórium pályázatot hirdet zenés irodalmi estek megrendezésére Balassi, a virágokkal nyíl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alassi Bálint-emlékkard Kuratórium zenés irodalmi estek megrendezésére Balassi, a virágokkal nyíló címmel. A XII. Bálint napi Balassi-fesztiválhoz kapcsolódó rendezvényeken 2016. február 12-én, 13-án és 14-én azokat a Balassi-verseket kell megjeleníteni, amelyekben Balass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ények vakondja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534035"/>
                                          <wp:effectExtent l="0" t="0" r="0" b="0"/>
                                          <wp:docPr id="10" name="Kép 14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4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31" t="-68" r="-31" b="-6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534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matőr íróknak Fények vakondja címmel a Vakok és Gyengénlátók Jász-Nagykun-Szolnok Megyei Egyesül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akok és Gyengénlátók Jász-Nagykun-Szolnok Megyei Egyesülete irodalmi alkotópályázatot hirdet amatőr íróknak Fények vakondja címmel. A pályázatra olyan humoros, ironikus írásokat várnak, amelyek egy élőlény vagy élettelen tárgy megszemélyesítésével mesélnek el egy megtörtént vagy kitalál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regény-pályázat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13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3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kutató és Fejlesztő Intézet képregény-pályázatot hirdet általános és közép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regény-pályázatot hirdet az Olvasás Világnapja alkalmából az Oktatáskutató és Fejlesztő Intézet. A pályázatra 7-8. évfolyamos általános iskolás, valamint 9-10. évfolyamos középiskolás diákok alkotásait várják. A következő témában készült képregényekkel lehet pályázni: A műveltség híd a nyomorból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ény és fényjelenségek vizuális megformáz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12" name="Kép 1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eák 17 Gyermek és Ifjúsági Művészeti Galéria fotópályázatot hirdet diákoknak Fény és fényjelenségek vizuális megformáz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Deák 17 Gyermek és Ifjúsági Művészeti Galéria Fény és fényjelenségek vizuális megformázása címmel. A pályázatra 10 és 23 év közötti felső tagozatos általános iskolás, valamint középiskolás diákok fotóit várják. Minden alkotó egy alkotást vagy sorozatot nyújthat be.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885190"/>
                                          <wp:effectExtent l="0" t="0" r="0" b="0"/>
                                          <wp:docPr id="13" name="Kép 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1" t="-41" r="-31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885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posztróf Kiadó szerkesztősége és a Corvin Művelődési Ház novella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ovellapályázatot hirdet az Aposztróf Kiadó szerkesztősége és a Corvin Művelődési Ház. A pályázatra tematikus megkötés nélkül várják a korábban még nem publikált írásokat. Az eredményeket 2015. november 2-án teszik közzé a kiadó és a Corvin Művelődési Ház honlapján. Beküldési határidő: 2015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8" w:name="31"/>
                              <w:bookmarkEnd w:id="1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i értékelő szakembereket keres a Temp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87705"/>
                                          <wp:effectExtent l="0" t="0" r="0" b="0"/>
                                          <wp:docPr id="14" name="Kép 10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0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pályázati értékelő szakembereke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k bírálatában való részvételre keres a köznevelésben, a felsőoktatásban, a felnőttoktatásban vagy a szakképzésben dolgozó szakembereket a Tempus Közalapítvány. Elvárások: az EU legalább egy hivatalos nyelvének, elsősorban az angol, a német, a francia, a spanyol vagy az olasz nyelvben B2-es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9" w:name="41"/>
                              <w:bookmarkEnd w:id="1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vát színház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83640"/>
                                          <wp:effectExtent l="0" t="0" r="0" b="0"/>
                                          <wp:docPr id="15" name="Kép 9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9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83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 Spliti Horvát Nemzeti Színház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Hrvatsko Narodno Kazaliste Split (Spliti Horvát Nemzeti Színház). A theatrenix című projekt célja egymástól távol lévő európai országok színházai közötti együttműködések megvalósítása. A 2016-ban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42"/>
                        <w:bookmarkStart w:id="21" w:name="42"/>
                        <w:bookmarkEnd w:id="2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Tenerif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9460"/>
                                          <wp:effectExtent l="0" t="0" r="0" b="0"/>
                                          <wp:docPr id="16" name="Kép 8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8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ban lenne társszervező Tenerife szig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Tenerife társszervező lenne az Európai Unió Kreatív Európa programja keretében benyújtandó pályázatokban. A sziget olyan hálózati projektben venne részt szervezőként, amelynek célja az Európai Unió kreatív központjai közötti tapasztalatcsere, valamint a közös munka lehetővé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3"/>
                        <w:bookmarkStart w:id="23" w:name="43"/>
                        <w:bookmarkEnd w:id="2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spanyol kulturális társul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17" name="Kép 7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7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okban lenne társszervező a spanyolországi Weekend Proms kulturális társulá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Weekend Proms kulturális társulás társszervező lenne az Európai Unió Kreatív Európa programja keretében benyújtandó pályázatokban. A Weekend Proms olyan hangművészeti, vizuális művészeti, új média, örökségi és interdiszciplináris projektekben venne részt, amelyek célja dinamiku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5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tsLink alkotóház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855345"/>
                                          <wp:effectExtent l="0" t="0" r="0" b="0"/>
                                          <wp:docPr id="18" name="Kép 6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6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8553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kat hirdet a CEC ArtsLink 2016 őszére vizuális és média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zuális és médiaművészeknek hirdet alkotóházi ösztöndíjat 2016 őszére a New York-i (Egyesült Államok) CEC ArtsLink. Az ösztöndíjasok egyesült államokbeli nonprofit művészeti szervezeteknél helyezkedhetnek el. Az ösztöndíj a jelentkezők lakhatását, fizetését, utazási és biztosítási költségeit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52"/>
                        <w:bookmarkStart w:id="26" w:name="52"/>
                        <w:bookmarkEnd w:id="2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9825" cy="1002665"/>
                                          <wp:effectExtent l="0" t="0" r="0" b="0"/>
                                          <wp:docPr id="19" name="Kép 5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5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2" t="-13" r="-12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9825" cy="1002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2015 ősze és 2016 tavasza közötti időszakra Kínába az ISEA2016HK és a K-11 Művésze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SEA2016HK és a K-11 Művészeti Alapítvány alkotóházi ösztöndíjat hirdet a 2015. október 15. és 2016. május 15. közötti időszakra Wuhanba (Kína). Az ösztöndíjak legalább két, de legfeljebb hat hetesek, és a médiaművészet minden ágából várják rájuk a jelentkezéseket. Az ösztöndíjas időszak alat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53"/>
                        <w:bookmarkStart w:id="28" w:name="53"/>
                        <w:bookmarkEnd w:id="2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Dortmundba és Bristol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41020"/>
                                          <wp:effectExtent l="0" t="0" r="0" b="0"/>
                                          <wp:docPr id="20" name="Kép 4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4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41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z ENCATC a németországi és nagy-britanniai SORMENA kiállítások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of Cultural Administration Training Centres (Kulturális Közigazgatási Képzési Központok Európai Hálózata, ENCATC) alkotóházi ösztöndíjat hirdet a 2015. szeptember 24-én és 25-én Dortmundban (Németország), valamint a 2015. november 16-án és 17-én Bristolban (Egyesült Királyság)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4"/>
                        <w:bookmarkStart w:id="30" w:name="54"/>
                        <w:bookmarkEnd w:id="3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Varsó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1" name="Kép 3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3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rsói Polin Múzeum alkotóházi ösztöndíjat hirdet művészeknek a zsidó örökséggel és a kulturális sokszínűséggel kapcsolatos projekt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varsói (Lengyelország) Polin Múzeum a zsidó örökséggel és a kulturális sokszínűséggel kapcsolatos projektek megvalósítására. A 2016. január 7. és 27., valamint a 2016. február 29. és március 20. közötti időszakra meghirdetett ösztöndíjakra 18 éven felüli művészek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55"/>
                        <w:bookmarkStart w:id="32" w:name="55"/>
                        <w:bookmarkEnd w:id="3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Horizons ösztöndíj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53745"/>
                                          <wp:effectExtent l="0" t="0" r="0" b="0"/>
                                          <wp:docPr id="22" name="Kép 2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31" t="-48" r="-31" b="-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53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művészeknek a franciaországi Sancy-i Turisztikai Iroda Horizon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Sancy-i Turisztikai Iroda Horizons Arts-Nature (Horizontok Művészetek–Természet) címmel alkotóházi ösztöndíjat hirdet művészeknek. Az ösztöndíj a 2016. június 18. és szeptember 25. közötti időszakra szól. Az alkotóház célja tíz művészeti alkotás megvalósításának támogatása.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írjon címünkre: </w:t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A tárgysorba kérjük írja be: Leiratkozás.</w:t>
                    <w:br/>
                    <w:t xml:space="preserve">A hírlevéllel kapcsolatos kérdéseit, észrevételeit szintén a </w:t>
                  </w: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25" name="Kép 1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Kép 1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0" TargetMode="External"/><Relationship Id="rId4" Type="http://schemas.openxmlformats.org/officeDocument/2006/relationships/hyperlink" Target="http://www.kulturpont.hu/content.php?hle_id=3581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815" TargetMode="External"/><Relationship Id="rId7" Type="http://schemas.openxmlformats.org/officeDocument/2006/relationships/hyperlink" Target="http://www.kulturpont.hu/content.php?hle_id=35815" TargetMode="External"/><Relationship Id="rId8" Type="http://schemas.openxmlformats.org/officeDocument/2006/relationships/hyperlink" Target="http://www.kulturpont.hu/content.php?hle_id=3579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5791" TargetMode="External"/><Relationship Id="rId11" Type="http://schemas.openxmlformats.org/officeDocument/2006/relationships/hyperlink" Target="http://www.kulturpont.hu/content.php?hle_id=35791" TargetMode="External"/><Relationship Id="rId12" Type="http://schemas.openxmlformats.org/officeDocument/2006/relationships/hyperlink" Target="http://www.kulturpont.hu/content.php?hle_id=35792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kulturpont.hu/content.php?hle_id=35792" TargetMode="External"/><Relationship Id="rId15" Type="http://schemas.openxmlformats.org/officeDocument/2006/relationships/hyperlink" Target="http://www.kulturpont.hu/content.php?hle_id=35792" TargetMode="External"/><Relationship Id="rId16" Type="http://schemas.openxmlformats.org/officeDocument/2006/relationships/hyperlink" Target="http://www.kulturpont.hu/content.php?hle_id=35796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kulturpont.hu/content.php?hle_id=35796" TargetMode="External"/><Relationship Id="rId19" Type="http://schemas.openxmlformats.org/officeDocument/2006/relationships/hyperlink" Target="http://www.kulturpont.hu/content.php?hle_id=35796" TargetMode="External"/><Relationship Id="rId20" Type="http://schemas.openxmlformats.org/officeDocument/2006/relationships/hyperlink" Target="http://www.kulturpont.hu/content.php?hle_id=35812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kulturpont.hu/content.php?hle_id=35812" TargetMode="External"/><Relationship Id="rId23" Type="http://schemas.openxmlformats.org/officeDocument/2006/relationships/hyperlink" Target="http://www.kulturpont.hu/content.php?hle_id=35812" TargetMode="External"/><Relationship Id="rId24" Type="http://schemas.openxmlformats.org/officeDocument/2006/relationships/hyperlink" Target="http://www.kulturpont.hu/content.php?hle_id=35803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kulturpont.hu/content.php?hle_id=35803" TargetMode="External"/><Relationship Id="rId27" Type="http://schemas.openxmlformats.org/officeDocument/2006/relationships/hyperlink" Target="http://www.kulturpont.hu/content.php?hle_id=35803" TargetMode="External"/><Relationship Id="rId28" Type="http://schemas.openxmlformats.org/officeDocument/2006/relationships/hyperlink" Target="http://www.kulturpont.hu/content.php?hle_id=35795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kulturpont.hu/content.php?hle_id=35795" TargetMode="External"/><Relationship Id="rId31" Type="http://schemas.openxmlformats.org/officeDocument/2006/relationships/hyperlink" Target="http://www.kulturpont.hu/content.php?hle_id=35795" TargetMode="External"/><Relationship Id="rId32" Type="http://schemas.openxmlformats.org/officeDocument/2006/relationships/hyperlink" Target="http://www.kulturpont.hu/content.php?hle_id=35799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kulturpont.hu/content.php?hle_id=35799" TargetMode="External"/><Relationship Id="rId35" Type="http://schemas.openxmlformats.org/officeDocument/2006/relationships/hyperlink" Target="http://www.kulturpont.hu/content.php?hle_id=35799" TargetMode="External"/><Relationship Id="rId36" Type="http://schemas.openxmlformats.org/officeDocument/2006/relationships/hyperlink" Target="http://www.kulturpont.hu/content.php?hle_id=35804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www.kulturpont.hu/content.php?hle_id=35804" TargetMode="External"/><Relationship Id="rId39" Type="http://schemas.openxmlformats.org/officeDocument/2006/relationships/hyperlink" Target="http://www.kulturpont.hu/content.php?hle_id=35804" TargetMode="External"/><Relationship Id="rId40" Type="http://schemas.openxmlformats.org/officeDocument/2006/relationships/hyperlink" Target="http://www.kulturpont.hu/content.php?hle_id=35805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www.kulturpont.hu/content.php?hle_id=35805" TargetMode="External"/><Relationship Id="rId43" Type="http://schemas.openxmlformats.org/officeDocument/2006/relationships/hyperlink" Target="http://www.kulturpont.hu/content.php?hle_id=35805" TargetMode="External"/><Relationship Id="rId44" Type="http://schemas.openxmlformats.org/officeDocument/2006/relationships/hyperlink" Target="http://kultura.kreativeuropa.hu/palyazat" TargetMode="External"/><Relationship Id="rId45" Type="http://schemas.openxmlformats.org/officeDocument/2006/relationships/hyperlink" Target="http://www.tka.hu/" TargetMode="External"/><Relationship Id="rId46" Type="http://schemas.openxmlformats.org/officeDocument/2006/relationships/hyperlink" Target="mailto:info@tpf.hu" TargetMode="External"/><Relationship Id="rId47" Type="http://schemas.openxmlformats.org/officeDocument/2006/relationships/hyperlink" Target="http://www.kulturpont.hu/content.php?hle_id=35797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www.kulturpont.hu/content.php?hle_id=35797" TargetMode="External"/><Relationship Id="rId50" Type="http://schemas.openxmlformats.org/officeDocument/2006/relationships/hyperlink" Target="http://www.kulturpont.hu/content.php?hle_id=35797" TargetMode="External"/><Relationship Id="rId51" Type="http://schemas.openxmlformats.org/officeDocument/2006/relationships/hyperlink" Target="http://www.kulturpont.hu/content.php?hle_id=35802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www.kulturpont.hu/content.php?hle_id=35802" TargetMode="External"/><Relationship Id="rId54" Type="http://schemas.openxmlformats.org/officeDocument/2006/relationships/hyperlink" Target="http://www.kulturpont.hu/content.php?hle_id=35802" TargetMode="External"/><Relationship Id="rId55" Type="http://schemas.openxmlformats.org/officeDocument/2006/relationships/hyperlink" Target="http://www.kulturpont.hu/content.php?hle_id=35813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www.kulturpont.hu/content.php?hle_id=35813" TargetMode="External"/><Relationship Id="rId58" Type="http://schemas.openxmlformats.org/officeDocument/2006/relationships/hyperlink" Target="http://www.kulturpont.hu/content.php?hle_id=35813" TargetMode="External"/><Relationship Id="rId59" Type="http://schemas.openxmlformats.org/officeDocument/2006/relationships/hyperlink" Target="http://www.kulturpont.hu/content.php?hle_id=35814" TargetMode="External"/><Relationship Id="rId60" Type="http://schemas.openxmlformats.org/officeDocument/2006/relationships/image" Target="media/image13.jpeg"/><Relationship Id="rId61" Type="http://schemas.openxmlformats.org/officeDocument/2006/relationships/hyperlink" Target="http://www.kulturpont.hu/content.php?hle_id=35814" TargetMode="External"/><Relationship Id="rId62" Type="http://schemas.openxmlformats.org/officeDocument/2006/relationships/hyperlink" Target="http://www.kulturpont.hu/content.php?hle_id=35814" TargetMode="External"/><Relationship Id="rId63" Type="http://schemas.openxmlformats.org/officeDocument/2006/relationships/hyperlink" Target="http://kultura.kreativeuropa.hu/partner" TargetMode="External"/><Relationship Id="rId64" Type="http://schemas.openxmlformats.org/officeDocument/2006/relationships/hyperlink" Target="http://www.kulturpont.hu/content.php?hle_id=35807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www.kulturpont.hu/content.php?hle_id=35807" TargetMode="External"/><Relationship Id="rId67" Type="http://schemas.openxmlformats.org/officeDocument/2006/relationships/hyperlink" Target="http://www.kulturpont.hu/content.php?hle_id=35807" TargetMode="External"/><Relationship Id="rId68" Type="http://schemas.openxmlformats.org/officeDocument/2006/relationships/hyperlink" Target="http://www.kulturpont.hu/content.php?hle_id=35798" TargetMode="External"/><Relationship Id="rId69" Type="http://schemas.openxmlformats.org/officeDocument/2006/relationships/image" Target="media/image15.jpeg"/><Relationship Id="rId70" Type="http://schemas.openxmlformats.org/officeDocument/2006/relationships/hyperlink" Target="http://www.kulturpont.hu/content.php?hle_id=35798" TargetMode="External"/><Relationship Id="rId71" Type="http://schemas.openxmlformats.org/officeDocument/2006/relationships/hyperlink" Target="http://www.kulturpont.hu/content.php?hle_id=35798" TargetMode="External"/><Relationship Id="rId72" Type="http://schemas.openxmlformats.org/officeDocument/2006/relationships/hyperlink" Target="http://www.kulturpont.hu/content.php?hle_id=35806" TargetMode="External"/><Relationship Id="rId73" Type="http://schemas.openxmlformats.org/officeDocument/2006/relationships/image" Target="media/image16.jpeg"/><Relationship Id="rId74" Type="http://schemas.openxmlformats.org/officeDocument/2006/relationships/hyperlink" Target="http://www.kulturpont.hu/content.php?hle_id=35806" TargetMode="External"/><Relationship Id="rId75" Type="http://schemas.openxmlformats.org/officeDocument/2006/relationships/hyperlink" Target="http://www.kulturpont.hu/content.php?hle_id=35806" TargetMode="External"/><Relationship Id="rId76" Type="http://schemas.openxmlformats.org/officeDocument/2006/relationships/hyperlink" Target="http://www.kulturpont.hu/content.php?hle_id=35809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://www.kulturpont.hu/content.php?hle_id=35809" TargetMode="External"/><Relationship Id="rId79" Type="http://schemas.openxmlformats.org/officeDocument/2006/relationships/hyperlink" Target="http://www.kulturpont.hu/content.php?hle_id=35809" TargetMode="External"/><Relationship Id="rId80" Type="http://schemas.openxmlformats.org/officeDocument/2006/relationships/hyperlink" Target="http://www.kulturpont.hu/content.php?hle_id=35808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www.kulturpont.hu/content.php?hle_id=35808" TargetMode="External"/><Relationship Id="rId83" Type="http://schemas.openxmlformats.org/officeDocument/2006/relationships/hyperlink" Target="http://www.kulturpont.hu/content.php?hle_id=35808" TargetMode="External"/><Relationship Id="rId84" Type="http://schemas.openxmlformats.org/officeDocument/2006/relationships/hyperlink" Target="http://kultura.kreativeuropa.hu/osztondij" TargetMode="External"/><Relationship Id="rId85" Type="http://schemas.openxmlformats.org/officeDocument/2006/relationships/hyperlink" Target="mailto:hirlevel@kreativeuropa.hu." TargetMode="External"/><Relationship Id="rId86" Type="http://schemas.openxmlformats.org/officeDocument/2006/relationships/hyperlink" Target="mailto:hirlevel@kreativeuropa.hu" TargetMode="External"/><Relationship Id="rId87" Type="http://schemas.openxmlformats.org/officeDocument/2006/relationships/hyperlink" Target="mailto:info@kreativeuropa.hu" TargetMode="External"/><Relationship Id="rId88" Type="http://schemas.openxmlformats.org/officeDocument/2006/relationships/hyperlink" Target="http://kultura.kreativeuropa.hu/" TargetMode="External"/><Relationship Id="rId89" Type="http://schemas.openxmlformats.org/officeDocument/2006/relationships/hyperlink" Target="http://www.kreativeuropa.hu/" TargetMode="External"/><Relationship Id="rId90" Type="http://schemas.openxmlformats.org/officeDocument/2006/relationships/image" Target="media/image19.png"/><Relationship Id="rId91" Type="http://schemas.openxmlformats.org/officeDocument/2006/relationships/hyperlink" Target="https://www.facebook.com/pages/Kult&#250;rPont-Iroda-CCP-Hungary/501325943262051?fref=ts" TargetMode="External"/><Relationship Id="rId92" Type="http://schemas.openxmlformats.org/officeDocument/2006/relationships/hyperlink" Target="https://www.facebook.com/pages/Kult&#250;rPont-Iroda-CCP-Hungary/501325943262051?fref=ts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9:00Z</dcterms:created>
  <dc:creator>ado4</dc:creator>
  <dc:description/>
  <dc:language>en-US</dc:language>
  <cp:lastModifiedBy>ado4</cp:lastModifiedBy>
  <dcterms:modified xsi:type="dcterms:W3CDTF">2015-09-16T11:09:00Z</dcterms:modified>
  <cp:revision>2</cp:revision>
  <dc:subject/>
  <dc:title/>
</cp:coreProperties>
</file>