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5.jpeg" ContentType="image/jpeg"/>
  <Override PartName="/word/media/image26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1F497D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7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4"/>
                    <w:gridCol w:w="6560"/>
                    <w:gridCol w:w="2898"/>
                  </w:tblGrid>
                  <w:tr>
                    <w:trPr/>
                    <w:tc>
                      <w:tcPr>
                        <w:tcW w:w="1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szeptember 15. </w:t>
                        </w:r>
                      </w:p>
                    </w:tc>
                    <w:tc>
                      <w:tcPr>
                        <w:tcW w:w="28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46. Nemzetközi Gyermekrajz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a könyvkiadás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öld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brok a kertben és a lakótérb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önts kreatívan! - meghosszabbított határidő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ilág zenéje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L Tehetségtámogató program - Művészet-tudomány kategória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dd láthatóvá a nagyit! - fotó- és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1. Országos Középiskolai Film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ullá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Kultúraközi Innováció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 kép keresi történetét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dajenő I.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ürt próbajáték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SEF Fiatal Vezetők Találkozó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H Tábor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artoon Forum Francia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rtuális partnerkereső szeminári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rtugál könyvkiadó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zenei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ew Orleans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i ösztöndíj Ír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drew W. Mellon Posztdoktori Kurátor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ollegium Hungaricum ösztöndíj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Állami Eötvös Ösztöndíj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sztgraduális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vájci művészeti ösztöndíj 2016/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1" \l "5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vájci doktori ösztöndíj 2016/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46. Nemzetközi Gyermekrajz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40385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31" t="-67" r="-31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40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ara ismét meghirdeti a Pentel Nemzetközi Gyermekrajz-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iara Kft. az idén 46. alkalommal megrendezendő Pentel Nemzetközi Gyermekrajz-pályázaton való részvételre. A pályázaton legfeljebb 15 éves gyerekek vehetnek részt rajzukkal. Minden gyerek csak egy rajzzal, és az angol nyelven kitöltött jelentkezési lappal pályázhat. A díjátadó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önyvkiadás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94055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nyvkiadás Kollégiuma a könyvkiadási tevékenység 2015. évi megújítására, fejlesztésére, a magyar kultúra jelentős értékeinek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2015. november 1. és 2016. december 31. közötti időszakra a könyvkiadási tevékenység 2015. évi megújítására, fejlesztésére, a magyar kultúra jelentős értékeinek létrehozására. A pályázaton a kiadvány kiadója, társkiadója vehe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öld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6290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6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reen Classroom csapat országos rajzpályázatot hirdet 6 és 14 év közötti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rajzpályázatot hirdet a Green Classroom csapat az iskolák energiahatékonyságának és fenntarthatóságának témájában. A pályázatra 6 és 14 év közötti gyerekek fantáziadús, innovatív alkotásait várják. Bármilyen technikával készített alkotásokkal lehet pályázni. A legjobbnak ítélt képekből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brok a kertben és a lakótér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Interart Alapítvány, a Bergman Kortárs Galéria és a Magyar Szobrász Társaság Szobrok a kertben és a lakótér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art Alapítvány, a Bergman Kortárs Galéria és a Magyar Szobrász Társaság fotópályázatot hirdet Szobrok a kertben és a lakótérben címmel. A pályázatra kortárs vagy a XX. században élt művészek szobrait, kisplasztikáit vagy reliefjeit, közvetlen lakókörnyezetünk szoborkultúráját bemutató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önts kreatívan! - meghosszabbított határidő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826135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58" r="-42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8261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któber elejéig meghosszabbította a Faludi Ferenc Akadémia a Dönts kreatívan! amatőr film- és fotópályázatának beküldési határidej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osszabbított határidővel várja a Faludi Ferenc Akadémia a Dönts kreatívan! pályázatra az alkotásokat. Az amatőr film- és fotópályázatra olyan műveket lehet beküldeni, amelyek a mindennapi döntéseinkről szólnak. Pályázati határidő: 2015. október 2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ilág zenéje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346200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0" t="-17" r="-2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34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fiataloknak A világ zenéje címmel a „Hogy az idegen nyelv ne legyen idegen”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„Hogy az idegen nyelv ne legyen idegen” Alapítvány rajzpályázatot hirdet fiataloknak A világ zenéje címmel. A pályázatra 14 és 18 év közötti fiatalok küldhetnek be olyan rajzokat, amelyek kifejezik, hogy mit jelent számukra a zene, a világ zenéje. Minden pályázó egy munkát küldhet be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L Tehetségtámogató program - Művészet-tudomány kategória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160782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0" t="-14" r="-2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1607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Európa Alapítvány pályázatot hirdet általános és középiskolás diákoknak és diákcsoportoknak a MOL Tehetségtámogató Programban való részvételre Művészet-tudomány kategór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Új Európa Alapítvány diákoknak és diákcsoportoknak a MOL Tehetségtámogató Programban való részvételre Művészet-tudomány kategóriában. A pályázaton magyar állampolgársággal rendelkező, 10 és 18 év közötti általános és középiskolás diákok, diákcsoportok, ifjúsági csoporto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dd láthatóvá a nagyit! -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53745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31" t="-48" r="-31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UE Médiahálózat és az ORFK-Országos Balesetmegelőzési Bizottság fotó- és videópályázatot hirdet fiataloknak Tedd láthatóvá a nagyi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- és videópályázatot hirdet a Diák- és Ifjúsági Újságírók Országos Egyesülete (DUE) Médiahálózat és az ORFK-Országos Balesetmegelőzési Bizottság Tedd láthatóvá a nagyit! címmel. A pályázat célja a szülők, nagyszülők biztonságos gyalogos- és kerékpáros-közlekedésének bemutatása. 12 és 22 év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1. Országos Középiskolai 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67715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31" t="-47" r="-31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özépiskolásoknak a Káldor Miklós Kollégium a 11. Országos Középiskolai Film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áldor Miklós Kollégium pályázatot hirdet középiskolásoknak a 11. Országos Középiskolai Filmszemlén való részvételre. A pályázatra legfeljebb 15 perces rövidfilmeket várnak a következő műfajokban: játékfilm, dokumentumfilm, animációs film. A szemlét 2015. december 4. és 6. között rendezik meg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ullá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906780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1" t="-40" r="-31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9067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Hullám címmel a Prizma Kö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fotópályázatot hirdet Hullám címmel. A pályázatra olyan képeket várnak, amelyeken a hullám, mint többértelmű szó jelenik meg. Minden alkotó legfeljebb öt képpel pályázhat. A kiválasztott képekből virtuális kiállítást rendeznek. Beadási határidő: 2015. november 20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Kultúraközi Innováció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9825" cy="38798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8" t="-52" r="-18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9825" cy="3879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NSZ Civilizációk Szövetsége és a BMW a 2015-ös Kultúraközi Innováció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NSZ Civilizációk Szövetsége (UNAOC) és a BMW pályázatot hirdet a 2015-ös Intercultural Innovation Award (Kultúraközi Innováció Díj) odaítélésére. Az elismerés célja a leginnovatívabb, legkreatívabb módszerekkel dolgozó, a kultúrák közötti párbeszédet és együttműködést szolgáló helyi projekte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 kép keresi történetét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3475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sarely Múzeum alkotópályázatot hirdet Egy kép keresi történeté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Vasarely Múzeum Egy kép keresi történetét címmel. A pályázatra a Szépművészeti Múzeum óbudai Vasarely Múzeumában látható, Quivar című Vasarely-mű elképzelt történetét elmesélő írásokat, verseket, illusztrált szövegeket várnak. Legfeljebb 400 szavas írásokkal vagy egy A4-e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dajenő I.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3475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matőr és profi fotósoknak hirdetnek fotópályázatot Budajenő I.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jenői önkormányzat fotópályázatot hirdet amatőr és profi fotósoknak Budajenő I. fotópályázat címmel. Minden alkotó legfeljebb három képpel pályázhat kategóriánként. Csak egyedi fotókkal lehet pályázni, sorozatokkal és képpárokkal nem. A fényképeket a következő kategóriákban várják: Budajenő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21"/>
                              <w:bookmarkEnd w:id="2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ürt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0250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0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ürt próbajátékot hirdet a Concerto Budapest Szimfonikus Zeneka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ncerto Budapest Szimfonikus Zenekar próbajátékot hirdet 2. és 4. kürt váltó pozícióra. A próbajátékot 2015. szeptember 28-án rendezik meg a Concerto Budapest Zeneházban. A részvétel előzetes jelentkezéshez kötött. Jelentkezési határidő: 2015. szeptember 18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SEF Fiatal Vezetők Találkoz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445770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31" t="-80" r="-31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445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művészeti, kulturális, kreatív vezetők jelentkezését várják a 2015. novemberi ASEF Fiatal Vezetők Találkozójára Luxembur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sia-Europe Foundation (Ázsia-Európa Alapítvány, ASEF) 2015. november 1. és 5. között ismét megrendezi Luxembourgban az ASEF Fiatal Vezetők Találkozóját. A konferencia témája a vállalkozás és az ifjúság foglalkoztatása lesz. A találkozóra a művészetek, a kultúra és a kreatív ipar területéről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2"/>
                        <w:bookmarkStart w:id="28" w:name="32"/>
                        <w:bookmarkEnd w:id="2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H Tábor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401955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31" t="-89" r="-31" b="-8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401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udapesten rendezi meg első alkalommal a Trans Europe Halles a TEH Tábort 2015 november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Bakelit Multi Art Center ad otthont a 2015. november 5. és 8. között első alkalommal megrendezendő TEH Tábornak. A rendezvény lehetőséget biztosít a Trans Europe Halles (TEH) tagjainak, hogy közös projekteken dolgozzanak. A táborban egyebek mellett a művészetek és a demokrácia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3"/>
                        <w:bookmarkStart w:id="30" w:name="33"/>
                        <w:bookmarkEnd w:id="3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artoon Forum Francia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07060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31" t="-59" r="-31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07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szeptemberében ismét megrendezik a Cartoon Forumot a franciaországi Toulouse-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megrendezik 2015. szeptember 15. és 18. között Toulouse-ban (Franciaország) a Cartoon Forumot. A rendezvény egy pitchelő fórum animációs tévéfilmek készítőinek. 2015-ben a fórumon több mint 80 projektet fognak bemutatni. A pitchelő fórumra producerek, rendezők, animációs szakemberek,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4"/>
                        <w:bookmarkStart w:id="32" w:name="34"/>
                        <w:bookmarkEnd w:id="3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rtuális partnerkereső szeminári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virtuális partnerkereső szemináriumot szervez 2015 decemberében A tanári szakma megerősítése európai együttműködések álta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rtuális partnerkereső szemináriumot szervez 2015. december 3-án a Tempus Közalapítvány A tanári szakma megerősítése európai együttműködések által címmel. A szeminárium célja, hogy a résztvevők partnereket találjanak az Erasmus+ KA1 mobilitási és KA2 stratégiai partnerségek programok keretében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rtugál könyvkiadó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8" t="-18" r="-18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portugál könyv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 Euthalia Editora könyvkiadó társszervezőt keres az Európai Unió Kreatív Európa programja keretében benyújtandó pályázatához. A pályázat célja egy irodalmi fesztivál megszervezése előadásokkal, vitákkal, műhelymunkákkal, könyvbemutatókkal, valamint tánc-, színház- és zeneművésze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zenei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461010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31" t="-78" r="-31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461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6. márciusi Babel Med Music zenei fesztivál szervezői ösztöndíjpályázatot hirdetnek zenészeknek a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nek zenészeknek a 2016. március 17. és 19. között Marseille-ben (Franciaország) megrendezendő Babel Med Music zenei fesztivál szervezői a fesztiválon való részvételre. Az ösztöndíjasok hozzájárulást kapnak az utazási költségeikhez, valamint térítik számukra a lakhatást,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2"/>
                        <w:bookmarkStart w:id="36" w:name="52"/>
                        <w:bookmarkEnd w:id="3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ew Orleans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7070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7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vizuális művészeknek, íróknak, művészcsoportoknak a New Orleans-i Press Street irodalmi és vizuális művészeti közös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Orleans-i (Egyesült Államok) Press Street irodalmi és vizuális művészeti közösség alkotóházi ösztöndíjat hirdet Spillways Residency Program (Túlfolyók Alkotóházi Ösztöndíjprogram) címmel. Az ösztöndíjra vizuális művészek, írók és művészcsoportok jelentkezését várják. A részvétel feltétele a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3"/>
                        <w:bookmarkStart w:id="38" w:name="53"/>
                        <w:bookmarkEnd w:id="3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i ösztöndíj Ír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0614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5" t="-19" r="-15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061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ublini Fire Station Artists’ Studios legalább háromnapos, de legfeljebb négyhetes kurátori ösztöndíjakat hirdet 2016-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rátori alkotóházi ösztöndíjakat hirdet 2016-ra a dublini (Írország) Fire Station Artists’ Studios (Tűzoltóság Művészeti Stúdiók). Az ösztöndíjprogram célja, hogy a kurátorok megismerkedjenek az ír vizuális művészeti élettel, kutatásokat végezzenek, és kapcsolatokat teremtsenek. A stúdió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4"/>
                        <w:bookmarkStart w:id="40" w:name="54"/>
                        <w:bookmarkEnd w:id="4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drew W. Mellon Posztdoktori Kurátor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753745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31" t="-48" r="-31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tropolitan Művészeti Múzeum kétéves ösztöndíjat hirdet kutatóknak Andrew W. Mellon Posztdoktori Kurátori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-i (Egyesült Államok) Metropolitan Művészeti Múzeum kétéves ösztöndíjat hirdet kutatóknak Andrew W. Mellon Posztdoktori Kurátori Ösztöndíj címmel. A 2016. szeptember 1. és 2018. augusztus 31. közötti időszakra meghirdetett ösztöndíjra művészettörténeti vagy régészeti doktori fokozattal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5"/>
                        <w:bookmarkStart w:id="42" w:name="55"/>
                        <w:bookmarkEnd w:id="4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ollegium Hungaricum ösztöndíj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écsi Collegium Hungaricumban folyó 2016-os kutatásokra hirdet ösztöndíjakat a Tempus Köz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 Közalapítvány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-os évre ismét meghirdette ösztöndíjait a Tempus Közalapítvány a bécsi (Ausztria) Collegium Hungaricumban folytatandó kutatásokra. Az ösztöndíjak általános elméleti, valamint forrásfeltáró, forrásfeldolgozó kutatások végzését támogatják az osztrák-magyar kapcsolattörténet terén. A részvétel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6"/>
                        <w:bookmarkStart w:id="44" w:name="56"/>
                        <w:bookmarkEnd w:id="4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Állami Eötvös Ösztöndíj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ot hirdet a Magyar Állami Eötvös Ösztöndíjra kutatóknak, diplomásoknak, művészeknek, oktatóknak, doktoranduszoknak és tudományos fokozattal rendelke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-os Magyar Állami Eötvös Ösztöndíj odaítélésére a Tempus Közalapítvány. Az ösztöndíjra legfeljebb 40 éves kutatók, diplomások, művészek, oktatók, doktoranduszok és tudományos fokozattal rendelkezők pályázhatnak. A legalább három, de legfeljebb nyolc hónapos kiutazás célja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7"/>
                        <w:bookmarkStart w:id="46" w:name="57"/>
                        <w:bookmarkEnd w:id="4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sztgraduális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ot hirdet franciaországi posztgraduális képzéshez utazási ösztöndíj odaítélésére friss diplomásoknak és utolsó éves egyetem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 Közalapítvány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empus Közalapítvány friss diplomásoknak és utolsó éves egyetemi hallgatóknak utazási támogatás odaítélésére franciaországi posztgraduális képzésükhöz. Az ösztöndíjra csak olyan diplomások és hallgatók pályázhatnak, akiket a Francia Intézet már értesített 2015/2016-os pályázatu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8"/>
                        <w:bookmarkStart w:id="48" w:name="58"/>
                        <w:bookmarkEnd w:id="4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vájci művészeti ösztöndíj 2016/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77495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56" r="-13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774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kat hirdet BA/BSc végzettséggel rendelkező művészeknek a Svájci Államszövetség a 2016/2017-es akadémiai 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ÖB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Államszövetség graduális képzési ösztöndíjakat hirdet BA/BSc végzettséggel rendelkező művészeknek a 2016/2017-es akadémiai évre. Az ösztöndíjra legfeljebb 35 éves művészek pályázhatnak. Pályázati határidő: 2015. október 15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9"/>
                        <w:bookmarkStart w:id="50" w:name="59"/>
                        <w:bookmarkEnd w:id="5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9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vájci doktori ösztöndíj 2016/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77495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56" r="-13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774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kat hirdet diplomásoknak PhD képzés elvégzésére valamennyi tudományágban a Svájci Államsz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ÖB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Államszövetség ösztöndíjakat hirdet a 2016/2017-es akadémiai évre MA/MSc végzettséggel rendelkező diplomásoknak PhD képzés elvégzésére. Az ösztöndíjra legfeljebb 35 éves diplomások pályázhatnak. Pályázati határidő: 2015. október 15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írjon címünkre: </w:t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.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A tárgysorba kérjük írja be: Leiratkozás.</w:t>
                    <w:br/>
                    <w:t xml:space="preserve">A hírlevéllel kapcsolatos kérdéseit, észrevételeit szintén a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F497D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0635" cy="762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0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65pt;width:700pt;height:0.5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34" name="Kép 1" descr="">
                                <a:hlinkClick xmlns:a="http://schemas.openxmlformats.org/drawingml/2006/main" r:id="rId12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1" TargetMode="External"/><Relationship Id="rId4" Type="http://schemas.openxmlformats.org/officeDocument/2006/relationships/hyperlink" Target="http://www.kulturpont.hu/content.php?hle_id=3581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819" TargetMode="External"/><Relationship Id="rId7" Type="http://schemas.openxmlformats.org/officeDocument/2006/relationships/hyperlink" Target="http://www.kulturpont.hu/content.php?hle_id=35819" TargetMode="External"/><Relationship Id="rId8" Type="http://schemas.openxmlformats.org/officeDocument/2006/relationships/hyperlink" Target="http://www.kulturpont.hu/content.php?hle_id=3582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820" TargetMode="External"/><Relationship Id="rId11" Type="http://schemas.openxmlformats.org/officeDocument/2006/relationships/hyperlink" Target="http://www.kulturpont.hu/content.php?hle_id=35820" TargetMode="External"/><Relationship Id="rId12" Type="http://schemas.openxmlformats.org/officeDocument/2006/relationships/hyperlink" Target="http://www.kulturpont.hu/content.php?hle_id=3582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821" TargetMode="External"/><Relationship Id="rId15" Type="http://schemas.openxmlformats.org/officeDocument/2006/relationships/hyperlink" Target="http://www.kulturpont.hu/content.php?hle_id=35821" TargetMode="External"/><Relationship Id="rId16" Type="http://schemas.openxmlformats.org/officeDocument/2006/relationships/hyperlink" Target="http://www.kulturpont.hu/content.php?hle_id=3582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5822" TargetMode="External"/><Relationship Id="rId19" Type="http://schemas.openxmlformats.org/officeDocument/2006/relationships/hyperlink" Target="http://www.kulturpont.hu/content.php?hle_id=35822" TargetMode="External"/><Relationship Id="rId20" Type="http://schemas.openxmlformats.org/officeDocument/2006/relationships/hyperlink" Target="http://www.kulturpont.hu/content.php?hle_id=3583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836" TargetMode="External"/><Relationship Id="rId23" Type="http://schemas.openxmlformats.org/officeDocument/2006/relationships/hyperlink" Target="http://www.kulturpont.hu/content.php?hle_id=35836" TargetMode="External"/><Relationship Id="rId24" Type="http://schemas.openxmlformats.org/officeDocument/2006/relationships/hyperlink" Target="http://www.kulturpont.hu/content.php?hle_id=35841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5841" TargetMode="External"/><Relationship Id="rId27" Type="http://schemas.openxmlformats.org/officeDocument/2006/relationships/hyperlink" Target="http://www.kulturpont.hu/content.php?hle_id=35841" TargetMode="External"/><Relationship Id="rId28" Type="http://schemas.openxmlformats.org/officeDocument/2006/relationships/hyperlink" Target="http://www.kulturpont.hu/content.php?hle_id=3584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5842" TargetMode="External"/><Relationship Id="rId31" Type="http://schemas.openxmlformats.org/officeDocument/2006/relationships/hyperlink" Target="http://www.kulturpont.hu/content.php?hle_id=35842" TargetMode="External"/><Relationship Id="rId32" Type="http://schemas.openxmlformats.org/officeDocument/2006/relationships/hyperlink" Target="http://www.kulturpont.hu/content.php?hle_id=3584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5843" TargetMode="External"/><Relationship Id="rId35" Type="http://schemas.openxmlformats.org/officeDocument/2006/relationships/hyperlink" Target="http://www.kulturpont.hu/content.php?hle_id=35843" TargetMode="External"/><Relationship Id="rId36" Type="http://schemas.openxmlformats.org/officeDocument/2006/relationships/hyperlink" Target="http://www.kulturpont.hu/content.php?hle_id=3584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5845" TargetMode="External"/><Relationship Id="rId39" Type="http://schemas.openxmlformats.org/officeDocument/2006/relationships/hyperlink" Target="http://www.kulturpont.hu/content.php?hle_id=35845" TargetMode="External"/><Relationship Id="rId40" Type="http://schemas.openxmlformats.org/officeDocument/2006/relationships/hyperlink" Target="http://www.kulturpont.hu/content.php?hle_id=3585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5853" TargetMode="External"/><Relationship Id="rId43" Type="http://schemas.openxmlformats.org/officeDocument/2006/relationships/hyperlink" Target="http://www.kulturpont.hu/content.php?hle_id=35853" TargetMode="External"/><Relationship Id="rId44" Type="http://schemas.openxmlformats.org/officeDocument/2006/relationships/hyperlink" Target="http://www.kulturpont.hu/content.php?hle_id=35860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5860" TargetMode="External"/><Relationship Id="rId47" Type="http://schemas.openxmlformats.org/officeDocument/2006/relationships/hyperlink" Target="http://www.kulturpont.hu/content.php?hle_id=35860" TargetMode="External"/><Relationship Id="rId48" Type="http://schemas.openxmlformats.org/officeDocument/2006/relationships/hyperlink" Target="http://www.kulturpont.hu/content.php?hle_id=35861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5861" TargetMode="External"/><Relationship Id="rId51" Type="http://schemas.openxmlformats.org/officeDocument/2006/relationships/hyperlink" Target="http://www.kulturpont.hu/content.php?hle_id=35861" TargetMode="External"/><Relationship Id="rId52" Type="http://schemas.openxmlformats.org/officeDocument/2006/relationships/hyperlink" Target="http://www.kulturpont.hu/content.php?hle_id=3585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5854" TargetMode="External"/><Relationship Id="rId55" Type="http://schemas.openxmlformats.org/officeDocument/2006/relationships/hyperlink" Target="http://www.kulturpont.hu/content.php?hle_id=35854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5824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5824" TargetMode="External"/><Relationship Id="rId62" Type="http://schemas.openxmlformats.org/officeDocument/2006/relationships/hyperlink" Target="http://www.kulturpont.hu/content.php?hle_id=35824" TargetMode="External"/><Relationship Id="rId63" Type="http://schemas.openxmlformats.org/officeDocument/2006/relationships/hyperlink" Target="http://www.kulturpont.hu/content.php?hle_id=35825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5825" TargetMode="External"/><Relationship Id="rId66" Type="http://schemas.openxmlformats.org/officeDocument/2006/relationships/hyperlink" Target="http://www.kulturpont.hu/content.php?hle_id=35825" TargetMode="External"/><Relationship Id="rId67" Type="http://schemas.openxmlformats.org/officeDocument/2006/relationships/hyperlink" Target="http://www.kulturpont.hu/content.php?hle_id=35839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5839" TargetMode="External"/><Relationship Id="rId70" Type="http://schemas.openxmlformats.org/officeDocument/2006/relationships/hyperlink" Target="http://www.kulturpont.hu/content.php?hle_id=35839" TargetMode="External"/><Relationship Id="rId71" Type="http://schemas.openxmlformats.org/officeDocument/2006/relationships/hyperlink" Target="http://www.kulturpont.hu/content.php?hle_id=35840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5840" TargetMode="External"/><Relationship Id="rId74" Type="http://schemas.openxmlformats.org/officeDocument/2006/relationships/hyperlink" Target="http://www.kulturpont.hu/content.php?hle_id=35840" TargetMode="External"/><Relationship Id="rId75" Type="http://schemas.openxmlformats.org/officeDocument/2006/relationships/hyperlink" Target="http://www.kulturpont.hu/content.php?hle_id=35848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5848" TargetMode="External"/><Relationship Id="rId78" Type="http://schemas.openxmlformats.org/officeDocument/2006/relationships/hyperlink" Target="http://www.kulturpont.hu/content.php?hle_id=35848" TargetMode="External"/><Relationship Id="rId79" Type="http://schemas.openxmlformats.org/officeDocument/2006/relationships/hyperlink" Target="http://www.kulturpont.hu/content.php?hle_id=35838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5838" TargetMode="External"/><Relationship Id="rId82" Type="http://schemas.openxmlformats.org/officeDocument/2006/relationships/hyperlink" Target="http://www.kulturpont.hu/content.php?hle_id=35838" TargetMode="External"/><Relationship Id="rId83" Type="http://schemas.openxmlformats.org/officeDocument/2006/relationships/hyperlink" Target="http://kultura.kreativeuropa.hu/partner" TargetMode="External"/><Relationship Id="rId84" Type="http://schemas.openxmlformats.org/officeDocument/2006/relationships/hyperlink" Target="http://www.kulturpont.hu/content.php?hle_id=35828" TargetMode="External"/><Relationship Id="rId85" Type="http://schemas.openxmlformats.org/officeDocument/2006/relationships/image" Target="media/image21.png"/><Relationship Id="rId86" Type="http://schemas.openxmlformats.org/officeDocument/2006/relationships/hyperlink" Target="http://www.kulturpont.hu/content.php?hle_id=35828" TargetMode="External"/><Relationship Id="rId87" Type="http://schemas.openxmlformats.org/officeDocument/2006/relationships/hyperlink" Target="http://www.kulturpont.hu/content.php?hle_id=35828" TargetMode="External"/><Relationship Id="rId88" Type="http://schemas.openxmlformats.org/officeDocument/2006/relationships/hyperlink" Target="http://www.kulturpont.hu/content.php?hle_id=35829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5829" TargetMode="External"/><Relationship Id="rId91" Type="http://schemas.openxmlformats.org/officeDocument/2006/relationships/hyperlink" Target="http://www.kulturpont.hu/content.php?hle_id=35829" TargetMode="External"/><Relationship Id="rId92" Type="http://schemas.openxmlformats.org/officeDocument/2006/relationships/hyperlink" Target="http://www.kulturpont.hu/content.php?hle_id=35830" TargetMode="External"/><Relationship Id="rId93" Type="http://schemas.openxmlformats.org/officeDocument/2006/relationships/image" Target="media/image23.png"/><Relationship Id="rId94" Type="http://schemas.openxmlformats.org/officeDocument/2006/relationships/hyperlink" Target="http://www.kulturpont.hu/content.php?hle_id=35830" TargetMode="External"/><Relationship Id="rId95" Type="http://schemas.openxmlformats.org/officeDocument/2006/relationships/hyperlink" Target="http://www.kulturpont.hu/content.php?hle_id=35830" TargetMode="External"/><Relationship Id="rId96" Type="http://schemas.openxmlformats.org/officeDocument/2006/relationships/hyperlink" Target="http://www.kulturpont.hu/content.php?hle_id=35846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5846" TargetMode="External"/><Relationship Id="rId99" Type="http://schemas.openxmlformats.org/officeDocument/2006/relationships/hyperlink" Target="http://www.kulturpont.hu/content.php?hle_id=35846" TargetMode="External"/><Relationship Id="rId100" Type="http://schemas.openxmlformats.org/officeDocument/2006/relationships/hyperlink" Target="http://www.kulturpont.hu/content.php?hle_id=35847" TargetMode="External"/><Relationship Id="rId101" Type="http://schemas.openxmlformats.org/officeDocument/2006/relationships/image" Target="media/image19.jpeg"/><Relationship Id="rId102" Type="http://schemas.openxmlformats.org/officeDocument/2006/relationships/hyperlink" Target="http://www.kulturpont.hu/content.php?hle_id=35847" TargetMode="External"/><Relationship Id="rId103" Type="http://schemas.openxmlformats.org/officeDocument/2006/relationships/hyperlink" Target="http://www.kulturpont.hu/content.php?hle_id=35847" TargetMode="External"/><Relationship Id="rId104" Type="http://schemas.openxmlformats.org/officeDocument/2006/relationships/hyperlink" Target="http://www.kulturpont.hu/content.php?hle_id=35849" TargetMode="External"/><Relationship Id="rId105" Type="http://schemas.openxmlformats.org/officeDocument/2006/relationships/image" Target="media/image19.jpeg"/><Relationship Id="rId106" Type="http://schemas.openxmlformats.org/officeDocument/2006/relationships/hyperlink" Target="http://www.kulturpont.hu/content.php?hle_id=35849" TargetMode="External"/><Relationship Id="rId107" Type="http://schemas.openxmlformats.org/officeDocument/2006/relationships/hyperlink" Target="http://www.kulturpont.hu/content.php?hle_id=35849" TargetMode="External"/><Relationship Id="rId108" Type="http://schemas.openxmlformats.org/officeDocument/2006/relationships/hyperlink" Target="http://www.kulturpont.hu/content.php?hle_id=35850" TargetMode="External"/><Relationship Id="rId109" Type="http://schemas.openxmlformats.org/officeDocument/2006/relationships/image" Target="media/image19.jpeg"/><Relationship Id="rId110" Type="http://schemas.openxmlformats.org/officeDocument/2006/relationships/hyperlink" Target="http://www.kulturpont.hu/content.php?hle_id=35850" TargetMode="External"/><Relationship Id="rId111" Type="http://schemas.openxmlformats.org/officeDocument/2006/relationships/hyperlink" Target="http://www.kulturpont.hu/content.php?hle_id=35850" TargetMode="External"/><Relationship Id="rId112" Type="http://schemas.openxmlformats.org/officeDocument/2006/relationships/hyperlink" Target="http://www.kulturpont.hu/content.php?hle_id=35851" TargetMode="External"/><Relationship Id="rId113" Type="http://schemas.openxmlformats.org/officeDocument/2006/relationships/image" Target="media/image25.png"/><Relationship Id="rId114" Type="http://schemas.openxmlformats.org/officeDocument/2006/relationships/hyperlink" Target="http://www.kulturpont.hu/content.php?hle_id=35851" TargetMode="External"/><Relationship Id="rId115" Type="http://schemas.openxmlformats.org/officeDocument/2006/relationships/hyperlink" Target="http://www.kulturpont.hu/content.php?hle_id=35851" TargetMode="External"/><Relationship Id="rId116" Type="http://schemas.openxmlformats.org/officeDocument/2006/relationships/hyperlink" Target="http://www.kulturpont.hu/content.php?hle_id=35852" TargetMode="External"/><Relationship Id="rId117" Type="http://schemas.openxmlformats.org/officeDocument/2006/relationships/image" Target="media/image25.png"/><Relationship Id="rId118" Type="http://schemas.openxmlformats.org/officeDocument/2006/relationships/hyperlink" Target="http://www.kulturpont.hu/content.php?hle_id=35852" TargetMode="External"/><Relationship Id="rId119" Type="http://schemas.openxmlformats.org/officeDocument/2006/relationships/hyperlink" Target="http://www.kulturpont.hu/content.php?hle_id=35852" TargetMode="External"/><Relationship Id="rId120" Type="http://schemas.openxmlformats.org/officeDocument/2006/relationships/hyperlink" Target="http://kultura.kreativeuropa.hu/osztondij" TargetMode="External"/><Relationship Id="rId121" Type="http://schemas.openxmlformats.org/officeDocument/2006/relationships/hyperlink" Target="mailto:hirlevel@kreativeuropa.hu." TargetMode="External"/><Relationship Id="rId122" Type="http://schemas.openxmlformats.org/officeDocument/2006/relationships/hyperlink" Target="mailto:hirlevel@kreativeuropa.hu" TargetMode="External"/><Relationship Id="rId123" Type="http://schemas.openxmlformats.org/officeDocument/2006/relationships/hyperlink" Target="mailto:info@kreativeuropa.hu" TargetMode="External"/><Relationship Id="rId124" Type="http://schemas.openxmlformats.org/officeDocument/2006/relationships/hyperlink" Target="http://kultura.kreativeuropa.hu/" TargetMode="External"/><Relationship Id="rId125" Type="http://schemas.openxmlformats.org/officeDocument/2006/relationships/hyperlink" Target="http://www.kreativeuropa.hu/" TargetMode="External"/><Relationship Id="rId126" Type="http://schemas.openxmlformats.org/officeDocument/2006/relationships/image" Target="media/image26.png"/><Relationship Id="rId127" Type="http://schemas.openxmlformats.org/officeDocument/2006/relationships/hyperlink" Target="https://www.facebook.com/pages/Kult&#250;rPont-Iroda-CCP-Hungary/501325943262051?fref=ts" TargetMode="External"/><Relationship Id="rId128" Type="http://schemas.openxmlformats.org/officeDocument/2006/relationships/hyperlink" Target="https://www.facebook.com/pages/Kult&#250;rPont-Iroda-CCP-Hungary/501325943262051?fref=ts" TargetMode="Externa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9:00Z</dcterms:created>
  <dc:creator>ado4</dc:creator>
  <dc:description/>
  <dc:language>en-US</dc:language>
  <cp:lastModifiedBy>ado4</cp:lastModifiedBy>
  <dcterms:modified xsi:type="dcterms:W3CDTF">2015-09-16T11:09:00Z</dcterms:modified>
  <cp:revision>2</cp:revision>
  <dc:subject/>
  <dc:title/>
</cp:coreProperties>
</file>