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6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7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6"/>
                    <w:gridCol w:w="6571"/>
                    <w:gridCol w:w="2903"/>
                  </w:tblGrid>
                  <w:tr>
                    <w:trPr/>
                    <w:tc>
                      <w:tcPr>
                        <w:tcW w:w="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szeptember 17. </w:t>
                        </w:r>
                      </w:p>
                    </w:tc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ime to Move - Eurodesk-kampá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34. Életünk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V. Biatorbágy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XI. Alföldi Fotószal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II. Országos Mécs László Szavaló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építészmérnökö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gy őszi szín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956-os forradalom és szabadságharc 59. évfordulója tisztelet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nemzetközi kulturális projekt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resh Art 8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igitális Kárpát-medenc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8. Budapesti Építészeti Filmnap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lentométer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alambom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alambom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alambom -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rövidfilme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Brazíliába a British Counci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Nyelvi Koktélbá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rasmus+ disszeminációs műhel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olasz váro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i alkotóház Olasz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Omá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tazási ösztöndíj az IETM-találkozó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2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gyen weboldal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ime to Move - Eurodesk-kampá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99465"/>
                                          <wp:effectExtent l="0" t="0" r="0" b="0"/>
                                          <wp:docPr id="4" name="Kép 2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0" r="-4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odesk hálózat Time to Move címmel kampányt indít a külföldi tanulási és önkéntes lehetőségek megismerte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desk - Magyarorsz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. szeptember 21. és október 5. között kampányt folytat az Eurodesk hálózat Time to Move (Ideje lépni) címmel több mint 20 partnerországban. A kampány célja a külföldi tanulási és önkéntes lehetőségek megismertetése, a nemzetközi mobilitási lehetőségekről szóló információk terjesztése.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34. Életünk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332865"/>
                                          <wp:effectExtent l="0" t="0" r="0" b="0"/>
                                          <wp:docPr id="5" name="Kép 25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5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26" t="-107" r="-126" b="-10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anizsai Kulturális Központ és a Kanizsa Fotóklub meghirdeti a 34. Életünk Országos Fotó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hirdeti a 34. Életünk Országos Fotópályázatot a nagykanizsai Kanizsai Kulturális Központ és a Kanizsa Fotóklub. A kétévente meghirdetett pályázat célja hazánk életének bemutatása. A pályázat fő témája: életünk, amelyre alkotónként egy-egy képet várnak. Az altémára minden pályázó legfeljebb három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V. Biatorbágy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1525"/>
                                          <wp:effectExtent l="0" t="0" r="0" b="0"/>
                                          <wp:docPr id="6" name="Kép 2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iatorbágyi Fotóklub Egyesület nemzetközi fotópályázatot hirdet Biatorbág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fotópályázatot hirdet IV. Biatorbágy Fotópályázat címmel a Biatorbágyi Fotóklub Egyesület a Magyar Fotóművészeti Alkotócsoportok Országos Szövetségének támogatásával. A pályázatra amatőr és profi fotósok alkotásait is várják. Minden alkotó legfeljebb négy egyedi képpel pályázhat. 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XI. Alföldi Fotósza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28675"/>
                                          <wp:effectExtent l="0" t="0" r="0" b="0"/>
                                          <wp:docPr id="7" name="Kép 23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3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58" r="-42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28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1 után készült képekkel lehet pályázni a Szentesi Fotókör XXI. Alföldi Fotószalon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entesi Fotókör a XXI. Alföldi Fotószalonon való részvételre. A pályázatra 2011 után készült, a szentesi szalonon még nem szerepelt képeket várnak. Minden alkotó legfeljebb öt hagyományos technikával készült fotóval pályázhat. A kiválasztott képekből 2015. október 23-án nyílik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II. Országos Mécs László Szavaló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62685"/>
                                          <wp:effectExtent l="0" t="0" r="0" b="0"/>
                                          <wp:docPr id="8" name="Kép 2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62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Mécs László Irodalmi Társaság, a Pálffy Dénes Népfőiskolai Társaság és a Rábatamási Móra Ferenc Általános Iskola pályázatot hirdet a XII. Országos Mécs László Szavaló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XII. Országos Mécs László Szavalóversenyen való részvételre az Országos Mécs László Irodalmi Társaság, a Pálffy Dénes Népfőiskolai Társaság és a Rábatamási Móra Ferenc Általános Iskola. A megmérettetésre 14 és 18 év közötti diákok ifjúsági kategóriában, 18 éven felüliek pedig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építészmérnökö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28650"/>
                                          <wp:effectExtent l="0" t="0" r="0" b="0"/>
                                          <wp:docPr id="9" name="Kép 21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1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28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Építészmérnököknek és építőmérnököknek hirdet pályázatot a Saint-Gobain Contruction Products Hungar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aint-Gobain Contruction Products Hungary pályázatot hirdet fiatal építészmérnököknek és építőmérnököknek The Future is Made of Saint-Gobain (A jövő Saint-Gobainből készül) címmel. A pályázaton olyan alkotók vehetnek részt, akik a tervezési folyamat során figyelembe veszik a Saint-Gobain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gy őszi szín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523365"/>
                                          <wp:effectExtent l="0" t="0" r="0" b="0"/>
                                          <wp:docPr id="10" name="Kép 20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0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9" t="-14" r="-19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523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Mécs László Irodalmi Társaság meghirdeti óvodásoknak a Nagy őszi színező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Óvodásoknak hirdet pályázatot az Országos Mécs László Irodalmi Társaság Nagy őszi színező verseny címmel. A pályázatra a kiíráshoz mellékelt rajzokat kell visszaküldeni kiszínezve. Az eredményeket 2015. november 22-ig teszik közzé. Beküldési határidő: 2015. november 16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956-os forradalom és szabadságharc 59. évfordulója tisztelet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28040"/>
                                          <wp:effectExtent l="0" t="0" r="0" b="0"/>
                                          <wp:docPr id="11" name="Kép 1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2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úzeum 1956 Emlékére Alapítvány pályázatot hirdet középiskolásoknak az 1956-os forradalom és szabadságharc 59. évfordulója tisztelet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özépiskolásoknak az 1956-os forradalom és szabadságharc 59. évfordulója tiszteletére a Múzeum 1956 Emlékére Alapítvány. A pályázatra olyan dolgozatokat várnak, amelyek kifejtik, mi történt azokkal, akik a barikád egyik, és mi azokkal, akik a barikád másik oldalán álltak? 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nemzetközi kulturális projek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1525"/>
                                          <wp:effectExtent l="0" t="0" r="0" b="0"/>
                                          <wp:docPr id="12" name="Kép 18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8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ániai Aarhus, Európa 2017-es kulturális fővárosa pályázatot hirdet nemzetközi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2017-es nemzetközi kulturális projektek támogatására a dániai Aarhus, Európa 2017-es kulturális fővárosa. A pályázaton magánszemélyek, csoportok, szervezetek és intézmények vehetnek részt olyan nemzetközi együttműködésre alapuló projektjeikkel, amelyek kortárs zenével, tánccal,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resh Art 8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14375"/>
                                          <wp:effectExtent l="0" t="0" r="0" b="0"/>
                                          <wp:docPr id="13" name="Kép 17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7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21" t="-34" r="-21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ebreceni Művelődési Központ és a Bódva-völgyi és Érchegységi Kulturális Központ – Kassa Megye Kulturális Intézménye művészeti alkotópályázatot hirdet Fresh Art 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alkotópályázatot hirdet a Debreceni Művelődési Központ és a Bódva-völgyi és Érchegységi Kulturális Központ – Kassa Megye Kulturális Intézménye Fresh Art 8 címmel. A pályázatra fiatal képző-, ipar- és fotóművészek alkotásait várják. A következő kategóriákban lehet pályázni: a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igitális Kárpát-medenc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19785"/>
                                          <wp:effectExtent l="0" t="0" r="0" b="0"/>
                                          <wp:docPr id="14" name="Kép 16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6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197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Nemzeti Digitális Archívum és Filmintézet rajz- és kisfilm pályázatot hirdet Digitális Kárpát-medenc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Magyar Nemzeti Digitális Archívum és Filmintézet (MaNDA) Digitális Kárpát-medence címmel. A pályázatra óvodások és alsó tagozatos általános iskolások rajzokat, alsó és felső tagozatos általános iskolások pedig kisfilmeket küldhetnek be hazánk fontos színhelyeiről. A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8. Budapesti Építészeti Filmnap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75640"/>
                                          <wp:effectExtent l="0" t="0" r="0" b="0"/>
                                          <wp:docPr id="15" name="Kép 15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5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71" r="-42" b="-7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75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lmpályázatot hirdet a Kortárs Építészeti Központ 8. Budapesti Építészeti Filmnap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rtárs Építészeti Központ pályázatot hirdet a 2016 márciusában 8. alkalommal megrendezendő Budapesti Építészeti Filmnapokon való részvételre. A seregszemlére építészeti, városi és design témájú filmeket várnak műfaji megkötés nélkül. Pályázni kitöltött nevezési lappal, valamint a feltöltött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lentométer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15060"/>
                                          <wp:effectExtent l="0" t="0" r="0" b="0"/>
                                          <wp:docPr id="16" name="Kép 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15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rencsejáték Zrt. fotópályázatot hirdet Talentométe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Talentométer címmel a Szerencsejáték Zrt. amatőr és profi fotósoknak. A pályázatra legfeljebb öt koncertfotót kell beküldeni. A feltöltött képeket közönségszavazásra bocsátják. A legjobbnak ítélt 25 alkotásból 2015. december 13-án kiállítás nyílik az A38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alambom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51280"/>
                                          <wp:effectExtent l="0" t="0" r="0" b="0"/>
                                          <wp:docPr id="17" name="Kép 13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3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51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nek Békés megyei alkotóknak Galamb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omaendrődi 243. számú Galamb- és Kisállattenyésztő Egyesület és a Fenntartható Térségért Alapítvány irodalmi pályázatot hirdet Galambom címmel. A pályázatra csak Békés megyei alkotók írásait várják. Az ünnepélyes díjátadót 2015. szeptember 26-án rendezik meg Gyomaendrődön a Galamb fajtabemutató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alambo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85165"/>
                                          <wp:effectExtent l="0" t="0" r="0" b="0"/>
                                          <wp:docPr id="18" name="Kép 12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2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nek amatőr fotósoknak Galamb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omaendrődi 243. számú Galamb- és Kisállattenyésztő Egyesület és a Fenntartható Térségért Alapítvány fotópályázatot hirdet Galambom címmel. A pályázatra saját készítésű színes vagy fekete-fehér digitális fotókat várnak 14 éven aluliak, valamint 14 évnél idősebb pályázók kategóriájában. Minden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alambom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9" name="Kép 11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1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pzőművészeti pályázatot hirdetnek gyerekeknek és fiataloknak Galamb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omaendrődi 243. számú Galamb- és Kisállattenyésztő Egyesület és a Fenntartható Térségért Alapítvány képzőművészeti pályázatot hirdet Galambom címmel. A pályázatra galambokat ábrázoló vagy galambokról szóló alkotásokat várnak négy korcsoportban 3 és 21 év közötti gyerekektől és fiataloktól. Az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rövidfilme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10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0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övid multimédiás alkotásokkal, diavetítésekkel pályázhatnak újságírók, fotóriporterek, diákok a kanadai Közelkép Fesztiválra, amelyet 2015 novemberében rendeznek meg Saguenay-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 Freelens és a kanadai New Writings Award (Új Írások Díj) pályázatot hirdet a Zoom Photo Festival (Közelkép Fesztivál) programjában való részvételre. A pályázatra újságírók, fotóriporterek, fényképész és újságíró hallgatók, valamint amatőrök küldhetnek be rövid multimédiás alkotásokat,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Brazíliába a British Counc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21" name="Kép 9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9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rojektmenedzsert keres a British Council Brazíl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ish Council művészeti projektmenedzsert keres Rio de Janeiróba (Brazília). A szerződés határozott időre, 12 hónapra szól. A jelentkezés feltétele az angol nyelvtudás. Pályázati határidő: 2015. szeptember 22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Nyelvi Koktélbá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2" name="Kép 8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8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8" t="-18" r="-18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 szeptemberében ismét megrendezik a Budapesti Olasz Kultúrintézetben az Európai Nyelvi Koktélbá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. szeptember 25-én hatodik alkalommal rendezi meg az Európai Unió Nemzeti Kulturális Intézeteinek magyarországi szervezete (EUNIC Hungary) az Európai Nyelvi Koktélbárt. A nyelvi és kulturális sokszínűséget ünneplő rendezvénynek a Budapesti Olasz Kultúrintézet ad otthont. A Koktélbár játékokkal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2"/>
                        <w:bookmarkStart w:id="35" w:name="42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rasmus+ disszeminációs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3" name="Kép 7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7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2015 szeptemberében Disszeminációs műhelyet szervez az Erasmus+ program és az Egész életen át tartó tanulás program által támogatott projektek képviselői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. szeptember 30-án Disszeminációs műhelyet szervez a Tempus Közalapítvány az Erasmus+ program és az Egész életen át tartó tanulás program által támogatott projektek képviselőinek. A rendezvény résztvevői praktikus ötleteket kaphatnak, valamint előadásokon és kiscsoportos műhelyfoglalkozásokon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5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olasz vár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8175"/>
                                          <wp:effectExtent l="0" t="0" r="0" b="0"/>
                                          <wp:docPr id="24" name="Kép 6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6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laszországi Perugia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z olaszországi Perugia városa. A Functional arts (Alkalmazott művészetek) témájú projekt célja a művészetek összekapcsolása az új társadalmi és antropológiai igényekkel, és aktív részvétel a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61"/>
                              <w:bookmarkEnd w:id="3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alkotóház Olasz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0575"/>
                                          <wp:effectExtent l="0" t="0" r="0" b="0"/>
                                          <wp:docPr id="25" name="Kép 5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5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Zerogrammi és a Piemonte dal Vivo Alapítvány alkotóházi ösztöndíjat hirdet előadóművészeknek Olasz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Permutazioni (Permutációk) címmel Olaszországba a Zerogrammi és a Piemonte dal Vivo Alapítvány. Az ösztöndíjra olyan projektekkel lehet pályázni, amelyek célja a fiatal művészek igényeinek kielégítése. A nyertes projektek ezer eurós támogatást kapnak. Pályázati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62"/>
                        <w:bookmarkStart w:id="39" w:name="62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Om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94690"/>
                                          <wp:effectExtent l="0" t="0" r="0" b="0"/>
                                          <wp:docPr id="26" name="Kép 4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4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máni Bait al Zubair Alapítvány alkotóházi ösztöndíjat hirdet fiatal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fiatal művészeknek az ománi Bait al Zubair Alapítvány Maszkatba. A legfeljebb egy hónapos ösztöndíjra 25 és 35 év közötti, karrierjük elején álló művészek pályázhatnak. Az ösztöndíjas művészeknek egy, az alkotóházi program ideje alatt készült alkotást fel kell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63"/>
                        <w:bookmarkStart w:id="41" w:name="63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tazási ösztöndíj az IETM-találkozó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27" name="Kép 3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3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pályázatot hirdetnek a 2015-ös budapesti IETM-találkozó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Network for Contemporary Performing Arts (Kortárs Előadó-művészetek Nemzetközi Hálózata, IETM) 2015-ös budapesti találkozóján való részvételre hirdetnek ösztöndíjpályázatot IETM tagoknak. Az ösztöndíj művészek számára biztosítja az utazási költségeik 75%-os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71"/>
                              <w:bookmarkEnd w:id="4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gyen weboldal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13155"/>
                                          <wp:effectExtent l="0" t="0" r="0" b="0"/>
                                          <wp:docPr id="28" name="Kép 2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2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13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Jelado Internet és Kommunikáció weboldalak ingyenes el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elado Internet és Kommunikáció pályázatot hirdet professzionális weboldalak ingyenes elkészítésére. A pályázaton vállalkozások, alapítványok, egyesületek és intézmények vehetnek részt. A nyertes pályázók számára elkészítenek egy professzionális, dinamikus weboldalt, amelyet a tulajdonos önállóan..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írjon címünkre: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A tárgysorba kérjük írja be: Leiratkozás.</w:t>
                    <w:br/>
                    <w:t xml:space="preserve">A hírlevéllel kapcsolatos kérdéseit, észrevételeit szintén a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1" name="Kép 1" descr="">
                                <a:hlinkClick xmlns:a="http://schemas.openxmlformats.org/drawingml/2006/main" r:id="rId11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Kép 1" descr="">
                                        <a:hlinkClick r:id="rId11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2" TargetMode="External"/><Relationship Id="rId4" Type="http://schemas.openxmlformats.org/officeDocument/2006/relationships/hyperlink" Target="http://www.kulturpont.hu/content.php?hle_id=3588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5886" TargetMode="External"/><Relationship Id="rId7" Type="http://schemas.openxmlformats.org/officeDocument/2006/relationships/hyperlink" Target="http://www.kulturpont.hu/content.php?hle_id=35886" TargetMode="External"/><Relationship Id="rId8" Type="http://schemas.openxmlformats.org/officeDocument/2006/relationships/hyperlink" Target="http://www.kulturpont.hu/content.php?hle_id=3585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5855" TargetMode="External"/><Relationship Id="rId11" Type="http://schemas.openxmlformats.org/officeDocument/2006/relationships/hyperlink" Target="http://www.kulturpont.hu/content.php?hle_id=35855" TargetMode="External"/><Relationship Id="rId12" Type="http://schemas.openxmlformats.org/officeDocument/2006/relationships/hyperlink" Target="http://www.kulturpont.hu/content.php?hle_id=3585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5856" TargetMode="External"/><Relationship Id="rId15" Type="http://schemas.openxmlformats.org/officeDocument/2006/relationships/hyperlink" Target="http://www.kulturpont.hu/content.php?hle_id=35856" TargetMode="External"/><Relationship Id="rId16" Type="http://schemas.openxmlformats.org/officeDocument/2006/relationships/hyperlink" Target="http://www.kulturpont.hu/content.php?hle_id=35857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5857" TargetMode="External"/><Relationship Id="rId19" Type="http://schemas.openxmlformats.org/officeDocument/2006/relationships/hyperlink" Target="http://www.kulturpont.hu/content.php?hle_id=35857" TargetMode="External"/><Relationship Id="rId20" Type="http://schemas.openxmlformats.org/officeDocument/2006/relationships/hyperlink" Target="http://www.kulturpont.hu/content.php?hle_id=35863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5863" TargetMode="External"/><Relationship Id="rId23" Type="http://schemas.openxmlformats.org/officeDocument/2006/relationships/hyperlink" Target="http://www.kulturpont.hu/content.php?hle_id=35863" TargetMode="External"/><Relationship Id="rId24" Type="http://schemas.openxmlformats.org/officeDocument/2006/relationships/hyperlink" Target="http://www.kulturpont.hu/content.php?hle_id=35865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5865" TargetMode="External"/><Relationship Id="rId27" Type="http://schemas.openxmlformats.org/officeDocument/2006/relationships/hyperlink" Target="http://www.kulturpont.hu/content.php?hle_id=35865" TargetMode="External"/><Relationship Id="rId28" Type="http://schemas.openxmlformats.org/officeDocument/2006/relationships/hyperlink" Target="http://www.kulturpont.hu/content.php?hle_id=35866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5866" TargetMode="External"/><Relationship Id="rId31" Type="http://schemas.openxmlformats.org/officeDocument/2006/relationships/hyperlink" Target="http://www.kulturpont.hu/content.php?hle_id=35866" TargetMode="External"/><Relationship Id="rId32" Type="http://schemas.openxmlformats.org/officeDocument/2006/relationships/hyperlink" Target="http://www.kulturpont.hu/content.php?hle_id=35867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5867" TargetMode="External"/><Relationship Id="rId35" Type="http://schemas.openxmlformats.org/officeDocument/2006/relationships/hyperlink" Target="http://www.kulturpont.hu/content.php?hle_id=35867" TargetMode="External"/><Relationship Id="rId36" Type="http://schemas.openxmlformats.org/officeDocument/2006/relationships/hyperlink" Target="http://www.kulturpont.hu/content.php?hle_id=35874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5874" TargetMode="External"/><Relationship Id="rId39" Type="http://schemas.openxmlformats.org/officeDocument/2006/relationships/hyperlink" Target="http://www.kulturpont.hu/content.php?hle_id=35874" TargetMode="External"/><Relationship Id="rId40" Type="http://schemas.openxmlformats.org/officeDocument/2006/relationships/hyperlink" Target="http://www.kulturpont.hu/content.php?hle_id=35875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5875" TargetMode="External"/><Relationship Id="rId43" Type="http://schemas.openxmlformats.org/officeDocument/2006/relationships/hyperlink" Target="http://www.kulturpont.hu/content.php?hle_id=35875" TargetMode="External"/><Relationship Id="rId44" Type="http://schemas.openxmlformats.org/officeDocument/2006/relationships/hyperlink" Target="http://www.kulturpont.hu/content.php?hle_id=35876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5876" TargetMode="External"/><Relationship Id="rId47" Type="http://schemas.openxmlformats.org/officeDocument/2006/relationships/hyperlink" Target="http://www.kulturpont.hu/content.php?hle_id=35876" TargetMode="External"/><Relationship Id="rId48" Type="http://schemas.openxmlformats.org/officeDocument/2006/relationships/hyperlink" Target="http://www.kulturpont.hu/content.php?hle_id=35877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5877" TargetMode="External"/><Relationship Id="rId51" Type="http://schemas.openxmlformats.org/officeDocument/2006/relationships/hyperlink" Target="http://www.kulturpont.hu/content.php?hle_id=35877" TargetMode="External"/><Relationship Id="rId52" Type="http://schemas.openxmlformats.org/officeDocument/2006/relationships/hyperlink" Target="http://www.kulturpont.hu/content.php?hle_id=35879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5879" TargetMode="External"/><Relationship Id="rId55" Type="http://schemas.openxmlformats.org/officeDocument/2006/relationships/hyperlink" Target="http://www.kulturpont.hu/content.php?hle_id=35879" TargetMode="External"/><Relationship Id="rId56" Type="http://schemas.openxmlformats.org/officeDocument/2006/relationships/hyperlink" Target="http://www.kulturpont.hu/content.php?hle_id=35883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5883" TargetMode="External"/><Relationship Id="rId59" Type="http://schemas.openxmlformats.org/officeDocument/2006/relationships/hyperlink" Target="http://www.kulturpont.hu/content.php?hle_id=35883" TargetMode="External"/><Relationship Id="rId60" Type="http://schemas.openxmlformats.org/officeDocument/2006/relationships/hyperlink" Target="http://www.kulturpont.hu/content.php?hle_id=35884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5884" TargetMode="External"/><Relationship Id="rId63" Type="http://schemas.openxmlformats.org/officeDocument/2006/relationships/hyperlink" Target="http://www.kulturpont.hu/content.php?hle_id=35884" TargetMode="External"/><Relationship Id="rId64" Type="http://schemas.openxmlformats.org/officeDocument/2006/relationships/hyperlink" Target="http://www.kulturpont.hu/content.php?hle_id=35885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5885" TargetMode="External"/><Relationship Id="rId67" Type="http://schemas.openxmlformats.org/officeDocument/2006/relationships/hyperlink" Target="http://www.kulturpont.hu/content.php?hle_id=35885" TargetMode="External"/><Relationship Id="rId68" Type="http://schemas.openxmlformats.org/officeDocument/2006/relationships/hyperlink" Target="http://www.kulturpont.hu/content.php?hle_id=35872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5872" TargetMode="External"/><Relationship Id="rId71" Type="http://schemas.openxmlformats.org/officeDocument/2006/relationships/hyperlink" Target="http://www.kulturpont.hu/content.php?hle_id=35872" TargetMode="External"/><Relationship Id="rId72" Type="http://schemas.openxmlformats.org/officeDocument/2006/relationships/hyperlink" Target="http://kultura.kreativeuropa.hu/palyazat" TargetMode="External"/><Relationship Id="rId73" Type="http://schemas.openxmlformats.org/officeDocument/2006/relationships/hyperlink" Target="http://www.tka.hu/" TargetMode="External"/><Relationship Id="rId74" Type="http://schemas.openxmlformats.org/officeDocument/2006/relationships/hyperlink" Target="mailto:info@tpf.hu" TargetMode="External"/><Relationship Id="rId75" Type="http://schemas.openxmlformats.org/officeDocument/2006/relationships/hyperlink" Target="http://www.kulturpont.hu/content.php?hle_id=35868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5868" TargetMode="External"/><Relationship Id="rId78" Type="http://schemas.openxmlformats.org/officeDocument/2006/relationships/hyperlink" Target="http://www.kulturpont.hu/content.php?hle_id=35868" TargetMode="External"/><Relationship Id="rId79" Type="http://schemas.openxmlformats.org/officeDocument/2006/relationships/hyperlink" Target="http://www.kulturpont.hu/content.php?hle_id=35862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5862" TargetMode="External"/><Relationship Id="rId82" Type="http://schemas.openxmlformats.org/officeDocument/2006/relationships/hyperlink" Target="http://www.kulturpont.hu/content.php?hle_id=35862" TargetMode="External"/><Relationship Id="rId83" Type="http://schemas.openxmlformats.org/officeDocument/2006/relationships/hyperlink" Target="http://www.kulturpont.hu/content.php?hle_id=35859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5859" TargetMode="External"/><Relationship Id="rId86" Type="http://schemas.openxmlformats.org/officeDocument/2006/relationships/hyperlink" Target="http://www.kulturpont.hu/content.php?hle_id=35859" TargetMode="External"/><Relationship Id="rId87" Type="http://schemas.openxmlformats.org/officeDocument/2006/relationships/hyperlink" Target="http://www.kulturpont.hu/content.php?hle_id=35887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5887" TargetMode="External"/><Relationship Id="rId90" Type="http://schemas.openxmlformats.org/officeDocument/2006/relationships/hyperlink" Target="http://www.kulturpont.hu/content.php?hle_id=35887" TargetMode="External"/><Relationship Id="rId91" Type="http://schemas.openxmlformats.org/officeDocument/2006/relationships/hyperlink" Target="http://kultura.kreativeuropa.hu/partner" TargetMode="External"/><Relationship Id="rId92" Type="http://schemas.openxmlformats.org/officeDocument/2006/relationships/hyperlink" Target="http://www.kulturpont.hu/content.php?hle_id=35869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www.kulturpont.hu/content.php?hle_id=35869" TargetMode="External"/><Relationship Id="rId95" Type="http://schemas.openxmlformats.org/officeDocument/2006/relationships/hyperlink" Target="http://www.kulturpont.hu/content.php?hle_id=35869" TargetMode="External"/><Relationship Id="rId96" Type="http://schemas.openxmlformats.org/officeDocument/2006/relationships/hyperlink" Target="http://www.kulturpont.hu/content.php?hle_id=35870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www.kulturpont.hu/content.php?hle_id=35870" TargetMode="External"/><Relationship Id="rId99" Type="http://schemas.openxmlformats.org/officeDocument/2006/relationships/hyperlink" Target="http://www.kulturpont.hu/content.php?hle_id=35870" TargetMode="External"/><Relationship Id="rId100" Type="http://schemas.openxmlformats.org/officeDocument/2006/relationships/hyperlink" Target="http://www.kulturpont.hu/content.php?hle_id=35882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www.kulturpont.hu/content.php?hle_id=35882" TargetMode="External"/><Relationship Id="rId103" Type="http://schemas.openxmlformats.org/officeDocument/2006/relationships/hyperlink" Target="http://www.kulturpont.hu/content.php?hle_id=35882" TargetMode="External"/><Relationship Id="rId104" Type="http://schemas.openxmlformats.org/officeDocument/2006/relationships/hyperlink" Target="http://kultura.kreativeuropa.hu/osztondij" TargetMode="External"/><Relationship Id="rId105" Type="http://schemas.openxmlformats.org/officeDocument/2006/relationships/hyperlink" Target="http://www.kulturpont.hu/content.php?hle_id=35878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www.kulturpont.hu/content.php?hle_id=35878" TargetMode="External"/><Relationship Id="rId108" Type="http://schemas.openxmlformats.org/officeDocument/2006/relationships/hyperlink" Target="http://www.kulturpont.hu/content.php?hle_id=35878" TargetMode="External"/><Relationship Id="rId109" Type="http://schemas.openxmlformats.org/officeDocument/2006/relationships/hyperlink" Target="mailto:hirlevel@kreativeuropa.hu." TargetMode="External"/><Relationship Id="rId110" Type="http://schemas.openxmlformats.org/officeDocument/2006/relationships/hyperlink" Target="mailto:hirlevel@kreativeuropa.hu" TargetMode="External"/><Relationship Id="rId111" Type="http://schemas.openxmlformats.org/officeDocument/2006/relationships/hyperlink" Target="mailto:info@kreativeuropa.hu" TargetMode="External"/><Relationship Id="rId112" Type="http://schemas.openxmlformats.org/officeDocument/2006/relationships/hyperlink" Target="http://kultura.kreativeuropa.hu/" TargetMode="External"/><Relationship Id="rId113" Type="http://schemas.openxmlformats.org/officeDocument/2006/relationships/hyperlink" Target="http://www.kreativeuropa.hu/" TargetMode="External"/><Relationship Id="rId114" Type="http://schemas.openxmlformats.org/officeDocument/2006/relationships/image" Target="media/image27.png"/><Relationship Id="rId115" Type="http://schemas.openxmlformats.org/officeDocument/2006/relationships/hyperlink" Target="https://www.facebook.com/pages/Kult&#250;rPont-Iroda-CCP-Hungary/501325943262051?fref=ts" TargetMode="External"/><Relationship Id="rId116" Type="http://schemas.openxmlformats.org/officeDocument/2006/relationships/hyperlink" Target="https://www.facebook.com/pages/Kult&#250;rPont-Iroda-CCP-Hungary/501325943262051?fref=ts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28:00Z</dcterms:created>
  <dc:creator>ado4</dc:creator>
  <dc:description/>
  <dc:language>en-US</dc:language>
  <cp:lastModifiedBy>ado4</cp:lastModifiedBy>
  <dcterms:modified xsi:type="dcterms:W3CDTF">2015-09-21T09:29:00Z</dcterms:modified>
  <cp:revision>1</cp:revision>
  <dc:subject/>
  <dc:title/>
</cp:coreProperties>
</file>