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9.png" ContentType="image/png"/>
  <Override PartName="/word/media/image7.jpeg" ContentType="image/jpeg"/>
  <Override PartName="/word/media/image11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81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9"/>
                    <w:gridCol w:w="6996"/>
                    <w:gridCol w:w="2395"/>
                  </w:tblGrid>
                  <w:tr>
                    <w:trPr/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október 8. </w:t>
                        </w:r>
                      </w:p>
                    </w:tc>
                    <w:tc>
                      <w:tcPr>
                        <w:tcW w:w="2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Kulturális Fórum 2015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iadványpályázat állománygyarapítás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áspályázat a dohányzás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o Connection - rövidfilm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#Kép #Regény #Hő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ína kulturális öröksége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viszínház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sztrád Színház pályázata középiskolá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lő szokáso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Menedék - képzőművészeti pályázat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edezd fel EUrópát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Esterházy Művészeti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n és a rák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ersek képekben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rátori ösztöndíj Finn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Olasz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Ír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4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eszköztámogatás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1. K</w:t>
                  </w:r>
                  <w:r>
                    <w:rPr/>
                    <w:t>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Kulturális Fórum 2015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4" name="Kép 1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5 novemberében ismét megrendezik Brüsszelben az Európai Kulturális Fórum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2015. november 26-án és 27-én ismét megrendezi Brüsszelben (Belgium) az Európai Kulturális Fórumot. A konferencián szó lesz egyebek mellett a tehetség és kreativitás összetartó társadalomban, valamint a gazdaságban játszott szerepéről, a Kreatív Európáról és a művészetek és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2. KULTURÁLIS CÉLÚ</w:t>
                  </w:r>
                  <w:r>
                    <w:rPr/>
                    <w:t xml:space="preserve">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iadványpályázat állománygyarapítás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5" name="Kép 1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Liget Műhely Alapítvány könyvtáraknak, múzeumoknak, színházaknak, kulturális és oktatási intézményeknek, műhelyeknek és civil szervezeteknek Liget-kiadványcsomag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get Műhely Alapítvány pályázatot hirdet Liget-kiadványcsomag odaítélésére könyvtáraknak, múzeumoknak, színházaknak, kulturális és oktatási intézményeknek, műhelyeknek és civil szervezeteknek. A kiadványpályázat keretében a pályázók 150 ezer forint értékű kiadványcsomagot kaphatnak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áspályázat a dohányzás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6" name="Kép 1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amaszPanasz portál üzemeltetője, a WEBBeteg Kft. alkotáspályázatot hirdet a dohányzás témájában a Stoptober kampány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áspályázatot hirdet a dohányzás témájában a KamaszPanasz portált üzemeltető WEBBeteg Kft. a Stoptober kampány keretében. A pályázatra 20 évnél fiatalabb alkotók küldhetnek be fotókat, videókat és plakátokat a dohányzásról való leszokásról. A pályaművekhez csatolni kell a kitöltött jelentkezési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o Connection - rövidfilm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76275"/>
                                          <wp:effectExtent l="0" t="0" r="0" b="0"/>
                                          <wp:docPr id="7" name="Kép 1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aazo.com pályázatot hirdet a Clermont-Ferrand-i Euro Connection koprodukciós vásár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Clermont-Ferrand-i (Franciaország) Euro Connection koprodukciós vásáron való részvételre a Daazo.com. A 2016 februárjában megrendezendő seregszemlére rövidfilmekkel lehet pályázni. Olyan, 40 percnél rövidebb filmekkel lehet pályázni, amelyek már rendelkeznek részlege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#Kép #Regény #Hő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42290"/>
                                          <wp:effectExtent l="0" t="0" r="0" b="0"/>
                                          <wp:docPr id="8" name="Kép 1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89" r="-42" b="-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42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Tervezőgrafikusok és Tipográfusok Társasága pályázatot hirdet képpel és szöveggel elmondott történetek készítésére #Kép #Regény #Hő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#Kép #Regény #Hős címmel a Magyar Tervezőgrafikusok és Tipográfusok Társasága. A pályázatra egy álló felületen elférő, képpel és szöveggel elmondott történetet várnak, ami megjeleníti a Hőst. Csak 18 éven felüli alkotók pályázatait várják. Az 50 legjobb alkotásból 2015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ína kulturális öröksége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33425"/>
                                          <wp:effectExtent l="0" t="0" r="0" b="0"/>
                                          <wp:docPr id="9" name="Kép 1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agy Fal Magyar-Kínai Barátság Egyesület pályázatot hirdet óvodásoknak és iskolásoknak Kína kulturális öröksége – szokások, ünnepek Kín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agy Fal Magyar-Kínai Barátság Egyesület Kína kulturális öröksége – szokások, ünnepek Kínában címmel. A pályázatra óvodások és általános iskolás diákok rajzait, festményeit, montázsait várják. Minden pályázó két alkotással pályázhat. Beküldési határidő: 2015. december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viszínház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0" name="Kép 1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sztrád Színház Oviszínháza pályázatot hirdet óvodáknak novemberi és decemberi előadások megtekin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óvodáknak az Esztrád Színház Oviszínháza a novemberi és decemberi előadásainak saját intézményben való megtekintésére. Az előadások 2015. november 1. és december 18. között valósulhatnak meg. A pályázat keretében a következő tematikus műsorok közül választhatnak az intézmények: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sztrád Színház pályázata középiskolá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1" name="Kép 12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2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sztrád Színház Kötelező Olvasmányok Színháza pályázatot hirdet középiskoláknak az Örkény István: Tóték című színmű ingyenes megtekin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özépiskoláknak az Esztrád Színház Kötelező Olvasmányok Színháza az Örkény István: Tóték című színmű ingyenes megtekintésére. Az előadás fogadására 2015. november 1. és december 18. között van lehetőség. A pályázaton olyan középiskolák vehetnek részt, amelyek legalább 150 fő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lő szokáso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61365"/>
                                          <wp:effectExtent l="0" t="0" r="0" b="0"/>
                                          <wp:docPr id="12" name="Kép 11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1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5" t="-23" r="-15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lluard Bollwerk Nemzetközi Fesztivál és a Migros Culture Percentage művészeti pályázatot hirdet Élő szokás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pályázatot hirdet a svájci Belluard Bollwerk Nemzetközi Fesztivál és a Migros Culture Percentage Living Traditions (Élő szokások) címmel. A pályázatra olyan projekteket várnak, amelyeket a fesztivál alatt bemutathatnak. A kiválasztott projektek 2 ezer és 12 ezer svájci frank közötti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Menedék - képzőművészeti 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99415"/>
                                          <wp:effectExtent l="0" t="0" r="0" b="0"/>
                                          <wp:docPr id="13" name="Kép 10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0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29" r="-10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99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epesita Collection képzőművészeti pályázatot hirdet fiatal művészeknek Menedé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pzőművészeti pályázatot hirdet Menedék címmel a Kepesita Collection. A pályázatra 35 évnél fiatalabb képzőművészek alkotásait várják. Festménnyel, grafikával, szoborral, installációval, fotóval, filmmel, multimédiás és más művészeti alkotással lehet pályázni. A pályamű dokumentációja mellé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edezd fel EUrópát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1840"/>
                                          <wp:effectExtent l="0" t="0" r="0" b="0"/>
                                          <wp:docPr id="14" name="Kép 9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9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25" t="-37" r="-25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deópályázatot hirdetnek iskolai osztályoknak Fedezd fel Európát! – Kutass! Filmezz! Utazz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Magyarországi Képviselete, az Európai Parlament Magyarországi Tájékoztatási Irodája, a Miniszterelnökség és a magyarországi Europe Direct tájékoztató irodák pályázatot hirdetnek iskolai osztályoknak Fedezd fel Európát! – Kutass! Filmezz! Utazz! címmel. A pályázatra olyan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Esterházy Művészet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84530"/>
                                          <wp:effectExtent l="0" t="0" r="0" b="0"/>
                                          <wp:docPr id="15" name="Kép 8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8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6" t="-26" r="-16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845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sterházy Magánalapítvány pályázatot hirdet képzőművészeknek az Esterházy Művészet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sterházy Művészeti Díj odaítélésére az Esterházy Magánalapítvány. A díjra magyar állampolgárságú vagy legalább öt éve bejelentett állandó magyarországi lakcímmel rendelkező, legfeljebb 44 éves tehetséges, művészeti tanulmányokkal rendelkező képzőművészek pályázhatnak. Az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n és a rák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6" name="Kép 7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7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, fotó, képzőművészeti és kreatív pályázatot hirdet a Magyar Rákellenes Liga Én és a rá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Rákellenes Liga alkotópályázatot hirdet Én és rák címmel. A pályázatra prózai műveket, verseket, fotókat, rajzokat, festményeket és más kreatív alkotásokat várnak. A felhívásra a rákkal érintett személyek, akár gyógyultak, akár még gyógyulók jelentkezhetnek. Beküldési határidő: 2015.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ersek képekbe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86435"/>
                                          <wp:effectExtent l="0" t="0" r="0" b="0"/>
                                          <wp:docPr id="17" name="Kép 6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6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atabányai József Attila Megyei és Városi Könyvtár Bánhidai Fiókkönyvtára fotópályázatot hirdet gyerekeknek és fiataloknak Versek képek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gyerekeknek és fiataloknak a tatabányai József Attila Megyei és Városi Könyvtár Bánhidai Fiókkönyvtára Versek képekben címmel. A pályázatra 7 és 14, valamint 14 és 19 év közötti gyerekek és fiatalok küldhetnek be olyan képeket, amelyek egy vers alapján készültek. A pályázat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6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6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6" w:name="31"/>
                              <w:bookmarkEnd w:id="2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rátori ösztöndíj Finn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76275"/>
                                          <wp:effectExtent l="0" t="0" r="0" b="0"/>
                                          <wp:docPr id="18" name="Kép 5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5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júniusára, valamint 2016 novemberére hirdet alkotóházi ösztöndíjat kurátoroknak a finn HIAP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innországi Helsinki International Artist-in-residence Programme (Helsinki Nemzetközi Alkotóházi Ösztöndíjprogram, HIAP) alkotóházi ösztöndíjat hirdet Helsinki International Curatorial Programme (Helsinki Nemzetközi Kurátori Program, HICP) címmel. A felhívás keretében 2016 júniusában és 2016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32"/>
                        <w:bookmarkStart w:id="28" w:name="32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Olasz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19" name="Kép 4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4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laszországi Rockefeller Alapítvány alkotóházi ösztöndíjat hirdet Bellagio Alkotóházi Program címmel egyetemi oktatóknak, művészeknek, döntéshozóknak és szakemb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Olaszországba a Rockefeller Alapítvány Bellagio Alkotóházi Program címmel. A programra egyetemi oktatók, művészek, döntéshozók és szakemberek jelentkezését várják. Az ösztöndíj a 2016. augusztus 22. és december 8. közötti időszakra szól. A programra a befogadó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33"/>
                        <w:bookmarkStart w:id="30" w:name="33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Ír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5010"/>
                                          <wp:effectExtent l="0" t="0" r="0" b="0"/>
                                          <wp:docPr id="20" name="Kép 3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3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5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Moth Művészeti Díj címmel Ír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írországi Moth művészeti stúdió alkotóházi ösztöndíjat hirdet művészeknek Moth Művészeti Díj címmel. Pályázni egy 5-10 rajzot vagy festményt bemutató portfolióval lehet. Az ösztöndíj egy hónapra szól. Pályázati határidő: 2016. március 1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7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1" w:name="41"/>
                              <w:bookmarkEnd w:id="3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eszköztámogatás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81685"/>
                                          <wp:effectExtent l="0" t="0" r="0" b="0"/>
                                          <wp:docPr id="21" name="Kép 2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4" t="-20" r="-14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816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oldkő Kulturális Alapítvány pályázatot hirdet eszköztámogatásra szervezeteknek, cégeknek, alapítványoknak, intézményeknek, önkormányzatoknak és egyéni vállalkoz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eszköztámogatásra a Holdkő Kulturális Alapítvány. A vissza nem térítendő támogatásra szervezetek, cégek, alapítványok, intézmények, önkormányzatok és egyéni vállalkozók pályázhatnak. A pályázat keretében netbookok, laptopok és Tablet PC-k igényelhetők. Pályázati határidő: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8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8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4" name="Kép 1" descr="">
                                <a:hlinkClick xmlns:a="http://schemas.openxmlformats.org/drawingml/2006/main" r:id="rId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Kép 1" descr="">
                                        <a:hlinkClick r:id="rId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8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14" TargetMode="External"/><Relationship Id="rId4" Type="http://schemas.openxmlformats.org/officeDocument/2006/relationships/hyperlink" Target="http://www.kulturpont.hu/content.php?hle_id=3594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5946" TargetMode="External"/><Relationship Id="rId7" Type="http://schemas.openxmlformats.org/officeDocument/2006/relationships/hyperlink" Target="http://www.kulturpont.hu/content.php?hle_id=35946" TargetMode="External"/><Relationship Id="rId8" Type="http://schemas.openxmlformats.org/officeDocument/2006/relationships/hyperlink" Target="http://www.kulturpont.hu/content.php?hle_id=3593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5933" TargetMode="External"/><Relationship Id="rId11" Type="http://schemas.openxmlformats.org/officeDocument/2006/relationships/hyperlink" Target="http://www.kulturpont.hu/content.php?hle_id=35933" TargetMode="External"/><Relationship Id="rId12" Type="http://schemas.openxmlformats.org/officeDocument/2006/relationships/hyperlink" Target="http://www.kulturpont.hu/content.php?hle_id=35927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5927" TargetMode="External"/><Relationship Id="rId15" Type="http://schemas.openxmlformats.org/officeDocument/2006/relationships/hyperlink" Target="http://www.kulturpont.hu/content.php?hle_id=35927" TargetMode="External"/><Relationship Id="rId16" Type="http://schemas.openxmlformats.org/officeDocument/2006/relationships/hyperlink" Target="http://www.kulturpont.hu/content.php?hle_id=35928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5928" TargetMode="External"/><Relationship Id="rId19" Type="http://schemas.openxmlformats.org/officeDocument/2006/relationships/hyperlink" Target="http://www.kulturpont.hu/content.php?hle_id=35928" TargetMode="External"/><Relationship Id="rId20" Type="http://schemas.openxmlformats.org/officeDocument/2006/relationships/hyperlink" Target="http://www.kulturpont.hu/content.php?hle_id=35930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5930" TargetMode="External"/><Relationship Id="rId23" Type="http://schemas.openxmlformats.org/officeDocument/2006/relationships/hyperlink" Target="http://www.kulturpont.hu/content.php?hle_id=35930" TargetMode="External"/><Relationship Id="rId24" Type="http://schemas.openxmlformats.org/officeDocument/2006/relationships/hyperlink" Target="http://www.kulturpont.hu/content.php?hle_id=35932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5932" TargetMode="External"/><Relationship Id="rId27" Type="http://schemas.openxmlformats.org/officeDocument/2006/relationships/hyperlink" Target="http://www.kulturpont.hu/content.php?hle_id=35932" TargetMode="External"/><Relationship Id="rId28" Type="http://schemas.openxmlformats.org/officeDocument/2006/relationships/hyperlink" Target="http://www.kulturpont.hu/content.php?hle_id=35934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5934" TargetMode="External"/><Relationship Id="rId31" Type="http://schemas.openxmlformats.org/officeDocument/2006/relationships/hyperlink" Target="http://www.kulturpont.hu/content.php?hle_id=35934" TargetMode="External"/><Relationship Id="rId32" Type="http://schemas.openxmlformats.org/officeDocument/2006/relationships/hyperlink" Target="http://www.kulturpont.hu/content.php?hle_id=35935" TargetMode="External"/><Relationship Id="rId33" Type="http://schemas.openxmlformats.org/officeDocument/2006/relationships/image" Target="media/image8.png"/><Relationship Id="rId34" Type="http://schemas.openxmlformats.org/officeDocument/2006/relationships/hyperlink" Target="http://www.kulturpont.hu/content.php?hle_id=35935" TargetMode="External"/><Relationship Id="rId35" Type="http://schemas.openxmlformats.org/officeDocument/2006/relationships/hyperlink" Target="http://www.kulturpont.hu/content.php?hle_id=35935" TargetMode="External"/><Relationship Id="rId36" Type="http://schemas.openxmlformats.org/officeDocument/2006/relationships/hyperlink" Target="http://www.kulturpont.hu/content.php?hle_id=35939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www.kulturpont.hu/content.php?hle_id=35939" TargetMode="External"/><Relationship Id="rId39" Type="http://schemas.openxmlformats.org/officeDocument/2006/relationships/hyperlink" Target="http://www.kulturpont.hu/content.php?hle_id=35939" TargetMode="External"/><Relationship Id="rId40" Type="http://schemas.openxmlformats.org/officeDocument/2006/relationships/hyperlink" Target="http://www.kulturpont.hu/content.php?hle_id=35942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www.kulturpont.hu/content.php?hle_id=35942" TargetMode="External"/><Relationship Id="rId43" Type="http://schemas.openxmlformats.org/officeDocument/2006/relationships/hyperlink" Target="http://www.kulturpont.hu/content.php?hle_id=35942" TargetMode="External"/><Relationship Id="rId44" Type="http://schemas.openxmlformats.org/officeDocument/2006/relationships/hyperlink" Target="http://www.kulturpont.hu/content.php?hle_id=35943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kulturpont.hu/content.php?hle_id=35943" TargetMode="External"/><Relationship Id="rId47" Type="http://schemas.openxmlformats.org/officeDocument/2006/relationships/hyperlink" Target="http://www.kulturpont.hu/content.php?hle_id=35943" TargetMode="External"/><Relationship Id="rId48" Type="http://schemas.openxmlformats.org/officeDocument/2006/relationships/hyperlink" Target="http://www.kulturpont.hu/content.php?hle_id=35944" TargetMode="External"/><Relationship Id="rId49" Type="http://schemas.openxmlformats.org/officeDocument/2006/relationships/image" Target="media/image12.png"/><Relationship Id="rId50" Type="http://schemas.openxmlformats.org/officeDocument/2006/relationships/hyperlink" Target="http://www.kulturpont.hu/content.php?hle_id=35944" TargetMode="External"/><Relationship Id="rId51" Type="http://schemas.openxmlformats.org/officeDocument/2006/relationships/hyperlink" Target="http://www.kulturpont.hu/content.php?hle_id=35944" TargetMode="External"/><Relationship Id="rId52" Type="http://schemas.openxmlformats.org/officeDocument/2006/relationships/hyperlink" Target="http://www.kulturpont.hu/content.php?hle_id=35949" TargetMode="External"/><Relationship Id="rId53" Type="http://schemas.openxmlformats.org/officeDocument/2006/relationships/image" Target="media/image13.jpeg"/><Relationship Id="rId54" Type="http://schemas.openxmlformats.org/officeDocument/2006/relationships/hyperlink" Target="http://www.kulturpont.hu/content.php?hle_id=35949" TargetMode="External"/><Relationship Id="rId55" Type="http://schemas.openxmlformats.org/officeDocument/2006/relationships/hyperlink" Target="http://www.kulturpont.hu/content.php?hle_id=35949" TargetMode="External"/><Relationship Id="rId56" Type="http://schemas.openxmlformats.org/officeDocument/2006/relationships/hyperlink" Target="http://www.kulturpont.hu/content.php?hle_id=35951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www.kulturpont.hu/content.php?hle_id=35951" TargetMode="External"/><Relationship Id="rId59" Type="http://schemas.openxmlformats.org/officeDocument/2006/relationships/hyperlink" Target="http://www.kulturpont.hu/content.php?hle_id=35951" TargetMode="External"/><Relationship Id="rId60" Type="http://schemas.openxmlformats.org/officeDocument/2006/relationships/hyperlink" Target="http://kultura.kreativeuropa.hu/palyazat" TargetMode="External"/><Relationship Id="rId61" Type="http://schemas.openxmlformats.org/officeDocument/2006/relationships/hyperlink" Target="http://www.tka.hu/" TargetMode="External"/><Relationship Id="rId62" Type="http://schemas.openxmlformats.org/officeDocument/2006/relationships/hyperlink" Target="mailto:info@tpf.hu" TargetMode="External"/><Relationship Id="rId63" Type="http://schemas.openxmlformats.org/officeDocument/2006/relationships/hyperlink" Target="http://www.kulturpont.hu/content.php?hle_id=35937" TargetMode="External"/><Relationship Id="rId64" Type="http://schemas.openxmlformats.org/officeDocument/2006/relationships/image" Target="media/image15.jpeg"/><Relationship Id="rId65" Type="http://schemas.openxmlformats.org/officeDocument/2006/relationships/hyperlink" Target="http://www.kulturpont.hu/content.php?hle_id=35937" TargetMode="External"/><Relationship Id="rId66" Type="http://schemas.openxmlformats.org/officeDocument/2006/relationships/hyperlink" Target="http://www.kulturpont.hu/content.php?hle_id=35937" TargetMode="External"/><Relationship Id="rId67" Type="http://schemas.openxmlformats.org/officeDocument/2006/relationships/hyperlink" Target="http://www.kulturpont.hu/content.php?hle_id=35940" TargetMode="External"/><Relationship Id="rId68" Type="http://schemas.openxmlformats.org/officeDocument/2006/relationships/image" Target="media/image16.jpeg"/><Relationship Id="rId69" Type="http://schemas.openxmlformats.org/officeDocument/2006/relationships/hyperlink" Target="http://www.kulturpont.hu/content.php?hle_id=35940" TargetMode="External"/><Relationship Id="rId70" Type="http://schemas.openxmlformats.org/officeDocument/2006/relationships/hyperlink" Target="http://www.kulturpont.hu/content.php?hle_id=35940" TargetMode="External"/><Relationship Id="rId71" Type="http://schemas.openxmlformats.org/officeDocument/2006/relationships/hyperlink" Target="http://www.kulturpont.hu/content.php?hle_id=35941" TargetMode="External"/><Relationship Id="rId72" Type="http://schemas.openxmlformats.org/officeDocument/2006/relationships/image" Target="media/image17.jpeg"/><Relationship Id="rId73" Type="http://schemas.openxmlformats.org/officeDocument/2006/relationships/hyperlink" Target="http://www.kulturpont.hu/content.php?hle_id=35941" TargetMode="External"/><Relationship Id="rId74" Type="http://schemas.openxmlformats.org/officeDocument/2006/relationships/hyperlink" Target="http://www.kulturpont.hu/content.php?hle_id=35941" TargetMode="External"/><Relationship Id="rId75" Type="http://schemas.openxmlformats.org/officeDocument/2006/relationships/hyperlink" Target="http://kultura.kreativeuropa.hu/osztondij" TargetMode="External"/><Relationship Id="rId76" Type="http://schemas.openxmlformats.org/officeDocument/2006/relationships/hyperlink" Target="http://www.kulturpont.hu/content.php?hle_id=35936" TargetMode="External"/><Relationship Id="rId77" Type="http://schemas.openxmlformats.org/officeDocument/2006/relationships/image" Target="media/image18.jpeg"/><Relationship Id="rId78" Type="http://schemas.openxmlformats.org/officeDocument/2006/relationships/hyperlink" Target="http://www.kulturpont.hu/content.php?hle_id=35936" TargetMode="External"/><Relationship Id="rId79" Type="http://schemas.openxmlformats.org/officeDocument/2006/relationships/hyperlink" Target="http://www.kulturpont.hu/content.php?hle_id=35936" TargetMode="External"/><Relationship Id="rId80" Type="http://schemas.openxmlformats.org/officeDocument/2006/relationships/hyperlink" Target="mailto:hirlevel@kreativeuropa.hu" TargetMode="External"/><Relationship Id="rId81" Type="http://schemas.openxmlformats.org/officeDocument/2006/relationships/hyperlink" Target="mailto:info@kreativeuropa.hu" TargetMode="External"/><Relationship Id="rId82" Type="http://schemas.openxmlformats.org/officeDocument/2006/relationships/hyperlink" Target="http://kultura.kreativeuropa.hu/" TargetMode="External"/><Relationship Id="rId83" Type="http://schemas.openxmlformats.org/officeDocument/2006/relationships/hyperlink" Target="http://www.kreativeuropa.hu/" TargetMode="External"/><Relationship Id="rId84" Type="http://schemas.openxmlformats.org/officeDocument/2006/relationships/image" Target="media/image19.png"/><Relationship Id="rId85" Type="http://schemas.openxmlformats.org/officeDocument/2006/relationships/hyperlink" Target="https://www.facebook.com/pages/Kult&#250;rPont-Iroda-CCP-Hungary/501325943262051?fref=ts" TargetMode="External"/><Relationship Id="rId86" Type="http://schemas.openxmlformats.org/officeDocument/2006/relationships/hyperlink" Target="https://www.facebook.com/pages/Kult&#250;rPont-Iroda-CCP-Hungary/501325943262051?fref=ts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2:00Z</dcterms:created>
  <dc:creator>ado4</dc:creator>
  <dc:description/>
  <dc:language>en-US</dc:language>
  <cp:lastModifiedBy>ado4</cp:lastModifiedBy>
  <dcterms:modified xsi:type="dcterms:W3CDTF">2015-10-13T12:13:00Z</dcterms:modified>
  <cp:revision>1</cp:revision>
  <dc:subject/>
  <dc:title/>
</cp:coreProperties>
</file>