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5"/>
      </w:tblGrid>
      <w:tr>
        <w:trPr/>
        <w:tc>
          <w:tcPr>
            <w:tcW w:w="11115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5"/>
            </w:tblGrid>
            <w:tr>
              <w:trPr/>
              <w:tc>
                <w:tcPr>
                  <w:tcW w:w="110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6"/>
                    <w:gridCol w:w="6878"/>
                    <w:gridCol w:w="2521"/>
                  </w:tblGrid>
                  <w:tr>
                    <w:trPr/>
                    <w:tc>
                      <w:tcPr>
                        <w:tcW w:w="13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október 16. </w:t>
                        </w:r>
                      </w:p>
                    </w:tc>
                    <w:tc>
                      <w:tcPr>
                        <w:tcW w:w="25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5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gyüttműködő város finanszírozás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omjátszótér - krea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ők a 21. századba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Mécs Lászlóm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gó Morgó Rajzpályázat iskolá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rgó Morgó rajzpályázat - egyén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V. Nemzetközi Benedek Elek Mese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etet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una Transznacionális Progra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 nagy leszek, vasutas leszek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érinstallációk tervez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emmelweis ETK gyermekrajz-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kandináv minta - női példakép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ásd, amit hallasz!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apítsd ki! - grafika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V. Tatai Vadlúd Sokadalom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elmez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ikon7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pítészeti tervpályázatot hirdet a MOM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1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kulásra várva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i referensi állá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ommunikációs igazgatót keres a TEH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emberi erőforrás szakmenedzser képz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a Palma sziget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orvég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15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teherhajó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gyüttműködő város finanszíroz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86435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össégi kezdeményezésű városi fejlesztési projekteket várnak Az együttműködő város finanszírozása pályázat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z Advocate Europe (Támogasd Európát) program keretében Funding the Cooperative City (Az együttműködő város finanszírozása) címmel. A pályázatra olyan városi fejlesztési projekteket, modelleket várnak, amelyek közösségi kezdeményezéssel valósultak meg. A kiválasztott projektek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omjátszótér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5179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134" r="-42" b="-1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51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reatív pályázatot hirdet gyerekeknek a ludbriko.hu Álomjátszóté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dbriko.hu kreatív pályázatot hirdet Álomjátszótér címmel. A pályázatra gyerekek olyan képeit várják, amelyeken megmutatják, milyen lenne álmaik játszótere. Csak 6 és 12 év közötti gyerekek pályázhatnak. Az eredményhirdetést 2015. november 16-án, a FundiMinipolisz Napon rendezi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ők a 21. század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kandináv Ház Alapítvány fotópályázatot hirdet amatőr fotósoknak Nők a 21. század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Skandináv Ház Alapítvány Nők a 21. században címmel. A pályázatra a különféle női szerepeket bemutató alkotásokat várnak amatőr fotósoktól. Az ünnepélyes díjátadót 2015. november 6-án rendezik meg a Skandináv Női Fesztivál keretében. Beküldési határidő: 2015. október 20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Mécs Lászlóm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77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és a Pálffy Dénes Népfőiskolai Társaság alkotópályázatot hirdet Az én Mécs László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alkotópályázatot hirdet az Országos Mécs László Irodalmi Társaság és a Pálffy Dénes Népfőiskolai Társaság Az én Mécs Lászlóm címmel. A pályázaton Mécs László ihlette visszaemlékezésekkel, adomákkal, rövid, humoros írásokkal, karcolatokkal, novellákkal, prózákkal, versekkel lehet rész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gó Morgó Rajzpályázat iskolá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27990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CED Magyarország Egyesülés rajzpályázatot hirdet iskoláknak Forgó Morg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iskoláknak Forgó Morgó címmel a CECED Magyarország Egyesülés. A pályázatra alsós és felsős korosztályi kategóriákban várják az alkotásokat. Minden iskolának legalább öt diák alkotásait kell beküldenie a nevezési lapokkal együtt. Olyan rajzokkal lehet pályázni, amelyek a diáko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rgó Morgó rajzpályázat - egyén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23698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12" r="-13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236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CED Magyarország Egyesülés rajzpályázatot hirdet óvodásoknak és általános iskolásoknak Forgó Morgó rajz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CECED Magyarország Egyesülés gyerekeknek Forgó Morgó címmel. A pályázatra a 2015/2016-os évben óvodába járó gyerekek, illetve ebben az évben az alsós vagy felsős korosztályhoz tartozó gyerekek küldhetnek be alkotásokat. Az új Forgó Morgó mesekönyvből választott kedvenc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V. Nemzetközi Benedek Elek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gyedik alkalommal hirdeti meg az Országos Mécs László Irodalmi Társaság és a Pálffy Dénes Népfőiskolai Társaság a Nemzetközi Benedek Elek Meseír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écs László Irodalmi Társaság és a Pálffy Dénes Népfőiskolai Társaság negyedik alkalommal hirdeti meg a Nemzetközi Benedek Elek Meseíró Pályázatot. A pályázatra legalább 10 éves fiatalok és felnőttek meséit várják. A beküldött alkotásokat közönségszavazásra bocsátják. Beküldési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etet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6565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ásodik alkalommal hirdetik meg a Szeretet fotópályázatot. A felhívásra idén Híd, valamint kötetlen témában várják az alkotáso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aDalia Galéria Fotóköre, a Dr. Brusznyai Árpád Művelődési Ház és Könyvtár Integrált Közösségi Szolgáltató Tér és a Derekegyházért Közhasznú Egyesület második alkalommal hirdeti meg a Szeretet fotópályázatot. A pályázatra ezúttal Híd, valamint kötetlen témában várják a nevezéseket. Az ünnepélye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una Transznacionális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3274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144" r="-42" b="-1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32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Duna Transznacionális Program keretében a Duna menti régióban megvalósuló nemzetek között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una menti régióban megvalósuló nemzetek közötti projektek támogatására hirdetnek pályázatot a Duna Transznacionális Program keretében. A program keretében legfeljebb 30 hónapos projekteket támogatnak, amelyekben legalább három, különböző országokból származó partner vesz részt. A támogatásr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 nagy leszek, vasutas lesze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3475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3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MÁV Ha nagy leszek, vasutas lesze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ÁV Zrt. Kommunikációs Igazgatósága rajzpályázatot hirdet gyerekeknek Ha nagy leszek, vasutas leszek! címmel. A pályázatra 2003. január 1. és 2007. október 5. között született, Magyarországon élő gyerekek küldhetnek be a vasúthoz kapcsolódó jelenetet ábrázoló mozdonygrafikákat. A kiválasztot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099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érinstallációk 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biai Kolektiv és a Balkáni Építészeti Biennálé szervezői pályázatot hirdetnek térinstallációk tervezésére és megvalósítására Alapvető Balkáni Építésze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rbiai Kolektiv és a Balkan Architecture Biennale (Balkáni Építészeti Biennálé, BAB) szervezői térinstallációk tervezésére és megvalósítására Basic Balkan Architecture (Alapvető Balkáni Építészet) címmel. A műalkotásoknak túlnyomórészt fából kell készülniük. A kiállítást 2015.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0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emmelweis ETK gyermekrajz-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emmelweis Egyetem Egészségtudományi Kara gyermekrajz-pályázatot hirdet fennállásának 40. évforduló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ermekrajz-pályázatot hirdet fennállásának 40. évfordulója alkalmából a Semmelweis Egyetem Egészségtudományi Kara. A pályázatra 5 éven felüli óvodások és alsó tagozatos általános iskolások küldhetnek be az egészségügyi szakdolgozók munkájáról készített rajzokat. A legjobb 40 képből 2015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kandináv minta - női példakép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1849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21" t="-39" r="-21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18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kandináv Ház novella- és esszépályázatot hirdet Skandináv minta – női példakép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vella- és esszépályázatot hirdet a Skandináv Ház Skandináv minta – női példaképek címmel. A pályázatra olyan írásokat várnak, amelyek egy különleges skandináv nőről szólnak. Csak aktív egyetemi jogviszonnyal rendelkező egyetemisták és főiskolások pályázatait várják. Szépirodalmi és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ásd, amit hallasz!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4300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43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pályázatot hirdet a Budapesti Fesztiválzenekar középiskolásoknak Lásd, amit hallasz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Fesztiválzenekar filmpályázatot hirdet középiskolásoknak Lásd, amit hallasz! címmel. A pályázatra egy adott zenemű szabadon választott tételére készített kisfilmet kell elküldeni. A 2015/2016-os pályázat témája: Sosztakovics Hamlet szvitje. Egyénileg és csoportosan is lehet pályázni. A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apítsd ki! -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13815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9" t="-42" r="-49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138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grafikai pályázatot hirdetnek Reduce it! Lapítsd ki! címmel hivatásos és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educe it! Lapítsd ki! címmel nemzetközi grafikai pályázatot hirdet a Sopron és Térsége Környezetvédelmi és Hulladékgazdálkodási Nonprofit Kft. (STKH). A pályázatra 14 éven felüli hivatásos és amatőr karikaturisták, szaritikus képzőművészek és reklámgrafikusok munkáit várják a hulladék kilapítása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nnoveri művészeti egyesületek alkotóházi ösztöndíjat hirdetnek 2016-ra az IntraRegionale projekt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nek művészeknek hannoveri (Németország) művészeti egyesületek az IntraRegionale projekt keretében. A 2016-ra meghirdetett ösztöndíjpályázat kiválasztási folyamata kétlépcsős lesz. Első körben a zsűri 30 művészt választ ki, akik a második körben leadhatják a terveiket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117"/>
                        <w:bookmarkStart w:id="32" w:name="117"/>
                        <w:bookmarkEnd w:id="32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7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V. Tatai Vadlúd Sokadalom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kat hirdetnek a 2015-ben 15. alkalommal megrendezendő Tatai Vadlúd Sokadalom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5. november 28-án 15. alkalommal megrendezendő Tatai Vadlúd Sokadalom szervezői, a Duna-Ipoly Nemzeti Park Igazgatóság, a Magyar Madártani és Természetvédelmi Egyesület Komárom-Esztergom Megyei Csoportja és a Száz Völgy Természetvédelmi Egyesület alkotópályázatokat hirdet 14 éven felüli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118"/>
                        <w:bookmarkStart w:id="34" w:name="118"/>
                        <w:bookmarkEnd w:id="34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4"/>
                          <w:gridCol w:w="301"/>
                          <w:gridCol w:w="8100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8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elmez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4" w:type="dxa"/>
                              <w:tcBorders/>
                            </w:tcPr>
                            <w:tbl>
                              <w:tblPr>
                                <w:tblW w:w="18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9"/>
                              </w:tblGrid>
                              <w:tr>
                                <w:trPr/>
                                <w:tc>
                                  <w:tcPr>
                                    <w:tcW w:w="1859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51840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21" t="-32" r="-21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uc Besson filmrendező pályázatot hirdet művészeknek, designereknek, divat- és jelmeztervezőknek jelmez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Luc Besson francia filmrendező művészeknek, designereknek, divat- és jelmeztervezőknek a Valerian és az ezer bolygó városa című új filmje kapcsán. A pályázatra egy földönkívülire, humanoidra vagy intergalaktikus lényre tervezett kosztüm terveit várják. A pályaműveket Luc Besson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119"/>
                        <w:bookmarkStart w:id="36" w:name="119"/>
                        <w:bookmarkEnd w:id="36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9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ikon7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Nikon7 címmel amatőr és profi fotósoknak a Nik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ikon fotópályázatot hirdet amatőr és profi fotósoknak Nikon7 címmel. A pályázaton csak 2015. október 8. 9 óra után készült olyan fotókkal lehet részt venni, amelyek a megadott 28 téma egyikéről szólnak. Minden pályázótól legalább hét képet várnak. A részvétel előzetes regisztrációhoz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120"/>
                        <w:bookmarkStart w:id="38" w:name="120"/>
                        <w:bookmarkEnd w:id="38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2"/>
                          <w:gridCol w:w="301"/>
                          <w:gridCol w:w="8102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0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pítészeti tervpályázatot hirdet a MOM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2" w:type="dxa"/>
                              <w:tcBorders/>
                            </w:tcPr>
                            <w:tbl>
                              <w:tblPr>
                                <w:tblW w:w="18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7"/>
                              </w:tblGrid>
                              <w:tr>
                                <w:trPr/>
                                <w:tc>
                                  <w:tcPr>
                                    <w:tcW w:w="1857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0485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OME építészeti tervpályázatot hirdet a MOME Campus Kreatív Innovációs Tudáspark fejlesz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Építészeti tervpályázatot hirdet a MOME Campus Kreatív Innovációs Tudáspark fejlesztésére a Moholy-Nagy Művészeti Egyetem (MOME). A pályázatra olyan terveket várnak, amelyek a meglévő épületek átépítésével és új épületek építésével valósítják meg a Tudáspark fejlesztését. A felmerülő kérdéseket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121"/>
                        <w:bookmarkStart w:id="40" w:name="121"/>
                        <w:bookmarkEnd w:id="40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kulásra várva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09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1" t="-15" r="-11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Terézvárosi Kulturális Közhasznú Nonprofit Zrt. Mikulásra várv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rézvárosi Kulturális Közhasznú Nonprofit Zrt. rajzpályázatot hirdet gyerekeknek Mikulásra várva címmel. A pályázatra óvodások és kisiskolások rajzait várják. A kiválasztott rajzokból kiállítást rendeznek az Eötvös10 Közösségi és Kulturális Színtérben. Beérkezési határidő: 2015. november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8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2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i referensi áll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i referenst keres a Hajdúhadházi Polgármesteri Hivat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jdúhadházi Polgármesteri Hivatal pályázati referenst keres. Elvárások: felsőfokú képesítés, legalább 1-3 éves szakmai tapasztalat, felhasználói szintű számítógépes ismeretek. Pályázati határidő: 2015. október 30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"/>
                        <w:bookmarkStart w:id="43" w:name="22"/>
                        <w:bookmarkEnd w:id="43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ommunikációs igazgatót keres a TEH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6131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32" r="-10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613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ans Europe Halles kommunikációs igazgatót keres 2016 januárját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munikációs igazgatót keres 2016. január 1-jei kezdéssel Lundba (Svédország) a Trans Europe Halles (TEH). Elvárások: legalább nyolcéves, kommunikációs területen szerzett munkatapasztalat, vezetői tapasztalat a kreatív iparban, a kulturális vagy oktatási szektorban, kiváló angol nyelvtudás.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31"/>
                              <w:bookmarkEnd w:id="4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emberi erőforrás szakmenedzser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38239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4" t="-11" r="-14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3823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nt Gergely Népfőiskola kulturális emberi erőforrás szakmenedzser képzést indít távoktatási form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ngyenes kulturális emberi erőforrás szakmenedzser képzést indít távoktatási rendszerben a Szent Gergely Népfőiskola. A képzésre 18 éven felüli, középfokú végzettséggel és szakmai gyakorlati hellyel rendelkező természetes személyek jelentkezését várják. Jelentkezési határidő: 2015. október 30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5"/>
                  </w:tblGrid>
                  <w:tr>
                    <w:trPr/>
                    <w:tc>
                      <w:tcPr>
                        <w:tcW w:w="10785" w:type="dxa"/>
                        <w:tcBorders/>
                        <w:vAlign w:val="center"/>
                      </w:tcPr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41"/>
                              <w:bookmarkEnd w:id="4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a Palma sziget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8675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8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művészeknek a La Palma szigetén található csillagászati obszervatóriu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 Technarte, a CIT Cedote, La Palma szigetének kormányzata, a spanyol Kulturális, Oktatási és Sport Minisztérium, valamint a Kanári-szigetek Asztrofizikai Intézete alkotóházi ösztöndíjat hirdet művészeknek a Roque de los Muchachos-i Obszervatóriumba. Az ösztöndíjasnak lehetősége nyílik,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2"/>
                        <w:bookmarkStart w:id="47" w:name="42"/>
                        <w:bookmarkEnd w:id="47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301"/>
                          <w:gridCol w:w="8101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orvég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orvégiai Számi Kortárs Művészeti Központ alkotóházi ösztöndíjat hirdet vizuális művészeknek a 2016-os év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2016-os évre a norvégiai Sámi Center for Contemporary Art (Számi Kortárs Művészeti Központ). Az egy vagy két hónapos ösztöndíjra professzionális vizuális művészek pályázhatnak. Az ösztöndíjra motivációs levéllel, önéletrajzzal és digitális portfólióval lehet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3"/>
                        <w:bookmarkStart w:id="49" w:name="43"/>
                        <w:bookmarkEnd w:id="49"/>
                      </w:p>
                      <w:tbl>
                        <w:tblPr>
                          <w:tblW w:w="10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1"/>
                          <w:gridCol w:w="301"/>
                          <w:gridCol w:w="8103"/>
                        </w:tblGrid>
                        <w:tr>
                          <w:trPr/>
                          <w:tc>
                            <w:tcPr>
                              <w:tcW w:w="10485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teherhajó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1" w:type="dxa"/>
                              <w:tcBorders/>
                            </w:tcPr>
                            <w:tbl>
                              <w:tblPr>
                                <w:tblW w:w="18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6"/>
                              </w:tblGrid>
                              <w:tr>
                                <w:trPr/>
                                <w:tc>
                                  <w:tcPr>
                                    <w:tcW w:w="1856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28700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28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művészeknek a 2016-os évre teherszállító hajó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ntainer Artist Residency (Konténer Művészház) és a ZIM Integrated Shipping Services (ZIM Integrált Szállítási Szolgálatok) alkotóházi ösztöndíjat hirdetnek művészeknek teherhajókra. A programban résztvevő hét ösztöndíjas egy szabadon választott, legfeljebb háromhetes útra kabint kap egy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0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5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5"/>
            </w:tblGrid>
            <w:tr>
              <w:trPr/>
              <w:tc>
                <w:tcPr>
                  <w:tcW w:w="11085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889254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72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700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15" TargetMode="External"/><Relationship Id="rId4" Type="http://schemas.openxmlformats.org/officeDocument/2006/relationships/hyperlink" Target="http://www.kulturpont.hu/content.php?hle_id=3594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5948" TargetMode="External"/><Relationship Id="rId7" Type="http://schemas.openxmlformats.org/officeDocument/2006/relationships/hyperlink" Target="http://www.kulturpont.hu/content.php?hle_id=35948" TargetMode="External"/><Relationship Id="rId8" Type="http://schemas.openxmlformats.org/officeDocument/2006/relationships/hyperlink" Target="http://www.kulturpont.hu/content.php?hle_id=3595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5956" TargetMode="External"/><Relationship Id="rId11" Type="http://schemas.openxmlformats.org/officeDocument/2006/relationships/hyperlink" Target="http://www.kulturpont.hu/content.php?hle_id=35956" TargetMode="External"/><Relationship Id="rId12" Type="http://schemas.openxmlformats.org/officeDocument/2006/relationships/hyperlink" Target="http://www.kulturpont.hu/content.php?hle_id=3595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5955" TargetMode="External"/><Relationship Id="rId15" Type="http://schemas.openxmlformats.org/officeDocument/2006/relationships/hyperlink" Target="http://www.kulturpont.hu/content.php?hle_id=35955" TargetMode="External"/><Relationship Id="rId16" Type="http://schemas.openxmlformats.org/officeDocument/2006/relationships/hyperlink" Target="http://www.kulturpont.hu/content.php?hle_id=3595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5957" TargetMode="External"/><Relationship Id="rId19" Type="http://schemas.openxmlformats.org/officeDocument/2006/relationships/hyperlink" Target="http://www.kulturpont.hu/content.php?hle_id=35957" TargetMode="External"/><Relationship Id="rId20" Type="http://schemas.openxmlformats.org/officeDocument/2006/relationships/hyperlink" Target="http://www.kulturpont.hu/content.php?hle_id=3595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5958" TargetMode="External"/><Relationship Id="rId23" Type="http://schemas.openxmlformats.org/officeDocument/2006/relationships/hyperlink" Target="http://www.kulturpont.hu/content.php?hle_id=35958" TargetMode="External"/><Relationship Id="rId24" Type="http://schemas.openxmlformats.org/officeDocument/2006/relationships/hyperlink" Target="http://www.kulturpont.hu/content.php?hle_id=3595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5959" TargetMode="External"/><Relationship Id="rId27" Type="http://schemas.openxmlformats.org/officeDocument/2006/relationships/hyperlink" Target="http://www.kulturpont.hu/content.php?hle_id=35959" TargetMode="External"/><Relationship Id="rId28" Type="http://schemas.openxmlformats.org/officeDocument/2006/relationships/hyperlink" Target="http://www.kulturpont.hu/content.php?hle_id=3596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5960" TargetMode="External"/><Relationship Id="rId31" Type="http://schemas.openxmlformats.org/officeDocument/2006/relationships/hyperlink" Target="http://www.kulturpont.hu/content.php?hle_id=35960" TargetMode="External"/><Relationship Id="rId32" Type="http://schemas.openxmlformats.org/officeDocument/2006/relationships/hyperlink" Target="http://www.kulturpont.hu/content.php?hle_id=35961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5961" TargetMode="External"/><Relationship Id="rId35" Type="http://schemas.openxmlformats.org/officeDocument/2006/relationships/hyperlink" Target="http://www.kulturpont.hu/content.php?hle_id=35961" TargetMode="External"/><Relationship Id="rId36" Type="http://schemas.openxmlformats.org/officeDocument/2006/relationships/hyperlink" Target="http://www.kulturpont.hu/content.php?hle_id=35962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5962" TargetMode="External"/><Relationship Id="rId39" Type="http://schemas.openxmlformats.org/officeDocument/2006/relationships/hyperlink" Target="http://www.kulturpont.hu/content.php?hle_id=35962" TargetMode="External"/><Relationship Id="rId40" Type="http://schemas.openxmlformats.org/officeDocument/2006/relationships/hyperlink" Target="http://www.kulturpont.hu/content.php?hle_id=3596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5963" TargetMode="External"/><Relationship Id="rId43" Type="http://schemas.openxmlformats.org/officeDocument/2006/relationships/hyperlink" Target="http://www.kulturpont.hu/content.php?hle_id=35963" TargetMode="External"/><Relationship Id="rId44" Type="http://schemas.openxmlformats.org/officeDocument/2006/relationships/hyperlink" Target="http://www.kulturpont.hu/content.php?hle_id=35966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5966" TargetMode="External"/><Relationship Id="rId47" Type="http://schemas.openxmlformats.org/officeDocument/2006/relationships/hyperlink" Target="http://www.kulturpont.hu/content.php?hle_id=35966" TargetMode="External"/><Relationship Id="rId48" Type="http://schemas.openxmlformats.org/officeDocument/2006/relationships/hyperlink" Target="http://www.kulturpont.hu/content.php?hle_id=35972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5972" TargetMode="External"/><Relationship Id="rId51" Type="http://schemas.openxmlformats.org/officeDocument/2006/relationships/hyperlink" Target="http://www.kulturpont.hu/content.php?hle_id=35972" TargetMode="External"/><Relationship Id="rId52" Type="http://schemas.openxmlformats.org/officeDocument/2006/relationships/hyperlink" Target="http://www.kulturpont.hu/content.php?hle_id=35976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5976" TargetMode="External"/><Relationship Id="rId55" Type="http://schemas.openxmlformats.org/officeDocument/2006/relationships/hyperlink" Target="http://www.kulturpont.hu/content.php?hle_id=35976" TargetMode="External"/><Relationship Id="rId56" Type="http://schemas.openxmlformats.org/officeDocument/2006/relationships/hyperlink" Target="http://www.kulturpont.hu/content.php?hle_id=35977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5977" TargetMode="External"/><Relationship Id="rId59" Type="http://schemas.openxmlformats.org/officeDocument/2006/relationships/hyperlink" Target="http://www.kulturpont.hu/content.php?hle_id=35977" TargetMode="External"/><Relationship Id="rId60" Type="http://schemas.openxmlformats.org/officeDocument/2006/relationships/hyperlink" Target="http://www.kulturpont.hu/content.php?hle_id=35978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5978" TargetMode="External"/><Relationship Id="rId63" Type="http://schemas.openxmlformats.org/officeDocument/2006/relationships/hyperlink" Target="http://www.kulturpont.hu/content.php?hle_id=35978" TargetMode="External"/><Relationship Id="rId64" Type="http://schemas.openxmlformats.org/officeDocument/2006/relationships/hyperlink" Target="http://www.kulturpont.hu/content.php?hle_id=35967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5967" TargetMode="External"/><Relationship Id="rId67" Type="http://schemas.openxmlformats.org/officeDocument/2006/relationships/hyperlink" Target="http://www.kulturpont.hu/content.php?hle_id=35967" TargetMode="External"/><Relationship Id="rId68" Type="http://schemas.openxmlformats.org/officeDocument/2006/relationships/hyperlink" Target="http://www.kulturpont.hu/content.php?hle_id=3596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5968" TargetMode="External"/><Relationship Id="rId71" Type="http://schemas.openxmlformats.org/officeDocument/2006/relationships/hyperlink" Target="http://www.kulturpont.hu/content.php?hle_id=35968" TargetMode="External"/><Relationship Id="rId72" Type="http://schemas.openxmlformats.org/officeDocument/2006/relationships/hyperlink" Target="http://www.kulturpont.hu/content.php?hle_id=3597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www.kulturpont.hu/content.php?hle_id=35973" TargetMode="External"/><Relationship Id="rId75" Type="http://schemas.openxmlformats.org/officeDocument/2006/relationships/hyperlink" Target="http://www.kulturpont.hu/content.php?hle_id=35973" TargetMode="External"/><Relationship Id="rId76" Type="http://schemas.openxmlformats.org/officeDocument/2006/relationships/hyperlink" Target="http://www.kulturpont.hu/content.php?hle_id=35981" TargetMode="External"/><Relationship Id="rId77" Type="http://schemas.openxmlformats.org/officeDocument/2006/relationships/image" Target="media/image20.png"/><Relationship Id="rId78" Type="http://schemas.openxmlformats.org/officeDocument/2006/relationships/hyperlink" Target="http://www.kulturpont.hu/content.php?hle_id=35981" TargetMode="External"/><Relationship Id="rId79" Type="http://schemas.openxmlformats.org/officeDocument/2006/relationships/hyperlink" Target="http://www.kulturpont.hu/content.php?hle_id=35981" TargetMode="External"/><Relationship Id="rId80" Type="http://schemas.openxmlformats.org/officeDocument/2006/relationships/hyperlink" Target="http://www.kulturpont.hu/content.php?hle_id=35982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5982" TargetMode="External"/><Relationship Id="rId83" Type="http://schemas.openxmlformats.org/officeDocument/2006/relationships/hyperlink" Target="http://www.kulturpont.hu/content.php?hle_id=35982" TargetMode="External"/><Relationship Id="rId84" Type="http://schemas.openxmlformats.org/officeDocument/2006/relationships/hyperlink" Target="http://www.kulturpont.hu/content.php?hle_id=35971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kulturpont.hu/content.php?hle_id=35971" TargetMode="External"/><Relationship Id="rId87" Type="http://schemas.openxmlformats.org/officeDocument/2006/relationships/hyperlink" Target="http://www.kulturpont.hu/content.php?hle_id=35971" TargetMode="External"/><Relationship Id="rId88" Type="http://schemas.openxmlformats.org/officeDocument/2006/relationships/hyperlink" Target="http://kultura.kreativeuropa.hu/palyazat" TargetMode="External"/><Relationship Id="rId89" Type="http://schemas.openxmlformats.org/officeDocument/2006/relationships/hyperlink" Target="http://www.tka.hu/" TargetMode="External"/><Relationship Id="rId90" Type="http://schemas.openxmlformats.org/officeDocument/2006/relationships/hyperlink" Target="mailto:info@tpf.hu" TargetMode="External"/><Relationship Id="rId91" Type="http://schemas.openxmlformats.org/officeDocument/2006/relationships/hyperlink" Target="http://www.kulturpont.hu/content.php?hle_id=35979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5979" TargetMode="External"/><Relationship Id="rId94" Type="http://schemas.openxmlformats.org/officeDocument/2006/relationships/hyperlink" Target="http://www.kulturpont.hu/content.php?hle_id=35979" TargetMode="External"/><Relationship Id="rId95" Type="http://schemas.openxmlformats.org/officeDocument/2006/relationships/hyperlink" Target="http://www.kulturpont.hu/content.php?hle_id=35970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5970" TargetMode="External"/><Relationship Id="rId98" Type="http://schemas.openxmlformats.org/officeDocument/2006/relationships/hyperlink" Target="http://www.kulturpont.hu/content.php?hle_id=35970" TargetMode="External"/><Relationship Id="rId99" Type="http://schemas.openxmlformats.org/officeDocument/2006/relationships/hyperlink" Target="http://www.kulturpont.hu/content.php?hle_id=35980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5980" TargetMode="External"/><Relationship Id="rId102" Type="http://schemas.openxmlformats.org/officeDocument/2006/relationships/hyperlink" Target="http://www.kulturpont.hu/content.php?hle_id=35980" TargetMode="External"/><Relationship Id="rId103" Type="http://schemas.openxmlformats.org/officeDocument/2006/relationships/hyperlink" Target="http://www.kulturpont.hu/content.php?hle_id=35965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5965" TargetMode="External"/><Relationship Id="rId106" Type="http://schemas.openxmlformats.org/officeDocument/2006/relationships/hyperlink" Target="http://www.kulturpont.hu/content.php?hle_id=35965" TargetMode="External"/><Relationship Id="rId107" Type="http://schemas.openxmlformats.org/officeDocument/2006/relationships/hyperlink" Target="http://www.kulturpont.hu/content.php?hle_id=35974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kulturpont.hu/content.php?hle_id=35974" TargetMode="External"/><Relationship Id="rId110" Type="http://schemas.openxmlformats.org/officeDocument/2006/relationships/hyperlink" Target="http://www.kulturpont.hu/content.php?hle_id=35974" TargetMode="External"/><Relationship Id="rId111" Type="http://schemas.openxmlformats.org/officeDocument/2006/relationships/hyperlink" Target="http://www.kulturpont.hu/content.php?hle_id=35975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kulturpont.hu/content.php?hle_id=35975" TargetMode="External"/><Relationship Id="rId114" Type="http://schemas.openxmlformats.org/officeDocument/2006/relationships/hyperlink" Target="http://www.kulturpont.hu/content.php?hle_id=35975" TargetMode="External"/><Relationship Id="rId115" Type="http://schemas.openxmlformats.org/officeDocument/2006/relationships/hyperlink" Target="http://kultura.kreativeuropa.hu/osztondij" TargetMode="External"/><Relationship Id="rId116" Type="http://schemas.openxmlformats.org/officeDocument/2006/relationships/hyperlink" Target="mailto:hirlevel@kreativeuropa.hu" TargetMode="External"/><Relationship Id="rId117" Type="http://schemas.openxmlformats.org/officeDocument/2006/relationships/hyperlink" Target="mailto:info@kreativeuropa.hu" TargetMode="External"/><Relationship Id="rId118" Type="http://schemas.openxmlformats.org/officeDocument/2006/relationships/hyperlink" Target="http://kultura.kreativeuropa.hu/" TargetMode="External"/><Relationship Id="rId119" Type="http://schemas.openxmlformats.org/officeDocument/2006/relationships/hyperlink" Target="http://www.kreativeuropa.hu/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s://www.facebook.com/pages/Kult&#250;rPont-Iroda-CCP-Hungary/501325943262051?fref=ts" TargetMode="External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54:00Z</dcterms:created>
  <dc:creator>ado4</dc:creator>
  <dc:description/>
  <dc:language>en-US</dc:language>
  <cp:lastModifiedBy>ado4</cp:lastModifiedBy>
  <dcterms:modified xsi:type="dcterms:W3CDTF">2015-10-26T19:55:00Z</dcterms:modified>
  <cp:revision>2</cp:revision>
  <dc:subject/>
  <dc:title/>
</cp:coreProperties>
</file>