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3.png" ContentType="image/png"/>
  <Override PartName="/word/media/image11.jpeg" ContentType="image/jpeg"/>
  <Override PartName="/word/media/image9.png" ContentType="image/png"/>
  <Override PartName="/word/media/image8.jpeg" ContentType="image/jpeg"/>
  <Override PartName="/word/media/image10.jpeg" ContentType="image/jpeg"/>
  <Override PartName="/word/media/image21.png" ContentType="image/png"/>
  <Override PartName="/word/media/image19.jpeg" ContentType="image/jpeg"/>
  <Override PartName="/word/media/image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83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9"/>
                    <w:gridCol w:w="6887"/>
                    <w:gridCol w:w="2524"/>
                  </w:tblGrid>
                  <w:tr>
                    <w:trPr/>
                    <w:tc>
                      <w:tcPr>
                        <w:tcW w:w="1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5. október 22. </w:t>
                        </w:r>
                      </w:p>
                    </w:tc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kultúra hangjai - konzultáció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Barcsay-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2. MFVSZ Nemzetközi Fotószalo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2. MFVSZ Nemzetközi Digitális Kör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 Cultura Minoritatum Hungariae 2015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étmérföld 2015 - diák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etlehemi jászol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KA - Cseh Tamás Progra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Japánnal kapcsolatos művek kiad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ok a Kölcsey-évforduló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lickpunkt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des mindennapo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erliner Festspiele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ondókára fel!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gramszervezőt keresnek Belgium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 a polgárokért konferenc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tóporta 2015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Japán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6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ivil önkéntesség ösztöndíj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kultúra hangjai - konzultáci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19100"/>
                                          <wp:effectExtent l="0" t="0" r="0" b="0"/>
                                          <wp:docPr id="4" name="Kép 21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1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114" r="-42" b="-1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19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Online konzultációt indítanak A kultúra hangjai – strukturált párbeszéd az Európai Bizottság és a kulturális szektor között párbeszédsorozat keret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oices of Culture – Structured Dialogue between the European Commission and the cultural sector (A kultúra hangjai – strukturált párbeszéd az Európai Bizottság és a kulturális szektor között) párbeszédsorozat keretében online konzultációt indítanak a Megújult Strukturált Párbeszéd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Barcsay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055"/>
                                          <wp:effectExtent l="0" t="0" r="0" b="0"/>
                                          <wp:docPr id="5" name="Kép 20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0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Barcsay Jenő Képzőművészeti Alapítvány 35 évnél fiatalabb festőművészeknek a Barcsay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arcsay Jenő Képzőművészeti Alapítvány pályázatot hirdet a 2015-ös Barcsay-díj odaítélésére festőművészeknek. A díjra olyan, tanulmányaikat már befejezett, magyar ajkú festőművészek pályázhatnak, akik a 2015-ös év végéig nem töltik be a 35. életévüket. A díjjal oklevél, plakett és pénzjutalom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2. MFVSZ Nemzetközi Fotósza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47700"/>
                                          <wp:effectExtent l="0" t="0" r="0" b="0"/>
                                          <wp:docPr id="6" name="Kép 19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9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Fotóművészek Világszövetsége pályázatot hirdet a 2015-ös 2. MFVSZ Nemzetközi Fotószalon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Fotóművészek Világszövetsége (MFVSZ) a 2015-ben második alkalommal megrendezendő MFVSZ Nemzetközi Fotószalonon való részvételre. A szalonra színes és fekete-fehér alkotásokkal lehet nevezni bármilyen témában. A díjkiosztó ünnepséget 2016. február 4-én rendezik meg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2. MFVSZ Nemzetközi Digitális Kör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47700"/>
                                          <wp:effectExtent l="0" t="0" r="0" b="0"/>
                                          <wp:docPr id="7" name="Kép 18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8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Fotóművészek Világszövetsége pályázatot hirdet a 2015-ös 2. MFVSZ Nemzetközi Digitális Kör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Fotóművészek Világszövetsége (MFVSZ) a 2015-ben második alkalommal megrendezendő MFVSZ Nemzetközi Digitális Körversenyen való részvételre. A pályázatra színes és fekete-fehér fotókat várnak bármilyen témában. A kiválasztott képekből 2016. február 8-án Révkomáromban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 Cultura Minoritatum Hungariae 2015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8" name="Kép 17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7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mzeti Művelődési Intézet pályázatot hirdet a 2015-ös Pro Cultura Minoritatum Hungariae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Művelődési Intézet a 2015-ös Pro Cultura Minoritatum Hungariae (a magyarországi kisebbségek kultúrájáért) díj odaítélésére. A díjjal Magyarországon élő nemzetiséghez tartozó személyek, szervezetek az anyanyelvű kulturális örökség megtartásáért, fejlesztéséért végzett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étmérföld 2015 - diák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904240"/>
                                          <wp:effectExtent l="0" t="0" r="0" b="0"/>
                                          <wp:docPr id="9" name="Kép 16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6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2" t="-15" r="-12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904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Mezőgazdasági Múzeum és Könyvtár képző-, fotó- és filmművészeti pályázatot hirdet diákoknak Hétmérföld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pző-, fotó- és filmművészeti pályázatot hirdet diákoknak a Magyar Mezőgazdasági Múzeum és Könyvtár Hétmérföld címmel. A pályázatra a magyar mezőgazdaságról készített alkotásokat várnak a következő témában: A talaj, mint az élettér része - a termékeny talaj. Egyénileg és csoportosan is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etlehemi jászo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51890"/>
                                          <wp:effectExtent l="0" t="0" r="0" b="0"/>
                                          <wp:docPr id="10" name="Kép 15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5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51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Kézművességért Alapítvány pályázatot hirdet kézműveseknek, népművészeknek és kézműves iparművészeknek, valamint hivatásos és műkedvelő alkotóknak a 2015-ös Betlehemi jászol kiállítás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Kézművességért Alapítvány az IPOSZ-szal, a BKIK Kézműipari Tagozatával és a Ciszterci Egyházközséggel együttműködve a 2015-ös 22. Betlehemi jászol kiállításon való részvételre. A pályázaton kézművesek, népművészek és kézműves iparművészek, hivatásos és műkedvelő alkotók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KA - Cseh Tamás 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95325"/>
                                          <wp:effectExtent l="0" t="0" r="0" b="0"/>
                                          <wp:docPr id="11" name="Kép 14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4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könnyű-, jazz és népzenei együttesek támogatására az NKA Cseh Tamás Program Ideiglenes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Cseh Tamás Program Ideiglenes Kollégiuma pályázatot hirdet a 2015. november 1. és 2016. augusztus 31. közötti időszakra könnyű-, jazz és népzenei együttesek támogatására. A pályázat keretében pályakezdő, fiatal együttesek, előadóművészek élőzenekari fellépéseit támogatják.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Japánnal kapcsolatos művek kiad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47040"/>
                                          <wp:effectExtent l="0" t="0" r="0" b="0"/>
                                          <wp:docPr id="12" name="Kép 13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3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34" r="-13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47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Japán Alapítvány pályázatot hirdet Japánnal kapcsolatos művek kiadásának és ford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Japán Alapítvány a 2016. április 1. és 2017. február 28. közötti időszakra Japánnal kapcsolatos művek kiadásának és fordításának támogatására. A pályázaton kiadók vehetnek részt. A támogatás összege legfeljebb 1 millió jen. Pályázati határidő: 2015. november 19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47090"/>
                                          <wp:effectExtent l="0" t="0" r="0" b="0"/>
                                          <wp:docPr id="13" name="Kép 12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2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1" t="-15" r="-11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47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Utolsó Olvasóért Társaság irodalmi pályázatot hirdet amatőr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alkotópályázatot hirdet az Utolsó Olvasóért Társaság amatőr szerzőknek. A pályázatra prózai műveket és verseket várnak. Beküldési határidő: 2016. január 31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ok a Kölcsey-évforduló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28675"/>
                                          <wp:effectExtent l="0" t="0" r="0" b="0"/>
                                          <wp:docPr id="14" name="Kép 11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1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28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álmosdi önkormányzat és a Nemzeti Művelődési Intézet pályázatokat hirdet Kölcsey Ferenc születésének 225. évforduló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kat hirdet Álmosd Község Önkormányzata és a Nemzeti Művelődési Intézet Kölcsey Ferenc születésének 225. évfordulójára. A pályázatokon amatőr és hivatásos alkotók, valamint gyerekek vehetnek részt. A következő pályázatokra várják a nevezéseket: - rajzpályázat: a Himnusz ihlette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lickpunkt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00075"/>
                                          <wp:effectExtent l="0" t="0" r="0" b="0"/>
                                          <wp:docPr id="15" name="Kép 10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0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országi Német Kulturális és Információs Központ fotópályázatot hirdet Blickpunk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Blickpunkt címmel a Magyarországi Német Kulturális és Információs Központ. A pályázatra magyarországi német témájú fényképeket, képeslapokat, archív fotókat és az Instagramra posztolt magyarországi német témájú selfie-ket várnak. A díjátadó ünnepséget 2015. november 14-én rendezik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des mindennap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056640"/>
                                          <wp:effectExtent l="0" t="0" r="0" b="0"/>
                                          <wp:docPr id="16" name="Kép 9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9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056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Cukor Zrt. Édes mindennapok címmel képzőművészeti és fotó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pzőművészeti és fotópályázatot hirdet a Magyar Cukor Zrt. Édes mindennapok címmel. A pályázatra olyan alkotásokat várnak, amelyek az Édes mindennapok üzenetet pozitívan, kreatív módon és látványosan jelenítik meg. Beküldési határidő: 2015. november 13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erliner Festspiel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7" name="Kép 8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8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2016-os Berlini Ünnepi Játékokon való részvételre. A pályázatra színműveket és befejezett rendezéseket vár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6-os Berliner Festspiele – Theatertreffen (Berlini Ünnepi Játékok – Színházi Találkozó) szervezői pályázatot hirdetnek színházi szakembereknek a találkozón való részvételre. A pályázaton színművekkel és befejezett rendezésekkel lehet részt venni. A legjobbnak választott művész vagy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ondókára fel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47040"/>
                                          <wp:effectExtent l="0" t="0" r="0" b="0"/>
                                          <wp:docPr id="18" name="Kép 7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7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3" t="-34" r="-13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47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ondókapályázatot hirdet a Kacaj Panka Mesetár Társaság Mondókára fel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acaj Panka Mesetár Társaság mondókapályázatot hirdet 9 évnél fiatalabb gyerekeknek Mondókára fel! címmel. A pályázatra olyan videókat várnak, amelyeken gyerekek mondókát mondanak. Egy videón legfeljebb két gyerek szerepelhet. A legjobbnak választott videón szereplő gyermek könyvjutalmat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6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6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8" w:name="31"/>
                              <w:bookmarkEnd w:id="2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gramszervezőt keresnek Belgium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19" name="Kép 6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6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9" t="-19" r="-19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lgiumi Vooruit előadó-művészeti programszervező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gramszervezőt keres előadó-művészeti területre a belgiumi Vooruit. Elvárások: a helyi és nemzetközi előadó-művészeti szektor, különösen a színházi terület beható ismerete, legalább ötéves, művészeti területen szerzett szervezői tapasztalat. Az állásinterjúkat 2015. november 23-án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9" w:name="41"/>
                              <w:bookmarkEnd w:id="2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 a polgárokért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85800"/>
                                          <wp:effectExtent l="0" t="0" r="0" b="0"/>
                                          <wp:docPr id="20" name="Kép 5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5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42" t="-70" r="-42" b="-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5 októberében konferenciát szervez a Tempus Közalapítvány az Európa a polgárokért programr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mpus Közalapítvány konferenciát szervez 2015. október 28-án az Európa a polgárokért programról. A konferencia célja, hogy szélesebb körben is megismertesse a jó példákat, tapasztalatokat. A rendezvényre önkormányzatok, civil szervezetek, oktatási intézmények, önkéntességgel foglalkozó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42"/>
                        <w:bookmarkStart w:id="31" w:name="42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tóporta 2015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00100"/>
                                          <wp:effectExtent l="0" t="0" r="0" b="0"/>
                                          <wp:docPr id="21" name="Kép 4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4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21" t="-30" r="-21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00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dén is megrendezik a Fotóporta portfólió konzultációt a Robert Capa Kortárs Fotográfiai Központ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5. október 30-án és 31-én ismét megrendezik a Fotóportát a Robert Capa Kortárs Fotográfiai Központban. A budapesti portfólió konzultáció során az alkotóknak lehetőségük nyílik arra, hogy személyesen beszéljenek nemzetközi szakemberekkel. A részvétel előzetes regisztrációhoz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2" w:name="51"/>
                              <w:bookmarkEnd w:id="3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Japán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00075"/>
                                          <wp:effectExtent l="0" t="0" r="0" b="0"/>
                                          <wp:docPr id="22" name="Kép 3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3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49" t="-94" r="-49" b="-9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japán Tokyo Wonder Site alkotóházi ösztöndíjat hirdet 2016-ra alkotóművészeknek, kurátor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2016-ra a japán Tokyo Wonder Site a vizuális művészetek, az építészet, a design területén alkotó művészeknek, valamint kurátoroknak és vezetőknek. Az alkotóházba a 2016 májusa és júliusa, a 2016 szeptembere és novembere, valamint a 2017 januárja és márciusa közötti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52"/>
                        <w:bookmarkStart w:id="34" w:name="52"/>
                        <w:bookmarkEnd w:id="3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ivil önkéntesség ösztöndíj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47115"/>
                                          <wp:effectExtent l="0" t="0" r="0" b="0"/>
                                          <wp:docPr id="23" name="Kép 2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2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47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K41 – Segítsünk Együtt Egyesület és a Liget Műhely Alapítvány ösztöndíjpályázatot hirdet a civil önkéntesség iránt érdeklődő fiatal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pályázatot hirdet a civil önkéntesség iránt érdeklődő fiataloknak a BK41 – Segítsünk Együtt Egyesület és a Liget Műhely Alapítvány. Az ösztöndíjra olyan 14 és 17 év közötti fiatalok pályázhatnak, akik vállalják, hogy részt vesznek a 2015 novembere és 2016 márciusa között 14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8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5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9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9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6" name="Kép 1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Kép 1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16" TargetMode="External"/><Relationship Id="rId4" Type="http://schemas.openxmlformats.org/officeDocument/2006/relationships/hyperlink" Target="http://www.kulturpont.hu/content.php?hle_id=3599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5999" TargetMode="External"/><Relationship Id="rId7" Type="http://schemas.openxmlformats.org/officeDocument/2006/relationships/hyperlink" Target="http://www.kulturpont.hu/content.php?hle_id=35999" TargetMode="External"/><Relationship Id="rId8" Type="http://schemas.openxmlformats.org/officeDocument/2006/relationships/hyperlink" Target="http://www.kulturpont.hu/content.php?hle_id=35987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5987" TargetMode="External"/><Relationship Id="rId11" Type="http://schemas.openxmlformats.org/officeDocument/2006/relationships/hyperlink" Target="http://www.kulturpont.hu/content.php?hle_id=35987" TargetMode="External"/><Relationship Id="rId12" Type="http://schemas.openxmlformats.org/officeDocument/2006/relationships/hyperlink" Target="http://www.kulturpont.hu/content.php?hle_id=35985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5985" TargetMode="External"/><Relationship Id="rId15" Type="http://schemas.openxmlformats.org/officeDocument/2006/relationships/hyperlink" Target="http://www.kulturpont.hu/content.php?hle_id=35985" TargetMode="External"/><Relationship Id="rId16" Type="http://schemas.openxmlformats.org/officeDocument/2006/relationships/hyperlink" Target="http://www.kulturpont.hu/content.php?hle_id=35986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ulturpont.hu/content.php?hle_id=35986" TargetMode="External"/><Relationship Id="rId19" Type="http://schemas.openxmlformats.org/officeDocument/2006/relationships/hyperlink" Target="http://www.kulturpont.hu/content.php?hle_id=35986" TargetMode="External"/><Relationship Id="rId20" Type="http://schemas.openxmlformats.org/officeDocument/2006/relationships/hyperlink" Target="http://www.kulturpont.hu/content.php?hle_id=35996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kulturpont.hu/content.php?hle_id=35996" TargetMode="External"/><Relationship Id="rId23" Type="http://schemas.openxmlformats.org/officeDocument/2006/relationships/hyperlink" Target="http://www.kulturpont.hu/content.php?hle_id=35996" TargetMode="External"/><Relationship Id="rId24" Type="http://schemas.openxmlformats.org/officeDocument/2006/relationships/hyperlink" Target="http://www.kulturpont.hu/content.php?hle_id=35992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www.kulturpont.hu/content.php?hle_id=35992" TargetMode="External"/><Relationship Id="rId27" Type="http://schemas.openxmlformats.org/officeDocument/2006/relationships/hyperlink" Target="http://www.kulturpont.hu/content.php?hle_id=35992" TargetMode="External"/><Relationship Id="rId28" Type="http://schemas.openxmlformats.org/officeDocument/2006/relationships/hyperlink" Target="http://www.kulturpont.hu/content.php?hle_id=35993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www.kulturpont.hu/content.php?hle_id=35993" TargetMode="External"/><Relationship Id="rId31" Type="http://schemas.openxmlformats.org/officeDocument/2006/relationships/hyperlink" Target="http://www.kulturpont.hu/content.php?hle_id=35993" TargetMode="External"/><Relationship Id="rId32" Type="http://schemas.openxmlformats.org/officeDocument/2006/relationships/hyperlink" Target="http://www.kulturpont.hu/content.php?hle_id=35994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www.kulturpont.hu/content.php?hle_id=35994" TargetMode="External"/><Relationship Id="rId35" Type="http://schemas.openxmlformats.org/officeDocument/2006/relationships/hyperlink" Target="http://www.kulturpont.hu/content.php?hle_id=35994" TargetMode="External"/><Relationship Id="rId36" Type="http://schemas.openxmlformats.org/officeDocument/2006/relationships/hyperlink" Target="http://www.kulturpont.hu/content.php?hle_id=35995" TargetMode="External"/><Relationship Id="rId37" Type="http://schemas.openxmlformats.org/officeDocument/2006/relationships/image" Target="media/image9.png"/><Relationship Id="rId38" Type="http://schemas.openxmlformats.org/officeDocument/2006/relationships/hyperlink" Target="http://www.kulturpont.hu/content.php?hle_id=35995" TargetMode="External"/><Relationship Id="rId39" Type="http://schemas.openxmlformats.org/officeDocument/2006/relationships/hyperlink" Target="http://www.kulturpont.hu/content.php?hle_id=35995" TargetMode="External"/><Relationship Id="rId40" Type="http://schemas.openxmlformats.org/officeDocument/2006/relationships/hyperlink" Target="http://www.kulturpont.hu/content.php?hle_id=35997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www.kulturpont.hu/content.php?hle_id=35997" TargetMode="External"/><Relationship Id="rId43" Type="http://schemas.openxmlformats.org/officeDocument/2006/relationships/hyperlink" Target="http://www.kulturpont.hu/content.php?hle_id=35997" TargetMode="External"/><Relationship Id="rId44" Type="http://schemas.openxmlformats.org/officeDocument/2006/relationships/hyperlink" Target="http://www.kulturpont.hu/content.php?hle_id=35998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www.kulturpont.hu/content.php?hle_id=35998" TargetMode="External"/><Relationship Id="rId47" Type="http://schemas.openxmlformats.org/officeDocument/2006/relationships/hyperlink" Target="http://www.kulturpont.hu/content.php?hle_id=35998" TargetMode="External"/><Relationship Id="rId48" Type="http://schemas.openxmlformats.org/officeDocument/2006/relationships/hyperlink" Target="http://www.kulturpont.hu/content.php?hle_id=36001" TargetMode="External"/><Relationship Id="rId49" Type="http://schemas.openxmlformats.org/officeDocument/2006/relationships/image" Target="media/image12.png"/><Relationship Id="rId50" Type="http://schemas.openxmlformats.org/officeDocument/2006/relationships/hyperlink" Target="http://www.kulturpont.hu/content.php?hle_id=36001" TargetMode="External"/><Relationship Id="rId51" Type="http://schemas.openxmlformats.org/officeDocument/2006/relationships/hyperlink" Target="http://www.kulturpont.hu/content.php?hle_id=36001" TargetMode="External"/><Relationship Id="rId52" Type="http://schemas.openxmlformats.org/officeDocument/2006/relationships/hyperlink" Target="http://www.kulturpont.hu/content.php?hle_id=36002" TargetMode="External"/><Relationship Id="rId53" Type="http://schemas.openxmlformats.org/officeDocument/2006/relationships/image" Target="media/image13.png"/><Relationship Id="rId54" Type="http://schemas.openxmlformats.org/officeDocument/2006/relationships/hyperlink" Target="http://www.kulturpont.hu/content.php?hle_id=36002" TargetMode="External"/><Relationship Id="rId55" Type="http://schemas.openxmlformats.org/officeDocument/2006/relationships/hyperlink" Target="http://www.kulturpont.hu/content.php?hle_id=36002" TargetMode="External"/><Relationship Id="rId56" Type="http://schemas.openxmlformats.org/officeDocument/2006/relationships/hyperlink" Target="http://www.kulturpont.hu/content.php?hle_id=36005" TargetMode="External"/><Relationship Id="rId57" Type="http://schemas.openxmlformats.org/officeDocument/2006/relationships/image" Target="media/image14.jpeg"/><Relationship Id="rId58" Type="http://schemas.openxmlformats.org/officeDocument/2006/relationships/hyperlink" Target="http://www.kulturpont.hu/content.php?hle_id=36005" TargetMode="External"/><Relationship Id="rId59" Type="http://schemas.openxmlformats.org/officeDocument/2006/relationships/hyperlink" Target="http://www.kulturpont.hu/content.php?hle_id=36005" TargetMode="External"/><Relationship Id="rId60" Type="http://schemas.openxmlformats.org/officeDocument/2006/relationships/hyperlink" Target="http://www.kulturpont.hu/content.php?hle_id=36007" TargetMode="External"/><Relationship Id="rId61" Type="http://schemas.openxmlformats.org/officeDocument/2006/relationships/image" Target="media/image15.jpeg"/><Relationship Id="rId62" Type="http://schemas.openxmlformats.org/officeDocument/2006/relationships/hyperlink" Target="http://www.kulturpont.hu/content.php?hle_id=36007" TargetMode="External"/><Relationship Id="rId63" Type="http://schemas.openxmlformats.org/officeDocument/2006/relationships/hyperlink" Target="http://www.kulturpont.hu/content.php?hle_id=36007" TargetMode="External"/><Relationship Id="rId64" Type="http://schemas.openxmlformats.org/officeDocument/2006/relationships/hyperlink" Target="http://kultura.kreativeuropa.hu/palyazat" TargetMode="External"/><Relationship Id="rId65" Type="http://schemas.openxmlformats.org/officeDocument/2006/relationships/hyperlink" Target="http://www.tka.hu/" TargetMode="External"/><Relationship Id="rId66" Type="http://schemas.openxmlformats.org/officeDocument/2006/relationships/hyperlink" Target="mailto:info@tpf.hu" TargetMode="External"/><Relationship Id="rId67" Type="http://schemas.openxmlformats.org/officeDocument/2006/relationships/hyperlink" Target="http://www.kulturpont.hu/content.php?hle_id=36004" TargetMode="External"/><Relationship Id="rId68" Type="http://schemas.openxmlformats.org/officeDocument/2006/relationships/image" Target="media/image16.png"/><Relationship Id="rId69" Type="http://schemas.openxmlformats.org/officeDocument/2006/relationships/hyperlink" Target="http://www.kulturpont.hu/content.php?hle_id=36004" TargetMode="External"/><Relationship Id="rId70" Type="http://schemas.openxmlformats.org/officeDocument/2006/relationships/hyperlink" Target="http://www.kulturpont.hu/content.php?hle_id=36004" TargetMode="External"/><Relationship Id="rId71" Type="http://schemas.openxmlformats.org/officeDocument/2006/relationships/hyperlink" Target="http://www.kulturpont.hu/content.php?hle_id=35988" TargetMode="External"/><Relationship Id="rId72" Type="http://schemas.openxmlformats.org/officeDocument/2006/relationships/image" Target="media/image17.jpeg"/><Relationship Id="rId73" Type="http://schemas.openxmlformats.org/officeDocument/2006/relationships/hyperlink" Target="http://www.kulturpont.hu/content.php?hle_id=35988" TargetMode="External"/><Relationship Id="rId74" Type="http://schemas.openxmlformats.org/officeDocument/2006/relationships/hyperlink" Target="http://www.kulturpont.hu/content.php?hle_id=35988" TargetMode="External"/><Relationship Id="rId75" Type="http://schemas.openxmlformats.org/officeDocument/2006/relationships/hyperlink" Target="http://www.kulturpont.hu/content.php?hle_id=36003" TargetMode="External"/><Relationship Id="rId76" Type="http://schemas.openxmlformats.org/officeDocument/2006/relationships/image" Target="media/image18.png"/><Relationship Id="rId77" Type="http://schemas.openxmlformats.org/officeDocument/2006/relationships/hyperlink" Target="http://www.kulturpont.hu/content.php?hle_id=36003" TargetMode="External"/><Relationship Id="rId78" Type="http://schemas.openxmlformats.org/officeDocument/2006/relationships/hyperlink" Target="http://www.kulturpont.hu/content.php?hle_id=36003" TargetMode="External"/><Relationship Id="rId79" Type="http://schemas.openxmlformats.org/officeDocument/2006/relationships/hyperlink" Target="http://www.kulturpont.hu/content.php?hle_id=36000" TargetMode="External"/><Relationship Id="rId80" Type="http://schemas.openxmlformats.org/officeDocument/2006/relationships/image" Target="media/image19.jpeg"/><Relationship Id="rId81" Type="http://schemas.openxmlformats.org/officeDocument/2006/relationships/hyperlink" Target="http://www.kulturpont.hu/content.php?hle_id=36000" TargetMode="External"/><Relationship Id="rId82" Type="http://schemas.openxmlformats.org/officeDocument/2006/relationships/hyperlink" Target="http://www.kulturpont.hu/content.php?hle_id=36000" TargetMode="External"/><Relationship Id="rId83" Type="http://schemas.openxmlformats.org/officeDocument/2006/relationships/hyperlink" Target="http://www.kulturpont.hu/content.php?hle_id=36006" TargetMode="External"/><Relationship Id="rId84" Type="http://schemas.openxmlformats.org/officeDocument/2006/relationships/image" Target="media/image20.jpeg"/><Relationship Id="rId85" Type="http://schemas.openxmlformats.org/officeDocument/2006/relationships/hyperlink" Target="http://www.kulturpont.hu/content.php?hle_id=36006" TargetMode="External"/><Relationship Id="rId86" Type="http://schemas.openxmlformats.org/officeDocument/2006/relationships/hyperlink" Target="http://www.kulturpont.hu/content.php?hle_id=36006" TargetMode="External"/><Relationship Id="rId87" Type="http://schemas.openxmlformats.org/officeDocument/2006/relationships/hyperlink" Target="http://kultura.kreativeuropa.hu/osztondij" TargetMode="External"/><Relationship Id="rId88" Type="http://schemas.openxmlformats.org/officeDocument/2006/relationships/hyperlink" Target="mailto:hirlevel@kreativeuropa.hu" TargetMode="External"/><Relationship Id="rId89" Type="http://schemas.openxmlformats.org/officeDocument/2006/relationships/hyperlink" Target="mailto:info@kreativeuropa.hu" TargetMode="External"/><Relationship Id="rId90" Type="http://schemas.openxmlformats.org/officeDocument/2006/relationships/hyperlink" Target="http://kultura.kreativeuropa.hu/" TargetMode="External"/><Relationship Id="rId91" Type="http://schemas.openxmlformats.org/officeDocument/2006/relationships/hyperlink" Target="http://www.kreativeuropa.hu/" TargetMode="External"/><Relationship Id="rId92" Type="http://schemas.openxmlformats.org/officeDocument/2006/relationships/image" Target="media/image21.png"/><Relationship Id="rId93" Type="http://schemas.openxmlformats.org/officeDocument/2006/relationships/hyperlink" Target="https://www.facebook.com/pages/Kult&#250;rPont-Iroda-CCP-Hungary/501325943262051?fref=ts" TargetMode="External"/><Relationship Id="rId94" Type="http://schemas.openxmlformats.org/officeDocument/2006/relationships/hyperlink" Target="https://www.facebook.com/pages/Kult&#250;rPont-Iroda-CCP-Hungary/501325943262051?fref=ts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5:00Z</dcterms:created>
  <dc:creator>ado4</dc:creator>
  <dc:description/>
  <dc:language>en-US</dc:language>
  <cp:lastModifiedBy>ado4</cp:lastModifiedBy>
  <dcterms:modified xsi:type="dcterms:W3CDTF">2015-10-26T19:56:00Z</dcterms:modified>
  <cp:revision>1</cp:revision>
  <dc:subject/>
  <dc:title/>
</cp:coreProperties>
</file>