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8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9"/>
                    <w:gridCol w:w="6887"/>
                    <w:gridCol w:w="2524"/>
                  </w:tblGrid>
                  <w:tr>
                    <w:trPr/>
                    <w:tc>
                      <w:tcPr>
                        <w:tcW w:w="1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október 30. 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NYERTES PROJEKT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LATFORM shift+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tthon, MásKÉPp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écsi érték nekem –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Madármentés - Lélekmentés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ickaPrinter - vide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rodalmi pályázat orvos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Ifjúsági Nagy Károly-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hungarikumok gyűjtésére és megismertet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ulladékból kreatív tárgya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ovella 2015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ZarándokPont log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CCS Nemzetközi Szalon 2015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ínházi nevelési licit é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projektmenedzsment képzés Luxembur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merikai vizuális művészeti gyakornoki 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Chilébe és Ausztr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elux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WC ösztöndíj 2016-2018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7" \l "4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iarista Diákszövetség ösztöndíj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NYERTES PROJEKT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LATFORM shift+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714500"/>
                                          <wp:effectExtent l="0" t="0" r="0" b="0"/>
                                          <wp:docPr id="4" name="Kép 20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0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63" t="-42" r="-63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714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LATFORM shift+ című projekt kettőmillió euró összegű támogatásban részesült a Kreatív Európa Kultúra alprogramon belül 2014-ben, melynek hazai társszervezője a Kolibri Gyermek- és Ifjúsági 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LATFORM shift+ nemzetközi együttműködési hálózat, amely azért jött létre, hogy az úgynevezett „digitális bennszülött” generáció számára új, kihívásokkal teli színházat hozzon létre. A projektben résztevvő partnerszervezetek meggyőződése, hogy a színház jövőjét a valós előadá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tthon, MásKÉPp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5" name="Kép 19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9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magyarországi és romániai fiataloknak az Új Nemzedék Központ és Kolozsvár, Európa 2015-ös ifjúsági fővárosa Otthon, MásKÉPp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Új Nemzedék Központ és Kolozsvár, Európa 2015-ös ifjúsági fővárosa fotópályázatot hirdet Otthon, MásKÉPp címmel. A pályázatra olyan képeket várnak, amelyek a pályázók lakóhelyén a számukra meghatározó tárgyakat, épületeket, helyeket, személyeket, eseményeket örökítenek meg. A következő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écsi érték nekem –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93470"/>
                                          <wp:effectExtent l="0" t="0" r="0" b="0"/>
                                          <wp:docPr id="6" name="Kép 18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8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934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pécsi önkormányzat Pécsi érték neke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écs Megyei Jogú Város Önkormányzata fotópályázatot hirdet Pécsi érték nekem címmel. A pályázatra 12 éven felüli magánszemélyek alkotásait várják. Minden pályázó legfeljebb három képet küldhet be a következő kategóriákban: fénykép; fotómontázs; tinédzser (12 és 18 éves kor között). A kiválasztott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Madármentés - Lélekmentés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94080"/>
                                          <wp:effectExtent l="0" t="0" r="0" b="0"/>
                                          <wp:docPr id="7" name="Kép 17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7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94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admadárkórház rajzpályázatot hirdet gyerekeknek, fiataloknak és felnőtteknek Madármentés – Lélekmenté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gyerekeknek, fiataloknak és felnőtteknek Madármentés – Lélekmentés címmel a székesfehérvári Vadmadárkórház. A pályázatra a madarak mentésével, gyógyításával kapcsolatos rajzokat várnak. A következő kategóriákban várják a pályázatokat: kolibri (3 és 6 év közöttiek);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ickaPrinter -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313815"/>
                                          <wp:effectExtent l="0" t="0" r="0" b="0"/>
                                          <wp:docPr id="8" name="Kép 1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24" t="-21" r="-2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3138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xtent Informatika videópályázatot hirdet PickaPrinte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ideópályázatot hirdet 18 éven felüli alkotóknak a Nextent Informatika. A PickaPrinter című pályázatra legfeljebb 30 másodperces videókat várnak. A beküldött pályaműveket közönségszavazásra bocsátják. Az eredményeket 2015. november 30-ig teszik közzé. Beküldési határidő: 2015. november 25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rodalmi pályázat orvos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70865"/>
                                          <wp:effectExtent l="0" t="0" r="0" b="0"/>
                                          <wp:docPr id="9" name="Kép 15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5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84" r="-42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rodalmi Rádió pályázatot hirdet orvosoknak Az év orvos költője, valamint Az év orvos írója címe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Irodalmi Rádió Az év orvos költője, valamint Az év orvos írója címek odaítélésére. A pályázatra orvosok és egyéb egészségügyi munkakörben foglalkoztatott amatőr szerzők küldhetnek be verseket, rövidprózákat, hangjátékokat, meséket és novellákat. Minden alkotó legfeljebb tíz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Ifjúsági Nagy Károly-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75615"/>
                                          <wp:effectExtent l="0" t="0" r="0" b="0"/>
                                          <wp:docPr id="10" name="Kép 14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4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32" r="-13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75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urópai Ifjúsági Nagy Károly-díj odaítélésére az Európai Parlament és a Nemzetközi Nagy Károly-díj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Parlament és az aacheni (Németország) Nemzetközi Nagy Károly-díj Alapítvány pályázatot hirdet az Európai Ifjúsági Nagy Károly-díj odaítélésére. A díjjal a közös európai azonosságtudat kialakulását elősegítő projekteket ismerik el. Az elismerésre 16 és 30 év közötti fiatalok pályázhatna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hungarikumok gyűjtésére és megismerte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742315"/>
                                          <wp:effectExtent l="0" t="0" r="0" b="0"/>
                                          <wp:docPr id="11" name="Kép 13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3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1" t="-16" r="-11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7423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öldművelésügyi Minisztérium és a Hungarikum Bizottság pályázatot hirdet nemzeti értékek és hungarikumok gyűjtésére, népszerűsítésére, megismertetésére, megőrzésére és gondoz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Földművelésügyi Minisztérium és a Hungarikum Bizottság a 2015. november 16. és 2016. augusztus 31. közötti időszakra nemzeti értékek és hungarikumok gyűjtésének, népszerűsítésének, megismertetésének, megőrzésének és gondozásának támogatására. A támogatás határon túli magyarok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ulladékból kreatív tárgya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3425"/>
                                          <wp:effectExtent l="0" t="0" r="0" b="0"/>
                                          <wp:docPr id="12" name="Kép 12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2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gyerekeknek a Herman Ottó Intézet Hulladékból kreatív tárgya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erman Ottó Intézet pályázatot hirdet gyerekeknek Hulladékból kreatív tárgyak címmel. A pályázatra általános és középiskolás diákok olyan alkotásait várják, amelyek hulladékok újrahasznosításával készültek. A beérkezett tárgyakból 2015 novemberében Hozz ki többet kevesebből! címmel kiállítás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ovella 2015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13" name="Kép 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rodalmi Jelen prózapályázatot hirdet Novella 2015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alkotópályázatot hirdet az Irodalmi Jelen Novella 2015 címmel. A pályázatra rövid prózai írásokat várnak. Minden alkotó legfeljebb két novellával pályázhat. A legjobbnak ítélt alkotások egy antológiában jelennek meg. Beküldési határidő: 2016. május 10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ZarándokPont log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14" name="Kép 10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0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Logópályázatot hirdet a ZarándokPont információs irod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ZarándokPont információs iroda logópályázatot hirdet. A pályamunkákat fekete-fehér és színes formában várják. A kiválasztott munkáért bruttó 50 ezer forint díjat fizetnek. Beérkezési határidő: 2015. november 13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CCS Nemzetközi Szalon 2015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15" name="Kép 9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9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Digitális fotókat várnak a PCCS Nemzetközi Szalonra, ahol a legjobb alkotások FIAP elismeréseket kap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fotósoknak a PCCS Nemzetközi Szalonon való bemutatkozásra. A pályázatra a következő kategóriákban várják a képeket: nyílt (színes); nyílt (monokróm); természet (színes és monokróm); tájkép (színes és monokróm). Csak digitális alkotásokkal lehet pályázni. A beküldött képeket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ínházi nevelési licit é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390525"/>
                                          <wp:effectExtent l="0" t="0" r="0" b="0"/>
                                          <wp:docPr id="16" name="Kép 8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8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122" r="-42" b="-1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390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yitott Kör Egyesület színházi nevelési licitet és pályázatot hirdet általános- és középiskolai osztályoknak, valamint folyamatosan működő diákközösség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ínházi nevelési licitet és pályázatot hirdet a Nyitott Kör Egyesület általános- és középiskolai osztályoknak, valamint folyamatosan működő diákközösségeknek. A licit keretében a Nyitott Kör színházi nevelési előadásaira lehet licitálni, amelyek 2015 novembere és 2016 januárja között valósulnak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5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4" w:name="31"/>
                              <w:bookmarkEnd w:id="2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projektmenedzsment képzés Luxembur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7" name="Kép 7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7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pzést szervez 2016 májusában a Marcel Hicter Egyesület Európai diploma a kulturális projektmenedzsment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május 13. és 22. között képzést szervez az Association Marcel Hicter (Marcel Hicter Egyesület) Luxemburgban European Diploma in Cultural Project Management (Európai diploma a kulturális projektmenedzsmentben) címmel. A luxemburgi képzési napok után 2016 októberében Albániában folytatódik a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5" w:name="41"/>
                              <w:bookmarkEnd w:id="2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merikai vizuális művészeti gyakornoki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2630"/>
                                          <wp:effectExtent l="0" t="0" r="0" b="0"/>
                                          <wp:docPr id="18" name="Kép 6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6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2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Gyakornoki programot hirdet az Egyesült Államokba a vizuális művészetek területén tevékenykedő hallgatóknak a J. Paul Getty Trösz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. Paul Getty Tröszt gyakornoki programot hirdet a Los Angelesi (Egyesült Államok) Getty Központba vagy a malibui Getty Villába vizuális művészeknek a 2016. május 19. és 2017. május 19. közötti időszakra. A nyolc hónapos gyakornoki programra olyan hallgatók vagy 2013. január 1. után diplomázott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2"/>
                        <w:bookmarkStart w:id="27" w:name="4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Chilébe és Ausztr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70865"/>
                                          <wp:effectExtent l="0" t="0" r="0" b="0"/>
                                          <wp:docPr id="19" name="Kép 5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5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4" t="-28" r="-14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hilei Európai Déli Obszervatórium és az Ars Electronica alkotóházi ösztöndíjat hirdet Chilébe és Ausztriába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2016-ra a chilei European Southern Observatory (Európai Déli Obszervatórium, ESO) és a linzi (Ausztria) Ars Electronica Futurelab Chilébe és Ausztriába. Az ösztöndíjra digitális technikával dolgozó művészek pályázhatnak. A kiválasztott művész két-négy hetet tölthet el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43"/>
                        <w:bookmarkStart w:id="29" w:name="4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elux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20" name="Kép 4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4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 állami gondozott, leghátrányosabb helyzetű kistérségben lakó, illetve roma származású diákoknak az UWC Magyarországi Egyesület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WC Magyarországi Egyesülete és a dán Velux Alapítvány ösztöndíjat hirdet állami gondozott, leghátrányosabb helyzetű kistérségben lakó, illetve roma származású diákoknak. Az ösztöndíjra olyan középiskolások pályázhatnak, akik 2016. szeptember 1-jén már betöltötték a 16. életévüket, de még nem 19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4"/>
                        <w:bookmarkStart w:id="31" w:name="44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WC ösztöndíj 2016-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21" name="Kép 3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3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 az UWC-hálózat iskoláiba középiskolás diákoknak az UWC Magyarországi Egyesület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United World Colleges (Egyesült Világ Kollégiumok, UWC) Magyarországi Egyesülete ösztöndíjat hirdet a 2016-2018-as tanévekre az UWC-hálózat iskoláiba. Az ösztöndíjra olyan középiskolás diákok pályázhatnak, akik 2016. szeptember 1-jén már betöltötték a 16. életévüket, de még nem 19 évesek,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5"/>
                        <w:bookmarkStart w:id="33" w:name="45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iarista Diákszövetség ösztöndíj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79805"/>
                                          <wp:effectExtent l="0" t="0" r="0" b="0"/>
                                          <wp:docPr id="22" name="Kép 2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2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79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Piarista Diákszövetség ösztöndíjpályázatot hirdet volt piarista diákoknak, akik egyetemen vagy főiskolán tanulnak tovább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volt piarista diákoknak a Magyar Piarista Diákszövetség. Az ösztöndíjjal olyan volt piarista diákokat támogatnak, akik valamelyik magyar egyetem vagy főiskola hallgatói, a Magyar Piarista Diákszövetség tagjai, a piarista nagycsalád segítését vállalják önkéntes munkájuk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8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8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5" name="Kép 1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Kép 1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17" TargetMode="External"/><Relationship Id="rId4" Type="http://schemas.openxmlformats.org/officeDocument/2006/relationships/hyperlink" Target="http://www.kulturpont.hu/content.php?hle_id=3604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048" TargetMode="External"/><Relationship Id="rId7" Type="http://schemas.openxmlformats.org/officeDocument/2006/relationships/hyperlink" Target="http://www.kulturpont.hu/content.php?hle_id=36048" TargetMode="External"/><Relationship Id="rId8" Type="http://schemas.openxmlformats.org/officeDocument/2006/relationships/hyperlink" Target="http://www.kulturpont.hu/content.php?hle_id=3601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014" TargetMode="External"/><Relationship Id="rId11" Type="http://schemas.openxmlformats.org/officeDocument/2006/relationships/hyperlink" Target="http://www.kulturpont.hu/content.php?hle_id=36014" TargetMode="External"/><Relationship Id="rId12" Type="http://schemas.openxmlformats.org/officeDocument/2006/relationships/hyperlink" Target="http://www.kulturpont.hu/content.php?hle_id=36017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017" TargetMode="External"/><Relationship Id="rId15" Type="http://schemas.openxmlformats.org/officeDocument/2006/relationships/hyperlink" Target="http://www.kulturpont.hu/content.php?hle_id=36017" TargetMode="External"/><Relationship Id="rId16" Type="http://schemas.openxmlformats.org/officeDocument/2006/relationships/hyperlink" Target="http://www.kulturpont.hu/content.php?hle_id=36021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021" TargetMode="External"/><Relationship Id="rId19" Type="http://schemas.openxmlformats.org/officeDocument/2006/relationships/hyperlink" Target="http://www.kulturpont.hu/content.php?hle_id=36021" TargetMode="External"/><Relationship Id="rId20" Type="http://schemas.openxmlformats.org/officeDocument/2006/relationships/hyperlink" Target="http://www.kulturpont.hu/content.php?hle_id=36022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6022" TargetMode="External"/><Relationship Id="rId23" Type="http://schemas.openxmlformats.org/officeDocument/2006/relationships/hyperlink" Target="http://www.kulturpont.hu/content.php?hle_id=36022" TargetMode="External"/><Relationship Id="rId24" Type="http://schemas.openxmlformats.org/officeDocument/2006/relationships/hyperlink" Target="http://www.kulturpont.hu/content.php?hle_id=36023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023" TargetMode="External"/><Relationship Id="rId27" Type="http://schemas.openxmlformats.org/officeDocument/2006/relationships/hyperlink" Target="http://www.kulturpont.hu/content.php?hle_id=36023" TargetMode="External"/><Relationship Id="rId28" Type="http://schemas.openxmlformats.org/officeDocument/2006/relationships/hyperlink" Target="http://www.kulturpont.hu/content.php?hle_id=3602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025" TargetMode="External"/><Relationship Id="rId31" Type="http://schemas.openxmlformats.org/officeDocument/2006/relationships/hyperlink" Target="http://www.kulturpont.hu/content.php?hle_id=36025" TargetMode="External"/><Relationship Id="rId32" Type="http://schemas.openxmlformats.org/officeDocument/2006/relationships/hyperlink" Target="http://www.kulturpont.hu/content.php?hle_id=36028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028" TargetMode="External"/><Relationship Id="rId35" Type="http://schemas.openxmlformats.org/officeDocument/2006/relationships/hyperlink" Target="http://www.kulturpont.hu/content.php?hle_id=36028" TargetMode="External"/><Relationship Id="rId36" Type="http://schemas.openxmlformats.org/officeDocument/2006/relationships/hyperlink" Target="http://www.kulturpont.hu/content.php?hle_id=36029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029" TargetMode="External"/><Relationship Id="rId39" Type="http://schemas.openxmlformats.org/officeDocument/2006/relationships/hyperlink" Target="http://www.kulturpont.hu/content.php?hle_id=36029" TargetMode="External"/><Relationship Id="rId40" Type="http://schemas.openxmlformats.org/officeDocument/2006/relationships/hyperlink" Target="http://www.kulturpont.hu/content.php?hle_id=36030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030" TargetMode="External"/><Relationship Id="rId43" Type="http://schemas.openxmlformats.org/officeDocument/2006/relationships/hyperlink" Target="http://www.kulturpont.hu/content.php?hle_id=36030" TargetMode="External"/><Relationship Id="rId44" Type="http://schemas.openxmlformats.org/officeDocument/2006/relationships/hyperlink" Target="http://www.kulturpont.hu/content.php?hle_id=3603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031" TargetMode="External"/><Relationship Id="rId47" Type="http://schemas.openxmlformats.org/officeDocument/2006/relationships/hyperlink" Target="http://www.kulturpont.hu/content.php?hle_id=36031" TargetMode="External"/><Relationship Id="rId48" Type="http://schemas.openxmlformats.org/officeDocument/2006/relationships/hyperlink" Target="http://www.kulturpont.hu/content.php?hle_id=3603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6033" TargetMode="External"/><Relationship Id="rId51" Type="http://schemas.openxmlformats.org/officeDocument/2006/relationships/hyperlink" Target="http://www.kulturpont.hu/content.php?hle_id=36033" TargetMode="External"/><Relationship Id="rId52" Type="http://schemas.openxmlformats.org/officeDocument/2006/relationships/hyperlink" Target="http://www.kulturpont.hu/content.php?hle_id=36034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www.kulturpont.hu/content.php?hle_id=36034" TargetMode="External"/><Relationship Id="rId55" Type="http://schemas.openxmlformats.org/officeDocument/2006/relationships/hyperlink" Target="http://www.kulturpont.hu/content.php?hle_id=36034" TargetMode="External"/><Relationship Id="rId56" Type="http://schemas.openxmlformats.org/officeDocument/2006/relationships/hyperlink" Target="http://kultura.kreativeuropa.hu/palyazat" TargetMode="External"/><Relationship Id="rId57" Type="http://schemas.openxmlformats.org/officeDocument/2006/relationships/hyperlink" Target="http://www.tka.hu/" TargetMode="External"/><Relationship Id="rId58" Type="http://schemas.openxmlformats.org/officeDocument/2006/relationships/hyperlink" Target="mailto:info@tpf.hu" TargetMode="External"/><Relationship Id="rId59" Type="http://schemas.openxmlformats.org/officeDocument/2006/relationships/hyperlink" Target="http://www.kulturpont.hu/content.php?hle_id=36026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6026" TargetMode="External"/><Relationship Id="rId62" Type="http://schemas.openxmlformats.org/officeDocument/2006/relationships/hyperlink" Target="http://www.kulturpont.hu/content.php?hle_id=36026" TargetMode="External"/><Relationship Id="rId63" Type="http://schemas.openxmlformats.org/officeDocument/2006/relationships/hyperlink" Target="http://www.kulturpont.hu/content.php?hle_id=36013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6013" TargetMode="External"/><Relationship Id="rId66" Type="http://schemas.openxmlformats.org/officeDocument/2006/relationships/hyperlink" Target="http://www.kulturpont.hu/content.php?hle_id=36013" TargetMode="External"/><Relationship Id="rId67" Type="http://schemas.openxmlformats.org/officeDocument/2006/relationships/hyperlink" Target="http://www.kulturpont.hu/content.php?hle_id=36011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6011" TargetMode="External"/><Relationship Id="rId70" Type="http://schemas.openxmlformats.org/officeDocument/2006/relationships/hyperlink" Target="http://www.kulturpont.hu/content.php?hle_id=36011" TargetMode="External"/><Relationship Id="rId71" Type="http://schemas.openxmlformats.org/officeDocument/2006/relationships/hyperlink" Target="http://www.kulturpont.hu/content.php?hle_id=36015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6015" TargetMode="External"/><Relationship Id="rId74" Type="http://schemas.openxmlformats.org/officeDocument/2006/relationships/hyperlink" Target="http://www.kulturpont.hu/content.php?hle_id=36015" TargetMode="External"/><Relationship Id="rId75" Type="http://schemas.openxmlformats.org/officeDocument/2006/relationships/hyperlink" Target="http://www.kulturpont.hu/content.php?hle_id=36016" TargetMode="External"/><Relationship Id="rId76" Type="http://schemas.openxmlformats.org/officeDocument/2006/relationships/image" Target="media/image12.jpeg"/><Relationship Id="rId77" Type="http://schemas.openxmlformats.org/officeDocument/2006/relationships/hyperlink" Target="http://www.kulturpont.hu/content.php?hle_id=36016" TargetMode="External"/><Relationship Id="rId78" Type="http://schemas.openxmlformats.org/officeDocument/2006/relationships/hyperlink" Target="http://www.kulturpont.hu/content.php?hle_id=36016" TargetMode="External"/><Relationship Id="rId79" Type="http://schemas.openxmlformats.org/officeDocument/2006/relationships/hyperlink" Target="http://www.kulturpont.hu/content.php?hle_id=36024" TargetMode="External"/><Relationship Id="rId80" Type="http://schemas.openxmlformats.org/officeDocument/2006/relationships/image" Target="media/image19.jpeg"/><Relationship Id="rId81" Type="http://schemas.openxmlformats.org/officeDocument/2006/relationships/hyperlink" Target="http://www.kulturpont.hu/content.php?hle_id=36024" TargetMode="External"/><Relationship Id="rId82" Type="http://schemas.openxmlformats.org/officeDocument/2006/relationships/hyperlink" Target="http://www.kulturpont.hu/content.php?hle_id=36024" TargetMode="External"/><Relationship Id="rId83" Type="http://schemas.openxmlformats.org/officeDocument/2006/relationships/hyperlink" Target="http://kultura.kreativeuropa.hu/osztondij" TargetMode="External"/><Relationship Id="rId84" Type="http://schemas.openxmlformats.org/officeDocument/2006/relationships/hyperlink" Target="mailto:hirlevel@kreativeuropa.hu" TargetMode="External"/><Relationship Id="rId85" Type="http://schemas.openxmlformats.org/officeDocument/2006/relationships/hyperlink" Target="mailto:info@kreativeuropa.hu" TargetMode="External"/><Relationship Id="rId86" Type="http://schemas.openxmlformats.org/officeDocument/2006/relationships/hyperlink" Target="http://kultura.kreativeuropa.hu/" TargetMode="External"/><Relationship Id="rId87" Type="http://schemas.openxmlformats.org/officeDocument/2006/relationships/hyperlink" Target="http://www.kreativeuropa.hu/" TargetMode="External"/><Relationship Id="rId88" Type="http://schemas.openxmlformats.org/officeDocument/2006/relationships/image" Target="media/image20.png"/><Relationship Id="rId89" Type="http://schemas.openxmlformats.org/officeDocument/2006/relationships/hyperlink" Target="https://www.facebook.com/pages/Kult&#250;rPont-Iroda-CCP-Hungary/501325943262051?fref=ts" TargetMode="External"/><Relationship Id="rId90" Type="http://schemas.openxmlformats.org/officeDocument/2006/relationships/hyperlink" Target="https://www.facebook.com/pages/Kult&#250;rPont-Iroda-CCP-Hungary/501325943262051?fref=ts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8:17:00Z</dcterms:created>
  <dc:creator>ado4</dc:creator>
  <dc:description/>
  <dc:language>en-US</dc:language>
  <cp:lastModifiedBy>ado4</cp:lastModifiedBy>
  <dcterms:modified xsi:type="dcterms:W3CDTF">2015-11-04T18:18:00Z</dcterms:modified>
  <cp:revision>1</cp:revision>
  <dc:subject/>
  <dc:title/>
</cp:coreProperties>
</file>