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9.png" ContentType="image/png"/>
  <Override PartName="/word/media/image1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8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1"/>
                    <w:gridCol w:w="6793"/>
                    <w:gridCol w:w="2636"/>
                  </w:tblGrid>
                  <w:tr>
                    <w:trPr/>
                    <w:tc>
                      <w:tcPr>
                        <w:tcW w:w="1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november 5. 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NYERTES PROJEKT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mall Size – művészet a legkisebb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nccal és mesével a toleranciáér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issi királyné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I. Nemzetközi Adventi Illusztrációs Diák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ajátosan nagyszerű - tehetségkutat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gazgyöngy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Lucas Dolega-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züstgerely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edves Nagyi! - levél- és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Buborék Együttes videó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jöhetnél hozzám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Werktank média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Ellen Stewart Nemzetközi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boo -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szerelem dalnoka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#SIDE WAR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városlátogatás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digitális média innovációs projektjein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Európai Nyelvi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zönségfejlesztés a középpont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jektmenedzser-asszisztens képzé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reatív ökoszisztémák tervezés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rtuális közösségépítő - villámképzés kezdő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Yale ösztöndíjprogram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CreArt hálózat alkotóházi ösztöndíja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Firenzé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émet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8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érhető a IV. Kulturális Közfoglalkoztatási Program partnerségi felhívás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NYERTES PROJEKT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mall Size – művészet a legkisebb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713865"/>
                                          <wp:effectExtent l="0" t="0" r="0" b="0"/>
                                          <wp:docPr id="4" name="Kép 2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713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mall Size – művészet a legkisebbeknek című projekt közel kettőmillió euró összegű támogatásban részesült a Kreatív Európa Kultúra alprogramon belül 2014-ben, melynek hazai társszervezője a Kolibri Gyermek- és Ifjúsági 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ojekt a kisgyermekek azon jogát támogatja, hogy már a legkisebb korban is hozzáférhessenek értékes művészeti alkotásokhoz, valamint olyan művészeti folyamatokban vehessenek részt, amelyek elősegítik érzelmi intelligenciájuk és készségeik megalapozását, fejlődését. Magyarországon a Kolibri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nccal és mesével a toleranciáé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76275"/>
                                          <wp:effectExtent l="0" t="0" r="0" b="0"/>
                                          <wp:docPr id="5" name="Kép 2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agyecsed Város Önkormányzatának Tánccal és mesével a toleranciáért projektje az Európa a polgárokért program támogatásával valósult me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Európa a polgárokért program támogatásával valósulhatott meg Nagyecsed Város Önkormányzatának Tánccal és mesével a toleranciáért című projektje, amelynek keretében számos kulturális rendezvénnyel igyekeztek a roma közösségek önismeretét, kulturális örökségét és integrációját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issi királyné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532255"/>
                                          <wp:effectExtent l="0" t="0" r="0" b="0"/>
                                          <wp:docPr id="6" name="Kép 2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32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övetség az Európai Erzsébetvárosért alkotópályázatot hirdet óvodásoknak és alsó tagozatos diákoknak Sissi királyné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gyerekeknek a Szövetség az Európai Erzsébetvárosért Sissi királyné címmel. A pályázatra óvodások és alsó tagozatos általános iskolás diákok képzőművészeti alkotásait várják. A gyerekek egyénileg és csoportosan is pályázhatnak. A kiválasztott műveket kiállításon mutatják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I. Nemzetközi Adventi Illusztrációs Diák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6455"/>
                                          <wp:effectExtent l="0" t="0" r="0" b="0"/>
                                          <wp:docPr id="7" name="Kép 2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64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Mécs László Irodalmi Társaság és a Pálffy Dénes Népfőiskolai Társaság pályázatot hirdet diákoknak II. Nemzetközi Adventi Illusztrációs Diák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ásodik alkalommal hirdet pályázatot az Országos Mécs László Irodalmi Társaság és a Pálffy Dénes Népfőiskolai Társaság diákoknak Nemzetközi Adventi Illusztrációs Diákpályázat címmel. A pályázatra 4-12. évfolyamos diákok olyan alkotásait várják, amelyek az adventhez kötődnek. Iskolánként csak három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ajátosan nagyszerű - tehetségkutat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7090"/>
                                          <wp:effectExtent l="0" t="0" r="0" b="0"/>
                                          <wp:docPr id="8" name="Kép 2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1" t="-15" r="-11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Mécs László Irodalmi Társaság tehetségkutató és tehetséggondozó pályázatot hirdet sajátos nevelési igényű általános iskolás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ehetségkutató és tehetséggondozó pályázatot hirdet az Országos Mécs László Irodalmi Társaság Sajátosan nagyszerű címmel integráltan és szegregáltan oktatott sajátos nevelési igényű általános iskolás diákoknak. A pályázaton tanulásban akadályozott, érzelmileg akadályozott, autizmus spektrumzavarral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gazgyöngy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9" name="Kép 2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Mécs László Irodalmi Társaság és a Pálffy Dénes Népfőiskolai Társaság irodalmi pályázatot hirdet Igazgyöng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az Országos Mécs László Irodalmi Társaság és a Pálffy Dénes Népfőiskolai Társaság Igazgyöngy címmel. A pályázatra 14 éven felüli amatőr és rendszeresen publikáló szerzők küldhetnek be magyar nyelvű verseket és prózai műveket. Beküldési határidő: 2015. december 21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Lucas Dolega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200150"/>
                                          <wp:effectExtent l="0" t="0" r="0" b="0"/>
                                          <wp:docPr id="10" name="Kép 2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200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szabadúszó profi fotósoknak a Lucas Dolega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ucas Dolega Association (Lucas Dolega Szervezet) pályázatot hirdet szabadúszó profi fotósoknak a Lucas Dolega-díj odaítélésére. A pályázatra olyan képeket várnak, amelyek a szabadság és a demokrácia védelmezésével kapcsolatos eseményekről tudósítanak. A díj összege 10 ezer euró. A díjátadó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züstgerely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1" name="Kép 2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Olimpiai Bizottság művészeti pályázatot hirdet Ezüstgerely 2016 – Sport a magyar kortársművészet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pályázatot hirdet a Magyar Olimpiai Bizottság Ezüstgerely 2016 – Sport a magyar kortársművészetben címmel. A pályázaton 1999. január 1. előtt született alkotók vehetnek részt a következő kategóriákban: képzőművészet; alkalmazott művészet; sportfotó; irodalom; film – videó.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edves Nagyi! - levél- és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276350"/>
                                          <wp:effectExtent l="0" t="0" r="0" b="0"/>
                                          <wp:docPr id="12" name="Kép 2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276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Levél- és fotópályázatot hirdet a Média a Családért Alapítvány Kedves Nagyi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édia a Családért Alapítvány levél- és fotópályázatot hirdet 8 és 30 év közötti unokáknak Kedves Nagyi! címmel. A pályázatra egy-egy egymásnak szóló levelet, vagy egy közös tevékenységről készült fotókat várnak. Az eredményhirdetést 2016 januárjában a Családbarát Médiáért-díj átadóján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Buborék Együttes vide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0075"/>
                                          <wp:effectExtent l="0" t="0" r="0" b="0"/>
                                          <wp:docPr id="13" name="Kép 20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0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videóklipek készítésére a Buborék Együtt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borék Együttes pályázatot hirdet videóklipek készítésére. A pályaműveket a következő számokhoz lehet elkészíteni: Varázsecset; Eső; Lakodalom; Hangyaálom; Farmon; Békakoma; Erdei futóverseny; Madárijesztő álma. A pályázaton való részvétel előzetes regisztrációhoz kötött. A pályázók jelentkezés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jöhetnél hozzám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3265"/>
                                          <wp:effectExtent l="0" t="0" r="0" b="0"/>
                                          <wp:docPr id="14" name="Kép 19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9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3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itakötő gyerekfolyóirat alkotópályázatot hirdet versek, mesék és cikkek írására Eljöhetnél hozzá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alkotópályázatot hirdet a Szitakötő gyerekfolyóirat Eljöhetnél hozzám címmel. A pályázatra 8 éven felüli olvasókat megszólító verseket, meséket és cikkeket várnak. Olyan művekkel lehet pályázni, amelyek témája a vendégség és a befogadás. Beküldési határidő: 2015. december 11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Werktank média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5" name="Kép 18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8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lgiumi Werktank médiaművészeti platform pályázatot hirdet újmédiai művészeti installáció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édiaművészeti pályázatot hirdet a leuveni (Belgium) Werktank médiaművészeti platform újmédiai művészeti installációk megtervezésére. A kiválasztott installációt a leuveni Utópia fesztiválon mutatják be. A megvalósításra 4 ezer eurót szánnak. Pályázati határidő: 2015. november 15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Ellen Stewart Nemzetköz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32765"/>
                                          <wp:effectExtent l="0" t="0" r="0" b="0"/>
                                          <wp:docPr id="16" name="Kép 17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7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90" r="-42" b="-9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327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fiatalok bevonásával dolgozó, társadalmilag elkötelezett színházi művészeknek és társulatoknak az Ellen Stewart Nemzetköz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w York-i (Egyesült Államok) La MaMa színház pályázatot hirdet az Ellen Stewart Nemzetközi Díj odaítélésére. A díjjal a fiatalok bevonásával dolgozó, társadalmilag elkötelezett színházi művészek és társulatok munkáját ismerik el. A pályázóknak vállalniuk kell, hogy 2016 nyarán részt vesznek egy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boo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7" name="Kép 16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6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laszországi Galleria Poggiali &amp; Forconi művészeti pályázatot hirdet Tabu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pályázatot hirdet az olaszországi Galleria Poggiali &amp; Forconi Taboo (Tabu) címmel. A pályázatra olyan műalkotásokat vagy projekteket várnak, amelyek a tabukkal, a tabuk megdöntésével vagy alkotásával foglalkoznak. A kiválasztott munkákból 2016 márciusában Firenzében (Olaszország)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szerelem dalnoka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418590"/>
                                          <wp:effectExtent l="0" t="0" r="0" b="0"/>
                                          <wp:docPr id="18" name="Kép 15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5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418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relem dalnoka címmel irodalmi alkotópályázatot hirdet az Országos Mécs László Irodalmi Társaság és a Pálffy Dénes Népfőiskolai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Mécs László Irodalmi Társaság és a Pálffy Dénes Népfőiskolai Társaság irodalmi alkotópályázatot hirdet A szerelem dalnoka címmel. A pályázatra amatőr és rendszeresen publikáló szerzők küldhetnek be verseket és prózai műveket. Minden alkotó legfeljebb három írással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#SIDE WAR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62685"/>
                                          <wp:effectExtent l="0" t="0" r="0" b="0"/>
                                          <wp:docPr id="19" name="Kép 14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4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626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művészeknek az olaszországi B#SIDE WAR művészeti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aszországi B#SIDE WAR Artistic festival on the legacies of the Great War on the contemporary time (A háború mellett – művészeti fesztivál a Nagy Háború mai időkre hagyott hagyatékáról) című fesztiválon való részvételre hirdet pályázatot művészeknek az Io Deposito. A fesztiválra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városlátogatás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23850"/>
                                          <wp:effectExtent l="0" t="0" r="0" b="0"/>
                                          <wp:docPr id="20" name="Kép 13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3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35" r="-10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23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Brit, portugál, finn, lengyel és bolgár városokba látogathatnak el helyi és regionális hatóságok képviselői az EUROCITIES és a KEA pályázata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OCITIES és a KEA pályázatot hirdet Culture for cities and regions (Kultúra a városok és a régiók számára) címmel tematikus városlátogatásokon való részvételre. A pályázaton helyi és regionális hatóságok képviselői vehetnek részt. A kulturális programok során Birminghambe (Egyesült Királyság),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digitális média innovációs projektjein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23950"/>
                                          <wp:effectExtent l="0" t="0" r="0" b="0"/>
                                          <wp:docPr id="21" name="Kép 12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2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23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igitális médiában található új kezdeményezések támogatására hirdet pályázatot a DNI Innovációs Alap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NI Innovációs Alap pályázatot hirdet a digitális médiában található új, a gyakorlatban megvalósítható kezdeményezések, projektek támogatására. A pályázaton nonprofit szervezetek, nonprofit szervezetek és magánszemélyek, online kiadók és nemzetközi konzorciumok vehetnek részt. A következő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Európai Nyelv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76275"/>
                                          <wp:effectExtent l="0" t="0" r="0" b="0"/>
                                          <wp:docPr id="22" name="Kép 11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1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mpus Közalapítvány pályázatot hirdet az Európai Nyelvi Díj odaítélésére nyelvoktatással foglalkozó intézmény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empus Közalapítvány a 2016-os Európai Nyelvi Díj odaítélésére. A díjjal olyan intézmények nyelvoktatási programjait ismerik el, amelyek innovatív kezdeményezéseikkel újítóan hatnak a hazai nyelvoktatás gyakorlatában. Pályázati határidő: 2016. február 26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8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3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zönségfejlesztés a középpont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57200"/>
                                          <wp:effectExtent l="0" t="0" r="0" b="0"/>
                                          <wp:docPr id="23" name="Kép 10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0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33" r="-13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5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reatív Európa program román nemzeti irodája 2015 novemberében tájékoztató napot tart Közönségfejlesztés a középpontban – európai szintű elméleti és gyakorlati perspektívá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5. november 20-án tájékoztató napot tart Bukarestben (Románia) a Kreatív Európa program román nemzeti irodája Focus on Audience Development – Theory and Practice Perspectives at European Level (Közönségfejlesztés a középpontban – európai szintű elméleti és gyakorlati perspektívák)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32"/>
                        <w:bookmarkStart w:id="38" w:name="3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jektmenedzser-asszisztens képz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400810"/>
                                          <wp:effectExtent l="0" t="0" r="0" b="0"/>
                                          <wp:docPr id="24" name="Kép 9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9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00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nt Gergely Népfőiskola projektmenedzser-asszisztens képzést szerve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jektmenedzser-asszisztens képzést szervez levelező-távoktatásos rendszerben a Szent Gergely Népfőiskola. A képzésen 18 éven felüli, érettségivel rendelkező természetes személyek vehetnek részt. Jelentkezési határidő: 2015. november 10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3"/>
                        <w:bookmarkStart w:id="40" w:name="33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reatív ökoszisztémák tervezé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4375"/>
                                          <wp:effectExtent l="0" t="0" r="0" b="0"/>
                                          <wp:docPr id="25" name="Kép 8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8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januárjában ötnapos képzést szerveznek Tallinn-ban és Helsinkiben Kreatív ökoszisztémák tervezé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ordic Council of Ministers’ Office in Estonia (Északi Miniszterek Tanácsa Észt Irodája, Norden) ötnapos képzést szervez 2016. január 18. és 22. között Tallinn-ban (Észtország) és Helsinkiben (Finnország). A Designing Creative Ecosystems (Kreatív ökoszisztémák tervezése) című képzésre olyan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34"/>
                        <w:bookmarkStart w:id="42" w:name="34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rtuális közösségépítő - villámképzés kezdő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218565"/>
                                          <wp:effectExtent l="0" t="0" r="0" b="0"/>
                                          <wp:docPr id="26" name="Kép 7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7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23" t="-21" r="-2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218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udatos Nevelés Bt. képzést szervez civil szervezetek munkatársainak Virtuális közösségépítő – villámképzés kezdőkn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ést szervez a Tudatos Nevelés Bt. 2015. november 28-án civil szervezetek munkatársainak Virtuális közösségépítő – villámképzés kezdőknek címmel. A képzésre civil szervezetek jelentkezhetnek egy egyoldalas írással arról, hogy milyen célok mentén használnák a közösségi médiát. A pályázat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41"/>
                              <w:bookmarkEnd w:id="4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Yale ösztöndíjprogram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42950"/>
                                          <wp:effectExtent l="0" t="0" r="0" b="0"/>
                                          <wp:docPr id="27" name="Kép 6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6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2" t="-65" r="-42" b="-6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programot hirdet a Yale Egyetem a 2016 augusztusa és decembere közötti időszak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Yale Egyetem ösztöndíjprogramot hirdet a 2016 augusztusa és decembere közötti időszakra. A programra karrierjük közepén álló, legalább öt, de legfeljebb 20 éve dolgozó, angolul folyékonyan beszélő szakemberek jelentkezhetnek. Jelentkezési határidő: 2015. december 2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2"/>
                        <w:bookmarkStart w:id="45" w:name="42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CreArt hálózat alkotóházi ösztöndíj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71500"/>
                                          <wp:effectExtent l="0" t="0" r="0" b="0"/>
                                          <wp:docPr id="28" name="Kép 5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5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6" t="-31" r="-16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kat hirdet a CreArt hálózat Litvániába és Ausztr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reArt hálózat alkotóházi ösztöndíjakat hirdet a litvániai Kaunasba és az ausztriai Linzbe. Mindkét ösztöndíjra vizuális művészek pályázhatnak. Pályázati határidők: Linz: 2015. november 30. Kaunas: 2016. január 15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3"/>
                        <w:bookmarkStart w:id="47" w:name="43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Firenzé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29" name="Kép 4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4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irenzei Le Murate kulturális negyed alkotóházi ösztöndíjat hirdet fiatal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firenzei (Olaszország) Le Murate kulturális negyed 40 évnél fiatalabb művészeknek Progetti Arte Contemporanea (Kortárs művészeti projektek) címmel. Az alkotóházba az emberi jogokkal kapcsolatos művészeti projektekkel lehet pályázni. Az ösztöndíj összege 6 ezer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4"/>
                        <w:bookmarkStart w:id="49" w:name="44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30" name="Kép 3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3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német Pact Zollverein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i Pact Zollverein alkotóházi ösztöndíjat hirdet a 2016 augusztusa és decembere közötti időszakra. Az ösztöndíjra a táncművészet, az előadó-művészet, a médiaművészetek és a zene területén dolgozó művészek pályázhatnak. Jelentkezési határidő: 2015. november 23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0" w:name="51"/>
                              <w:bookmarkEnd w:id="5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érhető a IV. Kulturális Közfoglalkoztatási Program partnerségi felhív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31" name="Kép 2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2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i Művelődési Intézet közzétette a IV. Kulturális Közfoglalkoztatási Program partnerségi felhívás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zétette a IV. Kulturális Közfoglalkoztatási Program partnerségi felhívását a Nemzeti Művelődési Intézet. A felhívás keretében azt kívánják felmérni, hogy Magyarország önkormányzatai és kulturális szervezetei milyen létszámkerettel kapcsolódnának be az értékteremtő közfoglalkoztatási programba. A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4" name="Kép 1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Kép 1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18" TargetMode="External"/><Relationship Id="rId4" Type="http://schemas.openxmlformats.org/officeDocument/2006/relationships/hyperlink" Target="http://www.kulturpont.hu/content.php?hle_id=3607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071" TargetMode="External"/><Relationship Id="rId7" Type="http://schemas.openxmlformats.org/officeDocument/2006/relationships/hyperlink" Target="http://www.kulturpont.hu/content.php?hle_id=36071" TargetMode="External"/><Relationship Id="rId8" Type="http://schemas.openxmlformats.org/officeDocument/2006/relationships/hyperlink" Target="http://www.kulturpont.hu/content.php?hle_id=3606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069" TargetMode="External"/><Relationship Id="rId11" Type="http://schemas.openxmlformats.org/officeDocument/2006/relationships/hyperlink" Target="http://www.kulturpont.hu/content.php?hle_id=36069" TargetMode="External"/><Relationship Id="rId12" Type="http://schemas.openxmlformats.org/officeDocument/2006/relationships/hyperlink" Target="http://www.kulturpont.hu/content.php?hle_id=3603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036" TargetMode="External"/><Relationship Id="rId15" Type="http://schemas.openxmlformats.org/officeDocument/2006/relationships/hyperlink" Target="http://www.kulturpont.hu/content.php?hle_id=36036" TargetMode="External"/><Relationship Id="rId16" Type="http://schemas.openxmlformats.org/officeDocument/2006/relationships/hyperlink" Target="http://www.kulturpont.hu/content.php?hle_id=3603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037" TargetMode="External"/><Relationship Id="rId19" Type="http://schemas.openxmlformats.org/officeDocument/2006/relationships/hyperlink" Target="http://www.kulturpont.hu/content.php?hle_id=36037" TargetMode="External"/><Relationship Id="rId20" Type="http://schemas.openxmlformats.org/officeDocument/2006/relationships/hyperlink" Target="http://www.kulturpont.hu/content.php?hle_id=36038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038" TargetMode="External"/><Relationship Id="rId23" Type="http://schemas.openxmlformats.org/officeDocument/2006/relationships/hyperlink" Target="http://www.kulturpont.hu/content.php?hle_id=36038" TargetMode="External"/><Relationship Id="rId24" Type="http://schemas.openxmlformats.org/officeDocument/2006/relationships/hyperlink" Target="http://www.kulturpont.hu/content.php?hle_id=36039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039" TargetMode="External"/><Relationship Id="rId27" Type="http://schemas.openxmlformats.org/officeDocument/2006/relationships/hyperlink" Target="http://www.kulturpont.hu/content.php?hle_id=36039" TargetMode="External"/><Relationship Id="rId28" Type="http://schemas.openxmlformats.org/officeDocument/2006/relationships/hyperlink" Target="http://www.kulturpont.hu/content.php?hle_id=36040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040" TargetMode="External"/><Relationship Id="rId31" Type="http://schemas.openxmlformats.org/officeDocument/2006/relationships/hyperlink" Target="http://www.kulturpont.hu/content.php?hle_id=36040" TargetMode="External"/><Relationship Id="rId32" Type="http://schemas.openxmlformats.org/officeDocument/2006/relationships/hyperlink" Target="http://www.kulturpont.hu/content.php?hle_id=36043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043" TargetMode="External"/><Relationship Id="rId35" Type="http://schemas.openxmlformats.org/officeDocument/2006/relationships/hyperlink" Target="http://www.kulturpont.hu/content.php?hle_id=36043" TargetMode="External"/><Relationship Id="rId36" Type="http://schemas.openxmlformats.org/officeDocument/2006/relationships/hyperlink" Target="http://www.kulturpont.hu/content.php?hle_id=36044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044" TargetMode="External"/><Relationship Id="rId39" Type="http://schemas.openxmlformats.org/officeDocument/2006/relationships/hyperlink" Target="http://www.kulturpont.hu/content.php?hle_id=36044" TargetMode="External"/><Relationship Id="rId40" Type="http://schemas.openxmlformats.org/officeDocument/2006/relationships/hyperlink" Target="http://www.kulturpont.hu/content.php?hle_id=36051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051" TargetMode="External"/><Relationship Id="rId43" Type="http://schemas.openxmlformats.org/officeDocument/2006/relationships/hyperlink" Target="http://www.kulturpont.hu/content.php?hle_id=36051" TargetMode="External"/><Relationship Id="rId44" Type="http://schemas.openxmlformats.org/officeDocument/2006/relationships/hyperlink" Target="http://www.kulturpont.hu/content.php?hle_id=36052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052" TargetMode="External"/><Relationship Id="rId47" Type="http://schemas.openxmlformats.org/officeDocument/2006/relationships/hyperlink" Target="http://www.kulturpont.hu/content.php?hle_id=36052" TargetMode="External"/><Relationship Id="rId48" Type="http://schemas.openxmlformats.org/officeDocument/2006/relationships/hyperlink" Target="http://www.kulturpont.hu/content.php?hle_id=36055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6055" TargetMode="External"/><Relationship Id="rId51" Type="http://schemas.openxmlformats.org/officeDocument/2006/relationships/hyperlink" Target="http://www.kulturpont.hu/content.php?hle_id=36055" TargetMode="External"/><Relationship Id="rId52" Type="http://schemas.openxmlformats.org/officeDocument/2006/relationships/hyperlink" Target="http://www.kulturpont.hu/content.php?hle_id=36058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6058" TargetMode="External"/><Relationship Id="rId55" Type="http://schemas.openxmlformats.org/officeDocument/2006/relationships/hyperlink" Target="http://www.kulturpont.hu/content.php?hle_id=36058" TargetMode="External"/><Relationship Id="rId56" Type="http://schemas.openxmlformats.org/officeDocument/2006/relationships/hyperlink" Target="http://www.kulturpont.hu/content.php?hle_id=36057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6057" TargetMode="External"/><Relationship Id="rId59" Type="http://schemas.openxmlformats.org/officeDocument/2006/relationships/hyperlink" Target="http://www.kulturpont.hu/content.php?hle_id=36057" TargetMode="External"/><Relationship Id="rId60" Type="http://schemas.openxmlformats.org/officeDocument/2006/relationships/hyperlink" Target="http://www.kulturpont.hu/content.php?hle_id=36061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6061" TargetMode="External"/><Relationship Id="rId63" Type="http://schemas.openxmlformats.org/officeDocument/2006/relationships/hyperlink" Target="http://www.kulturpont.hu/content.php?hle_id=36061" TargetMode="External"/><Relationship Id="rId64" Type="http://schemas.openxmlformats.org/officeDocument/2006/relationships/hyperlink" Target="http://www.kulturpont.hu/content.php?hle_id=36064" TargetMode="External"/><Relationship Id="rId65" Type="http://schemas.openxmlformats.org/officeDocument/2006/relationships/image" Target="media/image17.png"/><Relationship Id="rId66" Type="http://schemas.openxmlformats.org/officeDocument/2006/relationships/hyperlink" Target="http://www.kulturpont.hu/content.php?hle_id=36064" TargetMode="External"/><Relationship Id="rId67" Type="http://schemas.openxmlformats.org/officeDocument/2006/relationships/hyperlink" Target="http://www.kulturpont.hu/content.php?hle_id=36064" TargetMode="External"/><Relationship Id="rId68" Type="http://schemas.openxmlformats.org/officeDocument/2006/relationships/hyperlink" Target="http://www.kulturpont.hu/content.php?hle_id=36065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6065" TargetMode="External"/><Relationship Id="rId71" Type="http://schemas.openxmlformats.org/officeDocument/2006/relationships/hyperlink" Target="http://www.kulturpont.hu/content.php?hle_id=36065" TargetMode="External"/><Relationship Id="rId72" Type="http://schemas.openxmlformats.org/officeDocument/2006/relationships/hyperlink" Target="http://www.kulturpont.hu/content.php?hle_id=36066" TargetMode="External"/><Relationship Id="rId73" Type="http://schemas.openxmlformats.org/officeDocument/2006/relationships/image" Target="media/image19.png"/><Relationship Id="rId74" Type="http://schemas.openxmlformats.org/officeDocument/2006/relationships/hyperlink" Target="http://www.kulturpont.hu/content.php?hle_id=36066" TargetMode="External"/><Relationship Id="rId75" Type="http://schemas.openxmlformats.org/officeDocument/2006/relationships/hyperlink" Target="http://www.kulturpont.hu/content.php?hle_id=36066" TargetMode="External"/><Relationship Id="rId76" Type="http://schemas.openxmlformats.org/officeDocument/2006/relationships/hyperlink" Target="http://www.kulturpont.hu/content.php?hle_id=36068" TargetMode="External"/><Relationship Id="rId77" Type="http://schemas.openxmlformats.org/officeDocument/2006/relationships/image" Target="media/image3.jpeg"/><Relationship Id="rId78" Type="http://schemas.openxmlformats.org/officeDocument/2006/relationships/hyperlink" Target="http://www.kulturpont.hu/content.php?hle_id=36068" TargetMode="External"/><Relationship Id="rId79" Type="http://schemas.openxmlformats.org/officeDocument/2006/relationships/hyperlink" Target="http://www.kulturpont.hu/content.php?hle_id=36068" TargetMode="External"/><Relationship Id="rId80" Type="http://schemas.openxmlformats.org/officeDocument/2006/relationships/hyperlink" Target="http://kultura.kreativeuropa.hu/palyazat" TargetMode="External"/><Relationship Id="rId81" Type="http://schemas.openxmlformats.org/officeDocument/2006/relationships/hyperlink" Target="http://www.tka.hu/" TargetMode="External"/><Relationship Id="rId82" Type="http://schemas.openxmlformats.org/officeDocument/2006/relationships/hyperlink" Target="mailto:info@tpf.hu" TargetMode="External"/><Relationship Id="rId83" Type="http://schemas.openxmlformats.org/officeDocument/2006/relationships/hyperlink" Target="http://www.kulturpont.hu/content.php?hle_id=36046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www.kulturpont.hu/content.php?hle_id=36046" TargetMode="External"/><Relationship Id="rId86" Type="http://schemas.openxmlformats.org/officeDocument/2006/relationships/hyperlink" Target="http://www.kulturpont.hu/content.php?hle_id=36046" TargetMode="External"/><Relationship Id="rId87" Type="http://schemas.openxmlformats.org/officeDocument/2006/relationships/hyperlink" Target="http://www.kulturpont.hu/content.php?hle_id=36049" TargetMode="External"/><Relationship Id="rId88" Type="http://schemas.openxmlformats.org/officeDocument/2006/relationships/image" Target="media/image21.jpeg"/><Relationship Id="rId89" Type="http://schemas.openxmlformats.org/officeDocument/2006/relationships/hyperlink" Target="http://www.kulturpont.hu/content.php?hle_id=36049" TargetMode="External"/><Relationship Id="rId90" Type="http://schemas.openxmlformats.org/officeDocument/2006/relationships/hyperlink" Target="http://www.kulturpont.hu/content.php?hle_id=36049" TargetMode="External"/><Relationship Id="rId91" Type="http://schemas.openxmlformats.org/officeDocument/2006/relationships/hyperlink" Target="http://www.kulturpont.hu/content.php?hle_id=36059" TargetMode="External"/><Relationship Id="rId92" Type="http://schemas.openxmlformats.org/officeDocument/2006/relationships/image" Target="media/image22.jpeg"/><Relationship Id="rId93" Type="http://schemas.openxmlformats.org/officeDocument/2006/relationships/hyperlink" Target="http://www.kulturpont.hu/content.php?hle_id=36059" TargetMode="External"/><Relationship Id="rId94" Type="http://schemas.openxmlformats.org/officeDocument/2006/relationships/hyperlink" Target="http://www.kulturpont.hu/content.php?hle_id=36059" TargetMode="External"/><Relationship Id="rId95" Type="http://schemas.openxmlformats.org/officeDocument/2006/relationships/hyperlink" Target="http://www.kulturpont.hu/content.php?hle_id=36062" TargetMode="External"/><Relationship Id="rId96" Type="http://schemas.openxmlformats.org/officeDocument/2006/relationships/image" Target="media/image23.jpeg"/><Relationship Id="rId97" Type="http://schemas.openxmlformats.org/officeDocument/2006/relationships/hyperlink" Target="http://www.kulturpont.hu/content.php?hle_id=36062" TargetMode="External"/><Relationship Id="rId98" Type="http://schemas.openxmlformats.org/officeDocument/2006/relationships/hyperlink" Target="http://www.kulturpont.hu/content.php?hle_id=36062" TargetMode="External"/><Relationship Id="rId99" Type="http://schemas.openxmlformats.org/officeDocument/2006/relationships/hyperlink" Target="http://www.kulturpont.hu/content.php?hle_id=36054" TargetMode="External"/><Relationship Id="rId100" Type="http://schemas.openxmlformats.org/officeDocument/2006/relationships/image" Target="media/image24.jpeg"/><Relationship Id="rId101" Type="http://schemas.openxmlformats.org/officeDocument/2006/relationships/hyperlink" Target="http://www.kulturpont.hu/content.php?hle_id=36054" TargetMode="External"/><Relationship Id="rId102" Type="http://schemas.openxmlformats.org/officeDocument/2006/relationships/hyperlink" Target="http://www.kulturpont.hu/content.php?hle_id=36054" TargetMode="External"/><Relationship Id="rId103" Type="http://schemas.openxmlformats.org/officeDocument/2006/relationships/hyperlink" Target="http://www.kulturpont.hu/content.php?hle_id=36056" TargetMode="External"/><Relationship Id="rId104" Type="http://schemas.openxmlformats.org/officeDocument/2006/relationships/image" Target="media/image25.png"/><Relationship Id="rId105" Type="http://schemas.openxmlformats.org/officeDocument/2006/relationships/hyperlink" Target="http://www.kulturpont.hu/content.php?hle_id=36056" TargetMode="External"/><Relationship Id="rId106" Type="http://schemas.openxmlformats.org/officeDocument/2006/relationships/hyperlink" Target="http://www.kulturpont.hu/content.php?hle_id=36056" TargetMode="External"/><Relationship Id="rId107" Type="http://schemas.openxmlformats.org/officeDocument/2006/relationships/hyperlink" Target="http://www.kulturpont.hu/content.php?hle_id=36060" TargetMode="External"/><Relationship Id="rId108" Type="http://schemas.openxmlformats.org/officeDocument/2006/relationships/image" Target="media/image26.jpeg"/><Relationship Id="rId109" Type="http://schemas.openxmlformats.org/officeDocument/2006/relationships/hyperlink" Target="http://www.kulturpont.hu/content.php?hle_id=36060" TargetMode="External"/><Relationship Id="rId110" Type="http://schemas.openxmlformats.org/officeDocument/2006/relationships/hyperlink" Target="http://www.kulturpont.hu/content.php?hle_id=36060" TargetMode="External"/><Relationship Id="rId111" Type="http://schemas.openxmlformats.org/officeDocument/2006/relationships/hyperlink" Target="http://www.kulturpont.hu/content.php?hle_id=36063" TargetMode="External"/><Relationship Id="rId112" Type="http://schemas.openxmlformats.org/officeDocument/2006/relationships/image" Target="media/image27.jpeg"/><Relationship Id="rId113" Type="http://schemas.openxmlformats.org/officeDocument/2006/relationships/hyperlink" Target="http://www.kulturpont.hu/content.php?hle_id=36063" TargetMode="External"/><Relationship Id="rId114" Type="http://schemas.openxmlformats.org/officeDocument/2006/relationships/hyperlink" Target="http://www.kulturpont.hu/content.php?hle_id=36063" TargetMode="External"/><Relationship Id="rId115" Type="http://schemas.openxmlformats.org/officeDocument/2006/relationships/hyperlink" Target="http://kultura.kreativeuropa.hu/osztondij" TargetMode="External"/><Relationship Id="rId116" Type="http://schemas.openxmlformats.org/officeDocument/2006/relationships/hyperlink" Target="http://www.kulturpont.hu/content.php?hle_id=36067" TargetMode="External"/><Relationship Id="rId117" Type="http://schemas.openxmlformats.org/officeDocument/2006/relationships/image" Target="media/image28.jpeg"/><Relationship Id="rId118" Type="http://schemas.openxmlformats.org/officeDocument/2006/relationships/hyperlink" Target="http://www.kulturpont.hu/content.php?hle_id=36067" TargetMode="External"/><Relationship Id="rId119" Type="http://schemas.openxmlformats.org/officeDocument/2006/relationships/hyperlink" Target="http://www.kulturpont.hu/content.php?hle_id=36067" TargetMode="External"/><Relationship Id="rId120" Type="http://schemas.openxmlformats.org/officeDocument/2006/relationships/hyperlink" Target="mailto:hirlevel@kreativeuropa.hu" TargetMode="External"/><Relationship Id="rId121" Type="http://schemas.openxmlformats.org/officeDocument/2006/relationships/hyperlink" Target="mailto:info@kreativeuropa.hu" TargetMode="External"/><Relationship Id="rId122" Type="http://schemas.openxmlformats.org/officeDocument/2006/relationships/hyperlink" Target="http://kultura.kreativeuropa.hu/" TargetMode="External"/><Relationship Id="rId123" Type="http://schemas.openxmlformats.org/officeDocument/2006/relationships/hyperlink" Target="http://www.kreativeuropa.hu/" TargetMode="External"/><Relationship Id="rId124" Type="http://schemas.openxmlformats.org/officeDocument/2006/relationships/image" Target="media/image29.png"/><Relationship Id="rId125" Type="http://schemas.openxmlformats.org/officeDocument/2006/relationships/hyperlink" Target="https://www.facebook.com/pages/Kult&#250;rPont-Iroda-CCP-Hungary/501325943262051?fref=ts" TargetMode="External"/><Relationship Id="rId126" Type="http://schemas.openxmlformats.org/officeDocument/2006/relationships/hyperlink" Target="https://www.facebook.com/pages/Kult&#250;rPont-Iroda-CCP-Hungary/501325943262051?fref=ts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5:00Z</dcterms:created>
  <dc:creator>ado4</dc:creator>
  <dc:description/>
  <dc:language>en-US</dc:language>
  <cp:lastModifiedBy>ado4</cp:lastModifiedBy>
  <dcterms:modified xsi:type="dcterms:W3CDTF">2015-11-16T17:46:00Z</dcterms:modified>
  <cp:revision>1</cp:revision>
  <dc:subject/>
  <dc:title/>
</cp:coreProperties>
</file>