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19.jpeg" ContentType="image/jpeg"/>
  <Override PartName="/word/media/image1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1"/>
                    <w:gridCol w:w="2759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november 13. </w: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NYERTES PROJEKT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XDOO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áss, ne csak nézz! Budapest, a fény városa diákszemmel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fiatal Matula bácsi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ndd el a véleményed! - esszé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iákhitel 2015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gyar Templeton Program nagy képességtesztj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udomány képekbe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écs, ahogy én látom...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ozialMarie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od Péter II. romániai magyar könyvtárbővíté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4. Vers és rejtvé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 munkatársat keres a francia HorsLesMur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ncosokat, színészeket keres a Troubely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uniós pályázati és szakmai nap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multidiszciplináris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eorgia Fee Művészeti és Író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Jap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ániai ösztöndíj fiatal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Anita Borg-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9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vájc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NYERTES PROJEKT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XDO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4" name="Kép 2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0.000 eurót nyert a magyar ötletből született Mixdoor projekt, hogy 2016 nyaráig forradalmasítsa, amit a cirkuszról, az utcaszínházról és a táncról eddig gondoltunk. A Kreatív Európa Program (2014-2020) egyetlen, magyar kezdeményezésként támogatott projektje a zsonglőrködés és az újcirkusz elemeit ötvözi a vertikális, azaz faltáncc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ötlet lényege, hogy a résztvevők egy rendkívül összetett projektben egyesítik a cirkusz, a színház, a zsonglőrködés és a tánc elemeit, és speciális vertikális, azaz faltánc előadást hoznak létre. Ehhez bevetnek mindent, amit csak lehetséges: különleges technikai eszközöket, mobil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2. KULTU</w:t>
                  </w:r>
                  <w:r>
                    <w:rPr/>
                    <w:t>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áss, ne csak nézz! Budapest, a fény városa diákszemmel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5" name="Kép 2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nek általános és középiskolás diákoknak Láss, ne csak nézz! Budapest, a fény városa diákszemm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Főpolgármesteri Hivatalának Kulturális, Sport, Köznevelési, Egészségügyi és Szociálpolitikai Főosztálya Iskolakapun Kívüli Programja és a Fővárosi Szabó Ervin Könyvtár fotópályázatot hirdet diákoknak Láss, ne csak nézz! Budapest, a fény városa diákszemmel címmel. A pályázatr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fiatal Matula bácsi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4375"/>
                                          <wp:effectExtent l="0" t="0" r="0" b="0"/>
                                          <wp:docPr id="6" name="Kép 1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egénytár portál irodalmi pályázatot hirdet A fiatal Matula bács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Regénytár portál A fiatal Matula bácsi címmel. A pályázatra olyan írásokat várnak, amelyek a Tüskevárból ismert Matula bácsi ifjúságáról szólnak. A kiválasztott alkotásokat egy tematikus e-kiadványban jelentetik meg. Pályázati határidő: 2016. január 6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ndd el a véleményed! - esszé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68070"/>
                                          <wp:effectExtent l="0" t="0" r="0" b="0"/>
                                          <wp:docPr id="7" name="Kép 1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68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tthyány Lajos Szakkollégium esszépályázatot hirdet középiskolásoknak Mondd el a véleményed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sszépályázatot hirdet a Batthyány Lajos Szakkollégium Mondd el a véleményed! címmel. A pályázatra középfokú köznevelési intézmények tanulói küldhetnek be esszéket a következő témákban: Amikor 60 éves leszek...; Közösségi szolgálat, mint az érettségi előfeltétele; Könnyű drogok legalizálása pro é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iákhitel 2015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8" name="Kép 1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Diákhitel Központ Zrt. művészeti alkotópályázatot hirdet Diákhitel 2015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Diákhitel Központ Zrt. Diákhitel 2015 címmel. A pályázatra magyarországi közép- és felsőfokú oktatási intézmények hallgatói küldhetnek be festményeket, grafikákat és fotókat. A következő témában várják a pályaműveket: testvér, testvériség, vagyis milyen ereje van 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gyar Templeton Program nagy képességtesztj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2630"/>
                                          <wp:effectExtent l="0" t="0" r="0" b="0"/>
                                          <wp:docPr id="9" name="Kép 1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2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Tehetségsegítő Szervezetek Szövetsége pályázatot hirdet fiataloknak a Magyar Templeton Program nagy képességtesztj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Tehetségsegítő Szervezetek Szövetsége a Magyar Templeton Program nagy képességtesztjén való részvételre. A pályázaton 20 és 29 év közötti fiatalok vehetnek részt. A kiválasztott tehetség egy éven át több képzésben, kutatási, publikációs, utazási lehetőségekbe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udomány képek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0075"/>
                                          <wp:effectExtent l="0" t="0" r="0" b="0"/>
                                          <wp:docPr id="10" name="Kép 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Wikipédia fotópályázatot hirdet Tudomány képek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Tudomány képekben címmel a Wikipédia. A pályázaton európai tudományos fotókkal lehet részt venni. A következő kategóriákban várják a pályaműveket: A tudomány emberei (tudósportrék); Mikroszkopikus felvételek; Nem fénykép kategória (számítógépes animáció, diagramok, videó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écs, ahogy én látom...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856105"/>
                                          <wp:effectExtent l="0" t="0" r="0" b="0"/>
                                          <wp:docPr id="11" name="Kép 1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6" t="-10" r="-16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856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, az Országos Mécs László Irodalmi Társaság és a Pálffy Dénes Népfőiskolai Társaság rajz- és illusztrációs pályázatot hirdet Mécs, ahogy én lát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- és illusztrációs pályázatot hirdet Mécs, ahogy én látom címmel a Gyermekjóléti Alapítvány, az Országos Mécs László Irodalmi Társaság és a Pálffy Dénes Népfőiskolai Társaság. A pályázatra 7-12. évfolyamos diákok, valamint felnőttek alkotásait várják. Mécs László valamely verséhez készült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ozialMarie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485140"/>
                                          <wp:effectExtent l="0" t="0" r="0" b="0"/>
                                          <wp:docPr id="12" name="Kép 1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6" t="-39" r="-16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nruhe Magánalapítvány 2016-ra is meghirdeti a SozialMarie pályázatot aktuális társadalmi kérdésekkel foglalkozó projektgazdá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Unruhe Magánalapítvány 2016-os SozialMarie díj odaítélésére, amellyel minden évben 15 kiváló társadalmi innovációt díjaznak. A pályázaton olyan projektek szervezői vehetnek részt, amelyek aktuális társadalmi kérdésekkel foglalkoznak, és már a gyakorlatban is bizonyították, hogy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od Péter II. romániai magyar könyvtárbővít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32790"/>
                                          <wp:effectExtent l="0" t="0" r="0" b="0"/>
                                          <wp:docPr id="13" name="Kép 1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nta Könyvkiadó második alkalommal hirdeti meg a Bod Péter romániai magyar könyvtárbővítési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ásodik alkalommal hirdeti meg a Tinta Könyvkiadó a Bod Péter romániai magyar könyvtárbővítési pályázatot. A pályázat célja romániai magyar könyvtárak, iskolák, múzeumok, intézeti alapítványok könyv- és szótárállományának gyarapítása 50%-os kedvezményes áron. A támogatás a kiírásban felsorolt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4. Vers és rejtvé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14" name="Kép 11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1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5" t="-15" r="-15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 pályázatot hirdet 14. Vers és rejtvé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Országos Mécs László Irodalmi Társaság 14. Vers és rejtvény címmel. A pályázatra a kiírásban közzétett két rejtvény megoldását kell beküldeni. Beküldési határidő: 2015. november 30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 munkatársat keres a francia HorsLesMur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5" name="Kép 10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0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országi HorsLesMurs új munkatársat keres nemzetközi kapcsolatok és tevékenységek osztályának vezetője munkakör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t keres 2016. január 4-i kezdéssel a franciaországi HorsLesMurs a nemzetközi kapcsolatok és tevékenységek osztályának vezetője munkakörbe. Elvárások: nemzetközi projektek szervezésében szerzett tapasztalat, az európai és nemzetközi projektek támogatási formáinak ismerete, csapatmunkára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ncosokat, színészeket keres a Troubely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25270"/>
                                          <wp:effectExtent l="0" t="0" r="0" b="0"/>
                                          <wp:docPr id="16" name="Kép 9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9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5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iumi Troubelyn Jan Fabre meghallgatást tart fiatal táncosoknak és szín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november 30-án meghallgatást tart a belgiumi Troubelyn Jan Fabre fiatal táncosoknak és színészeknek. A meghallgatásra 20 és 27 év közötti, professzionális képzésben részesült férfiak és nők jelentkezését várják. Jelentkezni fényképes önéletrajzzal és motivációs levéllel lehet.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3" w:name="41"/>
                              <w:bookmarkEnd w:id="2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uniós pályázati és szakmai n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00810"/>
                                          <wp:effectExtent l="0" t="0" r="0" b="0"/>
                                          <wp:docPr id="17" name="Kép 8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8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00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nt Gergely Népfőiskola 2015 decemberében európai uniós pályázati és szakmai napot szervez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. december 10-én európai uniós pályázati és szakmai napot szervez Budapesten a Szent Gergely Népfőiskola. A szakmai napra legalább középfokú végzettséggel rendelkező természetes személyek pályázhatnak. A program egy szakmai kurzusnapból és az azt követő távoktatásból áll. Pályázati határidő: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2"/>
                        <w:bookmarkStart w:id="25" w:name="4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multidiszciplináris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8" name="Kép 7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7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tUniverse és az IUGTE 2015 decemberében konferenciát rendez Ausztriában Nemzetközi multidiszciplináris konferenci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nferenciát szervez 2015. december 17. és 21. között Ausztriában az ArtUniverse és az International University "Global Theatre Experience" ("Globális Színházi Élmény" Nemzetközi Egyetem, IUGTE) Nemzetközi multidiszciplináris konferencia címmel. A találkozóra előadó-művészeteket oktató tanárokat,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5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eorgia Fee Művészeti és Író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4665"/>
                                          <wp:effectExtent l="0" t="0" r="0" b="0"/>
                                          <wp:docPr id="19" name="Kép 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4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árizsi ArtSlant alkotóházi ösztöndíjat hirdet Georgia Fee Művészeti és Írói Ösztöndíj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párizsi (Franciaország) ArtSlant Georgia Fee Művészeti és Írói Ösztöndíj címmel. Az ösztöndíj a 2016. június 1. és július 3. közötti időszakra szól, és havi összege ezer amerikai dollár. Pályázni önéletrajzzal, motivációs levéllel és két referenciával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52"/>
                        <w:bookmarkStart w:id="28" w:name="52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Jap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600200"/>
                                          <wp:effectExtent l="0" t="0" r="0" b="0"/>
                                          <wp:docPr id="20" name="Kép 5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5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60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apán Sapporo Tenjinyama Művészeti Stúdió alkotóházi ösztöndíjat hirdet 2016-ra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japán Sapporo Tenjinyama Művészeti Stúdió 2016-ra. Az ösztöndíjra olyan művészek pályázhatnak, akik szívesen dolgoznának a tél, a hó, a város témakörben. A program 2016. január 19. és február 28. között várja a művészeket. Pályázati határidő: 2015. november 27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53"/>
                        <w:bookmarkStart w:id="30" w:name="53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ániai ösztöndíj fiatal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21" name="Kép 4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ezőföld Népfőiskolai Társaság ösztöndíjat hirdet 18 éven felüli fiataloknak a dániai Vestjyllands Hojskole népfőiskol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a Mezőföld Népfőiskolai Társaság a dániai Vestjyllands Hojskole népfőiskolára a 2016. január 4. és 2016. május 29. közötti időszakra. Az ösztöndíjra angolul jól beszélő 18 éven felüli fiatalok pályázhatnak. Pályázati határidő: 2015. november 24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54"/>
                        <w:bookmarkStart w:id="32" w:name="54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Anita Borg-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22" name="Kép 3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26" t="-26" r="-26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oogle pályázatot hirdet női graduális és posztgraduális hallgatóknak az Anita Borg-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oogle az Anita Borg-ösztöndíj odaítélésére olyan női graduális és posztgraduális hallgatóknak, akik a 2016/2017-es tanévben egyetemen tanulnak számítástechnikát, műszaki informatikát, informatikát és hasonló tárgyakat. Az ösztöndíj összege 7 ezer euró a tanévre. Pályázati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55"/>
                        <w:bookmarkStart w:id="34" w:name="55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vájc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42290"/>
                                          <wp:effectExtent l="0" t="0" r="0" b="0"/>
                                          <wp:docPr id="23" name="Kép 2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vájci Arc alkotóházi ösztöndíjat hirdet 2016 áprilisára Az állandóság kultúrá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svájci Arc Culture of Permanence (Az állandóság kultúrája) címmel. A program célja, hogy a résztvevő szakemberek és művészek felfedezzék, hogy milyen művészeti stratégiák használhatók fel a tudásépítésben. Az ösztöndíj a 2016. április 7. és 14. közötti időszakra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6" name="Kép 1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Kép 1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9" TargetMode="External"/><Relationship Id="rId4" Type="http://schemas.openxmlformats.org/officeDocument/2006/relationships/hyperlink" Target="http://www.kulturpont.hu/content.php?hle_id=3610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103" TargetMode="External"/><Relationship Id="rId7" Type="http://schemas.openxmlformats.org/officeDocument/2006/relationships/hyperlink" Target="http://www.kulturpont.hu/content.php?hle_id=36103" TargetMode="External"/><Relationship Id="rId8" Type="http://schemas.openxmlformats.org/officeDocument/2006/relationships/hyperlink" Target="http://www.kulturpont.hu/content.php?hle_id=3607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072" TargetMode="External"/><Relationship Id="rId11" Type="http://schemas.openxmlformats.org/officeDocument/2006/relationships/hyperlink" Target="http://www.kulturpont.hu/content.php?hle_id=36072" TargetMode="External"/><Relationship Id="rId12" Type="http://schemas.openxmlformats.org/officeDocument/2006/relationships/hyperlink" Target="http://www.kulturpont.hu/content.php?hle_id=36074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074" TargetMode="External"/><Relationship Id="rId15" Type="http://schemas.openxmlformats.org/officeDocument/2006/relationships/hyperlink" Target="http://www.kulturpont.hu/content.php?hle_id=36074" TargetMode="External"/><Relationship Id="rId16" Type="http://schemas.openxmlformats.org/officeDocument/2006/relationships/hyperlink" Target="http://www.kulturpont.hu/content.php?hle_id=36075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6075" TargetMode="External"/><Relationship Id="rId19" Type="http://schemas.openxmlformats.org/officeDocument/2006/relationships/hyperlink" Target="http://www.kulturpont.hu/content.php?hle_id=36075" TargetMode="External"/><Relationship Id="rId20" Type="http://schemas.openxmlformats.org/officeDocument/2006/relationships/hyperlink" Target="http://www.kulturpont.hu/content.php?hle_id=3607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078" TargetMode="External"/><Relationship Id="rId23" Type="http://schemas.openxmlformats.org/officeDocument/2006/relationships/hyperlink" Target="http://www.kulturpont.hu/content.php?hle_id=36078" TargetMode="External"/><Relationship Id="rId24" Type="http://schemas.openxmlformats.org/officeDocument/2006/relationships/hyperlink" Target="http://www.kulturpont.hu/content.php?hle_id=3607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079" TargetMode="External"/><Relationship Id="rId27" Type="http://schemas.openxmlformats.org/officeDocument/2006/relationships/hyperlink" Target="http://www.kulturpont.hu/content.php?hle_id=36079" TargetMode="External"/><Relationship Id="rId28" Type="http://schemas.openxmlformats.org/officeDocument/2006/relationships/hyperlink" Target="http://www.kulturpont.hu/content.php?hle_id=36081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6081" TargetMode="External"/><Relationship Id="rId31" Type="http://schemas.openxmlformats.org/officeDocument/2006/relationships/hyperlink" Target="http://www.kulturpont.hu/content.php?hle_id=36081" TargetMode="External"/><Relationship Id="rId32" Type="http://schemas.openxmlformats.org/officeDocument/2006/relationships/hyperlink" Target="http://www.kulturpont.hu/content.php?hle_id=3608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086" TargetMode="External"/><Relationship Id="rId35" Type="http://schemas.openxmlformats.org/officeDocument/2006/relationships/hyperlink" Target="http://www.kulturpont.hu/content.php?hle_id=36086" TargetMode="External"/><Relationship Id="rId36" Type="http://schemas.openxmlformats.org/officeDocument/2006/relationships/hyperlink" Target="http://www.kulturpont.hu/content.php?hle_id=36089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6089" TargetMode="External"/><Relationship Id="rId39" Type="http://schemas.openxmlformats.org/officeDocument/2006/relationships/hyperlink" Target="http://www.kulturpont.hu/content.php?hle_id=36089" TargetMode="External"/><Relationship Id="rId40" Type="http://schemas.openxmlformats.org/officeDocument/2006/relationships/hyperlink" Target="http://www.kulturpont.hu/content.php?hle_id=3609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093" TargetMode="External"/><Relationship Id="rId43" Type="http://schemas.openxmlformats.org/officeDocument/2006/relationships/hyperlink" Target="http://www.kulturpont.hu/content.php?hle_id=36093" TargetMode="External"/><Relationship Id="rId44" Type="http://schemas.openxmlformats.org/officeDocument/2006/relationships/hyperlink" Target="http://www.kulturpont.hu/content.php?hle_id=36090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090" TargetMode="External"/><Relationship Id="rId47" Type="http://schemas.openxmlformats.org/officeDocument/2006/relationships/hyperlink" Target="http://www.kulturpont.hu/content.php?hle_id=36090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6082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6082" TargetMode="External"/><Relationship Id="rId54" Type="http://schemas.openxmlformats.org/officeDocument/2006/relationships/hyperlink" Target="http://www.kulturpont.hu/content.php?hle_id=36082" TargetMode="External"/><Relationship Id="rId55" Type="http://schemas.openxmlformats.org/officeDocument/2006/relationships/hyperlink" Target="http://www.kulturpont.hu/content.php?hle_id=36087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6087" TargetMode="External"/><Relationship Id="rId58" Type="http://schemas.openxmlformats.org/officeDocument/2006/relationships/hyperlink" Target="http://www.kulturpont.hu/content.php?hle_id=36087" TargetMode="External"/><Relationship Id="rId59" Type="http://schemas.openxmlformats.org/officeDocument/2006/relationships/hyperlink" Target="http://www.kulturpont.hu/content.php?hle_id=36073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073" TargetMode="External"/><Relationship Id="rId62" Type="http://schemas.openxmlformats.org/officeDocument/2006/relationships/hyperlink" Target="http://www.kulturpont.hu/content.php?hle_id=36073" TargetMode="External"/><Relationship Id="rId63" Type="http://schemas.openxmlformats.org/officeDocument/2006/relationships/hyperlink" Target="http://www.kulturpont.hu/content.php?hle_id=36077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077" TargetMode="External"/><Relationship Id="rId66" Type="http://schemas.openxmlformats.org/officeDocument/2006/relationships/hyperlink" Target="http://www.kulturpont.hu/content.php?hle_id=36077" TargetMode="External"/><Relationship Id="rId67" Type="http://schemas.openxmlformats.org/officeDocument/2006/relationships/hyperlink" Target="http://www.kulturpont.hu/content.php?hle_id=36083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083" TargetMode="External"/><Relationship Id="rId70" Type="http://schemas.openxmlformats.org/officeDocument/2006/relationships/hyperlink" Target="http://www.kulturpont.hu/content.php?hle_id=36083" TargetMode="External"/><Relationship Id="rId71" Type="http://schemas.openxmlformats.org/officeDocument/2006/relationships/hyperlink" Target="http://www.kulturpont.hu/content.php?hle_id=36076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076" TargetMode="External"/><Relationship Id="rId74" Type="http://schemas.openxmlformats.org/officeDocument/2006/relationships/hyperlink" Target="http://www.kulturpont.hu/content.php?hle_id=36076" TargetMode="External"/><Relationship Id="rId75" Type="http://schemas.openxmlformats.org/officeDocument/2006/relationships/hyperlink" Target="http://www.kulturpont.hu/content.php?hle_id=36080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080" TargetMode="External"/><Relationship Id="rId78" Type="http://schemas.openxmlformats.org/officeDocument/2006/relationships/hyperlink" Target="http://www.kulturpont.hu/content.php?hle_id=36080" TargetMode="External"/><Relationship Id="rId79" Type="http://schemas.openxmlformats.org/officeDocument/2006/relationships/hyperlink" Target="http://www.kulturpont.hu/content.php?hle_id=36084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084" TargetMode="External"/><Relationship Id="rId82" Type="http://schemas.openxmlformats.org/officeDocument/2006/relationships/hyperlink" Target="http://www.kulturpont.hu/content.php?hle_id=36084" TargetMode="External"/><Relationship Id="rId83" Type="http://schemas.openxmlformats.org/officeDocument/2006/relationships/hyperlink" Target="http://www.kulturpont.hu/content.php?hle_id=36088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088" TargetMode="External"/><Relationship Id="rId86" Type="http://schemas.openxmlformats.org/officeDocument/2006/relationships/hyperlink" Target="http://www.kulturpont.hu/content.php?hle_id=36088" TargetMode="External"/><Relationship Id="rId87" Type="http://schemas.openxmlformats.org/officeDocument/2006/relationships/hyperlink" Target="http://kultura.kreativeuropa.hu/osztondij" TargetMode="External"/><Relationship Id="rId88" Type="http://schemas.openxmlformats.org/officeDocument/2006/relationships/hyperlink" Target="mailto:hirlevel@kreativeuropa.hu" TargetMode="External"/><Relationship Id="rId89" Type="http://schemas.openxmlformats.org/officeDocument/2006/relationships/hyperlink" Target="mailto:info@kreativeuropa.hu" TargetMode="External"/><Relationship Id="rId90" Type="http://schemas.openxmlformats.org/officeDocument/2006/relationships/hyperlink" Target="http://kultura.kreativeuropa.hu/" TargetMode="External"/><Relationship Id="rId91" Type="http://schemas.openxmlformats.org/officeDocument/2006/relationships/hyperlink" Target="http://www.kreativeuropa.hu/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s://www.facebook.com/pages/Kult&#250;rPont-Iroda-CCP-Hungary/501325943262051?fref=ts" TargetMode="External"/><Relationship Id="rId94" Type="http://schemas.openxmlformats.org/officeDocument/2006/relationships/hyperlink" Target="https://www.facebook.com/pages/Kult&#250;rPont-Iroda-CCP-Hungary/501325943262051?fref=ts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46:00Z</dcterms:created>
  <dc:creator>ado4</dc:creator>
  <dc:description/>
  <dc:language>en-US</dc:language>
  <cp:lastModifiedBy>ado4</cp:lastModifiedBy>
  <dcterms:modified xsi:type="dcterms:W3CDTF">2015-11-16T17:47:00Z</dcterms:modified>
  <cp:revision>1</cp:revision>
  <dc:subject/>
  <dc:title/>
</cp:coreProperties>
</file>