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88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0"/>
                    <w:gridCol w:w="6691"/>
                    <w:gridCol w:w="2759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november 27. </w:t>
                        </w:r>
                      </w:p>
                    </w:tc>
                    <w:tc>
                      <w:tcPr>
                        <w:tcW w:w="2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zai társfinanszírozás interregionális program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nemzetiségi kulturális program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nemzetiségi, művészeti tábor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középdíjak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ok civil szervezetek működési célú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JAKkendő-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iskarácsony, Zöldkarácso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elfedezettjeink 2016 - Magamra ismer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XII. Országos József Attila Mese-, Vers- és Novella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előadó-művészeti partnersége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orkos Csütörtök log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tes műalkotáso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n Bohócdoktoro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ermekvers, meseíró és illusztrátor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óbatánc a Magyar Nemzeti Balettné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kértőket keresnek pályázatok bírálatához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leidoszKópia 2015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SEO-konferencia Francia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1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program Luxembur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1. KULTU</w:t>
                  </w:r>
                  <w:r>
                    <w:rPr/>
                    <w:t>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zai társfinanszírozás interregionális program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76300"/>
                                          <wp:effectExtent l="0" t="0" r="0" b="0"/>
                                          <wp:docPr id="4" name="Kép 20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0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76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yertes projektek hazai kedvezményezettjei kaphatnak hazai társfinanszírozást külön pályáztatás nélkü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emzetgazdasági Minisztérium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zai társfinanszírozást kaphatnak külön pályáztatás nélkül a Duna Transznacionális Program, az Interreg Közép-európai Program, valamint az Interreg Europe Program keretében támogatott projektek. A társfinanszírozást külön pályáztatás nélkül, támogatási szerződés alapján kaphatják meg a projektek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nemzetiségi kulturális program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890"/>
                                          <wp:effectExtent l="0" t="0" r="0" b="0"/>
                                          <wp:docPr id="5" name="Kép 19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9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nemzetiségi kulturális kezdeményezések 2016. évi költségvetési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nemzetiségi kulturális kezdeményezések 2016. évi költségvetési támogatására az Emberi Erőforrások Minisztériuma. A NEMZ-KUL-16 kódszámú pályázat célja a nemzetiségi törvény hatálya alá tartozó magyarországi nemzetiségek kulturális hagyományainak, tárgyi és szellemi kulturális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nemzetiségi, művészeti tábor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890"/>
                                          <wp:effectExtent l="0" t="0" r="0" b="0"/>
                                          <wp:docPr id="6" name="Kép 18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8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nyelvi környezetben megvalósuló nemzetiségi, népismereti, művészeti, hagyományőrző és olvasó táborok megvalósításának 2016. évi költségvetési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nyelvi környezetben megvalósuló nemzetiségi, népismereti, művészeti, hagyományőrző és olvasó táborok megvalósításának 2016. évi költségvetési támogatására az Emberi Erőforrások Minisztériuma. A NEMZ-TAB-16 kódszámú pályázat célja a hazai nemzetiségi oktatásban résztvevő tanulók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középdíjak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890"/>
                                          <wp:effectExtent l="0" t="0" r="0" b="0"/>
                                          <wp:docPr id="7" name="Kép 17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7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várja a nevezéseket a 2016. március 15-i művészeti középdíjak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MMI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árja a nevezéseket az Emberi Erőforrások Minisztériuma a művészeti középdíjakra. A 2016. március 15-i díjakra szakmai szervezetek, korábbi díjazottak, civil vagy érdekvédelmi szervezetek, illetve magánszemélyek tehetnek javaslatot. A felhívásban a Balázs Béla-díjra, a Balogh Rudolf-díjra, az Erkel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ok civil szervezetek működési célú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890"/>
                                          <wp:effectExtent l="0" t="0" r="0" b="0"/>
                                          <wp:docPr id="8" name="Kép 1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Civil szervezetek működési célú támogatása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6-os évre Civil szervezetek működési célú támogatása 2016 címmel az Emberi Erőforrások Minisztériuma. A NEA-16-M kódszámmal meghirdetett pályázaton a következő civil szervezetek vehetnek részt: szövetségek; alapítványok, egyesületek. Az elnyerhető támogatás összege legfeljebb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JAKkendő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9" name="Kép 15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5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2" t="-12" r="-12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ózsef Attila Kör Irodalmi Egyesület pályázatot hirdet a 2015-ös JAKkendő-díj odaítélésére fiatal ír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József Attila Kör Irodalmi Egyesület (JAK) a 2015-ös JAKkendő-díj odaítélésére fiatal íróknak. A pályázat célja a pályájuk elején járó írók munkájának támogatása. A díjra olyan, szépirodalmi kötettel még nem rendelkező prózaírók pályázhatnak, akik 2015. december 31-ig nem töltik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iskarácsony, Zöldkarácso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34110"/>
                                          <wp:effectExtent l="0" t="0" r="0" b="0"/>
                                          <wp:docPr id="10" name="Kép 14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4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34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Cetelem Bank pályázatot hirdet újrahasznosított anyagokból karácsonyfa készítésére Kiskarácsony, Zöldkarácso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Cetelem Bank általános iskolai osztályoknak Kiskarácsony, Zöldkarácsony címmel. A pályázatra olyan alternatív karácsonyfákat várnak, amelyek újrahasznosított anyagokból készülnek. A művekről készült fotók mellé egy rövid leírást is kérnek. Beküldési határidő: 2015.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elfedezettjeink 2016 - Magamra ismer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11" name="Kép 13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3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7" t="-17" r="-17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egon Művészeti Díj irodalmi pályázatot hirdet Felfedezettjeink 2016 – Magamra ismer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Felfedezettjeink 2016 – Magamra ismerek címmel az Aegon Művészeti Díj. A pályázaton 8-13 évfolyamos, köznevelésben tanuló fiatalok vehetnek részt. Olyan esszékkel lehet pályázni, amelyek a 2015-ben az Aegon Művészeti Díj előválogatott listájára felkerült első tíz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XII. Országos József Attila Mese-, Vers- és Novella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496695"/>
                                          <wp:effectExtent l="0" t="0" r="0" b="0"/>
                                          <wp:docPr id="12" name="Kép 12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2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966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ladi Általános Iskola és a SZOSZSZC Oladi Szakképző Iskolája 22. alkalommal hirdeti meg az Országos József Attila Mese-, Vers- és Novellaíró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2. alkalommal hirdeti meg Országos József Attila Mese-, Vers- és Novellaíró Pályázatot a szombathelyi Oladi Általános Iskola és a SZOSZSZC Oladi Szakképző Iskolája. A pályázaton magyar nyelvet beszélő általános és középiskolás diákok vehetnek részt. A következő kategóriákban lehet pályázni: -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előadó-művészeti partnerség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205"/>
                                          <wp:effectExtent l="0" t="0" r="0" b="0"/>
                                          <wp:docPr id="13" name="Kép 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obert Bosch Alapítvány pályázatot hirdet nemzetközi előadó-művészeti partnerség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Change of Scene (A jelenet változása) címmel a Robert Bosch Alapítvány és a German Centre of the International Theatre Institute (Nemzetközi Színházi Intézet Német Központja) nemzetközi előadó-művészeti partnerségek támogatására. A pályázat keretében olyan projekteket támogatnak,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orkos Csütörtök log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4" name="Kép 10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0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Turizmus Zrt. kreatív pályázatot hirdet Torkos Csütörtö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reatív pályázatot hirdet a Magyar Turizmus Zrt. Torkos Csütörtök címmel. A pályázatra a 2016 februárjában 11. alkalommal megrendezendő Torkos Csütörtök logójának terveit várják. Csak 18 éven felüli alkotók pályázhatnak legfeljebb három pályamunkával. A nyertes pályázóval szerződést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tes műalkotáso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6435"/>
                                          <wp:effectExtent l="0" t="0" r="0" b="0"/>
                                          <wp:docPr id="15" name="Kép 9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9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unstbulletin Svájci Művészeti Magazin és a bázeli Elektronikus Művészetek Háza pályázatot hirdet a ‹net based› díj odaítélésére net alapú műalkotások készítői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‹net based› díj odaítélésére net alapú műalkotások készítőinek a Kunstbulletin Svájci Művészeti Magazin és a Haus der elektronischen Künste Basel (Elektronikus Művészetek Háza, HeK). A díj összege 10 ezer svájci frank. Pályázati határidő: 2016. január 8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n Bohócdoktoro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76300"/>
                                          <wp:effectExtent l="0" t="0" r="0" b="0"/>
                                          <wp:docPr id="16" name="Kép 8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8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6" t="-20" r="-16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76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a Karitáció Alapítvány Gyógyító Bohócdoktor programja Én Bohócdoktor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ritáció Alapítvány Gyógyító Bohócdoktor programja alkotópályázatot hirdet Én Bohócdoktorom címmel. A pályázatra olyan plakátokat és irodalmi műveket várnak, amelyek bemutatják a bohócdoktorok segítségnyújtásának fontosságát. A következő kategóriákban lehet pályázni: 8 év alattiak; 8 és 14 év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ermekvers, meseíró és illusztrátor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028700"/>
                                          <wp:effectExtent l="0" t="0" r="0" b="0"/>
                                          <wp:docPr id="17" name="Kép 7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7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4" t="-16" r="-14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028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ARBO Könyvkiadó pályázatot hirdet gyermekversek és mesék írására, valamint illusztráció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ARBO Könyvkiadó 14 éven felüli alkotóknak gyermekversek, mesék írására, valamint ezek stílusához igazodó illusztrációk készítésére. Olyan alkotásokkal lehet pályázni, amelyek bármely, a gyerekekhez közelálló témáról mesélnek. A kiválasztott műveket egy antológiában jelentetik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6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6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31"/>
                              <w:bookmarkEnd w:id="2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óbatánc a Magyar Nemzeti Balettné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79830"/>
                                          <wp:effectExtent l="0" t="0" r="0" b="0"/>
                                          <wp:docPr id="18" name="Kép 6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6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79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Nemzeti Balett próbatáncot hirdet magas technikai és művészi színvonalú női és férfi balett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táncot hirdet a Magyar Állami Operaház balettegyüttese, a Magyar Nemzeti Balett. A 2016. január 24-én az Operaházban megrendezendő próbatáncra magas technikai és művészi színvonalú női és férfi balettművészek jelentkezését várják. Jelentkezési határidő: 2016. január 10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32"/>
                        <w:bookmarkStart w:id="28" w:name="32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kértőket keresnek pályázatok bírálatáho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1210"/>
                                          <wp:effectExtent l="0" t="0" r="0" b="0"/>
                                          <wp:docPr id="19" name="Kép 5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5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12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rasmus+ Ifjúsági Programiroda szakértőket keres az ifjúsági területen benyújtott pályázatok bírál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akértőket keres az ifjúsági területen benyújtott pályázatok bírálatához az Erasmus+ Ifjúsági Programiroda. Az új munkatárs feladata az Erasmus+ program keretében az ifjúsági szektorhoz kapcsolódó pályázatok magyarországi bírálatában való részvétel. Pályázati határidő: 2015. december 13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9" w:name="41"/>
                              <w:bookmarkEnd w:id="2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leidoszKópia 2015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0" name="Kép 4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4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Versmondók Egyesülete 2015 novemberében KaleidoszKópia címmel ismét megrendezi a Kaleidoszkóp VersFesztivál különkiadás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5. november 28-án és 29-én KaleidoszKópia címmel rendezi meg a Magyar Versmondók Egyesülete a Kaleidoszkóp VersFesztivál különkiadását. A Keltsd újra életre interaktív konferencia a versmondásról, annak körülményeiről lesz szó. A rendezvénynek a TEMI Fővárosi Művelődési Háza ad otthont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2"/>
                        <w:bookmarkStart w:id="31" w:name="42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SEO-konferencia Francia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371475"/>
                                          <wp:effectExtent l="0" t="0" r="0" b="0"/>
                                          <wp:docPr id="21" name="Kép 3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3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3" t="-41" r="-13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371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ESEO 2016 januárjában szimpóziumot szervez Részvételen alapuló projekt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impóziumot szervez 2016. január 14-én és 15-én a RESEO és az Opéra de Rouen (Roueni Opera) Participatory projects (Részvételen alapuló projektek) címmel. A roueni (Franciaország) találkozó témája a közönségkapcsolat lesz. A konferencia munkanyelve a francia és az angol. A részvétel ingyenes, de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51"/>
                              <w:bookmarkEnd w:id="3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program Luxembur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8015"/>
                                          <wp:effectExtent l="0" t="0" r="0" b="0"/>
                                          <wp:docPr id="22" name="Kép 2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2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Casino Luxembourg - Forum d’art Contemporain 2017-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uxemburgi Casino Luxembourg - Forum d’art Contemporain (Casino Luxembourg – Kortárs művészeti fórum) alkotóházi ösztöndíjat hirdet művészeknek. A részvétel feltétele a folyékony angol, francia és német nyelvtudás. A luxemburgi alkotóházi program 2016 őszére szól. Pályázati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8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8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5" name="Kép 1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Kép 1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21" TargetMode="External"/><Relationship Id="rId4" Type="http://schemas.openxmlformats.org/officeDocument/2006/relationships/hyperlink" Target="http://www.kulturpont.hu/content.php?hle_id=3613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137" TargetMode="External"/><Relationship Id="rId7" Type="http://schemas.openxmlformats.org/officeDocument/2006/relationships/hyperlink" Target="http://www.kulturpont.hu/content.php?hle_id=36137" TargetMode="External"/><Relationship Id="rId8" Type="http://schemas.openxmlformats.org/officeDocument/2006/relationships/hyperlink" Target="http://www.kulturpont.hu/content.php?hle_id=3612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129" TargetMode="External"/><Relationship Id="rId11" Type="http://schemas.openxmlformats.org/officeDocument/2006/relationships/hyperlink" Target="http://www.kulturpont.hu/content.php?hle_id=36129" TargetMode="External"/><Relationship Id="rId12" Type="http://schemas.openxmlformats.org/officeDocument/2006/relationships/hyperlink" Target="http://www.kulturpont.hu/content.php?hle_id=36130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kulturpont.hu/content.php?hle_id=36130" TargetMode="External"/><Relationship Id="rId15" Type="http://schemas.openxmlformats.org/officeDocument/2006/relationships/hyperlink" Target="http://www.kulturpont.hu/content.php?hle_id=36130" TargetMode="External"/><Relationship Id="rId16" Type="http://schemas.openxmlformats.org/officeDocument/2006/relationships/hyperlink" Target="http://www.kulturpont.hu/content.php?hle_id=36132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kulturpont.hu/content.php?hle_id=36132" TargetMode="External"/><Relationship Id="rId19" Type="http://schemas.openxmlformats.org/officeDocument/2006/relationships/hyperlink" Target="http://www.kulturpont.hu/content.php?hle_id=36132" TargetMode="External"/><Relationship Id="rId20" Type="http://schemas.openxmlformats.org/officeDocument/2006/relationships/hyperlink" Target="http://www.kulturpont.hu/content.php?hle_id=36145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kulturpont.hu/content.php?hle_id=36145" TargetMode="External"/><Relationship Id="rId23" Type="http://schemas.openxmlformats.org/officeDocument/2006/relationships/hyperlink" Target="http://www.kulturpont.hu/content.php?hle_id=36145" TargetMode="External"/><Relationship Id="rId24" Type="http://schemas.openxmlformats.org/officeDocument/2006/relationships/hyperlink" Target="http://www.kulturpont.hu/content.php?hle_id=36131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www.kulturpont.hu/content.php?hle_id=36131" TargetMode="External"/><Relationship Id="rId27" Type="http://schemas.openxmlformats.org/officeDocument/2006/relationships/hyperlink" Target="http://www.kulturpont.hu/content.php?hle_id=36131" TargetMode="External"/><Relationship Id="rId28" Type="http://schemas.openxmlformats.org/officeDocument/2006/relationships/hyperlink" Target="http://www.kulturpont.hu/content.php?hle_id=36128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kulturpont.hu/content.php?hle_id=36128" TargetMode="External"/><Relationship Id="rId31" Type="http://schemas.openxmlformats.org/officeDocument/2006/relationships/hyperlink" Target="http://www.kulturpont.hu/content.php?hle_id=36128" TargetMode="External"/><Relationship Id="rId32" Type="http://schemas.openxmlformats.org/officeDocument/2006/relationships/hyperlink" Target="http://www.kulturpont.hu/content.php?hle_id=36133" TargetMode="External"/><Relationship Id="rId33" Type="http://schemas.openxmlformats.org/officeDocument/2006/relationships/image" Target="media/image6.png"/><Relationship Id="rId34" Type="http://schemas.openxmlformats.org/officeDocument/2006/relationships/hyperlink" Target="http://www.kulturpont.hu/content.php?hle_id=36133" TargetMode="External"/><Relationship Id="rId35" Type="http://schemas.openxmlformats.org/officeDocument/2006/relationships/hyperlink" Target="http://www.kulturpont.hu/content.php?hle_id=36133" TargetMode="External"/><Relationship Id="rId36" Type="http://schemas.openxmlformats.org/officeDocument/2006/relationships/hyperlink" Target="http://www.kulturpont.hu/content.php?hle_id=36127" TargetMode="External"/><Relationship Id="rId37" Type="http://schemas.openxmlformats.org/officeDocument/2006/relationships/image" Target="media/image7.jpeg"/><Relationship Id="rId38" Type="http://schemas.openxmlformats.org/officeDocument/2006/relationships/hyperlink" Target="http://www.kulturpont.hu/content.php?hle_id=36127" TargetMode="External"/><Relationship Id="rId39" Type="http://schemas.openxmlformats.org/officeDocument/2006/relationships/hyperlink" Target="http://www.kulturpont.hu/content.php?hle_id=36127" TargetMode="External"/><Relationship Id="rId40" Type="http://schemas.openxmlformats.org/officeDocument/2006/relationships/hyperlink" Target="http://www.kulturpont.hu/content.php?hle_id=36134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www.kulturpont.hu/content.php?hle_id=36134" TargetMode="External"/><Relationship Id="rId43" Type="http://schemas.openxmlformats.org/officeDocument/2006/relationships/hyperlink" Target="http://www.kulturpont.hu/content.php?hle_id=36134" TargetMode="External"/><Relationship Id="rId44" Type="http://schemas.openxmlformats.org/officeDocument/2006/relationships/hyperlink" Target="http://www.kulturpont.hu/content.php?hle_id=36135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www.kulturpont.hu/content.php?hle_id=36135" TargetMode="External"/><Relationship Id="rId47" Type="http://schemas.openxmlformats.org/officeDocument/2006/relationships/hyperlink" Target="http://www.kulturpont.hu/content.php?hle_id=36135" TargetMode="External"/><Relationship Id="rId48" Type="http://schemas.openxmlformats.org/officeDocument/2006/relationships/hyperlink" Target="http://www.kulturpont.hu/content.php?hle_id=36142" TargetMode="External"/><Relationship Id="rId49" Type="http://schemas.openxmlformats.org/officeDocument/2006/relationships/image" Target="media/image10.jpeg"/><Relationship Id="rId50" Type="http://schemas.openxmlformats.org/officeDocument/2006/relationships/hyperlink" Target="http://www.kulturpont.hu/content.php?hle_id=36142" TargetMode="External"/><Relationship Id="rId51" Type="http://schemas.openxmlformats.org/officeDocument/2006/relationships/hyperlink" Target="http://www.kulturpont.hu/content.php?hle_id=36142" TargetMode="External"/><Relationship Id="rId52" Type="http://schemas.openxmlformats.org/officeDocument/2006/relationships/hyperlink" Target="http://www.kulturpont.hu/content.php?hle_id=36143" TargetMode="External"/><Relationship Id="rId53" Type="http://schemas.openxmlformats.org/officeDocument/2006/relationships/image" Target="media/image11.jpeg"/><Relationship Id="rId54" Type="http://schemas.openxmlformats.org/officeDocument/2006/relationships/hyperlink" Target="http://www.kulturpont.hu/content.php?hle_id=36143" TargetMode="External"/><Relationship Id="rId55" Type="http://schemas.openxmlformats.org/officeDocument/2006/relationships/hyperlink" Target="http://www.kulturpont.hu/content.php?hle_id=36143" TargetMode="External"/><Relationship Id="rId56" Type="http://schemas.openxmlformats.org/officeDocument/2006/relationships/hyperlink" Target="http://www.kulturpont.hu/content.php?hle_id=36144" TargetMode="External"/><Relationship Id="rId57" Type="http://schemas.openxmlformats.org/officeDocument/2006/relationships/image" Target="media/image12.jpeg"/><Relationship Id="rId58" Type="http://schemas.openxmlformats.org/officeDocument/2006/relationships/hyperlink" Target="http://www.kulturpont.hu/content.php?hle_id=36144" TargetMode="External"/><Relationship Id="rId59" Type="http://schemas.openxmlformats.org/officeDocument/2006/relationships/hyperlink" Target="http://www.kulturpont.hu/content.php?hle_id=36144" TargetMode="External"/><Relationship Id="rId60" Type="http://schemas.openxmlformats.org/officeDocument/2006/relationships/hyperlink" Target="http://kultura.kreativeuropa.hu/palyazat" TargetMode="External"/><Relationship Id="rId61" Type="http://schemas.openxmlformats.org/officeDocument/2006/relationships/hyperlink" Target="http://www.tka.hu/" TargetMode="External"/><Relationship Id="rId62" Type="http://schemas.openxmlformats.org/officeDocument/2006/relationships/hyperlink" Target="mailto:info@tpf.hu" TargetMode="External"/><Relationship Id="rId63" Type="http://schemas.openxmlformats.org/officeDocument/2006/relationships/hyperlink" Target="http://www.kulturpont.hu/content.php?hle_id=36139" TargetMode="External"/><Relationship Id="rId64" Type="http://schemas.openxmlformats.org/officeDocument/2006/relationships/image" Target="media/image13.jpeg"/><Relationship Id="rId65" Type="http://schemas.openxmlformats.org/officeDocument/2006/relationships/hyperlink" Target="http://www.kulturpont.hu/content.php?hle_id=36139" TargetMode="External"/><Relationship Id="rId66" Type="http://schemas.openxmlformats.org/officeDocument/2006/relationships/hyperlink" Target="http://www.kulturpont.hu/content.php?hle_id=36139" TargetMode="External"/><Relationship Id="rId67" Type="http://schemas.openxmlformats.org/officeDocument/2006/relationships/hyperlink" Target="http://www.kulturpont.hu/content.php?hle_id=36147" TargetMode="External"/><Relationship Id="rId68" Type="http://schemas.openxmlformats.org/officeDocument/2006/relationships/image" Target="media/image14.png"/><Relationship Id="rId69" Type="http://schemas.openxmlformats.org/officeDocument/2006/relationships/hyperlink" Target="http://www.kulturpont.hu/content.php?hle_id=36147" TargetMode="External"/><Relationship Id="rId70" Type="http://schemas.openxmlformats.org/officeDocument/2006/relationships/hyperlink" Target="http://www.kulturpont.hu/content.php?hle_id=36147" TargetMode="External"/><Relationship Id="rId71" Type="http://schemas.openxmlformats.org/officeDocument/2006/relationships/hyperlink" Target="http://www.kulturpont.hu/content.php?hle_id=36136" TargetMode="External"/><Relationship Id="rId72" Type="http://schemas.openxmlformats.org/officeDocument/2006/relationships/image" Target="media/image15.jpeg"/><Relationship Id="rId73" Type="http://schemas.openxmlformats.org/officeDocument/2006/relationships/hyperlink" Target="http://www.kulturpont.hu/content.php?hle_id=36136" TargetMode="External"/><Relationship Id="rId74" Type="http://schemas.openxmlformats.org/officeDocument/2006/relationships/hyperlink" Target="http://www.kulturpont.hu/content.php?hle_id=36136" TargetMode="External"/><Relationship Id="rId75" Type="http://schemas.openxmlformats.org/officeDocument/2006/relationships/hyperlink" Target="http://www.kulturpont.hu/content.php?hle_id=36138" TargetMode="External"/><Relationship Id="rId76" Type="http://schemas.openxmlformats.org/officeDocument/2006/relationships/image" Target="media/image16.png"/><Relationship Id="rId77" Type="http://schemas.openxmlformats.org/officeDocument/2006/relationships/hyperlink" Target="http://www.kulturpont.hu/content.php?hle_id=36138" TargetMode="External"/><Relationship Id="rId78" Type="http://schemas.openxmlformats.org/officeDocument/2006/relationships/hyperlink" Target="http://www.kulturpont.hu/content.php?hle_id=36138" TargetMode="External"/><Relationship Id="rId79" Type="http://schemas.openxmlformats.org/officeDocument/2006/relationships/hyperlink" Target="http://www.kulturpont.hu/content.php?hle_id=36141" TargetMode="External"/><Relationship Id="rId80" Type="http://schemas.openxmlformats.org/officeDocument/2006/relationships/image" Target="media/image17.jpeg"/><Relationship Id="rId81" Type="http://schemas.openxmlformats.org/officeDocument/2006/relationships/hyperlink" Target="http://www.kulturpont.hu/content.php?hle_id=36141" TargetMode="External"/><Relationship Id="rId82" Type="http://schemas.openxmlformats.org/officeDocument/2006/relationships/hyperlink" Target="http://www.kulturpont.hu/content.php?hle_id=36141" TargetMode="External"/><Relationship Id="rId83" Type="http://schemas.openxmlformats.org/officeDocument/2006/relationships/hyperlink" Target="http://kultura.kreativeuropa.hu/osztondij" TargetMode="External"/><Relationship Id="rId84" Type="http://schemas.openxmlformats.org/officeDocument/2006/relationships/hyperlink" Target="mailto:hirlevel@kreativeuropa.hu" TargetMode="External"/><Relationship Id="rId85" Type="http://schemas.openxmlformats.org/officeDocument/2006/relationships/hyperlink" Target="mailto:info@kreativeuropa.hu" TargetMode="External"/><Relationship Id="rId86" Type="http://schemas.openxmlformats.org/officeDocument/2006/relationships/hyperlink" Target="http://kultura.kreativeuropa.hu/" TargetMode="External"/><Relationship Id="rId87" Type="http://schemas.openxmlformats.org/officeDocument/2006/relationships/hyperlink" Target="http://www.kreativeuropa.hu/" TargetMode="External"/><Relationship Id="rId88" Type="http://schemas.openxmlformats.org/officeDocument/2006/relationships/image" Target="media/image18.png"/><Relationship Id="rId89" Type="http://schemas.openxmlformats.org/officeDocument/2006/relationships/hyperlink" Target="https://www.facebook.com/pages/Kult&#250;rPont-Iroda-CCP-Hungary/501325943262051?fref=ts" TargetMode="External"/><Relationship Id="rId90" Type="http://schemas.openxmlformats.org/officeDocument/2006/relationships/hyperlink" Target="https://www.facebook.com/pages/Kult&#250;rPont-Iroda-CCP-Hungary/501325943262051?fref=ts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4:00Z</dcterms:created>
  <dc:creator>ado4</dc:creator>
  <dc:description/>
  <dc:language>en-US</dc:language>
  <cp:lastModifiedBy>ado4</cp:lastModifiedBy>
  <dcterms:modified xsi:type="dcterms:W3CDTF">2016-01-26T07:35:00Z</dcterms:modified>
  <cp:revision>1</cp:revision>
  <dc:subject/>
  <dc:title/>
</cp:coreProperties>
</file>