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8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5"/>
                    <w:gridCol w:w="6817"/>
                    <w:gridCol w:w="2608"/>
                  </w:tblGrid>
                  <w:tr>
                    <w:trPr/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5. december 4. </w:t>
                        </w:r>
                      </w:p>
                    </w:tc>
                    <w:tc>
                      <w:tcPr>
                        <w:tcW w:w="2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NYERTES PROJEKT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iveurop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rácsonyi mézeskalács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agy téli színez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rácsonyi-Újévi Irodalmi Villá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enior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mpakt kurátori felhívás 2018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ukás István-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magro Off nemzetközi színház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culattervezés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Illyés Sándor Szakkollégium logó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. Kecskemét Fring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műhely Argentín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INARS 2016 biennálé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házi gyakorlat Német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lebelsgberg Kunó-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sztrád 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Helsinki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Detroit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4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ösztöndíj Teher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2" \l "4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kandináv táncművészet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NYERTES PROJEKT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iveuro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18465"/>
                                          <wp:effectExtent l="0" t="0" r="0" b="0"/>
                                          <wp:docPr id="4" name="Kép 21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1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37" r="-13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18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4 őszén új páneurópai könnyűzenei együttműködés kezdődött: tizenkettő európai klub, kulturális intézmény és koncerthelyszín összefogásából létrejött a Liveurope amely 2015-ben két új taggal bővült. Az együttműködés legfontosabb célja, hogy összehangolt promócióval, turnészervezéssel segítse fiatal, pályájuk elején álló, zenekarok és előadók nemzetközi érvényesül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neurópai könnyűzenei együttműködés eredményeként alakult 2014-ben a Liveurope platform, mely 12 európai klub, kulturális intézmény és koncerthelyszín nagyszabású nemzetközi összefogása. A többéves programot a 2014-es kiválasztás során az Európai Unió az Európai Bizottság Kreatív Európ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rácsonyi mézeskalács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5" name="Kép 20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0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egíthetek Nonprofit Kft. meghirdeti a Karácsonyi mézeskalács rajz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hirdeti a Karácsonyi mézeskalács rajzpályázatot a Segíthetek Nonprofit Kft. alsós és felsős általános iskolás gyerekeknek. A rajzpályázatra olyan alkotásokat várnak, amelyek a legszebb karácsonyi mézeskalácsot ábrázolják. A legjobb 50 rajz készítője meghívást kap az ünnepélyes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agy téli szín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00200"/>
                                          <wp:effectExtent l="0" t="0" r="0" b="0"/>
                                          <wp:docPr id="6" name="Kép 19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9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0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 és az Országos Mécs László Irodalmi Társaság meghirdeti óvodásoknak a Nagy téli színező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óvodásoknak a Gyermekjóléti Alapítvány és az Országos Mécs László Irodalmi Társaság Nagy téli színező pályázat címmel. A pályázatra a felhíváshoz mellékelt rajzokat kell visszaküldeni kiszínezve. Az eredményeket 2016. február 10-ig teszik közzé. Beküldési határidő: 2016.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rácsonyi-Újévi Irodalmi Villá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94055"/>
                                          <wp:effectExtent l="0" t="0" r="0" b="0"/>
                                          <wp:docPr id="7" name="Kép 18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8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Mécs László Irodalmi Társaság és a Pálffy Dénes Népfőiskolai Társaság meghirdeti a Karácsonyi-Újévi Irodalmi Villám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matőr és rendszeresen publikáló szerzők alkotásait várja az Országos Mécs László Irodalmi Társaság és a Pálffy Dénes Népfőiskolai Társaság a Karácsonyi-Újévi Irodalmi Villámpályázatra. A pályázaton 18 éven felüli amatőr és rendszeresen publikáló szerzők vehetnek részt. Az eredményeket 2016.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enior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675640"/>
                                          <wp:effectExtent l="0" t="0" r="0" b="0"/>
                                          <wp:docPr id="8" name="Kép 17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7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1" t="-18" r="-11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675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pzőművészeti pályázatot hirdet a Human Art a Művészetekért Alapítvány intézményekben élő időskorúa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uman Art a Művészetekért Alapítvány képzőművészeti pályázatot hirdet olyan időskorúaknak, akik intézményben élnek. A pályázatra Peter Handke Ének a gyermeklétről című verse alapján készített alkotásokat várnak. A műveket személyesen kell leadni. Beérkezési határidő: 2016. február 27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mpakt kurátori felhívás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52475"/>
                                          <wp:effectExtent l="0" t="0" r="0" b="0"/>
                                          <wp:docPr id="9" name="Kép 16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6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rátori pályázatot hirdetnek a 2018-as Impakt 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trechti (Hollandia) Impakt kurátori pályázatot hirdet a 2018-as Impakt Fesztiválra. A pályázaton egyénileg és csapatban is részt vehetnek kurátorok egy olyan témával, amelyre a 2018-as fesztivál programja épülhet. Pályázati határidő: 2015. december 17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ukás István-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0" name="Kép 15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5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Pesti Magyar Színház a Csukás István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esti Magyar Színház és a Meritum Arts Management Kft. pályázatot hirdet a Csukás István-díj odaítélésére. A díjjal gyermekdarabokat ismernek el. Az ünnepélyes díjátadót 2016 áprilisában rendezik meg a Mesemúzeumban. A nyertes műveket magyarországi színházak mutatják be. Pályázati határidő: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magro Off nemzetközi színház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11" name="Kép 14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4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5. január 1. után bemutatott klasszikus színdarabokkal lehet pályázni az Almagro Off nemzetközi színházi pályázat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madridi (Spanyolország) Almagro Nemzetközi Klasszikus Színházi Fesztiválon való részvételre Almagro Off címmel. A pályázatra klasszikus, a 16. század közepe és a 17. század vége közötti időszakból származó drámákat várnak, amelyeket 2015. január 1. után mutattak be.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culattervez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322705"/>
                                          <wp:effectExtent l="0" t="0" r="0" b="0"/>
                                          <wp:docPr id="12" name="Kép 13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3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322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esztivál Önkéntes Központ arculattervezési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Fesztivál Önkéntes Központ új arculatának megtervezésére. A pályázatra a logóterveket, Facebook profilképet, borítóképet, roll-upot, molinót és frízt várnak. Csak 18 éven felüli alkotók pályázhatnak. Pályázati határidő: 2016. január 15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Illyés Sándor Szakkollégium log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12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2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ogótervező pályázatot hirdet az ELTE Illyés Sándor Szak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LTE Illyés Sándor Szakkollégiuma pályázatot hirdet új logójának megtervezésére. A logónak tükröznie kell a szakkollégium interdiszciplináris jellegét. A pályázat nyertese hivatalos elismerő oklevelet kap. Beküldési határidő: 2015. december 23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4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8" w:name="31"/>
                              <w:bookmarkEnd w:id="1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. Kecskemét Frin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343660"/>
                                          <wp:effectExtent l="0" t="0" r="0" b="0"/>
                                          <wp:docPr id="14" name="Kép 11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1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3436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márciusában tizedik alkalommal rendezik meg a Kecskemét Fringe művészeti fesztivált Kecskemé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izedik alkalommal rendezi meg 2016. március 17. és 20. között a kecskeméti Hírös Agóra – Ifjúsági Otthon a Kecskemét Fringe összművészeti fesztivált. A rendezvényre 14 és 30 év közötti alkotók jelentkezését várják a következő művészeti ágakban: zene; tánc; színjáték; slam poetry, versek,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32"/>
                        <w:bookmarkStart w:id="20" w:name="32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műhely Argentín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72160"/>
                                          <wp:effectExtent l="0" t="0" r="0" b="0"/>
                                          <wp:docPr id="15" name="Kép 10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0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2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rgentin Lola Arias műhelyfoglalkozást tart vizuális művészeknek, zenészeknek, íróknak és rende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február 1. ás 5. között műhelyfoglalkozást szervez az argentin Lola Arias vizuális művészeknek, zenészeknek, íróknak és rendezőknek. A személyes részvételre épülő műhely címe: My Documents (A dokumentumaim). A foglalkozás munkanyelve az angol. Pályázati határidő: 2016. január 15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3"/>
                        <w:bookmarkStart w:id="22" w:name="33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INARS 2016 bienná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9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9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novemberében ismét megrendezik a CINARS biennálét, amelyre már várják a jelentkezések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INARS (Conference Internationale des arts de la scene - Előadóművészetek nemzetközi konferenciája) 2016. november 14. és 19. között ismét megrendezi a CINARS binnálét, amelyre már várják a jelentkezéseket. A biennáléra táncos, zenei, színházi és egyéb előadó-művészeti előadásokat várnak. A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3" w:name="41"/>
                              <w:bookmarkEnd w:id="2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házi gyakorlat Német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96010"/>
                                          <wp:effectExtent l="0" t="0" r="0" b="0"/>
                                          <wp:docPr id="17" name="Kép 8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8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96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Gyakornoki programot hirdet fiatal színházi szakembereknek a Nemzetközi Színházi Intézet Német Központj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erman Centre of the International Theatre Institute (Nemzetközi Színházi Intézet Német Központja) gyakornoki programot hirdet fiatal színházi szakembereknek. A programra legfeljebb 40 éves rendezők, dramaturgok, díszlettervezők, koreográfusok és asszisztensek pályázhatnak. A gyakornokok havi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2"/>
                        <w:bookmarkStart w:id="25" w:name="4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lebelsgberg Kunó-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00100"/>
                                          <wp:effectExtent l="0" t="0" r="0" b="0"/>
                                          <wp:docPr id="18" name="Kép 7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7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00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lassi Intézet pályázatot hirdet a 2016-os Klebelsgberg Kunó-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alassi Intézet a 2016-os Klebelsgberg Kunó-ösztöndíj odaítélésére a magyar nyelv és irodalom, történelem és kultúra külföldi írott és tárgyi emlékeinek tanulmányozására. Az ösztöndíj legalább egy, de legfeljebb négy hónap kutatási időszakra pályázható a bécsi (Ausztria), a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3"/>
                        <w:bookmarkStart w:id="27" w:name="4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sztrád 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151890"/>
                                          <wp:effectExtent l="0" t="0" r="0" b="0"/>
                                          <wp:docPr id="19" name="Kép 6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6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151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sztrád Színház pályázatot hirdet a 2016-os Esztrád művészeti ösztöndíj odaítélésére színészeknek, musicalszínészeknek, színházrendezőknek és tánc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sztrád Színház színészeknek, musicalszínészeknek, színházrendezőknek és táncművészeknek a 2016-os Esztrád művészeti ösztöndíj odaítélésére. Az ösztöndíjra 1986. január 1. után született színészek, musicalszínészek és táncművészek, valamint 1981. január 1. után született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44"/>
                        <w:bookmarkStart w:id="29" w:name="4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Helsinki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0" name="Kép 5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5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elsinki m-cult alkotóházi ösztöndíjat hirdet média- és digitális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média- és digitális művészeknek a helsinki (Finnország) m-cult. Az ösztöndíjra olyan művészek pályázhatnak, akiket érdekel a közösségek bevonása, a közös munka, és akik innovatív módon alkalmazzák a médiát és a digitális technológiákat. A 2016-os ösztöndíjat két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45"/>
                        <w:bookmarkStart w:id="31" w:name="4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Detroit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21" name="Kép 4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4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at hirdet a detroiti New Museum a 2016 áprilisában megrendezendő Ideas City labor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. április 25. és 30. között megrendezendő detroiti (Egyesült Államok) Ideas City (Ötletváros) című laborba hirdet ösztöndíjat a New Museum. Az ötnapos stúdió labor programja műhelyfoglalkozásokon, kirándulásokon, előadásokon vehetnek részt, valamint szakértőkkel, helyi művészekkel,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6"/>
                        <w:bookmarkStart w:id="33" w:name="46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ösztöndíj Teher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256030"/>
                                          <wp:effectExtent l="0" t="0" r="0" b="0"/>
                                          <wp:docPr id="22" name="Kép 3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3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5" t="-13" r="-15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256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heráni Kooshk alkotóházi ösztöndíjat hirdet művészeknek, kurátoroknak, kutatóknak, íróknak és filmes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teheráni (Irán) Kooshk a 2016. május 1. és 31. közötti időszakra. A programra 40 évnél fiatalabb művészek, kurátorok, kutatók, írók és filmesek pályázhatnak. A részvétel feltétele az angol nyelvtudás. Pályázati határidő: 2016. január 15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47"/>
                        <w:bookmarkStart w:id="35" w:name="47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7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kandináv táncművészet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3" name="Kép 2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ncművészeti ösztöndíjat hirdetnek táncosoknak és társulatoknak a 2016 novemberében kezdődő Ice Hot Skandináv Tánc Platform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6. november 30. és december 4. között Koppenhágában (Dánia) megrendezendő Ice Hot Nordic Dance Platform (Ice Hot Skandináv Tánc Platform) szervezői ösztöndíjat hirdetnek a rendezvényen való részvételre táncosoknak. Az ösztöndíjra olyan táncosok és társulatok pályázhatnak, akik egy skandináv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5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725424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543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71.1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6" name="Kép 1" descr="">
                                <a:hlinkClick xmlns:a="http://schemas.openxmlformats.org/drawingml/2006/main" r:id="rId9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Kép 1" descr="">
                                        <a:hlinkClick r:id="rId9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22" TargetMode="External"/><Relationship Id="rId4" Type="http://schemas.openxmlformats.org/officeDocument/2006/relationships/hyperlink" Target="http://www.kulturpont.hu/content.php?hle_id=3617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6179" TargetMode="External"/><Relationship Id="rId7" Type="http://schemas.openxmlformats.org/officeDocument/2006/relationships/hyperlink" Target="http://www.kulturpont.hu/content.php?hle_id=36179" TargetMode="External"/><Relationship Id="rId8" Type="http://schemas.openxmlformats.org/officeDocument/2006/relationships/hyperlink" Target="http://www.kulturpont.hu/content.php?hle_id=36154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154" TargetMode="External"/><Relationship Id="rId11" Type="http://schemas.openxmlformats.org/officeDocument/2006/relationships/hyperlink" Target="http://www.kulturpont.hu/content.php?hle_id=36154" TargetMode="External"/><Relationship Id="rId12" Type="http://schemas.openxmlformats.org/officeDocument/2006/relationships/hyperlink" Target="http://www.kulturpont.hu/content.php?hle_id=3615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158" TargetMode="External"/><Relationship Id="rId15" Type="http://schemas.openxmlformats.org/officeDocument/2006/relationships/hyperlink" Target="http://www.kulturpont.hu/content.php?hle_id=36158" TargetMode="External"/><Relationship Id="rId16" Type="http://schemas.openxmlformats.org/officeDocument/2006/relationships/hyperlink" Target="http://www.kulturpont.hu/content.php?hle_id=36159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6159" TargetMode="External"/><Relationship Id="rId19" Type="http://schemas.openxmlformats.org/officeDocument/2006/relationships/hyperlink" Target="http://www.kulturpont.hu/content.php?hle_id=36159" TargetMode="External"/><Relationship Id="rId20" Type="http://schemas.openxmlformats.org/officeDocument/2006/relationships/hyperlink" Target="http://www.kulturpont.hu/content.php?hle_id=36160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160" TargetMode="External"/><Relationship Id="rId23" Type="http://schemas.openxmlformats.org/officeDocument/2006/relationships/hyperlink" Target="http://www.kulturpont.hu/content.php?hle_id=36160" TargetMode="External"/><Relationship Id="rId24" Type="http://schemas.openxmlformats.org/officeDocument/2006/relationships/hyperlink" Target="http://www.kulturpont.hu/content.php?hle_id=36161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6161" TargetMode="External"/><Relationship Id="rId27" Type="http://schemas.openxmlformats.org/officeDocument/2006/relationships/hyperlink" Target="http://www.kulturpont.hu/content.php?hle_id=36161" TargetMode="External"/><Relationship Id="rId28" Type="http://schemas.openxmlformats.org/officeDocument/2006/relationships/hyperlink" Target="http://www.kulturpont.hu/content.php?hle_id=36169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169" TargetMode="External"/><Relationship Id="rId31" Type="http://schemas.openxmlformats.org/officeDocument/2006/relationships/hyperlink" Target="http://www.kulturpont.hu/content.php?hle_id=36169" TargetMode="External"/><Relationship Id="rId32" Type="http://schemas.openxmlformats.org/officeDocument/2006/relationships/hyperlink" Target="http://www.kulturpont.hu/content.php?hle_id=36171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171" TargetMode="External"/><Relationship Id="rId35" Type="http://schemas.openxmlformats.org/officeDocument/2006/relationships/hyperlink" Target="http://www.kulturpont.hu/content.php?hle_id=36171" TargetMode="External"/><Relationship Id="rId36" Type="http://schemas.openxmlformats.org/officeDocument/2006/relationships/hyperlink" Target="http://www.kulturpont.hu/content.php?hle_id=36172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172" TargetMode="External"/><Relationship Id="rId39" Type="http://schemas.openxmlformats.org/officeDocument/2006/relationships/hyperlink" Target="http://www.kulturpont.hu/content.php?hle_id=36172" TargetMode="External"/><Relationship Id="rId40" Type="http://schemas.openxmlformats.org/officeDocument/2006/relationships/hyperlink" Target="http://www.kulturpont.hu/content.php?hle_id=36174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174" TargetMode="External"/><Relationship Id="rId43" Type="http://schemas.openxmlformats.org/officeDocument/2006/relationships/hyperlink" Target="http://www.kulturpont.hu/content.php?hle_id=36174" TargetMode="External"/><Relationship Id="rId44" Type="http://schemas.openxmlformats.org/officeDocument/2006/relationships/hyperlink" Target="http://kultura.kreativeuropa.hu/palyazat" TargetMode="External"/><Relationship Id="rId45" Type="http://schemas.openxmlformats.org/officeDocument/2006/relationships/hyperlink" Target="http://www.tka.hu/" TargetMode="External"/><Relationship Id="rId46" Type="http://schemas.openxmlformats.org/officeDocument/2006/relationships/hyperlink" Target="mailto:info@tpf.hu" TargetMode="External"/><Relationship Id="rId47" Type="http://schemas.openxmlformats.org/officeDocument/2006/relationships/hyperlink" Target="http://www.kulturpont.hu/content.php?hle_id=36156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kulturpont.hu/content.php?hle_id=36156" TargetMode="External"/><Relationship Id="rId50" Type="http://schemas.openxmlformats.org/officeDocument/2006/relationships/hyperlink" Target="http://www.kulturpont.hu/content.php?hle_id=36156" TargetMode="External"/><Relationship Id="rId51" Type="http://schemas.openxmlformats.org/officeDocument/2006/relationships/hyperlink" Target="http://www.kulturpont.hu/content.php?hle_id=36168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6168" TargetMode="External"/><Relationship Id="rId54" Type="http://schemas.openxmlformats.org/officeDocument/2006/relationships/hyperlink" Target="http://www.kulturpont.hu/content.php?hle_id=36168" TargetMode="External"/><Relationship Id="rId55" Type="http://schemas.openxmlformats.org/officeDocument/2006/relationships/hyperlink" Target="http://www.kulturpont.hu/content.php?hle_id=36153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6153" TargetMode="External"/><Relationship Id="rId58" Type="http://schemas.openxmlformats.org/officeDocument/2006/relationships/hyperlink" Target="http://www.kulturpont.hu/content.php?hle_id=36153" TargetMode="External"/><Relationship Id="rId59" Type="http://schemas.openxmlformats.org/officeDocument/2006/relationships/hyperlink" Target="http://www.kulturpont.hu/content.php?hle_id=36148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6148" TargetMode="External"/><Relationship Id="rId62" Type="http://schemas.openxmlformats.org/officeDocument/2006/relationships/hyperlink" Target="http://www.kulturpont.hu/content.php?hle_id=36148" TargetMode="External"/><Relationship Id="rId63" Type="http://schemas.openxmlformats.org/officeDocument/2006/relationships/hyperlink" Target="http://www.kulturpont.hu/content.php?hle_id=36152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6152" TargetMode="External"/><Relationship Id="rId66" Type="http://schemas.openxmlformats.org/officeDocument/2006/relationships/hyperlink" Target="http://www.kulturpont.hu/content.php?hle_id=36152" TargetMode="External"/><Relationship Id="rId67" Type="http://schemas.openxmlformats.org/officeDocument/2006/relationships/hyperlink" Target="http://www.kulturpont.hu/content.php?hle_id=36157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www.kulturpont.hu/content.php?hle_id=36157" TargetMode="External"/><Relationship Id="rId70" Type="http://schemas.openxmlformats.org/officeDocument/2006/relationships/hyperlink" Target="http://www.kulturpont.hu/content.php?hle_id=36157" TargetMode="External"/><Relationship Id="rId71" Type="http://schemas.openxmlformats.org/officeDocument/2006/relationships/hyperlink" Target="http://www.kulturpont.hu/content.php?hle_id=36164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www.kulturpont.hu/content.php?hle_id=36164" TargetMode="External"/><Relationship Id="rId74" Type="http://schemas.openxmlformats.org/officeDocument/2006/relationships/hyperlink" Target="http://www.kulturpont.hu/content.php?hle_id=36164" TargetMode="External"/><Relationship Id="rId75" Type="http://schemas.openxmlformats.org/officeDocument/2006/relationships/hyperlink" Target="http://www.kulturpont.hu/content.php?hle_id=36166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www.kulturpont.hu/content.php?hle_id=36166" TargetMode="External"/><Relationship Id="rId78" Type="http://schemas.openxmlformats.org/officeDocument/2006/relationships/hyperlink" Target="http://www.kulturpont.hu/content.php?hle_id=36166" TargetMode="External"/><Relationship Id="rId79" Type="http://schemas.openxmlformats.org/officeDocument/2006/relationships/hyperlink" Target="http://www.kulturpont.hu/content.php?hle_id=36170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www.kulturpont.hu/content.php?hle_id=36170" TargetMode="External"/><Relationship Id="rId82" Type="http://schemas.openxmlformats.org/officeDocument/2006/relationships/hyperlink" Target="http://www.kulturpont.hu/content.php?hle_id=36170" TargetMode="External"/><Relationship Id="rId83" Type="http://schemas.openxmlformats.org/officeDocument/2006/relationships/hyperlink" Target="http://www.kulturpont.hu/content.php?hle_id=36173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173" TargetMode="External"/><Relationship Id="rId86" Type="http://schemas.openxmlformats.org/officeDocument/2006/relationships/hyperlink" Target="http://www.kulturpont.hu/content.php?hle_id=36173" TargetMode="External"/><Relationship Id="rId87" Type="http://schemas.openxmlformats.org/officeDocument/2006/relationships/hyperlink" Target="http://kultura.kreativeuropa.hu/osztondij" TargetMode="External"/><Relationship Id="rId88" Type="http://schemas.openxmlformats.org/officeDocument/2006/relationships/hyperlink" Target="mailto:hirlevel@kreativeuropa.hu" TargetMode="External"/><Relationship Id="rId89" Type="http://schemas.openxmlformats.org/officeDocument/2006/relationships/hyperlink" Target="mailto:info@kreativeuropa.hu" TargetMode="External"/><Relationship Id="rId90" Type="http://schemas.openxmlformats.org/officeDocument/2006/relationships/hyperlink" Target="http://kultura.kreativeuropa.hu/" TargetMode="External"/><Relationship Id="rId91" Type="http://schemas.openxmlformats.org/officeDocument/2006/relationships/hyperlink" Target="http://www.kreativeuropa.hu/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s://www.facebook.com/pages/Kult&#250;rPont-Iroda-CCP-Hungary/501325943262051?fref=ts" TargetMode="External"/><Relationship Id="rId94" Type="http://schemas.openxmlformats.org/officeDocument/2006/relationships/hyperlink" Target="https://www.facebook.com/pages/Kult&#250;rPont-Iroda-CCP-Hungary/501325943262051?fref=ts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5:00Z</dcterms:created>
  <dc:creator>ado4</dc:creator>
  <dc:description/>
  <dc:language>en-US</dc:language>
  <cp:lastModifiedBy>ado4</cp:lastModifiedBy>
  <dcterms:modified xsi:type="dcterms:W3CDTF">2016-01-26T07:36:00Z</dcterms:modified>
  <cp:revision>1</cp:revision>
  <dc:subject/>
  <dc:title/>
</cp:coreProperties>
</file>