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90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4"/>
                    <w:gridCol w:w="6714"/>
                    <w:gridCol w:w="2732"/>
                  </w:tblGrid>
                  <w:tr>
                    <w:trPr/>
                    <w:tc>
                      <w:tcPr>
                        <w:tcW w:w="1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5. december 10. </w:t>
                        </w:r>
                      </w:p>
                    </w:tc>
                    <w:tc>
                      <w:tcPr>
                        <w:tcW w:w="2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örökség címben részesülhet a Zeneakadém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Jelentés a kulturális központok kreatív üzleti modelljeirő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művészi kreativitás európai napja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ENCC munka csereprogramj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Marson messze túl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Kapcsolódj be a közvetítésbe!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atvan év múltán - film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avalóverseny középiskolás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művészeti együttműködések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askakas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UNESCO-állás Párizs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EU-finanszírozott projektek projektmenedzsmentje - képzé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Alternatív Színházi Kifejezésmód Fesztiválj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. Il Garda in Coro Gyermekkórusversen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ortugál fesztiválhoz társszervezőt keres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ortugál szervezet társszervező lenne a Kreatív Európa programon belü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ösztöndíjas fotós képzés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6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Spanyol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6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Terra Alapítvány ösztöndíja 2016-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3" \l "6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rit ösztöndíj táncos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örökség címben részesülhet a Zeneakadém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4" name="Kép 21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1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iszt Ferenc Zeneakadémiát is jelölték nyolc másik európai történelmi hely mellett az Európai Örökség cím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által felállított független testület 2015 decemberében kilenc európai történelmi helyet jelölt az Európai Örökség címre. Az európai eszméket és értékeket jelképező helyek között a Liszt Ferenc Zeneakadémia az egyik. A címet hivatalosan 2016 februárjában ítéli oda a Bizottság 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Jelentés a kulturális központok kreatív üzleti modelljeirő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4375"/>
                                          <wp:effectExtent l="0" t="0" r="0" b="0"/>
                                          <wp:docPr id="5" name="Kép 20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0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43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rans Europe Halles 45 független kulturális központ adatai alapján jelentést állított össze a hálózathoz tartozó kulturális központok kreatív üzleti modelljei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Jelentést tett közzé a Trans Europe Halles (TEH) Creative Business Models: Insights into the business models of cultural centres in Trans Europe Halles (Kreatív üzleti modellek: Betekintés a Trans Europe Halles kulturális központjainak üzleti modelljeibe) címmel. A dokumentum egy 27 európai ország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művészi kreativitás európai napja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41680"/>
                                          <wp:effectExtent l="0" t="0" r="0" b="0"/>
                                          <wp:docPr id="6" name="Kép 19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9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41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márciusában ünnepli meg a CreArt Hálózat A művészi kreativitás európai nap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twork of Cities for Artistic Creation (Művészi Alkotásért Városai Hálózat, CreArt) városai és intézményei 2016. március 21-én ismét megünnepli A művészi kreativitás európai napját (European Day of Artistic Creativity). Az európai nap célja, hogy felhívja a figyelmet az európai művészi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ENCC munka csereprogram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04875"/>
                                          <wp:effectExtent l="0" t="0" r="0" b="0"/>
                                          <wp:docPr id="7" name="Kép 18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8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04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Csereprogramot hirdet a Kulturális Központok Európai Hálózata kulturális központ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ulturális központoknak hirdet csereprogramot a European Network for Cultural Centers (Kulturális Központok Európai Hálózata, ENCC). A Bridge between Culture Centres (Híd Kulturális Központok Között, BECC) csereprogram célja, hogy a kulturális központok munkatársai megismerjék más központok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7" w:name="21"/>
                              <w:bookmarkEnd w:id="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Marson messze túl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28015"/>
                                          <wp:effectExtent l="0" t="0" r="0" b="0"/>
                                          <wp:docPr id="8" name="Kép 17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7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28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a Magyar Asztronautikai Társaság A Marson messze tú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Asztronautikai Társaság alkotópályázatot hirdet általános és középiskolás diákoknak A Marson messze túl címmel. Az ENSZ Világűrhét alkalmából meghirdetett pályázatra egyénileg vagy csapatban is várják az alkotásokat. A következő kategóriákban lehet a kiírásban közzétett témákkal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2"/>
                        <w:bookmarkStart w:id="9" w:name="22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Kapcsolódj be a közvetítésbe!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70890"/>
                                          <wp:effectExtent l="0" t="0" r="0" b="0"/>
                                          <wp:docPr id="9" name="Kép 16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6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lkotói támogatás odaítélésére hátrányos helyzetű fiataloknak Kapcsolódj be a közvetítésbe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mberi Erőforrások Minisztériuma pályázatot hirdet alkotói támogatás odaítélésére hátrányos helyzetű fiataloknak Kapcsolódj be a közvetítésbe! címmel. A támogatás célja, hogy hátrányos helyzetű, elsősorban roma fiatalok megismerhessék a média világát. A pályázaton 18 és 30 év közötti, legalább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3"/>
                        <w:bookmarkStart w:id="11" w:name="23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atvan év múltán - fil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0" name="Kép 15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5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isza Mozi Kft. pályázatot hirdet az 1956-os forradalomról szóló kreatív kisjáték-, animációs, dokumentum- és kísérleti filmek készítésére Hatvan év múltá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ilmpályázatot hirdet a Tisza Mozi Kft. Hatvan év múltán címmel. A pályázatra az 1956-os forradalomról szóló kreatív kisjáték-, animációs, dokumentum- és kísérleti filmeket várnak. Hivatásos és nem hivatásos filmkészítők alkotásait is várják. Dokumentumfilmek esetében a pályamunkák nem haladhatják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4"/>
                        <w:bookmarkStart w:id="13" w:name="24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avalóverseny középiskolás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1840"/>
                                          <wp:effectExtent l="0" t="0" r="0" b="0"/>
                                          <wp:docPr id="11" name="Kép 14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4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Írószövetség szavalóversenyt szervez középiskolás diák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avalóversenyt szervez középiskolás diákoknak a Magyar Írószövetség. A verseny témája: Gérecz Attila és a forradalom költészetének klasszikusai. A 2016. április 11-én megrendezendő versenyre Gérecz Attila egy szabadon választott költeményével lehet nevezni. Minden iskolából legfeljebb öt diák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5"/>
                        <w:bookmarkStart w:id="15" w:name="25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művészeti együttműködések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2" name="Kép 13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3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EC ArtsLink pályázatot hirdet előadó-, vizuális és médiaművészeti, valamint szépirodalmi együttműködés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CEC ArtsLink amerikai, valamint egyebek mellett magyar előadó-, vizuális, médiaművészeti és szépirodalmi együttműködések támogatására. A támogatást olyan amerikai művészeknek, kurátoroknak és művészeti szervezeteknek ítélik meg, akik többek között Magyarországon zajló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6"/>
                        <w:bookmarkStart w:id="17" w:name="26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askaka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13" name="Kép 12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2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Vaskakas Bábszínház pályázatot hirdet családoknak, óvodai és iskolai csoportoknak ingyenes bábszínházi bérlet elnyer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győri Vaskakas Bábszínház rászoruló családoknak, óvodai és iskolai csoportoknak ingyenes bábszínházi bérlet elnyerésére a 2015/2016-os évadra. A bérletekre egy rövid indoklással lehet pályázni. Pályázati határidő: 2015. december 18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4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4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8" w:name="31"/>
                              <w:bookmarkEnd w:id="1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UNESCO-állás Párizs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98220"/>
                                          <wp:effectExtent l="0" t="0" r="0" b="0"/>
                                          <wp:docPr id="14" name="Kép 11" descr="">
                                            <a:hlinkClick xmlns:a="http://schemas.openxmlformats.org/drawingml/2006/main" r:id="rId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1" descr="">
                                                    <a:hlinkClick r:id="rId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982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ulturális főigazgató-helyettest keres az UNESCO Párizs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Új munkatársat keres Párizsba (Franciaország) az UNESCO kulturális főigazgató-helyettesi munkakörbe. Elvárások: egyetemi végzettség, vezetői tapasztalat, kiváló angol vagy francia nyelvtudás, és egy másik nyelv ismerete. Az állás határozott időre szól. Pályázati határidő: 2016. január 18.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9" w:name="41"/>
                              <w:bookmarkEnd w:id="1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EU-finanszírozott projektek projektmenedzsmentje - képz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32155"/>
                                          <wp:effectExtent l="0" t="0" r="0" b="0"/>
                                          <wp:docPr id="15" name="Kép 10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0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321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februárjában újra megrendezésre kerül Berlinben Az EU-finanszírozott projektek projektmenedzsmentje című képzés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smét megrendezik Berlinben (Németország) 2016. február 22-én és 23-án a Project Management for EU Funded Projects - How to Develop, Plan and Manage EU Funded Projects Successfully (Az EU-finanszírozott projektek projektmenedzsmentje – Hogyan fejlesszünk, tervezzünk és irányítsunk sikeresen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42"/>
                        <w:bookmarkStart w:id="21" w:name="42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Alternatív Színházi Kifejezésmód Fesztivál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6" name="Kép 9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9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19. alkalommal rendezik meg 2016 májusában Zágrábban Az Alternatív Színházi Kifejezésmód Fesztivál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május 24. és 29. között 19. alkalommal rendezik meg Zágrábban (Horvátország) Az Alternatív Színházi Kifejezésmód Fesztiválját (FAKI). A rendezvényen alternatív színházi, utcaszínházi produkciók mutatkoznak be. A fesztivál idei témája: elite-resistant (elit-ellenálló). A sikeres jelentkezők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43"/>
                        <w:bookmarkStart w:id="23" w:name="43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. Il Garda in Coro Gyermekkórus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1500"/>
                                          <wp:effectExtent l="0" t="0" r="0" b="0"/>
                                          <wp:docPr id="17" name="Kép 8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8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tödik alkalommal rendezik meg 2016 áprilisában Olaszországban az Il Garda in Coro Gyermekkórusverseny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április 19. és 23. között ötödik alkalommal rendezik meg az olaszországi Veronában az Il Garda in Coro Gyermekkórusversenyt. A versenyre gyermekkarok jelentkezését várják. A megmérettetés szekuláris és vallási zenei programjába 2000. január 1. után született gyerekekből álló kórusok, az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4" w:name="51"/>
                              <w:bookmarkEnd w:id="2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ortugál fesztiválhoz társszervezőt keres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18465"/>
                                          <wp:effectExtent l="0" t="0" r="0" b="0"/>
                                          <wp:docPr id="18" name="Kép 7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7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0" t="-27" r="-10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18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egy portugál vallási zenei fesztivá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ortugáliai Festival Terras sem Sombra (Árnyék nélküli földek Fesztiválja) vallási zenei fesztivál szervezői társszervezőt keresnek az Európai Unió Kreatív Európa programja keretében benyújtandó pályázatához. A szervezők kulturális és kreatív szervezetek jelentkezését várják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52"/>
                        <w:bookmarkStart w:id="26" w:name="52"/>
                        <w:bookmarkEnd w:id="2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ortugál szervezet társszervező lenne a Kreatív Európa programon belü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1365"/>
                                          <wp:effectExtent l="0" t="0" r="0" b="0"/>
                                          <wp:docPr id="19" name="Kép 6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6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ortugáliai Beja Egyházmegye Történelmi és Művészeti Örökségi Főosztálya társszervező lenne az EU Kreatív Európa programja keretében benyújtandó pályázatok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ársszervező lenne az Európai Unió Kreatív Európa programja keretében benyújtandó pályázatokban a portugáliai Departamento do Património Histórico e Artístico da Diocese de Beja (Beja Egyházmegye Történelmi és Művészeti Örökségi Főosztálya). Kulturális örökségi projektekben, fesztiválokon, zenei,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7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7" w:name="61"/>
                              <w:bookmarkEnd w:id="2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ösztöndíjas fotós képzés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257175"/>
                                          <wp:effectExtent l="0" t="0" r="0" b="0"/>
                                          <wp:docPr id="20" name="Kép 5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5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44" r="-10" b="-4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257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llemkép Alapítvány pályázatot hirdet a 2016-os fotográfus képzésén való ösztöndíjas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pályázatot hirdet a Szellemkép Alapítvány a 2016-ban induló fotográfus képzésére. A pályázat keretében az alkotók 50%-os tandíjtámogatást nyerhetnek el. Az ösztöndíjra egy 12-18 képből álló portfolióval lehet pályázni. Beküldési határidő: 2016. január 20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62"/>
                        <w:bookmarkStart w:id="29" w:name="62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Spanyol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1" name="Kép 4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4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Spanyolországba a Nau Côclea Művészeti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au Côclea Art Center (Nau Côclea Művészeti Központ) alkotóházi ösztöndíjat hirdet Spanyolországba a 2016. augusztus 20. és szeptember 4. közötti időszakra. A katalóniai ösztöndíjra legfeljebb négyfős művészcsoportok pályázhatnak olyan projektekkel, amelyek beilleszthetők a 2016-os Grand Tour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63"/>
                        <w:bookmarkStart w:id="31" w:name="63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Terra Alapítvány ösztöndíja 2016-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2" name="Kép 3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3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t hirdet 2016 nyarára a franciaországi Terra Alapítvány diplomás vizuális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ranciaországi Terra Alapítvány ösztöndíjat hirdet a 2016. június 6. és augusztus 5. közötti időszakra Giverny-be. Az ösztöndíjra egyetemi végzettséggel rendelkező vizuális művészek, valamint az amerikai művészet és vizuális kultúra az 1980-at megelőző időszakban betöltött nemzetközi szerepével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64"/>
                        <w:bookmarkStart w:id="33" w:name="64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4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rit ösztöndíj táncos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55955"/>
                                          <wp:effectExtent l="0" t="0" r="0" b="0"/>
                                          <wp:docPr id="23" name="Kép 2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2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559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rit Pavilion Dance South West ösztöndíjat hirdet táncosoknak és társulatoknak 2016 augusztusára és szeptember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2016 augusztusára és szeptemberére a brit Pavilion Dance South West táncosoknak és társulatoknak. Az ösztöndíjra motivációs levéllel, önéletrajzzal, valamint a megvalósult munkákról készült videók linkjével lehet pályázni. Jelentkezési határidő: 2015. december 17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8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5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9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9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6" name="Kép 1" descr="">
                                <a:hlinkClick xmlns:a="http://schemas.openxmlformats.org/drawingml/2006/main" r:id="rId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Kép 1" descr="">
                                        <a:hlinkClick r:id="rId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9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23" TargetMode="External"/><Relationship Id="rId4" Type="http://schemas.openxmlformats.org/officeDocument/2006/relationships/hyperlink" Target="http://www.kulturpont.hu/content.php?hle_id=3620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6200" TargetMode="External"/><Relationship Id="rId7" Type="http://schemas.openxmlformats.org/officeDocument/2006/relationships/hyperlink" Target="http://www.kulturpont.hu/content.php?hle_id=36200" TargetMode="External"/><Relationship Id="rId8" Type="http://schemas.openxmlformats.org/officeDocument/2006/relationships/hyperlink" Target="http://www.kulturpont.hu/content.php?hle_id=36197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6197" TargetMode="External"/><Relationship Id="rId11" Type="http://schemas.openxmlformats.org/officeDocument/2006/relationships/hyperlink" Target="http://www.kulturpont.hu/content.php?hle_id=36197" TargetMode="External"/><Relationship Id="rId12" Type="http://schemas.openxmlformats.org/officeDocument/2006/relationships/hyperlink" Target="http://www.kulturpont.hu/content.php?hle_id=36198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6198" TargetMode="External"/><Relationship Id="rId15" Type="http://schemas.openxmlformats.org/officeDocument/2006/relationships/hyperlink" Target="http://www.kulturpont.hu/content.php?hle_id=36198" TargetMode="External"/><Relationship Id="rId16" Type="http://schemas.openxmlformats.org/officeDocument/2006/relationships/hyperlink" Target="http://www.kulturpont.hu/content.php?hle_id=36202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kulturpont.hu/content.php?hle_id=36202" TargetMode="External"/><Relationship Id="rId19" Type="http://schemas.openxmlformats.org/officeDocument/2006/relationships/hyperlink" Target="http://www.kulturpont.hu/content.php?hle_id=36202" TargetMode="External"/><Relationship Id="rId20" Type="http://schemas.openxmlformats.org/officeDocument/2006/relationships/hyperlink" Target="http://www.kulturpont.hu/content.php?hle_id=36187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6187" TargetMode="External"/><Relationship Id="rId23" Type="http://schemas.openxmlformats.org/officeDocument/2006/relationships/hyperlink" Target="http://www.kulturpont.hu/content.php?hle_id=36187" TargetMode="External"/><Relationship Id="rId24" Type="http://schemas.openxmlformats.org/officeDocument/2006/relationships/hyperlink" Target="http://www.kulturpont.hu/content.php?hle_id=36190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6190" TargetMode="External"/><Relationship Id="rId27" Type="http://schemas.openxmlformats.org/officeDocument/2006/relationships/hyperlink" Target="http://www.kulturpont.hu/content.php?hle_id=36190" TargetMode="External"/><Relationship Id="rId28" Type="http://schemas.openxmlformats.org/officeDocument/2006/relationships/hyperlink" Target="http://www.kulturpont.hu/content.php?hle_id=36194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6194" TargetMode="External"/><Relationship Id="rId31" Type="http://schemas.openxmlformats.org/officeDocument/2006/relationships/hyperlink" Target="http://www.kulturpont.hu/content.php?hle_id=36194" TargetMode="External"/><Relationship Id="rId32" Type="http://schemas.openxmlformats.org/officeDocument/2006/relationships/hyperlink" Target="http://www.kulturpont.hu/content.php?hle_id=36195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6195" TargetMode="External"/><Relationship Id="rId35" Type="http://schemas.openxmlformats.org/officeDocument/2006/relationships/hyperlink" Target="http://www.kulturpont.hu/content.php?hle_id=36195" TargetMode="External"/><Relationship Id="rId36" Type="http://schemas.openxmlformats.org/officeDocument/2006/relationships/hyperlink" Target="http://www.kulturpont.hu/content.php?hle_id=36203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6203" TargetMode="External"/><Relationship Id="rId39" Type="http://schemas.openxmlformats.org/officeDocument/2006/relationships/hyperlink" Target="http://www.kulturpont.hu/content.php?hle_id=36203" TargetMode="External"/><Relationship Id="rId40" Type="http://schemas.openxmlformats.org/officeDocument/2006/relationships/hyperlink" Target="http://www.kulturpont.hu/content.php?hle_id=36199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6199" TargetMode="External"/><Relationship Id="rId43" Type="http://schemas.openxmlformats.org/officeDocument/2006/relationships/hyperlink" Target="http://www.kulturpont.hu/content.php?hle_id=36199" TargetMode="External"/><Relationship Id="rId44" Type="http://schemas.openxmlformats.org/officeDocument/2006/relationships/hyperlink" Target="http://kultura.kreativeuropa.hu/palyazat" TargetMode="External"/><Relationship Id="rId45" Type="http://schemas.openxmlformats.org/officeDocument/2006/relationships/hyperlink" Target="http://www.tka.hu/" TargetMode="External"/><Relationship Id="rId46" Type="http://schemas.openxmlformats.org/officeDocument/2006/relationships/hyperlink" Target="mailto:info@tpf.hu" TargetMode="External"/><Relationship Id="rId47" Type="http://schemas.openxmlformats.org/officeDocument/2006/relationships/hyperlink" Target="http://www.kulturpont.hu/content.php?hle_id=36185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kulturpont.hu/content.php?hle_id=36185" TargetMode="External"/><Relationship Id="rId50" Type="http://schemas.openxmlformats.org/officeDocument/2006/relationships/hyperlink" Target="http://www.kulturpont.hu/content.php?hle_id=36185" TargetMode="External"/><Relationship Id="rId51" Type="http://schemas.openxmlformats.org/officeDocument/2006/relationships/hyperlink" Target="http://www.kulturpont.hu/content.php?hle_id=36180" TargetMode="External"/><Relationship Id="rId52" Type="http://schemas.openxmlformats.org/officeDocument/2006/relationships/image" Target="media/image13.png"/><Relationship Id="rId53" Type="http://schemas.openxmlformats.org/officeDocument/2006/relationships/hyperlink" Target="http://www.kulturpont.hu/content.php?hle_id=36180" TargetMode="External"/><Relationship Id="rId54" Type="http://schemas.openxmlformats.org/officeDocument/2006/relationships/hyperlink" Target="http://www.kulturpont.hu/content.php?hle_id=36180" TargetMode="External"/><Relationship Id="rId55" Type="http://schemas.openxmlformats.org/officeDocument/2006/relationships/hyperlink" Target="http://www.kulturpont.hu/content.php?hle_id=36193" TargetMode="External"/><Relationship Id="rId56" Type="http://schemas.openxmlformats.org/officeDocument/2006/relationships/image" Target="media/image14.png"/><Relationship Id="rId57" Type="http://schemas.openxmlformats.org/officeDocument/2006/relationships/hyperlink" Target="http://www.kulturpont.hu/content.php?hle_id=36193" TargetMode="External"/><Relationship Id="rId58" Type="http://schemas.openxmlformats.org/officeDocument/2006/relationships/hyperlink" Target="http://www.kulturpont.hu/content.php?hle_id=36193" TargetMode="External"/><Relationship Id="rId59" Type="http://schemas.openxmlformats.org/officeDocument/2006/relationships/hyperlink" Target="http://www.kulturpont.hu/content.php?hle_id=36196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kulturpont.hu/content.php?hle_id=36196" TargetMode="External"/><Relationship Id="rId62" Type="http://schemas.openxmlformats.org/officeDocument/2006/relationships/hyperlink" Target="http://www.kulturpont.hu/content.php?hle_id=36196" TargetMode="External"/><Relationship Id="rId63" Type="http://schemas.openxmlformats.org/officeDocument/2006/relationships/hyperlink" Target="http://www.kulturpont.hu/content.php?hle_id=36177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6177" TargetMode="External"/><Relationship Id="rId66" Type="http://schemas.openxmlformats.org/officeDocument/2006/relationships/hyperlink" Target="http://www.kulturpont.hu/content.php?hle_id=36177" TargetMode="External"/><Relationship Id="rId67" Type="http://schemas.openxmlformats.org/officeDocument/2006/relationships/hyperlink" Target="http://www.kulturpont.hu/content.php?hle_id=36178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kulturpont.hu/content.php?hle_id=36178" TargetMode="External"/><Relationship Id="rId70" Type="http://schemas.openxmlformats.org/officeDocument/2006/relationships/hyperlink" Target="http://www.kulturpont.hu/content.php?hle_id=36178" TargetMode="External"/><Relationship Id="rId71" Type="http://schemas.openxmlformats.org/officeDocument/2006/relationships/hyperlink" Target="http://kultura.kreativeuropa.hu/partner" TargetMode="External"/><Relationship Id="rId72" Type="http://schemas.openxmlformats.org/officeDocument/2006/relationships/hyperlink" Target="http://www.kulturpont.hu/content.php?hle_id=36182" TargetMode="External"/><Relationship Id="rId73" Type="http://schemas.openxmlformats.org/officeDocument/2006/relationships/image" Target="media/image18.jpeg"/><Relationship Id="rId74" Type="http://schemas.openxmlformats.org/officeDocument/2006/relationships/hyperlink" Target="http://www.kulturpont.hu/content.php?hle_id=36182" TargetMode="External"/><Relationship Id="rId75" Type="http://schemas.openxmlformats.org/officeDocument/2006/relationships/hyperlink" Target="http://www.kulturpont.hu/content.php?hle_id=36182" TargetMode="External"/><Relationship Id="rId76" Type="http://schemas.openxmlformats.org/officeDocument/2006/relationships/hyperlink" Target="http://www.kulturpont.hu/content.php?hle_id=36184" TargetMode="External"/><Relationship Id="rId77" Type="http://schemas.openxmlformats.org/officeDocument/2006/relationships/image" Target="media/image19.jpeg"/><Relationship Id="rId78" Type="http://schemas.openxmlformats.org/officeDocument/2006/relationships/hyperlink" Target="http://www.kulturpont.hu/content.php?hle_id=36184" TargetMode="External"/><Relationship Id="rId79" Type="http://schemas.openxmlformats.org/officeDocument/2006/relationships/hyperlink" Target="http://www.kulturpont.hu/content.php?hle_id=36184" TargetMode="External"/><Relationship Id="rId80" Type="http://schemas.openxmlformats.org/officeDocument/2006/relationships/hyperlink" Target="http://www.kulturpont.hu/content.php?hle_id=36192" TargetMode="External"/><Relationship Id="rId81" Type="http://schemas.openxmlformats.org/officeDocument/2006/relationships/image" Target="media/image20.jpeg"/><Relationship Id="rId82" Type="http://schemas.openxmlformats.org/officeDocument/2006/relationships/hyperlink" Target="http://www.kulturpont.hu/content.php?hle_id=36192" TargetMode="External"/><Relationship Id="rId83" Type="http://schemas.openxmlformats.org/officeDocument/2006/relationships/hyperlink" Target="http://www.kulturpont.hu/content.php?hle_id=36192" TargetMode="External"/><Relationship Id="rId84" Type="http://schemas.openxmlformats.org/officeDocument/2006/relationships/hyperlink" Target="http://www.kulturpont.hu/content.php?hle_id=36201" TargetMode="External"/><Relationship Id="rId85" Type="http://schemas.openxmlformats.org/officeDocument/2006/relationships/image" Target="media/image21.jpeg"/><Relationship Id="rId86" Type="http://schemas.openxmlformats.org/officeDocument/2006/relationships/hyperlink" Target="http://www.kulturpont.hu/content.php?hle_id=36201" TargetMode="External"/><Relationship Id="rId87" Type="http://schemas.openxmlformats.org/officeDocument/2006/relationships/hyperlink" Target="http://www.kulturpont.hu/content.php?hle_id=36201" TargetMode="External"/><Relationship Id="rId88" Type="http://schemas.openxmlformats.org/officeDocument/2006/relationships/hyperlink" Target="http://kultura.kreativeuropa.hu/osztondij" TargetMode="External"/><Relationship Id="rId89" Type="http://schemas.openxmlformats.org/officeDocument/2006/relationships/hyperlink" Target="mailto:hirlevel@kreativeuropa.hu" TargetMode="External"/><Relationship Id="rId90" Type="http://schemas.openxmlformats.org/officeDocument/2006/relationships/hyperlink" Target="mailto:info@kreativeuropa.hu" TargetMode="External"/><Relationship Id="rId91" Type="http://schemas.openxmlformats.org/officeDocument/2006/relationships/hyperlink" Target="http://kultura.kreativeuropa.hu/" TargetMode="External"/><Relationship Id="rId92" Type="http://schemas.openxmlformats.org/officeDocument/2006/relationships/hyperlink" Target="http://www.kreativeuropa.hu/" TargetMode="External"/><Relationship Id="rId93" Type="http://schemas.openxmlformats.org/officeDocument/2006/relationships/image" Target="media/image22.png"/><Relationship Id="rId94" Type="http://schemas.openxmlformats.org/officeDocument/2006/relationships/hyperlink" Target="https://www.facebook.com/pages/Kult&#250;rPont-Iroda-CCP-Hungary/501325943262051?fref=ts" TargetMode="External"/><Relationship Id="rId95" Type="http://schemas.openxmlformats.org/officeDocument/2006/relationships/hyperlink" Target="https://www.facebook.com/pages/Kult&#250;rPont-Iroda-CCP-Hungary/501325943262051?fref=ts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6:00Z</dcterms:created>
  <dc:creator>ado4</dc:creator>
  <dc:description/>
  <dc:language>en-US</dc:language>
  <cp:lastModifiedBy>ado4</cp:lastModifiedBy>
  <dcterms:modified xsi:type="dcterms:W3CDTF">2016-01-26T07:37:00Z</dcterms:modified>
  <cp:revision>1</cp:revision>
  <dc:subject/>
  <dc:title/>
</cp:coreProperties>
</file>