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91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4"/>
                    <w:gridCol w:w="6714"/>
                    <w:gridCol w:w="2732"/>
                  </w:tblGrid>
                  <w:tr>
                    <w:trPr/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december 18. </w:t>
                        </w:r>
                      </w:p>
                    </w:tc>
                    <w:tc>
                      <w:tcPr>
                        <w:tcW w:w="2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ellemes ünnepeket kívánunk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elentés a kulturális egyezmény hatásai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Kulcsár Tibor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arsangi miniatűrö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zműves nyári tábor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EM-edben VAGY?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Brüsszeli Szabadegyetem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tazási pályázat cirkusz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edvenc kuckós dalom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imnusz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ivil szemmel -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pítsd saját alkotásoddal a Fesztiválköztársaságot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yári táborok 2016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 égess! A jövő tűzoltása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akornoki program Holland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jektasszisztenst keres a MitOs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átorasszisztensi állás Köln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-művészeti mesterkurzus Belgium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-művészetek Közép-Európ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ómai képző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4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Henry Moore Intézet ösztöndí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ellemes ünnepeket kívánunk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4" name="Kép 2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ánk minden kedves olvasónk számára békés, boldog karácsonyi ünnepeket, és sikeres, kulturális programokban gazdag új esztendőt kívá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anuár 4-től újult erővel fogadunk minden kedves érdeklődőt, és pályázót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elentés a kulturális egyezmény hatásai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85140"/>
                                          <wp:effectExtent l="0" t="0" r="0" b="0"/>
                                          <wp:docPr id="5" name="Kép 21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1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UNESCO jelentést tett közzé a kulturális kifejezések sokszínűségének védelméről és előmozdításáról szóló egyezmény hatásai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december 16-án tette közzé az UNESCO Re|Shaping Cultural Policies (A kultúrpolitikák átformálása) címmel azt a jelentést, amely a kulturális kifejezések sokszínűségének védelméről és előmozdításáról szóló egyezmény hatását értékeli. A 2005-ben elfogadott, majd 2007-ben életbe lépet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2. KULTURÁLIS CÉLÚ PÁL</w:t>
                  </w:r>
                  <w:r>
                    <w:rPr/>
                    <w:t>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Kulcsár Tibor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91260"/>
                                          <wp:effectExtent l="0" t="0" r="0" b="0"/>
                                          <wp:docPr id="6" name="Kép 20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0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912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ulcsár Tibor-díj kuratóriuma pályázatot hirdet a díj odaítélésére magánszemélyeknek és közösség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uratóriuma magánszemélyeknek és közösségeknek a Kulcsár Tibor-díj odaítélésére. A díjjal olyan személyeket és közösségeket ismernek el, akik sokat tesznek a vers- és prózamondó versenyek fennmaradásáért. A díjat Rimaszombaton (Szlovákia) adják át a Tompa Mihály Országos Verseny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arsangi miniatűrö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7" name="Kép 19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9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képző- és iparművészeknek a kaposvári Szín-Folt Művészeti Alapítvány Farsangi Miniatűrö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posvári Szín-Folt Művészeti Alapítvány alkotópályázatot hirdet képző- és iparművészeknek Farsangi Miniatűrök címmel. A pályázatra hivatásos művészek a következő kategóriákban küldhetnek be alkotásokat: olaj, tempera, akvarell, pasztell, akril; grafika, tus, ceruza, metszet, nyomat, fotó,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zműves nyári tábor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23240"/>
                                          <wp:effectExtent l="0" t="0" r="0" b="0"/>
                                          <wp:docPr id="8" name="Kép 18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8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29" r="-13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23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láncfű Egyesület pályázatot hirdet kézműves nyári táborok sz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rózsaszentmártoni Gyermekláncfű Kézműves, Oktatási és Környezetnevelési Egyesület Kedvezményes kézműves tábor címmel. A pályázaton kézműves szakkörök, valamint a kézműves mesterségek iránt érdeklődő közösségek vehetnek részt. A támogatás mértéke legalább 25 ezer, de legfeljebb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EM-edben VAGY?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24585"/>
                                          <wp:effectExtent l="0" t="0" r="0" b="0"/>
                                          <wp:docPr id="9" name="Kép 1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245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esszehangzó Tehetségek Alapítvány nehéz körülmények között élő általános iskolásoknak egy tehetséggondozó nyári tábor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esszehangzó Tehetségek Alapítvány pályázatot hirdet ELEM-edben VAGY? címmel nehéz körülmények között élő, felső tagozatos általános iskolás tanulóknak tehetséggondozó nyári táborban való részvételre. A sikeres pályázók részt vehetnek a 2016. július 11. és 17. között megrendezendő Messzehangzó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Brüsszeli Szabadegyetem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0" name="Kép 16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6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rüsszeli Szabadegyetem pályázatot hirdet A határok kódolása és dekódolása a 21. század hajnalá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Coding and decoding borders at the dawn of the 21st century (A határok kódolása és dekódolása a 21. század hajnalán) címmel az Université Libre de Bruxelles (Brüsszeli Szabadegyetem). A kiválasztott projektek a 2016. április 13. és május 31. között megrendezendő kiállításon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tazási pályázat cirkusz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333500"/>
                                          <wp:effectExtent l="0" t="0" r="0" b="0"/>
                                          <wp:docPr id="11" name="Kép 15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5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6" t="-13" r="-16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333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Utazási pályázatot hirdet Belgiumba, Finnországba, Csehországba, Spanyolországba és Svédországba az európai CASA támogatási progra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ircus Arts and Street Arts Circuits (Cirkuszművészetek és utcaművészetek körutak) európai támogatási program utazási pályázatot hirdet Belgiumba, Finnországba, Csehországba, Spanyolországba és Svédországba. A pályázaton cirkuszművészek, producerek, rendezvényszervezők, menedzserek és más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edvenc kuckós dalom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2" name="Kép 14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4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Puskin Kuckó óvodásoknak és kisiskolásoknak Kedvenc kuckós dal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uskin Kuckó rajzpályázatot hirdet óvodásoknak és kisiskolásoknak Kedvenc kuckós dalom címmel. A pályázatra olyan rajzokat várnak, amelyek a gyerekek kedvenc Kuckó-vendégének dalához kötődnek. A díjátadó ünnepséget 2016. május 15-én rendezik meg. Pályázati határidő: 2016. április 22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imnusz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3" name="Kép 13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3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orvin Művelődési Ház – Erzsébetligeti Színház pályázatot hirdet a Himnusz ihlette fotó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Corvin Művelődési Ház – Erzsébetligeti Színház. A pályázatra Kölcsey Ferenc Himnusz című műve vagy annak zenéje ihlette fotókat várnak. Minden pályázó legfeljebb három képet küldhet be. A kiválasztott alkotásokat egy kiállításon mutatják be 2016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ivil szemmel -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81050"/>
                                          <wp:effectExtent l="0" t="0" r="0" b="0"/>
                                          <wp:docPr id="14" name="Kép 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4" t="-49" r="-34" b="-4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81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Ökotárs Alapítvány videópályázatot hirdet a Norvég Civil Támogatási Alapból korábban támogatást nyert szervezet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ideópályázatot hirdet Civil szemmel címmel az Ökotárs Alapítvány, az Autonómia Alapítvány, a Demokratikus Jogok Fejlesztéséért Alapítvány és a Kárpátok Alapítvány-Magyarország olyan szervezeteknek, amelyek a Norvég Civil Támogatási Alapból korábban támogatást kaptak. Olyan, legfeljebb ötperces,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pítsd saját alkotásoddal a Fesztiválköztársaságot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13790"/>
                                          <wp:effectExtent l="0" t="0" r="0" b="0"/>
                                          <wp:docPr id="15" name="Kép 11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1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13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iget Kulturális Menedzser Iroda pályázatot hirdet művészeknek Építsd saját alkotásoddal a Fesztiválköztársaságo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űvészeknek a Sziget Kulturális Menedzser Iroda Kft. Építsd saját alkotásoddal a Fesztiválköztársaságot! címmel. A pályázatra szabadtéri látványötleteket várnak, amelyeket a SZIGET 2016 Fesztiválköztársaság területén mutathatnak be. A támogatásra szánt keretösszeg 37 millió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yári táborok 2016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10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0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láncfű Egyesület pályázatot hirdet 2016-os nyári táborok sz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rózsaszentmártoni Gyermekláncfű Kézműves, Oktatási és Környezetnevelési Egyesület Nyári táborok 2016 címmel. A pályázaton nyári tábort szervező művészeti közösségek, csoportok vehetnek részt. A támogatás mértéke legalább 115 ezer, de legfeljebb 135 ezer forint turnusonként,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 égess! A jövő tűzoltása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7" name="Kép 9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9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atasztrófavédelem Központi Múzeuma rajz- és irodalmi pályázatot hirdet gyerekeknek Ne égess! A jövő tűzoltá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- és irodalmi pályázatot hirdet a Katasztrófavédelem Központi Múzeuma Ne égess! A jövő tűzoltása címmel. A pályázatra általános iskolás diákok alkotásait várják. Alsó tagozatosok bármilyen tűzesetet feldolgozó rajzokkal, felső tagozatosok pedig a jövő tűzoltásával kapcsolatos rajzokkal és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6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3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akornoki program Holland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7380"/>
                                          <wp:effectExtent l="0" t="0" r="0" b="0"/>
                                          <wp:docPr id="18" name="Kép 8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8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7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Kulturális Alapítvány 2016. januári kezdéssel gyakornokot keres Holland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anuári kezdéssel gyakornokot keres a European Cultural Foundation (Európai Kulturális Alapítván, ECF) Hollandiába. A gyakornoki program hat hónapig tart, és heti három napra szól. Pályázati határidő: 2016. január 3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32"/>
                        <w:bookmarkStart w:id="28" w:name="32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jektasszisztenst keres a MitO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66215"/>
                                          <wp:effectExtent l="0" t="0" r="0" b="0"/>
                                          <wp:docPr id="19" name="Kép 7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7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63" t="-49" r="-63" b="-4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662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itOst egyesület projektasszisztenst keres 2016 februárjától Berlin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jektasszisztenst keres a berlini (Németország) MitOst egyesület 2016. februári kezdéssel. Elvárás a német és angol nyelvtudás. Az állás a 2016 februárja és 2017 februárja közötti időszakra, heti 20-28 órára szól. Pályázati határidő: 2016. január 4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3"/>
                        <w:bookmarkStart w:id="30" w:name="33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átorasszisztensi állás Köln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20" name="Kép 6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6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országi Nemzetközi Művészeti Akadémia kurátorasszisztenst keres azonnali kezdéss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urátorasszisztenst keres azonnali kezdéssel a kölni (Németország) Akademie der Künste der Welt (Nemzetközi Művészeti Akadémia). Elvárások: kurátori tapasztalat, a kortárs művészet ismerete, német és angol nyelvtudás, csapatmunkára való készség, előadó-művészeti előadások szervezésében szerzett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41"/>
                              <w:bookmarkEnd w:id="3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i mesterkurzus Belgium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525270"/>
                                          <wp:effectExtent l="0" t="0" r="0" b="0"/>
                                          <wp:docPr id="21" name="Kép 5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5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25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heodoros Terzopoulos görög rendező mesterkurzust tart előadó-művészeknek 2016 januárjában Antwerpen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anuár 11. és 17. között színészeknek, táncosoknak és előadóművészeknek tart mesterkurzust a belgiumi Troubleyn Jan Fabre. Az antwerpeni kurzust a görög színházi rendező, Theodoros Terzopoulos tartja. A kurzus munkanyelve az angol. Jelentkezési határidő: 2016. január 3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2"/>
                        <w:bookmarkStart w:id="33" w:name="42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ek Közép-Európ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71500"/>
                                          <wp:effectExtent l="0" t="0" r="0" b="0"/>
                                          <wp:docPr id="22" name="Kép 4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4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42" t="-83" r="-42" b="-8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ét magyarországi, szlovákiai, csehországi és lengyelországi helyre látogat el 2016 júniusában az Előadó-művészetek Közép-Európában V4-ek Utazó Konferenc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únius 4-én és 5-én hét helyszínre látogat el a Performing Arts Central Europe – PACE. V4 Touring Conference (Előadó-művészetek Közép-Európában – PACE. V4-ek Utazó Konferencia) Magyarországon, Szlovákiában, Csehországban és Lengyelországban. A konferencián összesen 50 ember vesz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5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ómai képző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3" name="Kép 3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3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mberi Erőforrások Minisztériuma a Római Magyar Akadémia közreműködésével képzőművészeti ösztöndíj odaítélésére magyar képző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a Római Magyar Akadémia közreműködésével pályázatot hirdet képzőművészeti ösztöndíj odaítélésére magyar képzőművészeknek. A 30 vagy 60 napos ösztöndíjra hivatásos festőművészek, grafikusművészek, szobrászművészek és intermédia művészek pályázhatnak. Az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52"/>
                        <w:bookmarkStart w:id="36" w:name="52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Henry Moore Intézet ösztöndí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57860"/>
                                          <wp:effectExtent l="0" t="0" r="0" b="0"/>
                                          <wp:docPr id="24" name="Kép 2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2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8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szobrászoknak a Henry Moore Intézet a 2016/2017-es év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eds-i (Egyesült Királyság) Henry Moore Institute (Henry Moore Intézet) ösztöndíjat hirdet szobrászoknak a 2016/2017-es évre. A program keretében négy kutató egy hónapot, további két kutató pedig hat hetet tölthet el Leeds-ben. Pályázati határidő: 2016. március 1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9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7" name="Kép 1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Kép 1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24" TargetMode="External"/><Relationship Id="rId4" Type="http://schemas.openxmlformats.org/officeDocument/2006/relationships/hyperlink" Target="http://www.kulturpont.hu/content.php?hle_id=3622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225" TargetMode="External"/><Relationship Id="rId7" Type="http://schemas.openxmlformats.org/officeDocument/2006/relationships/hyperlink" Target="http://www.kulturpont.hu/content.php?hle_id=36225" TargetMode="External"/><Relationship Id="rId8" Type="http://schemas.openxmlformats.org/officeDocument/2006/relationships/hyperlink" Target="http://www.kulturpont.hu/content.php?hle_id=3622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223" TargetMode="External"/><Relationship Id="rId11" Type="http://schemas.openxmlformats.org/officeDocument/2006/relationships/hyperlink" Target="http://www.kulturpont.hu/content.php?hle_id=36223" TargetMode="External"/><Relationship Id="rId12" Type="http://schemas.openxmlformats.org/officeDocument/2006/relationships/hyperlink" Target="http://www.kulturpont.hu/content.php?hle_id=3620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206" TargetMode="External"/><Relationship Id="rId15" Type="http://schemas.openxmlformats.org/officeDocument/2006/relationships/hyperlink" Target="http://www.kulturpont.hu/content.php?hle_id=36206" TargetMode="External"/><Relationship Id="rId16" Type="http://schemas.openxmlformats.org/officeDocument/2006/relationships/hyperlink" Target="http://www.kulturpont.hu/content.php?hle_id=3620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207" TargetMode="External"/><Relationship Id="rId19" Type="http://schemas.openxmlformats.org/officeDocument/2006/relationships/hyperlink" Target="http://www.kulturpont.hu/content.php?hle_id=36207" TargetMode="External"/><Relationship Id="rId20" Type="http://schemas.openxmlformats.org/officeDocument/2006/relationships/hyperlink" Target="http://www.kulturpont.hu/content.php?hle_id=36221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221" TargetMode="External"/><Relationship Id="rId23" Type="http://schemas.openxmlformats.org/officeDocument/2006/relationships/hyperlink" Target="http://www.kulturpont.hu/content.php?hle_id=36221" TargetMode="External"/><Relationship Id="rId24" Type="http://schemas.openxmlformats.org/officeDocument/2006/relationships/hyperlink" Target="http://www.kulturpont.hu/content.php?hle_id=3621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210" TargetMode="External"/><Relationship Id="rId27" Type="http://schemas.openxmlformats.org/officeDocument/2006/relationships/hyperlink" Target="http://www.kulturpont.hu/content.php?hle_id=36210" TargetMode="External"/><Relationship Id="rId28" Type="http://schemas.openxmlformats.org/officeDocument/2006/relationships/hyperlink" Target="http://www.kulturpont.hu/content.php?hle_id=36212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212" TargetMode="External"/><Relationship Id="rId31" Type="http://schemas.openxmlformats.org/officeDocument/2006/relationships/hyperlink" Target="http://www.kulturpont.hu/content.php?hle_id=36212" TargetMode="External"/><Relationship Id="rId32" Type="http://schemas.openxmlformats.org/officeDocument/2006/relationships/hyperlink" Target="http://www.kulturpont.hu/content.php?hle_id=36215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215" TargetMode="External"/><Relationship Id="rId35" Type="http://schemas.openxmlformats.org/officeDocument/2006/relationships/hyperlink" Target="http://www.kulturpont.hu/content.php?hle_id=36215" TargetMode="External"/><Relationship Id="rId36" Type="http://schemas.openxmlformats.org/officeDocument/2006/relationships/hyperlink" Target="http://www.kulturpont.hu/content.php?hle_id=36216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216" TargetMode="External"/><Relationship Id="rId39" Type="http://schemas.openxmlformats.org/officeDocument/2006/relationships/hyperlink" Target="http://www.kulturpont.hu/content.php?hle_id=36216" TargetMode="External"/><Relationship Id="rId40" Type="http://schemas.openxmlformats.org/officeDocument/2006/relationships/hyperlink" Target="http://www.kulturpont.hu/content.php?hle_id=36217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217" TargetMode="External"/><Relationship Id="rId43" Type="http://schemas.openxmlformats.org/officeDocument/2006/relationships/hyperlink" Target="http://www.kulturpont.hu/content.php?hle_id=36217" TargetMode="External"/><Relationship Id="rId44" Type="http://schemas.openxmlformats.org/officeDocument/2006/relationships/hyperlink" Target="http://www.kulturpont.hu/content.php?hle_id=36218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218" TargetMode="External"/><Relationship Id="rId47" Type="http://schemas.openxmlformats.org/officeDocument/2006/relationships/hyperlink" Target="http://www.kulturpont.hu/content.php?hle_id=36218" TargetMode="External"/><Relationship Id="rId48" Type="http://schemas.openxmlformats.org/officeDocument/2006/relationships/hyperlink" Target="http://www.kulturpont.hu/content.php?hle_id=36219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6219" TargetMode="External"/><Relationship Id="rId51" Type="http://schemas.openxmlformats.org/officeDocument/2006/relationships/hyperlink" Target="http://www.kulturpont.hu/content.php?hle_id=36219" TargetMode="External"/><Relationship Id="rId52" Type="http://schemas.openxmlformats.org/officeDocument/2006/relationships/hyperlink" Target="http://www.kulturpont.hu/content.php?hle_id=36220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6220" TargetMode="External"/><Relationship Id="rId55" Type="http://schemas.openxmlformats.org/officeDocument/2006/relationships/hyperlink" Target="http://www.kulturpont.hu/content.php?hle_id=36220" TargetMode="External"/><Relationship Id="rId56" Type="http://schemas.openxmlformats.org/officeDocument/2006/relationships/hyperlink" Target="http://www.kulturpont.hu/content.php?hle_id=36209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6209" TargetMode="External"/><Relationship Id="rId59" Type="http://schemas.openxmlformats.org/officeDocument/2006/relationships/hyperlink" Target="http://www.kulturpont.hu/content.php?hle_id=36209" TargetMode="External"/><Relationship Id="rId60" Type="http://schemas.openxmlformats.org/officeDocument/2006/relationships/hyperlink" Target="http://kultura.kreativeuropa.hu/palyazat" TargetMode="External"/><Relationship Id="rId61" Type="http://schemas.openxmlformats.org/officeDocument/2006/relationships/hyperlink" Target="http://www.tka.hu/" TargetMode="External"/><Relationship Id="rId62" Type="http://schemas.openxmlformats.org/officeDocument/2006/relationships/hyperlink" Target="mailto:info@tpf.hu" TargetMode="External"/><Relationship Id="rId63" Type="http://schemas.openxmlformats.org/officeDocument/2006/relationships/hyperlink" Target="http://www.kulturpont.hu/content.php?hle_id=36211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6211" TargetMode="External"/><Relationship Id="rId66" Type="http://schemas.openxmlformats.org/officeDocument/2006/relationships/hyperlink" Target="http://www.kulturpont.hu/content.php?hle_id=36211" TargetMode="External"/><Relationship Id="rId67" Type="http://schemas.openxmlformats.org/officeDocument/2006/relationships/hyperlink" Target="http://www.kulturpont.hu/content.php?hle_id=36204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6204" TargetMode="External"/><Relationship Id="rId70" Type="http://schemas.openxmlformats.org/officeDocument/2006/relationships/hyperlink" Target="http://www.kulturpont.hu/content.php?hle_id=36204" TargetMode="External"/><Relationship Id="rId71" Type="http://schemas.openxmlformats.org/officeDocument/2006/relationships/hyperlink" Target="http://www.kulturpont.hu/content.php?hle_id=36205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6205" TargetMode="External"/><Relationship Id="rId74" Type="http://schemas.openxmlformats.org/officeDocument/2006/relationships/hyperlink" Target="http://www.kulturpont.hu/content.php?hle_id=36205" TargetMode="External"/><Relationship Id="rId75" Type="http://schemas.openxmlformats.org/officeDocument/2006/relationships/hyperlink" Target="http://www.kulturpont.hu/content.php?hle_id=36224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6224" TargetMode="External"/><Relationship Id="rId78" Type="http://schemas.openxmlformats.org/officeDocument/2006/relationships/hyperlink" Target="http://www.kulturpont.hu/content.php?hle_id=36224" TargetMode="External"/><Relationship Id="rId79" Type="http://schemas.openxmlformats.org/officeDocument/2006/relationships/hyperlink" Target="http://www.kulturpont.hu/content.php?hle_id=36222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6222" TargetMode="External"/><Relationship Id="rId82" Type="http://schemas.openxmlformats.org/officeDocument/2006/relationships/hyperlink" Target="http://www.kulturpont.hu/content.php?hle_id=36222" TargetMode="External"/><Relationship Id="rId83" Type="http://schemas.openxmlformats.org/officeDocument/2006/relationships/hyperlink" Target="http://www.kulturpont.hu/content.php?hle_id=36208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6208" TargetMode="External"/><Relationship Id="rId86" Type="http://schemas.openxmlformats.org/officeDocument/2006/relationships/hyperlink" Target="http://www.kulturpont.hu/content.php?hle_id=36208" TargetMode="External"/><Relationship Id="rId87" Type="http://schemas.openxmlformats.org/officeDocument/2006/relationships/hyperlink" Target="http://www.kulturpont.hu/content.php?hle_id=36214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6214" TargetMode="External"/><Relationship Id="rId90" Type="http://schemas.openxmlformats.org/officeDocument/2006/relationships/hyperlink" Target="http://www.kulturpont.hu/content.php?hle_id=36214" TargetMode="External"/><Relationship Id="rId91" Type="http://schemas.openxmlformats.org/officeDocument/2006/relationships/hyperlink" Target="http://kultura.kreativeuropa.hu/osztondij" TargetMode="External"/><Relationship Id="rId92" Type="http://schemas.openxmlformats.org/officeDocument/2006/relationships/hyperlink" Target="mailto:hirlevel@kreativeuropa.hu" TargetMode="External"/><Relationship Id="rId93" Type="http://schemas.openxmlformats.org/officeDocument/2006/relationships/hyperlink" Target="mailto:info@kreativeuropa.hu" TargetMode="External"/><Relationship Id="rId94" Type="http://schemas.openxmlformats.org/officeDocument/2006/relationships/hyperlink" Target="http://kultura.kreativeuropa.hu/" TargetMode="External"/><Relationship Id="rId95" Type="http://schemas.openxmlformats.org/officeDocument/2006/relationships/hyperlink" Target="http://www.kreativeuropa.hu/" TargetMode="External"/><Relationship Id="rId96" Type="http://schemas.openxmlformats.org/officeDocument/2006/relationships/image" Target="media/image23.png"/><Relationship Id="rId97" Type="http://schemas.openxmlformats.org/officeDocument/2006/relationships/hyperlink" Target="https://www.facebook.com/pages/Kult&#250;rPont-Iroda-CCP-Hungary/501325943262051?fref=ts" TargetMode="External"/><Relationship Id="rId98" Type="http://schemas.openxmlformats.org/officeDocument/2006/relationships/hyperlink" Target="https://www.facebook.com/pages/Kult&#250;rPont-Iroda-CCP-Hungary/501325943262051?fref=ts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7:00Z</dcterms:created>
  <dc:creator>ado4</dc:creator>
  <dc:description/>
  <dc:language>en-US</dc:language>
  <cp:lastModifiedBy>ado4</cp:lastModifiedBy>
  <dcterms:modified xsi:type="dcterms:W3CDTF">2016-01-26T07:39:00Z</dcterms:modified>
  <cp:revision>1</cp:revision>
  <dc:subject/>
  <dc:title/>
</cp:coreProperties>
</file>