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9"/>
                    <w:gridCol w:w="7094"/>
                    <w:gridCol w:w="2277"/>
                  </w:tblGrid>
                  <w:tr>
                    <w:trPr/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anuár 8. </w:t>
                        </w:r>
                      </w:p>
                    </w:tc>
                    <w:tc>
                      <w:tcPr>
                        <w:tcW w:w="2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Kulturális Fórum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i információs port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mád Falu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önnyűzenei klub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i történetünk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rdő téle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. Magyar Filmhét -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34. Magyar Sajtófot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drámaíró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usanne Roth műfordítói pályázat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átha benyitnak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harjah Művészeti Alapítvány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écs 10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Homlokzat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lélek ünnepe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ikunra, haibunra várv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gyar kultúráért és oktatásért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bilalkalmazás-fejlesztői áll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kat keres az AFAC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7. Művészeti és Kulturális Világtalálkoz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ólóDuó 2016 Nemzetközi Tánc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III. Országos Dohnányi Ernő Kamarazene Találkozó és 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rwick vizuális 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23 nap a tengeren - művészeti ösztöndíj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armasiswa ösztöndíj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ásáry Tamás-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5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uttkai-emlékgyűrűt kapott Péter K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Kulturális Fórum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28650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7" t="-31" r="-17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áprilisában rendezik meg Brüsszelben a novemberben elhalasztott Európai Kulturális Fórum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2016. április 19-én és 20-án rendezi meg Brüsszelben (Belgium) az Európai Kulturális Fórumot. A 2015 novemberében elhalasztott fórum témája többek között a tehetség és kreativitás összetartó társadalomban, valamint a gazdaságban játszott szerepe, a Kreatív Európa program,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i információs port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ínházi információs portált hozott létre a TINF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heatre Info Finland (Színházi Információ Finnország, TINFO) színházi információs portált hozott létre színházi szakembereknek. A portál főként produkciós vezetők, producerek és rendezők számára nyújt tájékoztatást. A szakemberek egyebek mellett költségvetési példákat, szerződésmintákat és má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mád Falu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6435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6-os ausztriai Nomád Falu projektben való részvételre hirdetnek pályázato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2016-os Nomád Falu projektben való részvételre művészeknek. A kéthetes projektet 2016. augusztus 1. és 14. között rendezik meg Ausztriában. A művészeknek lehetőségük nyílik arra, hogy egyedülálló, nomád környezetben dolgozzák ki projektjeiket. Pályázati határidő: 2016.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önnyűzenei klub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Magyarországgal szomszédos államok magyarlakta területein működő könnyűzenei klubok támogatására az NKA Cseh Tamás Program Ideiglene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Cseh Tamás Program Ideiglenes Kollégiuma pályázatot hirdet a 2016. február 1. és augusztus 31. közötti időszakra a Cseh Tamás Program könnyűzenei klubtámogató alprogram keretében Magyarországgal szomszédos államok magyarlakta területein működő könnyűzenei klubo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i történetün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z Emberi Erőforrás Támogatáskezelő A mi történetünk címmel a Szovjetunióba hurcolt politikai foglyok és kényszermunkások emlékével kapcsolatos alkotások létreh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 Támogatáskezelő pályázatot hirdet a Szovjetunióba hurcolt politikai foglyok és kényszermunkások emlékével kapcsolatos alkotások létrehozására A mi történetünk címmel. A pályázat keretében a témát bemutató rövidfilmeket, dokumentumfilmeket, esszéket, novellákat, drámai műveket és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rdő tél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Zalaerdő Zrt. fotópályázatot hirdet Az erdő tél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matőr fotósoknak a Zalaerdő Zrt. Az erdő télen címmel. A pályázat célja a téli erdőben található növény- és állatvilág szépségeinek bemutatása. Beküldési határidő: 2016. március 20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. Magyar Filmhét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90550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ilmakadémia pályázatot hirdet a 2. Magyar Filmhéten való bemutatkozásra filmelőállítóknak és film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Filmakadémia filmelőállítóknak és filmalkotóknak a 2. Magyar Filmhéten való bemutatkozásra. A 2016. március 1. és 6. között megrendezendő seregszemlén 2015-ben bemutatott nagyjátékfilmeket, TV-játékfilmeket, dokumentumfilmeket, ismeretterjesztő filmeket, kisjátékfilmeke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34. Magyar Sajtófo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Újságírók Országos Szövetsége 34. alkalommal hirdeti meg a Magyar Sajtófot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34. alkalommal hirdeti meg a Magyar Újságírók Országos Szövetsége a Magyar Sajtófotó Pályázatot. A felhívásra Hír (egyedi) és a Képriport kategóriákban 2015. január 1. és december 31. között készült képeket várnak. A többi sorozat kategóriában több éven átívelő pályaművek is szerepelhetnek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drámaír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7360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drámaíróknak a PIIGS 2016 fesztivál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-os Festival of Dramaturgy on the crisis (A válság dramaturgiája fesztivál, PIIGS) szervezői, a perpetuummobile és Nau Ivanow spanyol kulturális központ pályázatot hirdet drámaíróknak a fesztiválon való bemutatkozásra. A pályázaton olyan írók vehetnek részt, akik legalább három megjelent vagy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usanne Roth műfordítói pályázat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810385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21" t="-13" r="-21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810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seh Centrum, a prágai Színházi és Művészeti Intézet és a Cseh Köztársaság Kulturális Minisztériuma meghirdeti műfordítóknak a Susanne Roth műfordító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ra is meghirdeti a Susanne Roth műfordítói pályázatot a Cseh Centrum, a prágai (Csehország) Színházi és Művészeti Intézet és a Cseh Köztársaság Kulturális Minisztériuma. A pályázatra Anna Bolavá: Do tmy című regényéből vett részlet fordításait várják. Csak 1976. január 31. után született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átha benyitna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25270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5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get folyóirat alkotópályázatot hirdet Hátha benyitna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Liget folyóirat Hátha benyitnak címmel. A pályázaton a címhez kapcsolódó bármilyen verssel, novellával, esszével részt lehet venni. A pályaművek tartalmazhatnak hang-, kép- és filmrészleteket is. Beküldési határidő: 2016. február 12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harjah Művészeti Alapítvány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4375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knek hirdet pályázatot projektjeik megvalósítására a Sharjah Művésze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harjah Art Foundation (Sharjah Művészeti Alapítvány, SAF) pályázatot hirdet művészeknek és művészcsoportoknak projektjeik megvalósítására. A pályázat keretében vizuális művészek, koreográfusok, zeneszerzők, filmesek, írók, kurátorok és elméleti szakemberek dolgozhatnak együtt. Olyan projektekkel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écs 10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436370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4363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- és prózapályázatot hirdetnek Mécs 10 címmel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Országos Mécs László Irodalmi Társaság és a Pálffy Dénes Népfőiskolai Társaság irodalmi pályázatot hirdet Mécs 10 címmel. A felhívásra 14 éven felüli amatőr és profi alkotók jelentkezhetnek pontosan tíz szóból álló versekkel és prózai művekkel. A tíz szó közül az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Homlokzat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2790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umit Kft. pályázatot hirdet Az Év Homlokzata 2016 díj odaítélésére építészeknek és kivitelezőknek egyebek mellett műemlék felújítás kategór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Év Homlokzata 2016 díj odaítélésére a Baumit Kft. építészeknek és kivitelezőknek. A díjra családi ház, társasház, középület, műemlék- és panelfelújítás kategóriában lehet pályázni. Csak 2012. január 1. és 2016. április 30. között Magyarországon felújított épületekkel lehe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lélek ünnepe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03630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03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, az Országos Mécs László Irodalmi Társaság és a Pálffy Dénes Népfőiskolai Társaság irodalmi alkotópályázatot hirdet A lélek ünnep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 lélek ünnepe címmel a Gyermekjóléti Alapítvány, az Országos Mécs László Irodalmi Társaság és a Pálffy Dénes Népfőiskolai Társaság. A pályázatra szabadon választott témákban várják a 14 éven felüli amatőr és rendszeresen publikáló szerzők alkotásait. Minden alkotó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ikunra, haibunra vár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édrus Művészeti Alapítvány ismét meghirdeti irodalmi pályázatát Haikunra, haibunra várv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apkút Kiadó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smét meghirdeti irodalmi pályázatát a Cédrus Művészeti Alapítvány Haikunra, haibunra várva címmel. A pályázatra vonal témában várják a haikukat és haibunokat. Beküldési határidő: 2016. február 15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gyar kultúráért és oktatásér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923925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21" t="-26" r="-21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923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thlen Gábor Alapkezelő pályázatot hirdet erdélyi, felvidéki, vajdasági, magyarországi, kárpátaljai, horvátországi és muravidéki kulturális, oktatási és kutatási programok támogatására A magyar kultúráért és oktatás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ethlen Gábor Alapkezelő a 2016. január 1. és december 31. közötti időszakra A magyar kultúráért és oktatásért címmel. A pályázat keretében erdélyi, felvidéki, vajdasági, magyarországi, kárpátaljai, horvátországi és muravidéki kulturális, oktatási és kutatási programokat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bilalkalmazás-fejlesztői áll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29385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29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rypezye Urbane mobilalkalmazás-fejlesztő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obilalkalmazás-fejlesztőt keres a Perypezye Urbane. Az alkalmazás célja, hogy művészek multimédiás anyagokat tölthessenek fel magukról és a munkásságukról. Pályázati határidő: 2016. március 31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2"/>
                        <w:bookmarkStart w:id="34" w:name="32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kat keres az AFA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5300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5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árom új munkatársat keres Bejrútba az Arab Alap a Művészetekért és Kultúráé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he Arab Fund for Arts and Culture (Arab Alap a Művészetekért és Kultúráért, AFAC) új munkatársakat keres bejrúti (Libanoni Köztársaság) irodájába. A felhívás keretében fejlesztési és kommunikációs koordinátort, támogatási koordinátort és projektkoordinátort keresnek. Pályázati határidő: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41"/>
                              <w:bookmarkEnd w:id="3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7. Művészeti és Kulturális Világtalálkoz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k jelentkezését várja az IFACCA és az ACM a 2016 októberében hetedik alkalommal megrendezendő Művészeti és Kulturális Világtalálkozó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Federation of Arts Councils and Cultural Agencies (Nemzeti Kulturális Alapok és Kulturális Képviseletek Szövetsége, IFACCA) és az Arts Council Malta (Máltai Művészeti Tanács, ACM) hetedik alkalommal rendezi meg a Művészeti és Kulturális Világtalálkozót Máltán. A 2016. október 18.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2"/>
                        <w:bookmarkStart w:id="37" w:name="42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ólóDuó 2016 Nemzetközi Tánc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kesztika Alapítvány 2016 januárjában ismét megrendezi a SzólóDuó Nemzetközi Tánc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anuár 13. és 17. között ismét megrendezi a SzólóDuó Nemzetközi Tánc Fesztivált az Orkesztika Alapítvány. A rövid koreográfiák nyitott szakmai fórumán 17. alkalommal mutatkoznak be a német, lengyel és magyar művészek. A fesztivál gálaestjét 2016. január 17-én tartják a MU Színházban.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3"/>
                        <w:bookmarkStart w:id="39" w:name="43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III. Országos Dohnányi Ernő Kamarazene Találkozó és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ebreceni Egyetem Zeneművészeti Kar Kamarazene Kabinetje és a Conservatory Alapítvány 13. alkalommal rendezi meg az Országos Dohnányi Ernő Kamarazene Találkozót és Versenyt, amelyre zeneművészeti felsőoktatásban tanuló hallgatók jelentkezését vár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3. alkalommal rendezi meg az Országos Dohnányi Ernő Kamarazene Találkozót és Versenyt a Debreceni Egyetem Zeneművészeti Kar Kamarazene Kabinetje és a Conservatory Alapítvány. A 2016. március 4. és 6. között megrendezendő találkozóra zeneművészeti felsőoktatásban tanuló hallgatók, vonós é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51"/>
                              <w:bookmarkEnd w:id="4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rwick vizuális 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75640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5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zuális művészeknek hirdet alkotóházi ösztöndíjat a brit Berwick Visual A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 Berwick Visual Arts és a Berwick Film és Médiaművészeti Fesztivál alkotóházi ösztöndíjat hirdet 2016-ra művészeknek. A hat hónapos ösztöndíjra 2016 áprilisától várják a kiválasztott művészt. A programra már legalább három éve megszerzett alapfokú diplomával, esetleg mesterfokú diplomával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2"/>
                        <w:bookmarkStart w:id="42" w:name="52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23 nap a tengeren - művészeti ösztöndíj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13715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92" r="-42" b="-9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13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zuális művészeknek hirdetnek ösztöndíjat 23 nap a tengeren: utazó művészeti ösztön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ccess Gallery és a Burrard Művészeti Alapítvány utazó ösztöndíjat hirdet vizuális művészeknek 2016-2017-re Twenty-Three Days at Sea: A Travelling Artist Residency (23 nap a tengeren: utazó művészeti ösztöndíj) címmel. A jelentkezéseket angol nyelven várják. A hajó Vancouverből (Kanada) indul,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3"/>
                        <w:bookmarkStart w:id="44" w:name="53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armasiswa ösztöndíj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ndonéz kormány ösztöndíjat hirdet diákoknak Darmasiswa ösztöndíj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a 2016/2017-es évre diákoknak az indonéz kormány Darmasiswa ösztöndíjprogram címmel. A program egy évig nyújt tanulási lehetőséget az ország 54 felsőoktatási intézményében. Az ösztöndíj a 2016 szeptembere és 2017 augusztusa közötti időszakra szól. Pályázati határidő: 2016.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4"/>
                        <w:bookmarkStart w:id="46" w:name="54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ásáry Tamás-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2475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a Vásáry Tamás-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a Vásáry Tamás-ösztöndíj odaítélésére. Az ösztöndíjjal ifjú zenészek szakmai munkáját, művészeti tevékenységét ösztönzik, illetve a kiemelkedő önkéntes tevékenységet végző személyek tevékenységének dokumentálását támogatják. A két célra külön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61"/>
                              <w:bookmarkEnd w:id="4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uttkai-emlékgyűrűt kapott Péter K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9150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éter Kata színésznő kapta 2015-ben a Vígszínház Ruttkai-emlékgyűrűj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ígszínház társulatának titkos szavazása alapján Péter Kata kapta 2015 decemberében a Ruttkai-emlékgyűrűt. A Ruttkai Éva emlékére alapított díjat az Össztánc és az Istenítélet című előadásban nyújtott alakításáért kapta a színésznő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7365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3" name="Kép 1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5" TargetMode="External"/><Relationship Id="rId4" Type="http://schemas.openxmlformats.org/officeDocument/2006/relationships/hyperlink" Target="http://www.kulturpont.hu/content.php?hle_id=3625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250" TargetMode="External"/><Relationship Id="rId7" Type="http://schemas.openxmlformats.org/officeDocument/2006/relationships/hyperlink" Target="http://www.kulturpont.hu/content.php?hle_id=36250" TargetMode="External"/><Relationship Id="rId8" Type="http://schemas.openxmlformats.org/officeDocument/2006/relationships/hyperlink" Target="http://www.kulturpont.hu/content.php?hle_id=3623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238" TargetMode="External"/><Relationship Id="rId11" Type="http://schemas.openxmlformats.org/officeDocument/2006/relationships/hyperlink" Target="http://www.kulturpont.hu/content.php?hle_id=36238" TargetMode="External"/><Relationship Id="rId12" Type="http://schemas.openxmlformats.org/officeDocument/2006/relationships/hyperlink" Target="http://www.kulturpont.hu/content.php?hle_id=3623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236" TargetMode="External"/><Relationship Id="rId15" Type="http://schemas.openxmlformats.org/officeDocument/2006/relationships/hyperlink" Target="http://www.kulturpont.hu/content.php?hle_id=36236" TargetMode="External"/><Relationship Id="rId16" Type="http://schemas.openxmlformats.org/officeDocument/2006/relationships/hyperlink" Target="http://www.kulturpont.hu/content.php?hle_id=3622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226" TargetMode="External"/><Relationship Id="rId19" Type="http://schemas.openxmlformats.org/officeDocument/2006/relationships/hyperlink" Target="http://www.kulturpont.hu/content.php?hle_id=36226" TargetMode="External"/><Relationship Id="rId20" Type="http://schemas.openxmlformats.org/officeDocument/2006/relationships/hyperlink" Target="http://www.kulturpont.hu/content.php?hle_id=3623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230" TargetMode="External"/><Relationship Id="rId23" Type="http://schemas.openxmlformats.org/officeDocument/2006/relationships/hyperlink" Target="http://www.kulturpont.hu/content.php?hle_id=36230" TargetMode="External"/><Relationship Id="rId24" Type="http://schemas.openxmlformats.org/officeDocument/2006/relationships/hyperlink" Target="http://www.kulturpont.hu/content.php?hle_id=3623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231" TargetMode="External"/><Relationship Id="rId27" Type="http://schemas.openxmlformats.org/officeDocument/2006/relationships/hyperlink" Target="http://www.kulturpont.hu/content.php?hle_id=36231" TargetMode="External"/><Relationship Id="rId28" Type="http://schemas.openxmlformats.org/officeDocument/2006/relationships/hyperlink" Target="http://www.kulturpont.hu/content.php?hle_id=36233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6233" TargetMode="External"/><Relationship Id="rId31" Type="http://schemas.openxmlformats.org/officeDocument/2006/relationships/hyperlink" Target="http://www.kulturpont.hu/content.php?hle_id=36233" TargetMode="External"/><Relationship Id="rId32" Type="http://schemas.openxmlformats.org/officeDocument/2006/relationships/hyperlink" Target="http://www.kulturpont.hu/content.php?hle_id=36235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6235" TargetMode="External"/><Relationship Id="rId35" Type="http://schemas.openxmlformats.org/officeDocument/2006/relationships/hyperlink" Target="http://www.kulturpont.hu/content.php?hle_id=36235" TargetMode="External"/><Relationship Id="rId36" Type="http://schemas.openxmlformats.org/officeDocument/2006/relationships/hyperlink" Target="http://www.kulturpont.hu/content.php?hle_id=3624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245" TargetMode="External"/><Relationship Id="rId39" Type="http://schemas.openxmlformats.org/officeDocument/2006/relationships/hyperlink" Target="http://www.kulturpont.hu/content.php?hle_id=36245" TargetMode="External"/><Relationship Id="rId40" Type="http://schemas.openxmlformats.org/officeDocument/2006/relationships/hyperlink" Target="http://www.kulturpont.hu/content.php?hle_id=3624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247" TargetMode="External"/><Relationship Id="rId43" Type="http://schemas.openxmlformats.org/officeDocument/2006/relationships/hyperlink" Target="http://www.kulturpont.hu/content.php?hle_id=36247" TargetMode="External"/><Relationship Id="rId44" Type="http://schemas.openxmlformats.org/officeDocument/2006/relationships/hyperlink" Target="http://www.kulturpont.hu/content.php?hle_id=3624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249" TargetMode="External"/><Relationship Id="rId47" Type="http://schemas.openxmlformats.org/officeDocument/2006/relationships/hyperlink" Target="http://www.kulturpont.hu/content.php?hle_id=36249" TargetMode="External"/><Relationship Id="rId48" Type="http://schemas.openxmlformats.org/officeDocument/2006/relationships/hyperlink" Target="http://www.kulturpont.hu/content.php?hle_id=3624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243" TargetMode="External"/><Relationship Id="rId51" Type="http://schemas.openxmlformats.org/officeDocument/2006/relationships/hyperlink" Target="http://www.kulturpont.hu/content.php?hle_id=36243" TargetMode="External"/><Relationship Id="rId52" Type="http://schemas.openxmlformats.org/officeDocument/2006/relationships/hyperlink" Target="http://www.kulturpont.hu/content.php?hle_id=36252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6252" TargetMode="External"/><Relationship Id="rId55" Type="http://schemas.openxmlformats.org/officeDocument/2006/relationships/hyperlink" Target="http://www.kulturpont.hu/content.php?hle_id=36252" TargetMode="External"/><Relationship Id="rId56" Type="http://schemas.openxmlformats.org/officeDocument/2006/relationships/hyperlink" Target="http://www.kulturpont.hu/content.php?hle_id=36253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kulturpont.hu/content.php?hle_id=36253" TargetMode="External"/><Relationship Id="rId59" Type="http://schemas.openxmlformats.org/officeDocument/2006/relationships/hyperlink" Target="http://www.kulturpont.hu/content.php?hle_id=36253" TargetMode="External"/><Relationship Id="rId60" Type="http://schemas.openxmlformats.org/officeDocument/2006/relationships/hyperlink" Target="http://www.kulturpont.hu/content.php?hle_id=36254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6254" TargetMode="External"/><Relationship Id="rId63" Type="http://schemas.openxmlformats.org/officeDocument/2006/relationships/hyperlink" Target="http://www.kulturpont.hu/content.php?hle_id=36254" TargetMode="External"/><Relationship Id="rId64" Type="http://schemas.openxmlformats.org/officeDocument/2006/relationships/hyperlink" Target="http://www.kulturpont.hu/content.php?hle_id=36259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6259" TargetMode="External"/><Relationship Id="rId67" Type="http://schemas.openxmlformats.org/officeDocument/2006/relationships/hyperlink" Target="http://www.kulturpont.hu/content.php?hle_id=36259" TargetMode="External"/><Relationship Id="rId68" Type="http://schemas.openxmlformats.org/officeDocument/2006/relationships/hyperlink" Target="http://www.kulturpont.hu/content.php?hle_id=36232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6232" TargetMode="External"/><Relationship Id="rId71" Type="http://schemas.openxmlformats.org/officeDocument/2006/relationships/hyperlink" Target="http://www.kulturpont.hu/content.php?hle_id=36232" TargetMode="External"/><Relationship Id="rId72" Type="http://schemas.openxmlformats.org/officeDocument/2006/relationships/hyperlink" Target="http://kultura.kreativeuropa.hu/palyazat" TargetMode="External"/><Relationship Id="rId73" Type="http://schemas.openxmlformats.org/officeDocument/2006/relationships/hyperlink" Target="http://www.tka.hu/" TargetMode="External"/><Relationship Id="rId74" Type="http://schemas.openxmlformats.org/officeDocument/2006/relationships/hyperlink" Target="mailto:info@tpf.hu" TargetMode="External"/><Relationship Id="rId75" Type="http://schemas.openxmlformats.org/officeDocument/2006/relationships/hyperlink" Target="http://www.kulturpont.hu/content.php?hle_id=36237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237" TargetMode="External"/><Relationship Id="rId78" Type="http://schemas.openxmlformats.org/officeDocument/2006/relationships/hyperlink" Target="http://www.kulturpont.hu/content.php?hle_id=36237" TargetMode="External"/><Relationship Id="rId79" Type="http://schemas.openxmlformats.org/officeDocument/2006/relationships/hyperlink" Target="http://www.kulturpont.hu/content.php?hle_id=3624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242" TargetMode="External"/><Relationship Id="rId82" Type="http://schemas.openxmlformats.org/officeDocument/2006/relationships/hyperlink" Target="http://www.kulturpont.hu/content.php?hle_id=36242" TargetMode="External"/><Relationship Id="rId83" Type="http://schemas.openxmlformats.org/officeDocument/2006/relationships/hyperlink" Target="http://www.kulturpont.hu/content.php?hle_id=36246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246" TargetMode="External"/><Relationship Id="rId86" Type="http://schemas.openxmlformats.org/officeDocument/2006/relationships/hyperlink" Target="http://www.kulturpont.hu/content.php?hle_id=36246" TargetMode="External"/><Relationship Id="rId87" Type="http://schemas.openxmlformats.org/officeDocument/2006/relationships/hyperlink" Target="http://www.kulturpont.hu/content.php?hle_id=36256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6256" TargetMode="External"/><Relationship Id="rId90" Type="http://schemas.openxmlformats.org/officeDocument/2006/relationships/hyperlink" Target="http://www.kulturpont.hu/content.php?hle_id=36256" TargetMode="External"/><Relationship Id="rId91" Type="http://schemas.openxmlformats.org/officeDocument/2006/relationships/hyperlink" Target="http://www.kulturpont.hu/content.php?hle_id=36258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6258" TargetMode="External"/><Relationship Id="rId94" Type="http://schemas.openxmlformats.org/officeDocument/2006/relationships/hyperlink" Target="http://www.kulturpont.hu/content.php?hle_id=36258" TargetMode="External"/><Relationship Id="rId95" Type="http://schemas.openxmlformats.org/officeDocument/2006/relationships/hyperlink" Target="http://www.kulturpont.hu/content.php?hle_id=36239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6239" TargetMode="External"/><Relationship Id="rId98" Type="http://schemas.openxmlformats.org/officeDocument/2006/relationships/hyperlink" Target="http://www.kulturpont.hu/content.php?hle_id=36239" TargetMode="External"/><Relationship Id="rId99" Type="http://schemas.openxmlformats.org/officeDocument/2006/relationships/hyperlink" Target="http://www.kulturpont.hu/content.php?hle_id=36240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6240" TargetMode="External"/><Relationship Id="rId102" Type="http://schemas.openxmlformats.org/officeDocument/2006/relationships/hyperlink" Target="http://www.kulturpont.hu/content.php?hle_id=36240" TargetMode="External"/><Relationship Id="rId103" Type="http://schemas.openxmlformats.org/officeDocument/2006/relationships/hyperlink" Target="http://www.kulturpont.hu/content.php?hle_id=36248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6248" TargetMode="External"/><Relationship Id="rId106" Type="http://schemas.openxmlformats.org/officeDocument/2006/relationships/hyperlink" Target="http://www.kulturpont.hu/content.php?hle_id=36248" TargetMode="External"/><Relationship Id="rId107" Type="http://schemas.openxmlformats.org/officeDocument/2006/relationships/hyperlink" Target="http://www.kulturpont.hu/content.php?hle_id=36251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www.kulturpont.hu/content.php?hle_id=36251" TargetMode="External"/><Relationship Id="rId110" Type="http://schemas.openxmlformats.org/officeDocument/2006/relationships/hyperlink" Target="http://www.kulturpont.hu/content.php?hle_id=36251" TargetMode="External"/><Relationship Id="rId111" Type="http://schemas.openxmlformats.org/officeDocument/2006/relationships/hyperlink" Target="http://kultura.kreativeuropa.hu/osztondij" TargetMode="External"/><Relationship Id="rId112" Type="http://schemas.openxmlformats.org/officeDocument/2006/relationships/hyperlink" Target="http://www.kulturpont.hu/content.php?hle_id=36257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kulturpont.hu/content.php?hle_id=36257" TargetMode="External"/><Relationship Id="rId115" Type="http://schemas.openxmlformats.org/officeDocument/2006/relationships/hyperlink" Target="http://www.kulturpont.hu/content.php?hle_id=36257" TargetMode="External"/><Relationship Id="rId116" Type="http://schemas.openxmlformats.org/officeDocument/2006/relationships/hyperlink" Target="mailto:hirlevel@kreativeuropa.hu" TargetMode="External"/><Relationship Id="rId117" Type="http://schemas.openxmlformats.org/officeDocument/2006/relationships/hyperlink" Target="mailto:info@kreativeuropa.hu" TargetMode="External"/><Relationship Id="rId118" Type="http://schemas.openxmlformats.org/officeDocument/2006/relationships/hyperlink" Target="http://kultura.kreativeuropa.hu/" TargetMode="External"/><Relationship Id="rId119" Type="http://schemas.openxmlformats.org/officeDocument/2006/relationships/hyperlink" Target="http://www.kreativeuropa.hu/" TargetMode="External"/><Relationship Id="rId120" Type="http://schemas.openxmlformats.org/officeDocument/2006/relationships/image" Target="media/image29.png"/><Relationship Id="rId121" Type="http://schemas.openxmlformats.org/officeDocument/2006/relationships/hyperlink" Target="https://www.facebook.com/pages/Kult&#250;rPont-Iroda-CCP-Hungary/501325943262051?fref=ts" TargetMode="External"/><Relationship Id="rId122" Type="http://schemas.openxmlformats.org/officeDocument/2006/relationships/hyperlink" Target="https://www.facebook.com/pages/Kult&#250;rPont-Iroda-CCP-Hungary/501325943262051?fref=ts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0:00Z</dcterms:created>
  <dc:creator>ado4</dc:creator>
  <dc:description/>
  <dc:language>en-US</dc:language>
  <cp:lastModifiedBy>ado4</cp:lastModifiedBy>
  <dcterms:modified xsi:type="dcterms:W3CDTF">2016-01-18T12:42:00Z</dcterms:modified>
  <cp:revision>1</cp:revision>
  <dc:subject/>
  <dc:title/>
</cp:coreProperties>
</file>