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3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anuár 15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 a Design Váro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Interreg V-A program pályázat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emlék épületek felújí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any Sas Díj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itka szépségek gyűjteménye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itka betegek boldog pillanatai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akelit színházi befogadó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II. Országos Lovas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Pannoniám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t a boldogsághoz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(k)tív ifjúság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kirakat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fjú Koreográfusok Fórum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környezetszobrász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zora Fesztivál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sztalitenisz Szövetség log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ochoir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vaszi Fesztivál Toszkán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ári egyetem Lisszab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árizsi Amerikai Könyvtár ösztöndí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pest Ösztöndíj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6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Tehetségpontok Magyarországon i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 a Design Váro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4" name="Kép 2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őváros bekerült a világ legkreatívabb városai köz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bekerült az UNESCO Kreatív Városok Hálózatába, így Közép-Európából elsőként nyerte el a Design Városa címet. A megtisztelő címre a Design Terminál jelölte a magyar fővárost. A 2004-ben alapított Kreatív Városok Hálózat olyan városokat gyűjt egybe, amelyek kreatív életükkel a világ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Interreg V-A program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66775"/>
                                          <wp:effectExtent l="0" t="0" r="0" b="0"/>
                                          <wp:docPr id="5" name="Kép 2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55" r="-42" b="-5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őr-Moson-Sopron, Vas és Zala megye területére hirdetnek pályázatot az Interreg V-A Ausztria-Magyarország Együttműködési 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5 decemberében megnyílt Interreg V-A Ausztria-Magyarország Együttműködési Program keretében pályázatot hirdetnek a következő magyarországi régiók számára: Győr-Moson-Sopron, Vas és Zala megye. A pályázat keretében a következő tevékenységekre lehet támogatást igényelni: a kkv-k 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emlék épületek felúj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6" name="Kép 2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Építőművészeti és Örökségvédelmi Kollégiuma pályázatot hirdet műemlék épületek és építmények állagmegóvásának és helyreáll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Építőművészeti és Örökségvédelmi Kollégiuma a 2016. április 1. és 2017. december 31. közötti időszakra műemlék épületek felújítására. A támogatás műemlék épületek és építmények állagmegóvására, részleges vagy teljes helyreállítására, felújítására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any Sas Díj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809750"/>
                                          <wp:effectExtent l="0" t="0" r="0" b="0"/>
                                          <wp:docPr id="7" name="Kép 2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6" t="-10" r="-16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809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Irodalmi Lap novellapályázatot hirdet Arany Sas 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-os Arany Sas Díj odaítélésére a Magyar Irodalmi Lap. A pályázatra novellákat várnak a következő témában: az egyetemes magyarság sorsa, Kárpát-medencei története. A pályamű épülhet a valóságra is, és lehet a képzelet szüleménye is. A díjakat 2016 márciusában adjá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itka szépségek gyűjteménye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8" name="Kép 1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alkotópályázatot hirdet Ritka szépségek gyűjteménye 2016 címmel a Ritka és Veleszületett Rendellenességgel Élők Országos Szövetsé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itka és Veleszületett Rendellenességgel Élők Országos Szövetsége (RIROSZ) művészeti alkotópályázatot hirdet ritka betegséggel élők számára Ritka szépségek gyűjteménye 2016 címmel. A pályázatra témabeli és technikai megkötés nélkül várják a rajzokat, festményeket, kerámiákat, plasztikákat é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itka betegek boldog pillanatai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9" name="Kép 1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itka és Veleszületett Rendellenességgel Élők Országos Szövetsége fotópályázatot hirdet Ritka betegek boldog pillanatai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Ritka és Veleszületett Rendellenességgel Élők Országos Szövetsége Ritka betegek boldog pillanatai 2016 címmel. A pályázatra olyan fotókat várnak, amelyeken legalább egy ritka betegséggel élő személy szerepel egy boldog pillanatban. A beküldött pályaműveket közönségszavazásr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akelit színházi befogadó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47775"/>
                                          <wp:effectExtent l="0" t="0" r="0" b="0"/>
                                          <wp:docPr id="10" name="Kép 1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kelit Multi Art Center a 2016-os színházi évadra is meghirdeti színházi befogadói pályázatát független, alternatív hazai és határon túli társula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-os színházi évadra tizedik alkalommal hirdeti meg a Bakelit Multi Art Center színházi befogadói pályázatát. A pályázatra független, alternatív hazai és határon túli társulatok jelentkezhetnek. Előadások bemutatására, valamint bemutatott előadások továbbjátszására lehet pályázni műfaji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II. Országos Lovas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66750"/>
                                          <wp:effectExtent l="0" t="0" r="0" b="0"/>
                                          <wp:docPr id="11" name="Kép 1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9" t="-84" r="-49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66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dresi Lovas Udvarház és a Szedresi Bezerédj István Általános Iskola nyolcadik alkalommal hirdeti meg az Országos Lovas Rajzpályázatot óvodásoknak, általános és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olcadik alkalommal hirdeti meg az Országos Lovas Rajzpályázatot a szedresi Lovas Udvarház és a Szedresi Bezerédj István Általános Iskola. A pályázatra óvodások, általános és középiskolások lovakkal kapcsolatos rajzait és festményeit várják. Minden alkotó legfeljebb két képpel pályázhat.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Pannoniám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125"/>
                                          <wp:effectExtent l="0" t="0" r="0" b="0"/>
                                          <wp:docPr id="12" name="Kép 1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aray János Általános Iskola pályázatot hirdet középiskolásoknak Az én Pannoniám címmel megrendezendő vers- és prózamondó 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épiskolás vers- és prózamondóknak hirdet pályázatot a szekszárdi Garay János Általános Iskola Az én Pannoniám címmel 2016. március 10-én megrendezendő vers- és prózamondó találkozón való részvételre. A találkozóra egy Tolna megyei író vagy költő alkotásával, egy, az 1956-os forradalom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t a boldogsághoz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3" name="Kép 1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irodalmi pályázatot hirdet Út a boldogságho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z Irodalmi Rádió Út a boldogsághoz címmel. A pályázat nyertesei kiérdemlik a Boldogíró 2016, illetve a Boldogköltő 2016 címeket. Minden alkotó legfeljebb négy verssel vagy legfeljebb három oldalnyi prózával pályázhat. Egy pályázó legfeljebb tíz művet küldhet be.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(k)tív ifjúsá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14" name="Kép 1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gjobb vagyok Tehetségmentoráló Közhasznú Nonprofit Kft. alkotópályázatot hirdet 18 és 24 év közötti fiataloknak Krea(k)tív ifjús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(k)tív ifjúság – Fiatalok 1000 arca címmel alkotópályázatot hirdet az Emberi Erőforrások Minisztériuma és a Nemzeti Tehetség Program támogatásával a Legjobb vagyok Tehetségmentoráló Közhasznú Nonprofit Kft. fiataloknak. Az NTP-FTH-15-0007 kódszámmal meghirdetett pályázatra a következő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kirakat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15" name="Kép 1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én kirakatom címmel rajzpályázatot hirdet diákoknak a Jaschik Álmos Művészeti Szakközépiskola és a Dekoratőr Szakma Jövőjéér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schik Álmos Művészeti Szakközépiskola és a Dekoratőr Szakma Jövőjéért Alapítvány rajzpályázatot hirdet Az én kirakatom címmel. A pályázatra 7. és 8. évfolyamos tanulók küldhetnek be bármilyen, kirakatokkal kapcsolatos valódi vagy képzeletbeli élményt megjelenítő alkotást. Beküldési határidő: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fjú Koreográfusok Fórum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6" name="Kép 1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özép-Európa Táncszínház pályázatot hirdet fiatal koreográfusoknak Ifjú Koreográfusok Fórum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özép-Európa Táncszínház fiatal koreográfusoknak IKF 2016 – Ifjú Koreográfusok Fóruma címmel. A pályázat nyertesei lehetőséget kapnak tervük megvalósítására. Pályázni szakmai önéletrajzzal, referencia DVD-vel, két ismert művész ajánlásával, valamint a tervezet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környezetszobrász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4350"/>
                                          <wp:effectExtent l="0" t="0" r="0" b="0"/>
                                          <wp:docPr id="17" name="Kép 1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környezetszobrász design pályázatot hirdetnek a Föld természeti értékeit fontosnak tartó művészeknek, dizájnereknek, tájépítészeknek, mérnököknek, tervezőknek és diákoknak Kaliforn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környezetszobrász design pályázatot hirdetnek Land Art Generator Initiative (Környezetszobrászati Alkotó Kezdeményezés) 2016 címmel. A pályázatra olyan művészek, dizájnerek, tájépítészek, mérnökök, tervezők és diákok jelentkezését várják, akik fontosnak tartják a Föld természeti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zora Fesztivál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8" name="Kép 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6-os Ozora Fesztiválon való részvétel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-os Ozora Fesztiválon való részvételre hirdetnek pályázatot művészeknek. A fesztivál témája: gyökerek. Minden alkotó több pályaművel is nevezhet. A felhasznált anyagoknál figyelembe kell venni az újrahasznosítást. A fesztivált 2016. augusztus 1. és 7. között rendezik meg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sztalitenisz Szövetség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9" name="Kép 8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8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ogó- és kabalapályázatot hirdet a 2016-os Egyéni Asztalitenisz Európa Bajnokságot rendező Magyar Asztalitenisz Sz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sztalitenisz Szövetség logó- és kabalapályázatot hirdet 2016 ITTF Table Tennis European Championship (2016 ITTF Asztalitenisz Európa Bajnokság) címmel. A pályázaton 18 éven felüli alkotók vehetnek részt. A nyertes pályázóval a szövetség szerződést köt. Beküldési határidő: 2016. február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ochoir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7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7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yarán ismét megrendezik az Eurochoir kórusfesztivált fiatal énekeseknek Ola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eniarco 2016. július 29. és augusztus 7. között ismét megrendezi az olaszországi San Vito al Tagliamentóban az Eurochoir kórusfesztivált. A megmérettetésre 18 és 30 év közötti fiatal énekesekből álló kórusok jelentkezését várják. A rendezvény munkanyelve az angol. Jelentkezési határidő: 2016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2"/>
                        <w:bookmarkStart w:id="32" w:name="32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vaszi Fesztivál Toszká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6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6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Feniarco 2016 áprilisában fesztivált szervez Toszkánában Tavaszi Fesztivá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stival di Primavera (Tavaszi Fesztivál) címmel kórusfesztivált szervez Toszkánában az olaszországi Feniarco 2016 áprilisában. A rendezvényre a világ minden tájáról várják iskolai, gyerek- és ifjúsági kórusok jelentkezését. A 6 és 13 év közötti korosztály 2016. április 14. és 16. között, a 14 és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3"/>
                        <w:bookmarkStart w:id="34" w:name="33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ári egyetem Lisszab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22" name="Kép 5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5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isszaboni nyári egyetem a kulturális tanulmányokért címmel nyári egyetemet szerveznek doktoranduszoknak és doktori fokozattal rendelke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ári egyetemet szerveznek Lisbon Summer School for the Study of Culture (Lisszaboni nyári egyetem a kulturális tanulmányokért) címmel 2016. június 27. és július 2. között Lisszabonban (Portugália). A programra egyebek mellett a vizuális iparral, a fotóművészettel, a filmművészettel foglalkozó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árizsi Amerikai Könyvtár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56565"/>
                                          <wp:effectExtent l="0" t="0" r="0" b="0"/>
                                          <wp:docPr id="23" name="Kép 4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4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átogatói ösztöndíjat hirdet a Párizsi Amerikai Könyvtár 2016 őszére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merican Library in Paris (Párizsi Amerikai Könyvtár) látogatói ösztöndíjat hirdet a 2016. október 3. és november 18. közötti időszakra íróknak. Az ösztöndíj lehetőséget biztosít az íróknak, hogy legalább egy hónapig Párizsban (Franciaország) dolgozzanak, és aktívan részt vegyenek az Amerikai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2"/>
                        <w:bookmarkStart w:id="37" w:name="42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pest Ösztöndíj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13740"/>
                                          <wp:effectExtent l="0" t="0" r="0" b="0"/>
                                          <wp:docPr id="24" name="Kép 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udapest Főváros Önkormányzata hetedik alkalommal hirdeti meg a Budapest Ösztöndíj Programot felsőoktatási intézmények nappali tagozatos hallgató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tedik alkalommal hirdeti meg a Budapest Ösztöndíj Programot Budapest Főváros Önkormányzata. Az ösztöndíjra utolsó tanulmányi évüket megkezdő, fővárosi felsőoktatási intézmények nappali tagozatos hallgatói pályázhatnak. Az ösztöndíj szakmai és anyagi segítséget nyújt az ösztöndíjasoknak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Tehetségpontok Magyarországon 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5" name="Kép 2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szeptemberétől indult el az Európai Tehetségtámogató Hálózat, amelynek része a Budapesti Európai Tehetségközpont is. A hálózat várja további intézménye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desk Magyarorsz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intézmények jelentkezését is várják az Európai Tehetségtámogató Hálózathoz, amely 14 Európai Tehetségközpont felavatásával indult el 2015. szeptember 29-én. A hálózatnak része a Budapesti Európai Tehetségközpont is. A tehetségközpontokat Brüsszelben avatták fel ünnepélyes keretek között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8" name="Kép 1" descr="">
                                <a:hlinkClick xmlns:a="http://schemas.openxmlformats.org/drawingml/2006/main" r:id="rId10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Kép 1" descr="">
                                        <a:hlinkClick r:id="rId10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6" TargetMode="External"/><Relationship Id="rId4" Type="http://schemas.openxmlformats.org/officeDocument/2006/relationships/hyperlink" Target="http://www.kulturpont.hu/content.php?hle_id=3626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269" TargetMode="External"/><Relationship Id="rId7" Type="http://schemas.openxmlformats.org/officeDocument/2006/relationships/hyperlink" Target="http://www.kulturpont.hu/content.php?hle_id=36269" TargetMode="External"/><Relationship Id="rId8" Type="http://schemas.openxmlformats.org/officeDocument/2006/relationships/hyperlink" Target="http://www.kulturpont.hu/content.php?hle_id=3626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263" TargetMode="External"/><Relationship Id="rId11" Type="http://schemas.openxmlformats.org/officeDocument/2006/relationships/hyperlink" Target="http://www.kulturpont.hu/content.php?hle_id=36263" TargetMode="External"/><Relationship Id="rId12" Type="http://schemas.openxmlformats.org/officeDocument/2006/relationships/hyperlink" Target="http://www.kulturpont.hu/content.php?hle_id=3626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262" TargetMode="External"/><Relationship Id="rId15" Type="http://schemas.openxmlformats.org/officeDocument/2006/relationships/hyperlink" Target="http://www.kulturpont.hu/content.php?hle_id=36262" TargetMode="External"/><Relationship Id="rId16" Type="http://schemas.openxmlformats.org/officeDocument/2006/relationships/hyperlink" Target="http://www.kulturpont.hu/content.php?hle_id=3627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276" TargetMode="External"/><Relationship Id="rId19" Type="http://schemas.openxmlformats.org/officeDocument/2006/relationships/hyperlink" Target="http://www.kulturpont.hu/content.php?hle_id=36276" TargetMode="External"/><Relationship Id="rId20" Type="http://schemas.openxmlformats.org/officeDocument/2006/relationships/hyperlink" Target="http://www.kulturpont.hu/content.php?hle_id=3626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260" TargetMode="External"/><Relationship Id="rId23" Type="http://schemas.openxmlformats.org/officeDocument/2006/relationships/hyperlink" Target="http://www.kulturpont.hu/content.php?hle_id=36260" TargetMode="External"/><Relationship Id="rId24" Type="http://schemas.openxmlformats.org/officeDocument/2006/relationships/hyperlink" Target="http://www.kulturpont.hu/content.php?hle_id=3626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261" TargetMode="External"/><Relationship Id="rId27" Type="http://schemas.openxmlformats.org/officeDocument/2006/relationships/hyperlink" Target="http://www.kulturpont.hu/content.php?hle_id=36261" TargetMode="External"/><Relationship Id="rId28" Type="http://schemas.openxmlformats.org/officeDocument/2006/relationships/hyperlink" Target="http://www.kulturpont.hu/content.php?hle_id=3627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270" TargetMode="External"/><Relationship Id="rId31" Type="http://schemas.openxmlformats.org/officeDocument/2006/relationships/hyperlink" Target="http://www.kulturpont.hu/content.php?hle_id=36270" TargetMode="External"/><Relationship Id="rId32" Type="http://schemas.openxmlformats.org/officeDocument/2006/relationships/hyperlink" Target="http://www.kulturpont.hu/content.php?hle_id=3627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271" TargetMode="External"/><Relationship Id="rId35" Type="http://schemas.openxmlformats.org/officeDocument/2006/relationships/hyperlink" Target="http://www.kulturpont.hu/content.php?hle_id=36271" TargetMode="External"/><Relationship Id="rId36" Type="http://schemas.openxmlformats.org/officeDocument/2006/relationships/hyperlink" Target="http://www.kulturpont.hu/content.php?hle_id=3627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277" TargetMode="External"/><Relationship Id="rId39" Type="http://schemas.openxmlformats.org/officeDocument/2006/relationships/hyperlink" Target="http://www.kulturpont.hu/content.php?hle_id=36277" TargetMode="External"/><Relationship Id="rId40" Type="http://schemas.openxmlformats.org/officeDocument/2006/relationships/hyperlink" Target="http://www.kulturpont.hu/content.php?hle_id=36278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6278" TargetMode="External"/><Relationship Id="rId43" Type="http://schemas.openxmlformats.org/officeDocument/2006/relationships/hyperlink" Target="http://www.kulturpont.hu/content.php?hle_id=36278" TargetMode="External"/><Relationship Id="rId44" Type="http://schemas.openxmlformats.org/officeDocument/2006/relationships/hyperlink" Target="http://www.kulturpont.hu/content.php?hle_id=3628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281" TargetMode="External"/><Relationship Id="rId47" Type="http://schemas.openxmlformats.org/officeDocument/2006/relationships/hyperlink" Target="http://www.kulturpont.hu/content.php?hle_id=36281" TargetMode="External"/><Relationship Id="rId48" Type="http://schemas.openxmlformats.org/officeDocument/2006/relationships/hyperlink" Target="http://www.kulturpont.hu/content.php?hle_id=36280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280" TargetMode="External"/><Relationship Id="rId51" Type="http://schemas.openxmlformats.org/officeDocument/2006/relationships/hyperlink" Target="http://www.kulturpont.hu/content.php?hle_id=36280" TargetMode="External"/><Relationship Id="rId52" Type="http://schemas.openxmlformats.org/officeDocument/2006/relationships/hyperlink" Target="http://www.kulturpont.hu/content.php?hle_id=36282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282" TargetMode="External"/><Relationship Id="rId55" Type="http://schemas.openxmlformats.org/officeDocument/2006/relationships/hyperlink" Target="http://www.kulturpont.hu/content.php?hle_id=36282" TargetMode="External"/><Relationship Id="rId56" Type="http://schemas.openxmlformats.org/officeDocument/2006/relationships/hyperlink" Target="http://www.kulturpont.hu/content.php?hle_id=36283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6283" TargetMode="External"/><Relationship Id="rId59" Type="http://schemas.openxmlformats.org/officeDocument/2006/relationships/hyperlink" Target="http://www.kulturpont.hu/content.php?hle_id=36283" TargetMode="External"/><Relationship Id="rId60" Type="http://schemas.openxmlformats.org/officeDocument/2006/relationships/hyperlink" Target="http://www.kulturpont.hu/content.php?hle_id=36285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kulturpont.hu/content.php?hle_id=36285" TargetMode="External"/><Relationship Id="rId63" Type="http://schemas.openxmlformats.org/officeDocument/2006/relationships/hyperlink" Target="http://www.kulturpont.hu/content.php?hle_id=36285" TargetMode="External"/><Relationship Id="rId64" Type="http://schemas.openxmlformats.org/officeDocument/2006/relationships/hyperlink" Target="http://www.kulturpont.hu/content.php?hle_id=36284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www.kulturpont.hu/content.php?hle_id=36284" TargetMode="External"/><Relationship Id="rId67" Type="http://schemas.openxmlformats.org/officeDocument/2006/relationships/hyperlink" Target="http://www.kulturpont.hu/content.php?hle_id=36284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6267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267" TargetMode="External"/><Relationship Id="rId74" Type="http://schemas.openxmlformats.org/officeDocument/2006/relationships/hyperlink" Target="http://www.kulturpont.hu/content.php?hle_id=36267" TargetMode="External"/><Relationship Id="rId75" Type="http://schemas.openxmlformats.org/officeDocument/2006/relationships/hyperlink" Target="http://www.kulturpont.hu/content.php?hle_id=36268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268" TargetMode="External"/><Relationship Id="rId78" Type="http://schemas.openxmlformats.org/officeDocument/2006/relationships/hyperlink" Target="http://www.kulturpont.hu/content.php?hle_id=36268" TargetMode="External"/><Relationship Id="rId79" Type="http://schemas.openxmlformats.org/officeDocument/2006/relationships/hyperlink" Target="http://www.kulturpont.hu/content.php?hle_id=36279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6279" TargetMode="External"/><Relationship Id="rId82" Type="http://schemas.openxmlformats.org/officeDocument/2006/relationships/hyperlink" Target="http://www.kulturpont.hu/content.php?hle_id=36279" TargetMode="External"/><Relationship Id="rId83" Type="http://schemas.openxmlformats.org/officeDocument/2006/relationships/hyperlink" Target="http://www.kulturpont.hu/content.php?hle_id=36273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273" TargetMode="External"/><Relationship Id="rId86" Type="http://schemas.openxmlformats.org/officeDocument/2006/relationships/hyperlink" Target="http://www.kulturpont.hu/content.php?hle_id=36273" TargetMode="External"/><Relationship Id="rId87" Type="http://schemas.openxmlformats.org/officeDocument/2006/relationships/hyperlink" Target="http://www.kulturpont.hu/content.php?hle_id=3628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286" TargetMode="External"/><Relationship Id="rId90" Type="http://schemas.openxmlformats.org/officeDocument/2006/relationships/hyperlink" Target="http://www.kulturpont.hu/content.php?hle_id=36286" TargetMode="External"/><Relationship Id="rId91" Type="http://schemas.openxmlformats.org/officeDocument/2006/relationships/hyperlink" Target="http://kultura.kreativeuropa.hu/osztondij" TargetMode="External"/><Relationship Id="rId92" Type="http://schemas.openxmlformats.org/officeDocument/2006/relationships/hyperlink" Target="http://www.kulturpont.hu/content.php?hle_id=36265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kulturpont.hu/content.php?hle_id=36265" TargetMode="External"/><Relationship Id="rId95" Type="http://schemas.openxmlformats.org/officeDocument/2006/relationships/hyperlink" Target="http://www.kulturpont.hu/content.php?hle_id=36265" TargetMode="External"/><Relationship Id="rId96" Type="http://schemas.openxmlformats.org/officeDocument/2006/relationships/hyperlink" Target="mailto:hirlevel@kreativeuropa.hu" TargetMode="External"/><Relationship Id="rId97" Type="http://schemas.openxmlformats.org/officeDocument/2006/relationships/hyperlink" Target="mailto:info@kreativeuropa.hu" TargetMode="External"/><Relationship Id="rId98" Type="http://schemas.openxmlformats.org/officeDocument/2006/relationships/hyperlink" Target="http://kultura.kreativeuropa.hu/" TargetMode="External"/><Relationship Id="rId99" Type="http://schemas.openxmlformats.org/officeDocument/2006/relationships/hyperlink" Target="http://www.kreativeuropa.hu/" TargetMode="External"/><Relationship Id="rId100" Type="http://schemas.openxmlformats.org/officeDocument/2006/relationships/image" Target="media/image24.png"/><Relationship Id="rId101" Type="http://schemas.openxmlformats.org/officeDocument/2006/relationships/hyperlink" Target="https://www.facebook.com/pages/Kult&#250;rPont-Iroda-CCP-Hungary/501325943262051?fref=ts" TargetMode="External"/><Relationship Id="rId102" Type="http://schemas.openxmlformats.org/officeDocument/2006/relationships/hyperlink" Target="https://www.facebook.com/pages/Kult&#250;rPont-Iroda-CCP-Hungary/501325943262051?fref=ts" TargetMode="Externa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2:00Z</dcterms:created>
  <dc:creator>ado4</dc:creator>
  <dc:description/>
  <dc:language>en-US</dc:language>
  <cp:lastModifiedBy>ado4</cp:lastModifiedBy>
  <dcterms:modified xsi:type="dcterms:W3CDTF">2016-01-18T12:44:00Z</dcterms:modified>
  <cp:revision>1</cp:revision>
  <dc:subject/>
  <dc:title/>
</cp:coreProperties>
</file>