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94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7"/>
                    <w:gridCol w:w="6983"/>
                    <w:gridCol w:w="2410"/>
                  </w:tblGrid>
                  <w:tr>
                    <w:trPr/>
                    <w:tc>
                      <w:tcPr>
                        <w:tcW w:w="1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január 22. </w:t>
                        </w:r>
                      </w:p>
                    </w:tc>
                    <w:tc>
                      <w:tcPr>
                        <w:tcW w:w="2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Visegrádi Alap kis- és standard pályázatai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II. Savaria Filmszemle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Versünnep fesztivál 2016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Joint Adventures táncművészeti pályázato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8. NEU NOW Fesztivál - 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39. Kárpát-medencei Középiskolás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I. Ipolyi Arnold Szlovákiai Magyar Népmesemondó 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Pegazus irodalmi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ők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1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anube Box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gazgatót keres a brit Fire Exi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ogramasszisztenst keres a British Counci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V. Országos Textiles Konferencia és pályázatai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12 Pont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állai Ernő művészettörténészi-műkritikus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erkovits Gyula képzőművészet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ozma Lajos kézműves iparművészet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Ciprus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4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ncművészeti ösztöndíj Német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7" \l "4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rts Oasis előadó-művészet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Visegrádi Alap kis- és standard pályázat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66725"/>
                                          <wp:effectExtent l="0" t="0" r="0" b="0"/>
                                          <wp:docPr id="4" name="Kép 21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1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24" r="-10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66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emzetközi Visegrádi Alap kiírta 2016-os pályázatait kis- és standard projekt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Visegrad fund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ár lehet pályázni a Nemzetközi Visegrádi Alap 2016. márciusi határidejű, kis- és standard projektek támogatására kiírt pályázatán. A kisösszegű projektek pályázatán legfeljebb hat hónapos, a standard pályázaton pedig legfeljebb 12 hónapos projektekkel lehet részt venni. A következő kategóriákban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II. Savaria Filmszeml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8830"/>
                                          <wp:effectExtent l="0" t="0" r="0" b="0"/>
                                          <wp:docPr id="5" name="Kép 20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0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Szombathelyi Médiaközpont független filmeseknek a III. Savaria Filmszemlén való bemutat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ombathelyi Médiaközpont pályázatot hirdet a 2016. április 13. és 15. között harmadik alkalommal megrendezendő Savaria Filmszemlén való részvételre független filmeseknek. Az idei pályázaton a Szent Márton-emlékév tiszteletére új kategóriát nyitnak. A következő kategóriákban lehet pályázni: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Versünnep fesztivál 2016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447800"/>
                                          <wp:effectExtent l="0" t="0" r="0" b="0"/>
                                          <wp:docPr id="6" name="Kép 19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9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7" t="-13" r="-17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447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ersünnep Alapítvány, a Nemzetstratégiai Kutatóintézet és a Bánffy György Kulturális Szalon 2016-ban ismét megrendezi a Versünnep fesztivált. A megmérettetésre vers- és prózamondás, valamint énekelt vers és versmegzenésítés kategóriákban lehet nevezn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-ban ismét megrendezi a Versünnep fesztivált a Versünnep Alapítvány, a Nemzetstratégiai Kutatóintézet és a Bánffy György Kulturális Szalon. A Tóth Árpád születésének 130., Pilinszky János születésének 95. és halálának 35., Babits Mihály halálának 75., valamint az 1956-os forradalom és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Joint Adventures táncművészeti pályázat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7" name="Kép 18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8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Joint Adventures német kulturális szervezet táncművészeti pályázatokat hirdet együttműködési projektek, valamint vendégjáté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ncművészeti pályázatot hirdet a Joint Adventures német kulturális szervezet. A pályázat keretében táncművészeti szakemberek együttműködési és mobilitási projektjeit, valamint táncművészeti vendégjátékok németországi befogadását támogatják. Pályázati határidő: 2016. január 31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8. NEU NOW Fesztivál -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8" name="Kép 17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7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ti pályázatot hirdet a Művészeti Intézetek Európai Szövetsége a 8. NEU NOW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mszterdami (Hollandia) European League of Institutes of the Arts (Művészeti Intézetek Európai Szövetsége, ELIA) művészeti pályázatot hirdet a nyolcadik alkalommal megrendezendő NEU NOW Fesztiválon való részvételre. A fesztivált 2016. szeptember 14. és 18. között rendezik meg Amszterdamban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39. Kárpát-medencei Középiskolás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628650"/>
                                          <wp:effectExtent l="0" t="0" r="0" b="0"/>
                                          <wp:docPr id="9" name="Kép 16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6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63" t="-114" r="-63" b="-1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6286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Írók Alapítványa, az Írók Szakszervezete, a Sárvári Tinódi Gimnázium és Sárvár Város Önkormányzata 39. alkalommal hirdeti meg a Kárpát-medencei Középiskolás Irodalmi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39. alkalommal hirdeti meg a Kárpát-medencei Középiskolás Irodalmi Pályázatot az Írók Alapítványa, az Írók Szakszervezete, a Sárvári Tinódi Gimnázium és Sárvár Város Önkormányzata. A pályázatra 14 és 18 év közötti diákok alkotásait várják a következő kategóriákban: vers; próza; tanulmány. A legjobb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I. Ipolyi Arnold Szlovákiai Magyar Népmesemondó 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94665"/>
                                          <wp:effectExtent l="0" t="0" r="0" b="0"/>
                                          <wp:docPr id="10" name="Kép 15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5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946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lovákiai Magyar Művelődési Intézet pályázatot hirdet gyerekeknek, diákoknak és felnőtteknek a hetedik alkalommal megrendezendő Ipolyi Arnold Szlovákiai Magyar Népmesemondó 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hetedik alkalommal megrendezendő Ipolyi Arnold Szlovákiai Magyar Népmesemondó Versenyen való részvételre a Szlovákiai Magyar Művelődési Intézet. A megmérettetésre a következő kategóriákban várják a nevezéseket: óvodások (5-6 évesek); alapiskolák tanulói (1-3. évfolyam);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Pegazus irodalmi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86435"/>
                                          <wp:effectExtent l="0" t="0" r="0" b="0"/>
                                          <wp:docPr id="11" name="Kép 14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4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egazus Kiadó irodalmi pályázatot hirdet amatőr és hivatásos alko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pályázatot hirdet a Pegazus Kiadó amatőr és hivatásos alkotóknak. A pályázat során kiválasztott írások a Pegazus Könyvek Antológiában jelennek meg. Beküldési határidő: 2016. május 1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ő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1840"/>
                                          <wp:effectExtent l="0" t="0" r="0" b="0"/>
                                          <wp:docPr id="12" name="Kép 13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3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róf I. Festetics György Művelődési Központ Muzeális Gyűjteménye fotópályázatot hirdet 14 éven felüli alko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 Gróf I. Festetics György Művelődési Központ Muzeális Gyűjteménye Nők címmel. A pályázatra olyan alkotók munkáit várják, akik 2016. március 8. előtt betöltik a 14. életévüket. Bármilyen szabadon választott képrögzítő eljárással készített alkotással lehet pályázni. A műveket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anube Box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3" name="Kép 12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2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WP Magyarország Alapítvány pályázatot hirdet a Danube Box Duna Ismerettár programban való részvételre általános iskolásoknak és középiskolá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GWP Magyarország Alapítvány a Danube Box Duna Ismerettár programban való részvételre felső tagozatos általános iskolásoknak és középiskolásoknak. A pályázat első három körében internetes tesztet kell a résztvevőknek kitölteniük A Vizes Élőhelyek Világnapja, A Víz Világnapja,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4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4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9" w:name="21"/>
                              <w:bookmarkEnd w:id="1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gazgatót keres a brit Fire Exi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4" name="Kép 11" descr="">
                                            <a:hlinkClick xmlns:a="http://schemas.openxmlformats.org/drawingml/2006/main" r:id="rId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1" descr="">
                                                    <a:hlinkClick r:id="rId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rit Fire Exit igazgatót keres 2016 májusát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Új igazgatót keres a glasgow-i (Egyesült Királyság) Fire Exit 2016 májusától. Elvárások: a művészeti adminisztrációban szerzett tapasztalat, a skót művészeti finanszírozás és művészeti szervezetek ismerete, hároméves adminisztratív tapasztalat, pénzügyi szervezési és tervezési tapasztalat, diploma,...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2"/>
                        <w:bookmarkStart w:id="21" w:name="22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ogramasszisztenst keres a British Counci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5" name="Kép 10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0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ritish Council ukránul, oroszul és angolul beszélő programasszisztenst keres Ukrajn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ogramasszisztenst keres British Council Ukrajnába. Az új munkatárs a Keleti Partnerség Kulturális és Kreatív Programján és a British Council Ukrajnai Művészeti Programján fog dolgozni. Elvárások: projektszervezési tapasztalat, kiváló kommunikációs képesség, egyetemi végzettség, folyékony ukrán és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2" w:name="31"/>
                              <w:bookmarkEnd w:id="2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V. Országos Textiles Konferencia és pályázat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6" name="Kép 9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9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15. alkalommal rendezik meg 2016 márciusában Békéscsabán az Országos Textiles Konferenci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agyományok Háza, a Népművészeti Egyesületek Szövetsége, a Békés Megyei Népművészeti Egyesület, a Békés Megye Népművészetéért Alapítvány és a Kézműves Szakiskola és Alapfokú Művészeti Iskola 2016. március 4. és 6. között 15. alkalommal rendezi meg Békéscsabán az Országos Textiles Konferenciát. A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32"/>
                        <w:bookmarkStart w:id="24" w:name="32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12 Pont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61975"/>
                                          <wp:effectExtent l="0" t="0" r="0" b="0"/>
                                          <wp:docPr id="17" name="Kép 8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8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61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12 különböző ország jazz-zenészei mutatkoznak be a 2016 júliusában Spanyolországban megrendezendő 12 Pont 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július 20. és 23. között ismét megrendezik a spanyolországi San Sebastianban a 12 Points Festivalt (12 Pont Fesztivál). A rendezvényen 12 különböző európai ország jazz-zenészei mutatkoznak be. A fesztiválra szólózenészek és zenekarok jelentkezését is várják. Jelentkezési határidő: 2016.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5" w:name="41"/>
                              <w:bookmarkEnd w:id="2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állai Ernő művészettörténészi-műkritikus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15010"/>
                                          <wp:effectExtent l="0" t="0" r="0" b="0"/>
                                          <wp:docPr id="18" name="Kép 7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7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50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Alkotóművészeti Közhasznú Nonprofit Kft. pályázatot hirdet a Kállai Ernő művészettörténészi-műkritikusi ösztöndíj odaítélésére fiatal művészettörténészeknek és műkritiku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Kállai Ernő művészettörténészi-műkritikusi ösztöndíj odaítélésére a Magyar Alkotóművészeti Közhasznú Nonprofit Kft. az Emberi Erőforrások Minisztériuma megbízásából. Az ösztöndíjra 1976. január 1. után született művészettörténészek és műkritikusok pályázhatnak. Az ösztöndíj a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42"/>
                        <w:bookmarkStart w:id="27" w:name="42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erkovits Gyula képzőművészet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276350"/>
                                          <wp:effectExtent l="0" t="0" r="0" b="0"/>
                                          <wp:docPr id="19" name="Kép 6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6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1" t="-10" r="-11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276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Alkotóművészeti Közhasznú Nonprofit Kft. pályázatot hirdet fiatal képzőművészeknek a Derkovits Gyula képzőművészeti ösztön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Alkotóművészeti Közhasznú Nonprofit Kft. az Emberi Erőforrások Minisztériuma megbízásából a Derkovits Gyula képzőművészeti ösztöndíj odaítélésére. A ösztöndíjra új pályázóként 1981. január 1. után született, korábbi ösztöndíjasként 1979. január 1. után született alkotó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43"/>
                        <w:bookmarkStart w:id="29" w:name="43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ozma Lajos kézműves iparművészet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399540"/>
                                          <wp:effectExtent l="0" t="0" r="0" b="0"/>
                                          <wp:docPr id="20" name="Kép 5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5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3" t="-84" r="-103" b="-8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399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Alkotóművészeti Közhasznú Nonprofit Kft. pályázatot hirdet fiatal iparművészeknek a Kozma Lajos kézműves iparművészeti ösztön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Alkotóművészeti Közhasznú Nonprofit Kft. az Emberi Erőforrások Minisztériuma megbízásából a Kozma Lajos kézműves iparművészeti ösztöndíj odaítélésére. Új pályázóként 1981. január 1. után született, korábbi ösztöndíjasként 1979. január 1. után született alkotó iparművészek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44"/>
                        <w:bookmarkStart w:id="31" w:name="44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Ciprus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89940"/>
                                          <wp:effectExtent l="0" t="0" r="0" b="0"/>
                                          <wp:docPr id="21" name="Kép 4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4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899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nek festőknek, szobrászoknak, új médiával és installációval foglalkozó művészeknek és építészeknek 2017-re Cipru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áfosz2017 Európa Kulturális Fővárosa programsorozat keretében alkotóházi ösztöndíjat hirdetnek arTwins in Open Spaces címmel Ciprusra. A programra festők, szobrászok, új médiával és installációval foglalkozó művészek és építészek pályázhatnak. Az ösztöndíj 2017 augusztusában három hétre szól.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45"/>
                        <w:bookmarkStart w:id="33" w:name="45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ncművészeti ösztöndíj Német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2" name="Kép 3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3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émetországi NRW Kultur táncművészeti ösztöndíjat hirdet a 2016 szeptembere és novembere közötti időszak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lőadó-művészeti ösztöndíjat hirdet a németországi NRW Kultur táncosoknak, koreográfusoknak, előadóművészeknek és zenészeknek a 2016 szeptembere és novembere közötti időszakra. Az ösztöndíjak témája: valódi és virtuális terek; illetve analóg és digitális testek. Az ösztöndíj összege legfeljebb 7500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46"/>
                        <w:bookmarkStart w:id="35" w:name="46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6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rts Oasis előadó-művészet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08355"/>
                                          <wp:effectExtent l="0" t="0" r="0" b="0"/>
                                          <wp:docPr id="23" name="Kép 2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2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08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rtUniverse és az IUGTE előadó-művészeti ösztöndíjat hirdet Olaszországba Arts Oasi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lőadó-művészeti ösztöndíjat hirdet Olaszországba az ArtUniverse és az International University "Global Theatre Experience" ("Globális Színházi Élmény" Nemzetközi Egyetem, IUGTE) Arts Oasis (Művészeti oázis) címmel. A 2016. május 25. és június 1. között megrendezendő programra táncosokat,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8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9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9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6" name="Kép 1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Kép 1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9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27" TargetMode="External"/><Relationship Id="rId4" Type="http://schemas.openxmlformats.org/officeDocument/2006/relationships/hyperlink" Target="http://www.kulturpont.hu/content.php?hle_id=3629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6291" TargetMode="External"/><Relationship Id="rId7" Type="http://schemas.openxmlformats.org/officeDocument/2006/relationships/hyperlink" Target="http://www.kulturpont.hu/content.php?hle_id=36291" TargetMode="External"/><Relationship Id="rId8" Type="http://schemas.openxmlformats.org/officeDocument/2006/relationships/hyperlink" Target="http://www.kulturpont.hu/content.php?hle_id=36287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6287" TargetMode="External"/><Relationship Id="rId11" Type="http://schemas.openxmlformats.org/officeDocument/2006/relationships/hyperlink" Target="http://www.kulturpont.hu/content.php?hle_id=36287" TargetMode="External"/><Relationship Id="rId12" Type="http://schemas.openxmlformats.org/officeDocument/2006/relationships/hyperlink" Target="http://www.kulturpont.hu/content.php?hle_id=36293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lturpont.hu/content.php?hle_id=36293" TargetMode="External"/><Relationship Id="rId15" Type="http://schemas.openxmlformats.org/officeDocument/2006/relationships/hyperlink" Target="http://www.kulturpont.hu/content.php?hle_id=36293" TargetMode="External"/><Relationship Id="rId16" Type="http://schemas.openxmlformats.org/officeDocument/2006/relationships/hyperlink" Target="http://www.kulturpont.hu/content.php?hle_id=36300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6300" TargetMode="External"/><Relationship Id="rId19" Type="http://schemas.openxmlformats.org/officeDocument/2006/relationships/hyperlink" Target="http://www.kulturpont.hu/content.php?hle_id=36300" TargetMode="External"/><Relationship Id="rId20" Type="http://schemas.openxmlformats.org/officeDocument/2006/relationships/hyperlink" Target="http://www.kulturpont.hu/content.php?hle_id=36302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6302" TargetMode="External"/><Relationship Id="rId23" Type="http://schemas.openxmlformats.org/officeDocument/2006/relationships/hyperlink" Target="http://www.kulturpont.hu/content.php?hle_id=36302" TargetMode="External"/><Relationship Id="rId24" Type="http://schemas.openxmlformats.org/officeDocument/2006/relationships/hyperlink" Target="http://www.kulturpont.hu/content.php?hle_id=36304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6304" TargetMode="External"/><Relationship Id="rId27" Type="http://schemas.openxmlformats.org/officeDocument/2006/relationships/hyperlink" Target="http://www.kulturpont.hu/content.php?hle_id=36304" TargetMode="External"/><Relationship Id="rId28" Type="http://schemas.openxmlformats.org/officeDocument/2006/relationships/hyperlink" Target="http://www.kulturpont.hu/content.php?hle_id=36307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6307" TargetMode="External"/><Relationship Id="rId31" Type="http://schemas.openxmlformats.org/officeDocument/2006/relationships/hyperlink" Target="http://www.kulturpont.hu/content.php?hle_id=36307" TargetMode="External"/><Relationship Id="rId32" Type="http://schemas.openxmlformats.org/officeDocument/2006/relationships/hyperlink" Target="http://www.kulturpont.hu/content.php?hle_id=36310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6310" TargetMode="External"/><Relationship Id="rId35" Type="http://schemas.openxmlformats.org/officeDocument/2006/relationships/hyperlink" Target="http://www.kulturpont.hu/content.php?hle_id=36310" TargetMode="External"/><Relationship Id="rId36" Type="http://schemas.openxmlformats.org/officeDocument/2006/relationships/hyperlink" Target="http://www.kulturpont.hu/content.php?hle_id=36311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6311" TargetMode="External"/><Relationship Id="rId39" Type="http://schemas.openxmlformats.org/officeDocument/2006/relationships/hyperlink" Target="http://www.kulturpont.hu/content.php?hle_id=36311" TargetMode="External"/><Relationship Id="rId40" Type="http://schemas.openxmlformats.org/officeDocument/2006/relationships/hyperlink" Target="http://www.kulturpont.hu/content.php?hle_id=36312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6312" TargetMode="External"/><Relationship Id="rId43" Type="http://schemas.openxmlformats.org/officeDocument/2006/relationships/hyperlink" Target="http://www.kulturpont.hu/content.php?hle_id=36312" TargetMode="External"/><Relationship Id="rId44" Type="http://schemas.openxmlformats.org/officeDocument/2006/relationships/hyperlink" Target="http://kultura.kreativeuropa.hu/palyazat" TargetMode="External"/><Relationship Id="rId45" Type="http://schemas.openxmlformats.org/officeDocument/2006/relationships/hyperlink" Target="http://www.tka.hu/" TargetMode="External"/><Relationship Id="rId46" Type="http://schemas.openxmlformats.org/officeDocument/2006/relationships/hyperlink" Target="mailto:info@tpf.hu" TargetMode="External"/><Relationship Id="rId47" Type="http://schemas.openxmlformats.org/officeDocument/2006/relationships/hyperlink" Target="http://www.kulturpont.hu/content.php?hle_id=36294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kulturpont.hu/content.php?hle_id=36294" TargetMode="External"/><Relationship Id="rId50" Type="http://schemas.openxmlformats.org/officeDocument/2006/relationships/hyperlink" Target="http://www.kulturpont.hu/content.php?hle_id=36294" TargetMode="External"/><Relationship Id="rId51" Type="http://schemas.openxmlformats.org/officeDocument/2006/relationships/hyperlink" Target="http://www.kulturpont.hu/content.php?hle_id=36296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www.kulturpont.hu/content.php?hle_id=36296" TargetMode="External"/><Relationship Id="rId54" Type="http://schemas.openxmlformats.org/officeDocument/2006/relationships/hyperlink" Target="http://www.kulturpont.hu/content.php?hle_id=36296" TargetMode="External"/><Relationship Id="rId55" Type="http://schemas.openxmlformats.org/officeDocument/2006/relationships/hyperlink" Target="http://www.kulturpont.hu/content.php?hle_id=36292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kulturpont.hu/content.php?hle_id=36292" TargetMode="External"/><Relationship Id="rId58" Type="http://schemas.openxmlformats.org/officeDocument/2006/relationships/hyperlink" Target="http://www.kulturpont.hu/content.php?hle_id=36292" TargetMode="External"/><Relationship Id="rId59" Type="http://schemas.openxmlformats.org/officeDocument/2006/relationships/hyperlink" Target="http://www.kulturpont.hu/content.php?hle_id=36298" TargetMode="External"/><Relationship Id="rId60" Type="http://schemas.openxmlformats.org/officeDocument/2006/relationships/image" Target="media/image15.png"/><Relationship Id="rId61" Type="http://schemas.openxmlformats.org/officeDocument/2006/relationships/hyperlink" Target="http://www.kulturpont.hu/content.php?hle_id=36298" TargetMode="External"/><Relationship Id="rId62" Type="http://schemas.openxmlformats.org/officeDocument/2006/relationships/hyperlink" Target="http://www.kulturpont.hu/content.php?hle_id=36298" TargetMode="External"/><Relationship Id="rId63" Type="http://schemas.openxmlformats.org/officeDocument/2006/relationships/hyperlink" Target="http://www.kulturpont.hu/content.php?hle_id=36288" TargetMode="External"/><Relationship Id="rId64" Type="http://schemas.openxmlformats.org/officeDocument/2006/relationships/image" Target="media/image16.png"/><Relationship Id="rId65" Type="http://schemas.openxmlformats.org/officeDocument/2006/relationships/hyperlink" Target="http://www.kulturpont.hu/content.php?hle_id=36288" TargetMode="External"/><Relationship Id="rId66" Type="http://schemas.openxmlformats.org/officeDocument/2006/relationships/hyperlink" Target="http://www.kulturpont.hu/content.php?hle_id=36288" TargetMode="External"/><Relationship Id="rId67" Type="http://schemas.openxmlformats.org/officeDocument/2006/relationships/hyperlink" Target="http://www.kulturpont.hu/content.php?hle_id=36289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6289" TargetMode="External"/><Relationship Id="rId70" Type="http://schemas.openxmlformats.org/officeDocument/2006/relationships/hyperlink" Target="http://www.kulturpont.hu/content.php?hle_id=36289" TargetMode="External"/><Relationship Id="rId71" Type="http://schemas.openxmlformats.org/officeDocument/2006/relationships/hyperlink" Target="http://www.kulturpont.hu/content.php?hle_id=36290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6290" TargetMode="External"/><Relationship Id="rId74" Type="http://schemas.openxmlformats.org/officeDocument/2006/relationships/hyperlink" Target="http://www.kulturpont.hu/content.php?hle_id=36290" TargetMode="External"/><Relationship Id="rId75" Type="http://schemas.openxmlformats.org/officeDocument/2006/relationships/hyperlink" Target="http://www.kulturpont.hu/content.php?hle_id=36295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6295" TargetMode="External"/><Relationship Id="rId78" Type="http://schemas.openxmlformats.org/officeDocument/2006/relationships/hyperlink" Target="http://www.kulturpont.hu/content.php?hle_id=36295" TargetMode="External"/><Relationship Id="rId79" Type="http://schemas.openxmlformats.org/officeDocument/2006/relationships/hyperlink" Target="http://www.kulturpont.hu/content.php?hle_id=36297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6297" TargetMode="External"/><Relationship Id="rId82" Type="http://schemas.openxmlformats.org/officeDocument/2006/relationships/hyperlink" Target="http://www.kulturpont.hu/content.php?hle_id=36297" TargetMode="External"/><Relationship Id="rId83" Type="http://schemas.openxmlformats.org/officeDocument/2006/relationships/hyperlink" Target="http://www.kulturpont.hu/content.php?hle_id=36303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6303" TargetMode="External"/><Relationship Id="rId86" Type="http://schemas.openxmlformats.org/officeDocument/2006/relationships/hyperlink" Target="http://www.kulturpont.hu/content.php?hle_id=36303" TargetMode="External"/><Relationship Id="rId87" Type="http://schemas.openxmlformats.org/officeDocument/2006/relationships/hyperlink" Target="http://kultura.kreativeuropa.hu/osztondij" TargetMode="External"/><Relationship Id="rId88" Type="http://schemas.openxmlformats.org/officeDocument/2006/relationships/hyperlink" Target="mailto:hirlevel@kreativeuropa.hu" TargetMode="External"/><Relationship Id="rId89" Type="http://schemas.openxmlformats.org/officeDocument/2006/relationships/hyperlink" Target="mailto:info@kreativeuropa.hu" TargetMode="External"/><Relationship Id="rId90" Type="http://schemas.openxmlformats.org/officeDocument/2006/relationships/hyperlink" Target="http://kultura.kreativeuropa.hu/" TargetMode="External"/><Relationship Id="rId91" Type="http://schemas.openxmlformats.org/officeDocument/2006/relationships/hyperlink" Target="http://www.kreativeuropa.hu/" TargetMode="External"/><Relationship Id="rId92" Type="http://schemas.openxmlformats.org/officeDocument/2006/relationships/image" Target="media/image22.png"/><Relationship Id="rId93" Type="http://schemas.openxmlformats.org/officeDocument/2006/relationships/hyperlink" Target="https://www.facebook.com/pages/Kult&#250;rPont-Iroda-CCP-Hungary/501325943262051?fref=ts" TargetMode="External"/><Relationship Id="rId94" Type="http://schemas.openxmlformats.org/officeDocument/2006/relationships/hyperlink" Target="https://www.facebook.com/pages/Kult&#250;rPont-Iroda-CCP-Hungary/501325943262051?fref=ts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1:00Z</dcterms:created>
  <dc:creator>ado4</dc:creator>
  <dc:description/>
  <dc:language>en-US</dc:language>
  <cp:lastModifiedBy>ado4</cp:lastModifiedBy>
  <dcterms:modified xsi:type="dcterms:W3CDTF">2016-01-26T07:42:00Z</dcterms:modified>
  <cp:revision>1</cp:revision>
  <dc:subject/>
  <dc:title/>
</cp:coreProperties>
</file>