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3.png" ContentType="image/png"/>
  <Override PartName="/word/media/image11.jpeg" ContentType="image/jpeg"/>
  <Override PartName="/word/media/image6.jpeg" ContentType="image/jpeg"/>
  <Override PartName="/word/media/image24.png" ContentType="image/png"/>
  <Override PartName="/word/media/image18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7.png" ContentType="image/pn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1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7145"/>
                  <wp:effectExtent l="0" t="0" r="0" b="0"/>
                  <wp:docPr id="1" name="Kép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2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8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2"/>
            </w:tblGrid>
            <w:tr>
              <w:trPr/>
              <w:tc>
                <w:tcPr>
                  <w:tcW w:w="110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95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5"/>
                    <w:gridCol w:w="6971"/>
                    <w:gridCol w:w="2406"/>
                  </w:tblGrid>
                  <w:tr>
                    <w:trPr/>
                    <w:tc>
                      <w:tcPr>
                        <w:tcW w:w="1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január 29. </w:t>
                        </w:r>
                      </w:p>
                    </w:tc>
                    <w:tc>
                      <w:tcPr>
                        <w:tcW w:w="2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82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eres novella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Én kis kertet kerteltem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Én kis kertet kerteltem...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legszebb karácsonyi ajándékom - alkotás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GYKE baba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cskakő. Macska? Kő! - irodalm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cskakő. Macska? Kő! - grafika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ivil sikerek a filmvásznon - film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örténelmi esszéír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1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el, fel vitézek a rajzlapra!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1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nsfeld Péter-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1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egyvenegyetlen-nem - film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1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v múzeuma 2015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1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magefilm-terv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1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ivadzsi GIF-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1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escot Kortársművészeti Mentorprogram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rojektasszisztenst keresnek Brüsszelb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ACE.V4 Utazókonferenci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rzust tart a NEMO Svédország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3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ézműves nyári tábor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felsőoktatási intézményközi együttműködési projektek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abits Mihály műfordító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oholy-Nagy László Formatervezési Ösztöndíj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28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urópai Nyelvi Díjat kapott a Kölcse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eres novella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46125"/>
                                          <wp:effectExtent l="0" t="0" r="0" b="0"/>
                                          <wp:docPr id="4" name="Kép 25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5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46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eres Novellárium irodalmi pályázatot hirdet amatőr szerzőknek sci-fi novellák ír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pályázatot hirdet a Ceres Novellárium amatőr szerzőknek. A pályázatra kezdő írók jelentkezését várják. Első körben egy sci-fi novellát kell beküldeni, a további két fordulóban pedig a javított változatokat. A pályázat célja a jelentkezők íráskészségének javítása. Jelentkezési határidő: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Én kis kertet kerteltem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876935"/>
                                          <wp:effectExtent l="0" t="0" r="0" b="0"/>
                                          <wp:docPr id="5" name="Kép 24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4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27" t="-164" r="-127" b="-16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8769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középiskolásoknak a karcagi önkormányzat Én kis kertet kerteltem..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arcag Város Önkormányzata fotópályázatot hirdet középiskolásoknak Én kis kertet kerteltem... címmel. A pályázaton legfeljebb tíz darab, 2015-ben vagy 2016-ban készült képpel lehet részt venni. Az eredményhirdetést a Magyarország legszebb konyhakertje országos díjkiosztó ünnepségen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Én kis kertet kerteltem...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77570"/>
                                          <wp:effectExtent l="0" t="0" r="0" b="0"/>
                                          <wp:docPr id="6" name="Kép 23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3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775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gyerekeknek Karcag Város Önkormányzata Én kis kertet kerteltem...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arcag Város Önkormányzata gyermekrajz-pályázatot hirdet Én kis kertet kerteltem... címmel. A pályázatra óvodások és általános iskolás diákok alkotásait várják. Olyan képekkel lehet pályázni, amelyek egy meglévő vagy leendő, megálmodott zöldséges-gyümölcsös kertet mutatnak meg. Jelentkezési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legszebb karácsonyi ajándékom - alkotás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373380"/>
                                          <wp:effectExtent l="0" t="0" r="0" b="0"/>
                                          <wp:docPr id="7" name="Kép 22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2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3" t="-41" r="-13" b="-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373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Harmat Kiadó Alapítvány alkotáspályázatot hirdet gyerekeknek A legszebb karácsonyi ajándék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áspályázatot hirdet A legszebb karácsonyi ajándékom címmel a Harmat Kiadó Alapítvány. A pályázatra 7 és 10 év közötti gyerekek alkotásait várják a következő kategóriákban: temperafestmények; saját versek, mesék és történetek. A legjobbnak ítélt alkotások készítői könyvutalványt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GYKE bab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301115"/>
                                          <wp:effectExtent l="0" t="0" r="0" b="0"/>
                                          <wp:docPr id="8" name="Kép 21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1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2" t="-10" r="-12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301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Vakok és Gyengénlátók Közép-Magyarországi Regionális Egyesülete kabalafigurájának el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Vakok és Gyengénlátók Közép-Magyarországi Regionális Egyesülete pályázatot hirdet kabalafigurájának elkészítésére VGYKE baba címmel. A pályázatra az egyesület logóján szereplő figura kézzelfogható, textilből készült mását kell beküldeni. Beküldési határidő: 2016. február 28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cskakő. Macska? Kő!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9" name="Kép 20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0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ájoló Magazin szerkesztősége irodalmi pályázatot hirdet amatőr és rendszeresen publikáló szerzőknek Macskakő. Macska? Kő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pályázatot hirdet Macskakő. Macska? Kő! címmel a Bájoló Magazin szerkesztősége. A pályázatra amatőr és rendszeresen publikáló szerzők alkotásait várják. A kiválasztott írások egy antológiában jelennek meg. Beküldési határidő: 2016. március 31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cskakő. Macska? Kő! - grafika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22020"/>
                                          <wp:effectExtent l="0" t="0" r="0" b="0"/>
                                          <wp:docPr id="10" name="Kép 19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9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220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ájoló Magazin szerkesztősége grafikai pályázatot hirdet Macskakő. Macska? Kő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Grafikai pályázatot hirdet Macskakő. Macska? Kő! címmel a Bájoló Magazin szerkesztősége. A pályázatra amatőr és hivatásos művészek alkotásait várják. Csak még nem publikált alkotásokkal lehet pályázni. A kiválasztott anyagok a Macskakő című antológiában jelennek meg. Beküldési határidő: 2016.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ivil sikerek a filmvásznon - film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11175"/>
                                          <wp:effectExtent l="0" t="0" r="0" b="0"/>
                                          <wp:docPr id="11" name="Kép 18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8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22" r="-10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11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ilmpályázatot hirdet a Magyarsiker.hu Civil sikerek a filmvásznon címmel a kárpát-medencei civil szervezeteket, civil életet bemutató alkotások 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siker.hu filmpályázatot hirdet a kárpát-medencei civil szervezeteket, civil életet bemutató alkotások készítésére Civil sikerek a filmvásznon címmel. A pályázaton bármely kárpát-medencei, magyar együttműködésben érdekelt civil szervezet részt vehet. A következő kategóriákban várják a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örténelmi esszé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2" name="Kép 17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7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Ifjúsági Kereszténydemokrata Szövetség történelmi esszéíró pályázatot hirdet fiatal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örténelmi esszéíró pályázatot hirdet az Ifjúsági Kereszténydemokrata Szövetség (IKSZ) 13 és 20 év közötti fiataloknak. A pályázatokat a következő témákban várják: - 1848. március 15. - A vér nélküli pesti forradalom; - ’48 hősei - A márciusi ifjak; - Miért válhatnak példaképpé a mai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110"/>
                        <w:bookmarkStart w:id="18" w:name="110"/>
                        <w:bookmarkEnd w:id="18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0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el, fel vitézek a rajzlapra!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3" name="Kép 16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6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Ifjúsági Kereszténydemokrata Szövetség rajzpályázatot hirdet az 1848-49-es forradalom és szabadságharc emlék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el, fel vitézek a rajzlapra! címmel rajzpályázatot hirdet az Ifjúsági Kereszténydemokrata Szövetség (IKSZ) 10 és 15 év közötti gyerekeknek. A pályázatokat a következő témákban várják: - „Talpra magyar, hí a haza!”; - ’48 hősei – a márciusi ifjak; - Portré 48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9" w:name="111"/>
                        <w:bookmarkStart w:id="20" w:name="111"/>
                        <w:bookmarkEnd w:id="20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1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nsfeld Péter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64565"/>
                                          <wp:effectExtent l="0" t="0" r="0" b="0"/>
                                          <wp:docPr id="14" name="Kép 15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5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64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Irodalmi pályázatot hirdet az 1956-os Emlékbizottság megbízásából a Közép- és Kelet-európai Történelem és Társadalom Kutatásáért Közalapítvány Mansfeld Péter-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özép- és Kelet-európai Történelem és Társadalom Kutatásáért Közalapítvány irodalmi pályázatot hirdet az 1956-os Emlékbizottság megbízásából Mansfeld Péter-pályázat címmel. A KKETTKK-56P-01 kódszámmal meghirdetett pályázat keretében az 1956-os forradalmat és szabadságharcot, valamint az ahhoz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112"/>
                        <w:bookmarkStart w:id="22" w:name="112"/>
                        <w:bookmarkEnd w:id="22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0"/>
                          <w:gridCol w:w="210"/>
                          <w:gridCol w:w="8192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2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egyvenegyetlen-nem - film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0" w:type="dxa"/>
                              <w:tcBorders/>
                            </w:tcPr>
                            <w:tbl>
                              <w:tblPr>
                                <w:tblW w:w="18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5"/>
                              </w:tblGrid>
                              <w:tr>
                                <w:trPr/>
                                <w:tc>
                                  <w:tcPr>
                                    <w:tcW w:w="185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63955"/>
                                          <wp:effectExtent l="0" t="0" r="0" b="0"/>
                                          <wp:docPr id="15" name="Kép 14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4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21" t="-21" r="-21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639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9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ilmpályázatot hirdet erdélyi egyetemistáknak a Romániai Áldás Népesség Egyesület Negyvenegyetlen-ne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omániai Áldás Népesség Egyesület filmpályázatot hirdet Negyvenegyetlen-nem címmel erdélyi magyar egyetemista fiataloknak. A pályázatra olyan filmművészeti alkotásokat várnak, amelyek a népszaporulat csökkenés veszélyeit mutatják be. Csak 18 és 30 év közötti magyar egyetemisták, erdélyi felsőfokú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113"/>
                        <w:bookmarkStart w:id="24" w:name="113"/>
                        <w:bookmarkEnd w:id="24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3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v múzeuma 2015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47725"/>
                                          <wp:effectExtent l="0" t="0" r="0" b="0"/>
                                          <wp:docPr id="16" name="Kép 13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3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47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ulszky Társaság – Magyar Múzeumi Egyesület pályázatot hirdet Az év múzeuma 2015 cím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Pulszky Társaság – Magyar Múzeumi Egyesület Az év múzeuma 2015 cím odaítélésére. Két kategóriában várják a pályázatokat: országos múzeumok, megyei hatókörű városi múzeumok; országos szakmúzeumok, területi múzeumok, tematikus múzeumok, közérdekű muzeális gyűjtemények,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114"/>
                        <w:bookmarkStart w:id="26" w:name="114"/>
                        <w:bookmarkEnd w:id="26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4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magefilm-terv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07060"/>
                                          <wp:effectExtent l="0" t="0" r="0" b="0"/>
                                          <wp:docPr id="17" name="Kép 12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2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3" t="-25" r="-13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070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tletpályázatot hirdet a Drone Pictures Kft. imagefilm-tervek megvalós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rone Pictures Kft. ötletpályázatot hirdet kreatív filmtervek készítésére. A pályázatra magyarországi székhelyű gazdasági társaságok, önkormányzatok vagy intézményeik és civil szervezetek nyújthatnak be pályaműveket. Minden pályázó egy darab, legfeljebb kétoldalas, legfeljebb 40 másodperces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115"/>
                        <w:bookmarkStart w:id="28" w:name="115"/>
                        <w:bookmarkEnd w:id="28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5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ivadzsi GIF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27405"/>
                                          <wp:effectExtent l="0" t="0" r="0" b="0"/>
                                          <wp:docPr id="18" name="Kép 11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1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274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művészeknek, építészeknek, tervezőknek, kutatóknak és íróknak animált GIF-ek készítésére Sivadzsi-verseny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1 éven felüli művészeknek, építészeknek, tervezőknek, kutatóknak és íróknak hirdetnek pályázatot animált GIF-ek készítésére Shivaji Competition: Islands, Deltas and Rising Seas (Sivadzsi-verseny: szigetek, delták és emelkedő tengerek) címmel. Olyan animált GIF-ekkel lehet pályázni, amelyek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116"/>
                        <w:bookmarkStart w:id="30" w:name="116"/>
                        <w:bookmarkEnd w:id="30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6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escot Kortársművészeti Mentor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9" name="Kép 10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0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fotóművészeknek a Vescot Kortársművészeti Mentorprogram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akezdő fotóművészeknek hirdet pályázatot a Vescot Kft. a Vescot Kortársművészeti Mentorprogramban való részvételre. A pályázaton 18 és 30 év közötti olyan fotóművészek vehetnek részt, akik valamely felsőoktatási intézmény művészeti szakán hallgatók vagy az elmúlt két évben diplomáztak. Olyan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6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ÁLLÁSLEHETŐSÉGE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1" w:name="21"/>
                              <w:bookmarkEnd w:id="3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rojektasszisztenst keresnek Brüsszel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00075"/>
                                          <wp:effectExtent l="0" t="0" r="0" b="0"/>
                                          <wp:docPr id="20" name="Kép 9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9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3" t="-26" r="-13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rüsszeli Goethe Intézet projektasszisztenst keres 2016. február közepét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ojektasszisztenst keres 2016. február 15-ei kezdéssel a brüsszeli (Belgium) Goethe Intézet. Elvárások: kiváló angol, valamint francia vagy német nyelvtudás, kiváló szociális, adminisztratív és kommunikációs képesség, jó szervezőkészség, az EU intézményeinek ismerete, a kulturális kapcsolatok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2" w:name="31"/>
                              <w:bookmarkEnd w:id="3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ACE.V4 Utazó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25220"/>
                                          <wp:effectExtent l="0" t="0" r="0" b="0"/>
                                          <wp:docPr id="21" name="Kép 8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8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252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júniusában PACE.V4 címmel utazókonferenciát szervez a visegrádi országokban az Országos Színháztörténeti Múzeum és Inté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Visegrad fund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rszágos Színháztörténeti Múzeum és Intézet a cseh, szlovák és lengyel színházi intézetekkel együttműködésben 2016. június 4. és 15. között utazókonferenciát szervez PACE.V4 címmel. A konferencia során a résztvevők tömegközlekedési eszközökkel járják be a négy ország több települését, hogy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32"/>
                        <w:bookmarkStart w:id="34" w:name="32"/>
                        <w:bookmarkEnd w:id="34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rzust tart a NEMO Svéd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207770"/>
                                          <wp:effectExtent l="0" t="0" r="0" b="0"/>
                                          <wp:docPr id="22" name="Kép 7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7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4" t="-13" r="-14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2077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áprilisában kurzust tart Svédországban az Európai Múzeumi Szervezetek Hálózata, a NEMO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twork of European Museum Organisations (Európai Múzeumi Szervezetek Hálózata, NEMO) 2016. április 28-án nemzetközi képzést szervez a svédországi Östersundban How to best work in between politics, research and practice (Hogyan lehet a legjobban dolgozni a politika, a kutatás és a gyakorlat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33"/>
                        <w:bookmarkStart w:id="36" w:name="33"/>
                        <w:bookmarkEnd w:id="36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ézműves nyári táb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11810"/>
                                          <wp:effectExtent l="0" t="0" r="0" b="0"/>
                                          <wp:docPr id="23" name="Kép 6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6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3" t="-30" r="-13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11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Gyermekláncfű Kézműves, Oktatási és Környezetnevelési Egyesület kézműves nyári táborokat szervez 2016 júliusában Rózsaszentmárton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ézműves szakköröknek és kézműves mesterségek iránt érdeklődő közösségeknek szervez nyári táborokat 2016 júliusában a rózsaszentmártoni Gyermekláncfű Kézműves, Oktatási és Környezetnevelési Egyesület. A táborokat a 2016. július 4. és 9., a 2016. július 11. és 16., a 2016. július 18. és 23.,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7" w:name="41"/>
                              <w:bookmarkEnd w:id="3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felsőoktatási intézményközi együttműködési projektek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0460" cy="599440"/>
                                          <wp:effectExtent l="0" t="0" r="0" b="0"/>
                                          <wp:docPr id="24" name="Kép 5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5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28" t="-54" r="-28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0460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empus Közalapítvány pályázatot hirdet az EGT Finanszírozási Mechanizmus Ösztöndíjprogram keretében Felsőoktatási intézményközi együttműködési projektek (M4)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GT Finanszírozási Mechanizmus Ösztöndíjprogram keretében a Tempus Közalapítvány Felsőoktatási intézményközi együttműködési projektek (M4) címmel. A pályázaton Erasmus Felsőoktatási Charta tanúsítvánnyal rendelkező magyarországi székhelyű felsőoktatási intézmények vehetnek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42"/>
                        <w:bookmarkStart w:id="39" w:name="42"/>
                        <w:bookmarkEnd w:id="39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0"/>
                          <w:gridCol w:w="210"/>
                          <w:gridCol w:w="8192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abits Mihály műfordító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0" w:type="dxa"/>
                              <w:tcBorders/>
                            </w:tcPr>
                            <w:tbl>
                              <w:tblPr>
                                <w:tblW w:w="18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5"/>
                              </w:tblGrid>
                              <w:tr>
                                <w:trPr/>
                                <w:tc>
                                  <w:tcPr>
                                    <w:tcW w:w="185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6290"/>
                                          <wp:effectExtent l="0" t="0" r="0" b="0"/>
                                          <wp:docPr id="25" name="Kép 4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4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62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9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Alkotóművészeti Közhasznú Nonprofit Kft. pályázatot hirdet műfordítóknak a Babits Mihály műfordítói ösztön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Alkotóművészeti Közhasznú Nonprofit Kft. fiatal műfordítóknak a Babits Mihály műfordítói ösztöndíj odaítélésére. Az ösztöndíjra 1976. január 1. után született, műfordítói tevékenységet végző alkotók pályázhatnak, amennyiben 2015-ben nem részesültek Babits-ösztöndíjban, és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43"/>
                        <w:bookmarkStart w:id="41" w:name="43"/>
                        <w:bookmarkEnd w:id="41"/>
                      </w:p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oholy-Nagy László Formatervezési Ösztöndíj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23265"/>
                                          <wp:effectExtent l="0" t="0" r="0" b="0"/>
                                          <wp:docPr id="26" name="Kép 3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3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232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ellemi Tulajdon Nemzeti Hivatala 2016-ban is meghirdeti a Moholy-Nagy László Formatervezési Ösztöndíj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ultúrPon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-ra is meghirdeti a Moholy-Nagy László Formatervezési Ösztöndíjpályázatot a Szellemi Tulajdon Nemzeti Hivatala. A pályázaton olyan, 35 évnél fiatalabb személyek vehetnek részt, akik Magyarországon folytatnak alkotói tevékenységet, és szakirányú művészeti vagy designer egyetemi diplomával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9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MAGYAROK SIKEREI KÜLFÖLDÖN</w:t>
                  </w:r>
                </w:p>
                <w:tbl>
                  <w:tblPr>
                    <w:tblW w:w="10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82"/>
                  </w:tblGrid>
                  <w:tr>
                    <w:trPr/>
                    <w:tc>
                      <w:tcPr>
                        <w:tcW w:w="10782" w:type="dxa"/>
                        <w:tcBorders/>
                        <w:vAlign w:val="center"/>
                      </w:tcPr>
                      <w:tbl>
                        <w:tblPr>
                          <w:tblW w:w="104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189"/>
                        </w:tblGrid>
                        <w:tr>
                          <w:trPr/>
                          <w:tc>
                            <w:tcPr>
                              <w:tcW w:w="10482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51"/>
                              <w:bookmarkEnd w:id="4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urópai Nyelvi Díjat kapott a Kölcs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79450"/>
                                          <wp:effectExtent l="0" t="0" r="0" b="0"/>
                                          <wp:docPr id="27" name="Kép 2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2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794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udapesti Kölcsey Ferenc Gimnázium Európai Nyelvi Díjat kapott, amelyet az iskola tanárai 2016 januárjában, az Educatio Nemzetközi Oktatási Szakkiállításon vehettek 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január 22-én, az Educatio Nemzetközi Oktatási Szakkiállításon vehették át a budapesti Kölcsey Ferenc Gimnázium francia táborának szervezői az Európai Nyelvi Díjat. Az elismerést a gimnázium a francia nyelvi táborokkal érdemelte ki, amelyek a diákok nyelvtudását iskolai kereteken kívül, számos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0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12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082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82"/>
            </w:tblGrid>
            <w:tr>
              <w:trPr/>
              <w:tc>
                <w:tcPr>
                  <w:tcW w:w="11082" w:type="dxa"/>
                  <w:tcBorders/>
                  <w:shd w:fill="17365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0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0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0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7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"/>
                    <w:gridCol w:w="1908"/>
                  </w:tblGrid>
                  <w:tr>
                    <w:trPr/>
                    <w:tc>
                      <w:tcPr>
                        <w:tcW w:w="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6705" cy="306705"/>
                              <wp:effectExtent l="0" t="0" r="0" b="0"/>
                              <wp:docPr id="30" name="Kép 1" descr="">
                                <a:hlinkClick xmlns:a="http://schemas.openxmlformats.org/drawingml/2006/main" r:id="rId10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Kép 1" descr="">
                                        <a:hlinkClick r:id="rId10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8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6705" cy="3067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1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28" TargetMode="External"/><Relationship Id="rId4" Type="http://schemas.openxmlformats.org/officeDocument/2006/relationships/hyperlink" Target="http://www.kulturpont.hu/content.php?hle_id=36317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6317" TargetMode="External"/><Relationship Id="rId7" Type="http://schemas.openxmlformats.org/officeDocument/2006/relationships/hyperlink" Target="http://www.kulturpont.hu/content.php?hle_id=36317" TargetMode="External"/><Relationship Id="rId8" Type="http://schemas.openxmlformats.org/officeDocument/2006/relationships/hyperlink" Target="http://www.kulturpont.hu/content.php?hle_id=3631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kulturpont.hu/content.php?hle_id=36314" TargetMode="External"/><Relationship Id="rId11" Type="http://schemas.openxmlformats.org/officeDocument/2006/relationships/hyperlink" Target="http://www.kulturpont.hu/content.php?hle_id=36314" TargetMode="External"/><Relationship Id="rId12" Type="http://schemas.openxmlformats.org/officeDocument/2006/relationships/hyperlink" Target="http://www.kulturpont.hu/content.php?hle_id=36316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6316" TargetMode="External"/><Relationship Id="rId15" Type="http://schemas.openxmlformats.org/officeDocument/2006/relationships/hyperlink" Target="http://www.kulturpont.hu/content.php?hle_id=36316" TargetMode="External"/><Relationship Id="rId16" Type="http://schemas.openxmlformats.org/officeDocument/2006/relationships/hyperlink" Target="http://www.kulturpont.hu/content.php?hle_id=36319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kulturpont.hu/content.php?hle_id=36319" TargetMode="External"/><Relationship Id="rId19" Type="http://schemas.openxmlformats.org/officeDocument/2006/relationships/hyperlink" Target="http://www.kulturpont.hu/content.php?hle_id=36319" TargetMode="External"/><Relationship Id="rId20" Type="http://schemas.openxmlformats.org/officeDocument/2006/relationships/hyperlink" Target="http://www.kulturpont.hu/content.php?hle_id=36318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6318" TargetMode="External"/><Relationship Id="rId23" Type="http://schemas.openxmlformats.org/officeDocument/2006/relationships/hyperlink" Target="http://www.kulturpont.hu/content.php?hle_id=36318" TargetMode="External"/><Relationship Id="rId24" Type="http://schemas.openxmlformats.org/officeDocument/2006/relationships/hyperlink" Target="http://www.kulturpont.hu/content.php?hle_id=36315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kulturpont.hu/content.php?hle_id=36315" TargetMode="External"/><Relationship Id="rId27" Type="http://schemas.openxmlformats.org/officeDocument/2006/relationships/hyperlink" Target="http://www.kulturpont.hu/content.php?hle_id=36315" TargetMode="External"/><Relationship Id="rId28" Type="http://schemas.openxmlformats.org/officeDocument/2006/relationships/hyperlink" Target="http://www.kulturpont.hu/content.php?hle_id=36313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6313" TargetMode="External"/><Relationship Id="rId31" Type="http://schemas.openxmlformats.org/officeDocument/2006/relationships/hyperlink" Target="http://www.kulturpont.hu/content.php?hle_id=36313" TargetMode="External"/><Relationship Id="rId32" Type="http://schemas.openxmlformats.org/officeDocument/2006/relationships/hyperlink" Target="http://www.kulturpont.hu/content.php?hle_id=36321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www.kulturpont.hu/content.php?hle_id=36321" TargetMode="External"/><Relationship Id="rId35" Type="http://schemas.openxmlformats.org/officeDocument/2006/relationships/hyperlink" Target="http://www.kulturpont.hu/content.php?hle_id=36321" TargetMode="External"/><Relationship Id="rId36" Type="http://schemas.openxmlformats.org/officeDocument/2006/relationships/hyperlink" Target="http://www.kulturpont.hu/content.php?hle_id=36322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6322" TargetMode="External"/><Relationship Id="rId39" Type="http://schemas.openxmlformats.org/officeDocument/2006/relationships/hyperlink" Target="http://www.kulturpont.hu/content.php?hle_id=36322" TargetMode="External"/><Relationship Id="rId40" Type="http://schemas.openxmlformats.org/officeDocument/2006/relationships/hyperlink" Target="http://www.kulturpont.hu/content.php?hle_id=36323" TargetMode="External"/><Relationship Id="rId41" Type="http://schemas.openxmlformats.org/officeDocument/2006/relationships/image" Target="media/image10.jpeg"/><Relationship Id="rId42" Type="http://schemas.openxmlformats.org/officeDocument/2006/relationships/hyperlink" Target="http://www.kulturpont.hu/content.php?hle_id=36323" TargetMode="External"/><Relationship Id="rId43" Type="http://schemas.openxmlformats.org/officeDocument/2006/relationships/hyperlink" Target="http://www.kulturpont.hu/content.php?hle_id=36323" TargetMode="External"/><Relationship Id="rId44" Type="http://schemas.openxmlformats.org/officeDocument/2006/relationships/hyperlink" Target="http://www.kulturpont.hu/content.php?hle_id=36328" TargetMode="External"/><Relationship Id="rId45" Type="http://schemas.openxmlformats.org/officeDocument/2006/relationships/image" Target="media/image11.jpeg"/><Relationship Id="rId46" Type="http://schemas.openxmlformats.org/officeDocument/2006/relationships/hyperlink" Target="http://www.kulturpont.hu/content.php?hle_id=36328" TargetMode="External"/><Relationship Id="rId47" Type="http://schemas.openxmlformats.org/officeDocument/2006/relationships/hyperlink" Target="http://www.kulturpont.hu/content.php?hle_id=36328" TargetMode="External"/><Relationship Id="rId48" Type="http://schemas.openxmlformats.org/officeDocument/2006/relationships/hyperlink" Target="http://www.kulturpont.hu/content.php?hle_id=36330" TargetMode="External"/><Relationship Id="rId49" Type="http://schemas.openxmlformats.org/officeDocument/2006/relationships/image" Target="media/image12.png"/><Relationship Id="rId50" Type="http://schemas.openxmlformats.org/officeDocument/2006/relationships/hyperlink" Target="http://www.kulturpont.hu/content.php?hle_id=36330" TargetMode="External"/><Relationship Id="rId51" Type="http://schemas.openxmlformats.org/officeDocument/2006/relationships/hyperlink" Target="http://www.kulturpont.hu/content.php?hle_id=36330" TargetMode="External"/><Relationship Id="rId52" Type="http://schemas.openxmlformats.org/officeDocument/2006/relationships/hyperlink" Target="http://www.kulturpont.hu/content.php?hle_id=36331" TargetMode="External"/><Relationship Id="rId53" Type="http://schemas.openxmlformats.org/officeDocument/2006/relationships/image" Target="media/image13.png"/><Relationship Id="rId54" Type="http://schemas.openxmlformats.org/officeDocument/2006/relationships/hyperlink" Target="http://www.kulturpont.hu/content.php?hle_id=36331" TargetMode="External"/><Relationship Id="rId55" Type="http://schemas.openxmlformats.org/officeDocument/2006/relationships/hyperlink" Target="http://www.kulturpont.hu/content.php?hle_id=36331" TargetMode="External"/><Relationship Id="rId56" Type="http://schemas.openxmlformats.org/officeDocument/2006/relationships/hyperlink" Target="http://www.kulturpont.hu/content.php?hle_id=36332" TargetMode="External"/><Relationship Id="rId57" Type="http://schemas.openxmlformats.org/officeDocument/2006/relationships/image" Target="media/image14.jpeg"/><Relationship Id="rId58" Type="http://schemas.openxmlformats.org/officeDocument/2006/relationships/hyperlink" Target="http://www.kulturpont.hu/content.php?hle_id=36332" TargetMode="External"/><Relationship Id="rId59" Type="http://schemas.openxmlformats.org/officeDocument/2006/relationships/hyperlink" Target="http://www.kulturpont.hu/content.php?hle_id=36332" TargetMode="External"/><Relationship Id="rId60" Type="http://schemas.openxmlformats.org/officeDocument/2006/relationships/hyperlink" Target="http://www.kulturpont.hu/content.php?hle_id=36329" TargetMode="External"/><Relationship Id="rId61" Type="http://schemas.openxmlformats.org/officeDocument/2006/relationships/image" Target="media/image15.jpeg"/><Relationship Id="rId62" Type="http://schemas.openxmlformats.org/officeDocument/2006/relationships/hyperlink" Target="http://www.kulturpont.hu/content.php?hle_id=36329" TargetMode="External"/><Relationship Id="rId63" Type="http://schemas.openxmlformats.org/officeDocument/2006/relationships/hyperlink" Target="http://www.kulturpont.hu/content.php?hle_id=36329" TargetMode="External"/><Relationship Id="rId64" Type="http://schemas.openxmlformats.org/officeDocument/2006/relationships/hyperlink" Target="http://www.kulturpont.hu/content.php?hle_id=36338" TargetMode="External"/><Relationship Id="rId65" Type="http://schemas.openxmlformats.org/officeDocument/2006/relationships/image" Target="media/image16.jpeg"/><Relationship Id="rId66" Type="http://schemas.openxmlformats.org/officeDocument/2006/relationships/hyperlink" Target="http://www.kulturpont.hu/content.php?hle_id=36338" TargetMode="External"/><Relationship Id="rId67" Type="http://schemas.openxmlformats.org/officeDocument/2006/relationships/hyperlink" Target="http://www.kulturpont.hu/content.php?hle_id=36338" TargetMode="External"/><Relationship Id="rId68" Type="http://schemas.openxmlformats.org/officeDocument/2006/relationships/hyperlink" Target="http://kultura.kreativeuropa.hu/palyazat" TargetMode="External"/><Relationship Id="rId69" Type="http://schemas.openxmlformats.org/officeDocument/2006/relationships/hyperlink" Target="http://www.tka.hu/" TargetMode="External"/><Relationship Id="rId70" Type="http://schemas.openxmlformats.org/officeDocument/2006/relationships/hyperlink" Target="mailto:info@tpf.hu" TargetMode="External"/><Relationship Id="rId71" Type="http://schemas.openxmlformats.org/officeDocument/2006/relationships/hyperlink" Target="http://www.kulturpont.hu/content.php?hle_id=36335" TargetMode="External"/><Relationship Id="rId72" Type="http://schemas.openxmlformats.org/officeDocument/2006/relationships/image" Target="media/image17.png"/><Relationship Id="rId73" Type="http://schemas.openxmlformats.org/officeDocument/2006/relationships/hyperlink" Target="http://www.kulturpont.hu/content.php?hle_id=36335" TargetMode="External"/><Relationship Id="rId74" Type="http://schemas.openxmlformats.org/officeDocument/2006/relationships/hyperlink" Target="http://www.kulturpont.hu/content.php?hle_id=36335" TargetMode="External"/><Relationship Id="rId75" Type="http://schemas.openxmlformats.org/officeDocument/2006/relationships/hyperlink" Target="http://www.kulturpont.hu/content.php?hle_id=36337" TargetMode="External"/><Relationship Id="rId76" Type="http://schemas.openxmlformats.org/officeDocument/2006/relationships/image" Target="media/image18.jpeg"/><Relationship Id="rId77" Type="http://schemas.openxmlformats.org/officeDocument/2006/relationships/hyperlink" Target="http://www.kulturpont.hu/content.php?hle_id=36337" TargetMode="External"/><Relationship Id="rId78" Type="http://schemas.openxmlformats.org/officeDocument/2006/relationships/hyperlink" Target="http://www.kulturpont.hu/content.php?hle_id=36337" TargetMode="External"/><Relationship Id="rId79" Type="http://schemas.openxmlformats.org/officeDocument/2006/relationships/hyperlink" Target="http://www.kulturpont.hu/content.php?hle_id=36326" TargetMode="External"/><Relationship Id="rId80" Type="http://schemas.openxmlformats.org/officeDocument/2006/relationships/image" Target="media/image19.png"/><Relationship Id="rId81" Type="http://schemas.openxmlformats.org/officeDocument/2006/relationships/hyperlink" Target="http://www.kulturpont.hu/content.php?hle_id=36326" TargetMode="External"/><Relationship Id="rId82" Type="http://schemas.openxmlformats.org/officeDocument/2006/relationships/hyperlink" Target="http://www.kulturpont.hu/content.php?hle_id=36326" TargetMode="External"/><Relationship Id="rId83" Type="http://schemas.openxmlformats.org/officeDocument/2006/relationships/hyperlink" Target="http://www.kulturpont.hu/content.php?hle_id=36333" TargetMode="External"/><Relationship Id="rId84" Type="http://schemas.openxmlformats.org/officeDocument/2006/relationships/image" Target="media/image20.jpeg"/><Relationship Id="rId85" Type="http://schemas.openxmlformats.org/officeDocument/2006/relationships/hyperlink" Target="http://www.kulturpont.hu/content.php?hle_id=36333" TargetMode="External"/><Relationship Id="rId86" Type="http://schemas.openxmlformats.org/officeDocument/2006/relationships/hyperlink" Target="http://www.kulturpont.hu/content.php?hle_id=36333" TargetMode="External"/><Relationship Id="rId87" Type="http://schemas.openxmlformats.org/officeDocument/2006/relationships/hyperlink" Target="http://www.kulturpont.hu/content.php?hle_id=36325" TargetMode="External"/><Relationship Id="rId88" Type="http://schemas.openxmlformats.org/officeDocument/2006/relationships/image" Target="media/image21.jpeg"/><Relationship Id="rId89" Type="http://schemas.openxmlformats.org/officeDocument/2006/relationships/hyperlink" Target="http://www.kulturpont.hu/content.php?hle_id=36325" TargetMode="External"/><Relationship Id="rId90" Type="http://schemas.openxmlformats.org/officeDocument/2006/relationships/hyperlink" Target="http://www.kulturpont.hu/content.php?hle_id=36325" TargetMode="External"/><Relationship Id="rId91" Type="http://schemas.openxmlformats.org/officeDocument/2006/relationships/hyperlink" Target="http://www.kulturpont.hu/content.php?hle_id=36327" TargetMode="External"/><Relationship Id="rId92" Type="http://schemas.openxmlformats.org/officeDocument/2006/relationships/image" Target="media/image22.png"/><Relationship Id="rId93" Type="http://schemas.openxmlformats.org/officeDocument/2006/relationships/hyperlink" Target="http://www.kulturpont.hu/content.php?hle_id=36327" TargetMode="External"/><Relationship Id="rId94" Type="http://schemas.openxmlformats.org/officeDocument/2006/relationships/hyperlink" Target="http://www.kulturpont.hu/content.php?hle_id=36327" TargetMode="External"/><Relationship Id="rId95" Type="http://schemas.openxmlformats.org/officeDocument/2006/relationships/hyperlink" Target="http://www.kulturpont.hu/content.php?hle_id=36324" TargetMode="External"/><Relationship Id="rId96" Type="http://schemas.openxmlformats.org/officeDocument/2006/relationships/image" Target="media/image23.jpeg"/><Relationship Id="rId97" Type="http://schemas.openxmlformats.org/officeDocument/2006/relationships/hyperlink" Target="http://www.kulturpont.hu/content.php?hle_id=36324" TargetMode="External"/><Relationship Id="rId98" Type="http://schemas.openxmlformats.org/officeDocument/2006/relationships/hyperlink" Target="http://www.kulturpont.hu/content.php?hle_id=36324" TargetMode="External"/><Relationship Id="rId99" Type="http://schemas.openxmlformats.org/officeDocument/2006/relationships/hyperlink" Target="http://kultura.kreativeuropa.hu/osztondij" TargetMode="External"/><Relationship Id="rId100" Type="http://schemas.openxmlformats.org/officeDocument/2006/relationships/hyperlink" Target="http://www.kulturpont.hu/content.php?hle_id=36339" TargetMode="External"/><Relationship Id="rId101" Type="http://schemas.openxmlformats.org/officeDocument/2006/relationships/image" Target="media/image24.png"/><Relationship Id="rId102" Type="http://schemas.openxmlformats.org/officeDocument/2006/relationships/hyperlink" Target="http://www.kulturpont.hu/content.php?hle_id=36339" TargetMode="External"/><Relationship Id="rId103" Type="http://schemas.openxmlformats.org/officeDocument/2006/relationships/hyperlink" Target="http://www.kulturpont.hu/content.php?hle_id=36339" TargetMode="External"/><Relationship Id="rId104" Type="http://schemas.openxmlformats.org/officeDocument/2006/relationships/hyperlink" Target="mailto:hirlevel@kreativeuropa.hu" TargetMode="External"/><Relationship Id="rId105" Type="http://schemas.openxmlformats.org/officeDocument/2006/relationships/hyperlink" Target="mailto:info@kreativeuropa.hu" TargetMode="External"/><Relationship Id="rId106" Type="http://schemas.openxmlformats.org/officeDocument/2006/relationships/hyperlink" Target="http://kultura.kreativeuropa.hu/" TargetMode="External"/><Relationship Id="rId107" Type="http://schemas.openxmlformats.org/officeDocument/2006/relationships/hyperlink" Target="http://www.kreativeuropa.hu/" TargetMode="External"/><Relationship Id="rId108" Type="http://schemas.openxmlformats.org/officeDocument/2006/relationships/image" Target="media/image25.png"/><Relationship Id="rId109" Type="http://schemas.openxmlformats.org/officeDocument/2006/relationships/hyperlink" Target="https://www.facebook.com/pages/Kult&#250;rPont-Iroda-CCP-Hungary/501325943262051?fref=ts" TargetMode="External"/><Relationship Id="rId110" Type="http://schemas.openxmlformats.org/officeDocument/2006/relationships/hyperlink" Target="https://www.facebook.com/pages/Kult&#250;rPont-Iroda-CCP-Hungary/501325943262051?fref=ts" TargetMode="Externa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9:00Z</dcterms:created>
  <dc:creator>ado4</dc:creator>
  <dc:description/>
  <dc:language>en-US</dc:language>
  <cp:lastModifiedBy>ado4</cp:lastModifiedBy>
  <dcterms:modified xsi:type="dcterms:W3CDTF">2016-02-12T11:10:00Z</dcterms:modified>
  <cp:revision>1</cp:revision>
  <dc:subject/>
  <dc:title/>
</cp:coreProperties>
</file>