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7145"/>
                  <wp:effectExtent l="0" t="0" r="0" b="0"/>
                  <wp:docPr id="1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97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0"/>
                    <w:gridCol w:w="6996"/>
                    <w:gridCol w:w="2376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február 9. </w:t>
                        </w:r>
                      </w:p>
                    </w:tc>
                    <w:tc>
                      <w:tcPr>
                        <w:tcW w:w="2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2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0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lső EURES-állásod - konzultáció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0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ünet az irodán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0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őrincze Lajos VI. könyvtárbővítés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0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IX. Aquincumi Költő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0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áll a madár ágrul ágra...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0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vaszi irodalmi villám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0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rszágos diák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0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táncoló ember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0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ECcORD - kulturális csereprogra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0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1 Művész 1 Port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0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agy tavaszi színező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0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könyvek igényl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0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odukciós menedzsert keresnek Sanghaj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0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X. Országos Zománcművészeti Biennálé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0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ESEO-konferencia Bristol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0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apfokú fotós képzés Budapest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0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Kanad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lső EURES-állásod - konzultáci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47725"/>
                                          <wp:effectExtent l="0" t="0" r="0" b="0"/>
                                          <wp:docPr id="4" name="Kép 18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18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47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yilvános konzultációt tart az Európai Bizottság Az első EURES-állásod mobilitási programr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nyilvános konzultációt tart Az első EURES-állásod mobilitási programról. A konzultáción egy online kérdőív segítségével fejthetik ki véleményüket magánszemélyek és szervezetek. A konzultáció vége: 2016. április 22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ünet az irodán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38785"/>
                                          <wp:effectExtent l="0" t="0" r="0" b="0"/>
                                          <wp:docPr id="5" name="Kép 17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7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35" r="-13" b="-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387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jékoztatjuk kedves olvasóinkat, hogy a Kreatív Európa Iroda 2016. február 10 és 12 közötti munkanapokon zárva ta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ánk honlapjának, Facebook oldalának frissítése 2016.02.10 és 2016.02.12. között szünetel. A beérkezett kérdésekre legközelebb 2016. február 15-én tudunk válaszolni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őrincze Lajos VI. könyvtárbővítés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42975"/>
                                          <wp:effectExtent l="0" t="0" r="0" b="0"/>
                                          <wp:docPr id="6" name="Kép 16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6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16" r="-13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42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INTA Könyvkiadó meghirdeti iskolai könyvtáraknak a Lőrincze Lajos VI. iskolai könyvtárbővítési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atodik alkalommal hirdeti meg a Lőrincze Lajos iskolai könyvtárbővítési pályázatot a TINTA Könyvkiadó. A pályázat keretében iskolai könyvtárak bővíthetik könyv- és szótárállományukat 50%-os kedvezményes áron. Az elnyerhető támogatás összege legalább 15 ezer, de legfeljebb 200 ezer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IX. Aquincumi Költő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19150"/>
                                          <wp:effectExtent l="0" t="0" r="0" b="0"/>
                                          <wp:docPr id="7" name="Kép 1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lasszikus formában írt verseket várnak a 19. alkalommal meghirdetett Aquincumi Költőverseny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quincumi Múzeum 19. alkalommal hirdeti meg az Aquincumi Költőversenyt. A pályázatra a következő témában várják a klasszikus formában írt verseket: categoricus imperativus. A verseny döntőjét 2016. április 9-én rendezik meg az Aquincumi Múzeumban. Beérkezési határidő: 2016. március 28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áll a madár ágrul ágra...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36270"/>
                                          <wp:effectExtent l="0" t="0" r="0" b="0"/>
                                          <wp:docPr id="8" name="Kép 14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4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362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OA Magán Általános Iskola rajzpályázatot hirdet gyerekeknek „Száll a madár ágrul ágra, száll az ének szájrul szájra”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óvodásoknak és általános iskolás diákoknak a MOA Magán Általános Iskola „Száll a madár ágrul ágra, száll az ének szájrul szájra” címmel. A pályázatra 4 és 14 év közötti gyerekek jelentkezhetnek Budapestről és Budapest vonzáskörzetéből. Az óvodások egy szabadon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vaszi irodalmi villá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9" name="Kép 13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3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pályázatot hirdetnek amatőr és rendszeresen publikáló szerz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, az Országos Mécs László Irodalmi Társaság és a Pálffy Dénes Népfőiskolai Társaság irodalmi pályázatot hirdet Tavaszi irodalmi villámpályázat címmel. A pályázatra amatőr és rendszeresen publikáló szerzők alkotásait várják szabadon választott témában. Csak 14 éven felüli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rszágos diák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696085"/>
                                          <wp:effectExtent l="0" t="0" r="0" b="0"/>
                                          <wp:docPr id="10" name="Kép 12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2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5" t="-10" r="-15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6960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nek általános és középiskolás diákoknak Országos diák fotó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otóséle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Fotóművészeti Alkotócsoportok Országos Szövetsége (MAFOSZ) általános és középiskolás diákoknak hirdet fotópályázatot Országos diák fotópályázat címmel. Általános iskolás diákok szakköri kollekcióval, a 14 és 20 év közötti középiskolások pedig egyénileg pályázhatnak. A pályázat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táncoló ember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1" name="Kép 11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1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rizma Kör és a Pestújhelyi Közösségi Ház pályázatot hirdet tánccal kapcsolatos képek beküldésére A táncoló ember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otóséle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Prizma Kör és a Pestújhelyi Közösségi Ház A táncoló ember címmel. A pályázatra minden alkotó öt olyan képet küldhet be, amely tánccal kapcsolatos. A kiválasztott képekből kiállítás nyílik. Beadási határidő: 2016. május 1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ECcORD - kulturális csere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2" name="Kép 1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dániai RECcORD kulturális csereprogramban való részvételre kulturális központok munkatársai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ániai RECcORD kulturális csereprogramban való részvételre hirdetnek pályázatot kulturális központok munkatársainak. A résztvevők a 2016. július 1. és 2017. január 1. közötti időszakban tíz napot tölthetnek el egy kijelölt kulturális központban. A programot 2016. június 8. és 10. között egy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1 Művész 1 Port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1140460"/>
                                          <wp:effectExtent l="0" t="0" r="0" b="0"/>
                                          <wp:docPr id="13" name="Kép 9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9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1140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leven tavasz fesztivál szervezői pályázatot hirdetnek az 1 Művész 1 Porta című esemé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az Eleven tavasz fesztivál szervezői az 1 Művész 1 Porta című eseményen való részvételre. A rendezvényre designerek, építészek, művészek, alkotók pályázhatnak kiállítások, performanszok, előadások vagy programok terveivel. A pályamű fotó, leírás, online portfolió vagy egyéb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agy tavaszi szín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768350"/>
                                          <wp:effectExtent l="0" t="0" r="0" b="0"/>
                                          <wp:docPr id="14" name="Kép 8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8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28" t="-41" r="-28" b="-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768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ermekjóléti Alapítvány és az Országos Mécs László Irodalmi Társaság pályázatot hirdet óvodásoknak Nagy tavaszi színező versen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Gyermekjóléti Alapítvány és az Országos Mécs László Irodalmi Társaság Nagy tavaszi színező verseny címmel. A pályázatra óvodások alkotásait várják. A felhíváshoz mellékelt rajzokat kell kiszínezve beküldeni. Az eredményeket 2016. május 15-ig teszik közzé. Beküldési határidő: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önyvek igényl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94055"/>
                                          <wp:effectExtent l="0" t="0" r="0" b="0"/>
                                          <wp:docPr id="15" name="Kép 7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7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Könyvkiadási Kollégiuma pályázatot hirdet nyilvános könyvtáraknak NKA-támogatott könyvek igény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Könyvkiadási Kollégiuma az NKA által támogatott könyvek igénylésére. A pályázaton a nyilvános könyvtárak jegyzékén szereplő könyvtárak vehetnek részt. Pályázati határidő: 2016. február 28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5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5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2" w:name="31"/>
                              <w:bookmarkEnd w:id="2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odukciós menedzsert keresnek Sanghaj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6" name="Kép 6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6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ínai Shanghai Project produkciós menedzsert keres a 2016 márciusa és novembere közötti időszakra kiállítások és nyilvános programok sz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odukciós menedzsert keres a sanghaji (Kína) Shanghai Project kiállítások és nyilvános programok szervezésére. Elvárások: vezetői tapasztalat, egyetemi végzettség, kiváló angol és kínai nyelvtudás. A pozíció a 2016 márciusa és novembere közötti időszakra, kilenc hónapra szól. Pályázati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3" w:name="41"/>
                              <w:bookmarkEnd w:id="2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X. Országos Zománcművészeti Biennálé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6925"/>
                                          <wp:effectExtent l="0" t="0" r="0" b="0"/>
                                          <wp:docPr id="17" name="Kép 5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5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6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gri Kulturális és Művészeti Központ 2016 májusában kilencedik alkalommal rendezi meg az Országos Zománcművészeti Biennál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május 21-én nyílik meg kilencedik alkalommal az Országos Zománcművészeti Biennálé. Az Egri Kulturális és Művészeti Központ rendezvényén tűzzománc technikával készült alkotásokkal lehet részt venni. A biennáléra a következő témában várják a pályaműveket: tündéridéző motívumok, vízvédő mesebeli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42"/>
                        <w:bookmarkStart w:id="25" w:name="42"/>
                        <w:bookmarkEnd w:id="2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ESEO-konferencia Bristol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2475"/>
                                          <wp:effectExtent l="0" t="0" r="0" b="0"/>
                                          <wp:docPr id="18" name="Kép 4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4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ESEO konferenciát szervez 2016 márciusában "Digitális kulcsok: hogyan tárhatja fel a technológia a művészeteket mindenki számára"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március 10. és 12. között konferenciát szervez a RESEO Bristolban (Egyesült Királyság). A konferencia címe: Digital Keys: How can Technology Unlock the Arts for All (Digitális kulcsok: hogyan tárhatja fel a technológia a művészeteket mindenki számára). A rendezvény vitákkal, prezentációkkal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43"/>
                        <w:bookmarkStart w:id="27" w:name="43"/>
                        <w:bookmarkEnd w:id="2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apfokú fotós képzés Budapes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7560"/>
                                          <wp:effectExtent l="0" t="0" r="0" b="0"/>
                                          <wp:docPr id="19" name="Kép 3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3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7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llemkép Szabadiskola alapfokú fotós képzést indít a 2015/2016-os tanév tavaszi félév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apfokú fotós képzést indít a Szellemkép Szabadiskola a 2015/2016-os tanév tavaszi félévében. A képzésre egy 15 fotóból álló portfólióval lehet jelentkezni. Jelentkezési határidő: 2016. február 18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8" w:name="51"/>
                              <w:bookmarkEnd w:id="2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Kanad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41020"/>
                                          <wp:effectExtent l="0" t="0" r="0" b="0"/>
                                          <wp:docPr id="20" name="Kép 2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2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410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nek Kanadába négy hónapra koreográfu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épinières Européennes pour jeunes artistes (Európai csemetekert fiatal művészeknek) alkotóházi ösztöndíjat hirdet koreográfusoknak Québecbe (Kanada). A 2016. szeptember 1. és december 17. közötti időszakra meghirdetett programra kortárs tánckoreográfiákkal lehet pályázni. Az ösztöndíjat egy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7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7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7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"/>
                    <w:gridCol w:w="1908"/>
                  </w:tblGrid>
                  <w:tr>
                    <w:trPr/>
                    <w:tc>
                      <w:tcPr>
                        <w:tcW w:w="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6705" cy="306705"/>
                              <wp:effectExtent l="0" t="0" r="0" b="0"/>
                              <wp:docPr id="23" name="Kép 1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Kép 1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6705" cy="3067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8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30" TargetMode="External"/><Relationship Id="rId4" Type="http://schemas.openxmlformats.org/officeDocument/2006/relationships/hyperlink" Target="http://www.kulturpont.hu/content.php?hle_id=3638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6384" TargetMode="External"/><Relationship Id="rId7" Type="http://schemas.openxmlformats.org/officeDocument/2006/relationships/hyperlink" Target="http://www.kulturpont.hu/content.php?hle_id=36384" TargetMode="External"/><Relationship Id="rId8" Type="http://schemas.openxmlformats.org/officeDocument/2006/relationships/hyperlink" Target="http://www.kulturpont.hu/content.php?hle_id=36395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6395" TargetMode="External"/><Relationship Id="rId11" Type="http://schemas.openxmlformats.org/officeDocument/2006/relationships/hyperlink" Target="http://www.kulturpont.hu/content.php?hle_id=36395" TargetMode="External"/><Relationship Id="rId12" Type="http://schemas.openxmlformats.org/officeDocument/2006/relationships/hyperlink" Target="http://www.kulturpont.hu/content.php?hle_id=3637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6376" TargetMode="External"/><Relationship Id="rId15" Type="http://schemas.openxmlformats.org/officeDocument/2006/relationships/hyperlink" Target="http://www.kulturpont.hu/content.php?hle_id=36376" TargetMode="External"/><Relationship Id="rId16" Type="http://schemas.openxmlformats.org/officeDocument/2006/relationships/hyperlink" Target="http://www.kulturpont.hu/content.php?hle_id=36377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6377" TargetMode="External"/><Relationship Id="rId19" Type="http://schemas.openxmlformats.org/officeDocument/2006/relationships/hyperlink" Target="http://www.kulturpont.hu/content.php?hle_id=36377" TargetMode="External"/><Relationship Id="rId20" Type="http://schemas.openxmlformats.org/officeDocument/2006/relationships/hyperlink" Target="http://www.kulturpont.hu/content.php?hle_id=36385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6385" TargetMode="External"/><Relationship Id="rId23" Type="http://schemas.openxmlformats.org/officeDocument/2006/relationships/hyperlink" Target="http://www.kulturpont.hu/content.php?hle_id=36385" TargetMode="External"/><Relationship Id="rId24" Type="http://schemas.openxmlformats.org/officeDocument/2006/relationships/hyperlink" Target="http://www.kulturpont.hu/content.php?hle_id=36388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6388" TargetMode="External"/><Relationship Id="rId27" Type="http://schemas.openxmlformats.org/officeDocument/2006/relationships/hyperlink" Target="http://www.kulturpont.hu/content.php?hle_id=36388" TargetMode="External"/><Relationship Id="rId28" Type="http://schemas.openxmlformats.org/officeDocument/2006/relationships/hyperlink" Target="http://www.kulturpont.hu/content.php?hle_id=36390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6390" TargetMode="External"/><Relationship Id="rId31" Type="http://schemas.openxmlformats.org/officeDocument/2006/relationships/hyperlink" Target="http://www.kulturpont.hu/content.php?hle_id=36390" TargetMode="External"/><Relationship Id="rId32" Type="http://schemas.openxmlformats.org/officeDocument/2006/relationships/hyperlink" Target="http://www.kulturpont.hu/content.php?hle_id=36391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kulturpont.hu/content.php?hle_id=36391" TargetMode="External"/><Relationship Id="rId35" Type="http://schemas.openxmlformats.org/officeDocument/2006/relationships/hyperlink" Target="http://www.kulturpont.hu/content.php?hle_id=36391" TargetMode="External"/><Relationship Id="rId36" Type="http://schemas.openxmlformats.org/officeDocument/2006/relationships/hyperlink" Target="http://www.kulturpont.hu/content.php?hle_id=36383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383" TargetMode="External"/><Relationship Id="rId39" Type="http://schemas.openxmlformats.org/officeDocument/2006/relationships/hyperlink" Target="http://www.kulturpont.hu/content.php?hle_id=36383" TargetMode="External"/><Relationship Id="rId40" Type="http://schemas.openxmlformats.org/officeDocument/2006/relationships/hyperlink" Target="http://www.kulturpont.hu/content.php?hle_id=36387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6387" TargetMode="External"/><Relationship Id="rId43" Type="http://schemas.openxmlformats.org/officeDocument/2006/relationships/hyperlink" Target="http://www.kulturpont.hu/content.php?hle_id=36387" TargetMode="External"/><Relationship Id="rId44" Type="http://schemas.openxmlformats.org/officeDocument/2006/relationships/hyperlink" Target="http://www.kulturpont.hu/content.php?hle_id=36389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6389" TargetMode="External"/><Relationship Id="rId47" Type="http://schemas.openxmlformats.org/officeDocument/2006/relationships/hyperlink" Target="http://www.kulturpont.hu/content.php?hle_id=36389" TargetMode="External"/><Relationship Id="rId48" Type="http://schemas.openxmlformats.org/officeDocument/2006/relationships/hyperlink" Target="http://www.kulturpont.hu/content.php?hle_id=36393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6393" TargetMode="External"/><Relationship Id="rId51" Type="http://schemas.openxmlformats.org/officeDocument/2006/relationships/hyperlink" Target="http://www.kulturpont.hu/content.php?hle_id=36393" TargetMode="External"/><Relationship Id="rId52" Type="http://schemas.openxmlformats.org/officeDocument/2006/relationships/hyperlink" Target="http://kultura.kreativeuropa.hu/palyazat" TargetMode="External"/><Relationship Id="rId53" Type="http://schemas.openxmlformats.org/officeDocument/2006/relationships/hyperlink" Target="http://www.tka.hu/" TargetMode="External"/><Relationship Id="rId54" Type="http://schemas.openxmlformats.org/officeDocument/2006/relationships/hyperlink" Target="mailto:info@tpf.hu" TargetMode="External"/><Relationship Id="rId55" Type="http://schemas.openxmlformats.org/officeDocument/2006/relationships/hyperlink" Target="http://www.kulturpont.hu/content.php?hle_id=36382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kulturpont.hu/content.php?hle_id=36382" TargetMode="External"/><Relationship Id="rId58" Type="http://schemas.openxmlformats.org/officeDocument/2006/relationships/hyperlink" Target="http://www.kulturpont.hu/content.php?hle_id=36382" TargetMode="External"/><Relationship Id="rId59" Type="http://schemas.openxmlformats.org/officeDocument/2006/relationships/hyperlink" Target="http://www.kulturpont.hu/content.php?hle_id=36380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6380" TargetMode="External"/><Relationship Id="rId62" Type="http://schemas.openxmlformats.org/officeDocument/2006/relationships/hyperlink" Target="http://www.kulturpont.hu/content.php?hle_id=36380" TargetMode="External"/><Relationship Id="rId63" Type="http://schemas.openxmlformats.org/officeDocument/2006/relationships/hyperlink" Target="http://www.kulturpont.hu/content.php?hle_id=36378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6378" TargetMode="External"/><Relationship Id="rId66" Type="http://schemas.openxmlformats.org/officeDocument/2006/relationships/hyperlink" Target="http://www.kulturpont.hu/content.php?hle_id=36378" TargetMode="External"/><Relationship Id="rId67" Type="http://schemas.openxmlformats.org/officeDocument/2006/relationships/hyperlink" Target="http://www.kulturpont.hu/content.php?hle_id=36386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6386" TargetMode="External"/><Relationship Id="rId70" Type="http://schemas.openxmlformats.org/officeDocument/2006/relationships/hyperlink" Target="http://www.kulturpont.hu/content.php?hle_id=36386" TargetMode="External"/><Relationship Id="rId71" Type="http://schemas.openxmlformats.org/officeDocument/2006/relationships/hyperlink" Target="http://www.kulturpont.hu/content.php?hle_id=36375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6375" TargetMode="External"/><Relationship Id="rId74" Type="http://schemas.openxmlformats.org/officeDocument/2006/relationships/hyperlink" Target="http://www.kulturpont.hu/content.php?hle_id=36375" TargetMode="External"/><Relationship Id="rId75" Type="http://schemas.openxmlformats.org/officeDocument/2006/relationships/hyperlink" Target="http://kultura.kreativeuropa.hu/osztondij" TargetMode="External"/><Relationship Id="rId76" Type="http://schemas.openxmlformats.org/officeDocument/2006/relationships/hyperlink" Target="mailto:hirlevel@kreativeuropa.hu" TargetMode="External"/><Relationship Id="rId77" Type="http://schemas.openxmlformats.org/officeDocument/2006/relationships/hyperlink" Target="mailto:info@kreativeuropa.hu" TargetMode="External"/><Relationship Id="rId78" Type="http://schemas.openxmlformats.org/officeDocument/2006/relationships/hyperlink" Target="http://kultura.kreativeuropa.hu/" TargetMode="External"/><Relationship Id="rId79" Type="http://schemas.openxmlformats.org/officeDocument/2006/relationships/hyperlink" Target="http://www.kreativeuropa.hu/" TargetMode="External"/><Relationship Id="rId80" Type="http://schemas.openxmlformats.org/officeDocument/2006/relationships/image" Target="media/image19.png"/><Relationship Id="rId81" Type="http://schemas.openxmlformats.org/officeDocument/2006/relationships/hyperlink" Target="https://www.facebook.com/pages/Kult&#250;rPont-Iroda-CCP-Hungary/501325943262051?fref=ts" TargetMode="External"/><Relationship Id="rId82" Type="http://schemas.openxmlformats.org/officeDocument/2006/relationships/hyperlink" Target="https://www.facebook.com/pages/Kult&#250;rPont-Iroda-CCP-Hungary/501325943262051?fref=ts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2:00Z</dcterms:created>
  <dc:creator>ado4</dc:creator>
  <dc:description/>
  <dc:language>en-US</dc:language>
  <cp:lastModifiedBy>ado4</cp:lastModifiedBy>
  <dcterms:modified xsi:type="dcterms:W3CDTF">2016-02-12T11:13:00Z</dcterms:modified>
  <cp:revision>1</cp:revision>
  <dc:subject/>
  <dc:title/>
</cp:coreProperties>
</file>