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20.png" ContentType="image/png"/>
  <Override PartName="/word/media/image8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2065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6899"/>
                    <w:gridCol w:w="2510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február 19. </w:t>
                        </w:r>
                      </w:p>
                    </w:tc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4005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41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523.1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teremlakás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jzolj egy bohócot!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szágos francia nyelvű szavaló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jtő Jenő: A szőke ciklon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szítsd el Te az Évszakok kísérőfilmjét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merika Nap megrende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atal Tehetséges Építészek Dí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oprodukciós Fóru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AKkendő-díj arcula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gyüttműködés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jtőzködő kincsein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ultúra hangjai - ötletbörz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ári egyetemi program Indonéz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Ausztr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engye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gényíró Program arab szerző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internetes művészet decentralizációja -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1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ab Dokumentarista Fotográfiai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4005" cy="76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41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523.1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teremlakás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764540"/>
                                          <wp:effectExtent l="0" t="0" r="0" b="0"/>
                                          <wp:docPr id="4" name="Kép 1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1" t="-47" r="-31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764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budapesti, dunaújvárosi, hódmezővásárhelyi, miskolci, nagykanizsai, salgótarjáni, szegedi, szekszárdi, szombathelyi és zalaegerszegi műteremlakások bér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teremlakások határozott időre szóló bérlésére hirdet pályázatot a Magyar Alkotóművészeti Közhasznú Nonprofit Kft. művészeknek. A pályázaton olyan alkotóművészek vehetnek részt, akik önálló művészi tevékenységet tud felmutatni, és tagja a Magyar Mecénás Programnak. A bérleti jogviszony határozot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jzolj egy bohócot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845820"/>
                                          <wp:effectExtent l="0" t="0" r="0" b="0"/>
                                          <wp:docPr id="5" name="Kép 1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1" t="-43" r="-31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845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Bohócszínház Alapítvány Rajzolj egy bohóco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hócszínház Alapítvány rajzpályázatot hirdet gyerekeknek, felnőtteknek és közösségeknek Rajzolj egy bohócot! címmel. A beérkezett alkotásokat közönségszavazásra bocsátják. Az eredményeket 2017 nyarán teszik közzé. Pályázati határidő: 2016. december 31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szágos francia nyelvű szavaló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709295"/>
                                          <wp:effectExtent l="0" t="0" r="0" b="0"/>
                                          <wp:docPr id="6" name="Kép 1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7092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áprilisában országos francia nyelvű szavalóversenyt szervez a Magyar-Francia Baráti Társaság Hódmezővásárhel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francia nyelvű szavalóversenyt szervez a Magyar-Francia Baráti Társaság 2016. április 7-én Hódmezővásárhelyen. A versenyre felső tagozatos általános iskolás, valamint középiskolás diákok nevezését várják. Minden iskolából legfeljebb három fő jelentkezését várják. Egy kötelező és egy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jtő Jenő: A szőke ciklon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681990"/>
                                          <wp:effectExtent l="0" t="0" r="0" b="0"/>
                                          <wp:docPr id="7" name="Kép 1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1" t="-52" r="-31" b="-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681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Játékszín Terézkörúti Színház és a Holokauszt Emlékközpont Rejtő Jenő: A szőke cikl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átékszín Terézkörúti Színház és a Holokauszt Emlékközpont rajzpályázatot hirdet Rejtő Jenő: A szőke ciklon címmel. A Rejtő Jenő születésének 111. évfordulója alkalmából meghirdetett pályázatra szabadon választott technikával készült alkotásokat várnak. A kiválasztott művekből kiállítá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szítsd el Te az Évszakok kísérőfilmjé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749935"/>
                                          <wp:effectExtent l="0" t="0" r="0" b="0"/>
                                          <wp:docPr id="8" name="Kép 1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1" t="-48" r="-31" b="-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749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ozinet Kulturális Szolgáltató Kft. kisfilmpályázatot hirdet iskolásoknak és felnőtteknek Készítsd el Te az Évszakok kísérőfilmjé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sfilmpályázatot hirdet a Mozinet Kulturális Szolgáltató Kft. az Évszakok című természetfilm kapcsán Készítsd el Te az Évszakok kísérőfilmjét! címmel. A pályázatra általános iskolás, középiskolás diákok, valamint felnőttek alkotásait várják. Legfeljebb kétperces, szabadon választott műfajú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merika Nap megrend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764540"/>
                                          <wp:effectExtent l="0" t="0" r="0" b="0"/>
                                          <wp:docPr id="9" name="Kép 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1" t="-47" r="-31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764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Álmaidban Amerika visszainteget? címmel pályázatot hirdetnek magyarországi köznevelési intézményeknek Amerika Nap meg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 budapesti Nagykövetsége és az Emberi Erőforrások Minisztériuma pályázatot hirdet magyarországi köznevelési intézményeknek Amerika Nap megrendezésére Álmaidban Amerika visszainteget? címmel. A kiválasztás során azok az iskolák élveznek előnyt, amelyek a programot a hely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atal Tehetséges Építészek 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627380"/>
                                          <wp:effectExtent l="0" t="0" r="0" b="0"/>
                                          <wp:docPr id="10" name="Kép 1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akezdő fiatal építészek pályázhatnak a 2016-os Fiatal Tehetséges Építészek Dí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pályakezdő fiatal építészeknek a Young Talent Architecture Award (Fiatal Tehetséges Építészek Díja) odaítélésére. A díj összege 60 ezer euró. A díjat 2016 októberében adják át. Jelölési határidő: 2016. július 15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oprodukciós Fóru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144905"/>
                                          <wp:effectExtent l="0" t="0" r="0" b="0"/>
                                          <wp:docPr id="11" name="Kép 1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144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tévésorozatok projektjeinek bemutatására a 2016-os Európai Koprodukciós Fórum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. április 15. és 24. között megrendezendő Európai Koprodukciós Fórumra várják előadók jelentkezését. A franciaországi Series Mania Fesztivál fórumán európai tévésorozatok projektjei mutatkoznak be. A rendezvényre a bemutatandó projekt prezentációjával, a gyártási tervvel, a finanszírozás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AKkendő-díj arcula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1146175"/>
                                          <wp:effectExtent l="0" t="0" r="0" b="0"/>
                                          <wp:docPr id="12" name="Kép 1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1" t="-31" r="-31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1146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ózsef Attila Kör és a MrSale Öltönyüzlet pályázatot hirdet a JAKkendő-díj arculati elemeine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ózsef Attila Kör és a MrSale Öltönyüzlet a JAKkendő-díj arculati elemeinek megtervezésére. A pályázaton tervezőgrafikus szakos művészeti középiskolások és felsőoktatási hallgatók vehetnek részt. Benyújtási határidő: 2016. március 7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gyüttműködés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090930"/>
                                          <wp:effectExtent l="0" t="0" r="0" b="0"/>
                                          <wp:docPr id="13" name="Kép 1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090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llianz Kulturális Alapítvány pályázatot hirdet fiatal európai kutatóknak és művészeknek együttműködési projekt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iatal európai kutatóknak és művészeknek együttműködési projektek megvalósítására az Allianz Cultural Foundation (Allianz Kulturális Alapítvány). A program keretében olyan együttműködéseket támogatnak, amelyekben legalább három ország partnerei vesznek részt. A pályázat a 2017-e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jtőzködő kincsein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146810"/>
                                          <wp:effectExtent l="0" t="0" r="0" b="0"/>
                                          <wp:docPr id="14" name="Kép 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146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formátus Tehetséggondozó Alapítvány és a Reformáció Emlékbizottság pályázatot hirdet protestáns középiskolák tanulóinak Rejtőzködő kincsei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eformátus Tehetséggondozó Alapítvány és a Reformáció Emlékbizottság Rejtőzködő kincseink címmel. A pályázaton a Kárpát-medencei protestáns középiskolák tanulói vehetnek részt. Olyan pályamunkákat várnak, amelyek egy protestáns iskola eddig ismeretlen, nyomtatott formában még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21"/>
                              <w:bookmarkEnd w:id="2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ultúra hangjai - ötletbörz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587375"/>
                                          <wp:effectExtent l="0" t="0" r="0" b="0"/>
                                          <wp:docPr id="15" name="Kép 8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8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587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várja a kulturális és kreatív szektor képviselőit A kultúra hangjai, a kultúrának a menekültek és migránsok integrációjában betöltött szerepéről szóló strukturált párbeszéd 2016 júniusában megrendezendő ötletbörzéj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oices of Culture – Structured Dialogue on the Role of Culture in the Integration of Refugees and Migrants (A kultúra hangjai – strukturált párbeszéd a kultúra szerepéről a menekültek és migránsok integrációjában) címmel ötletbörzét szervez az Európai Bizottság 2016. június 14-én és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2"/>
                        <w:bookmarkStart w:id="23" w:name="2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ári egyetemi program Indonéz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05180"/>
                                          <wp:effectExtent l="0" t="0" r="0" b="0"/>
                                          <wp:docPr id="16" name="Kép 7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7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05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urópai kulturális szakembereknek, vallástörténészeknek és történészeknek tartanak 2016 nyarán nyári egyetemi képzést Indonéz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ingapúri Nalanda-Sriwijaya Központ, a Surabaya Egyetem és a nagy-britanniai School of Arts (Művészeti Iskola) programja, a SOAS’ Southeast Asian Art Academic Programme (SOAS Délkelet-Ázsiai Művészeti Akadémiai Program, SAAAP) nyári egyetemi képzést szervez 2016 nyarán Indonéziában. 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usztr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573405"/>
                                          <wp:effectExtent l="0" t="0" r="0" b="0"/>
                                          <wp:docPr id="17" name="Kép 6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6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31" t="-63" r="-31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573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művészeknek hirdet alkotóházi ösztöndíjat 2016-ra a das weisse hau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bécsi (Ausztria) das weisse haus 2016-ra fiatal művészeknek. A 2016. április 4. és július 31., valamint a 2016. szeptember 5. és november 31. közötti időszakra meghirdetett ösztöndíjakra három-három művészt fogadnak. A képzőművészetben, fotóművészetben, installáció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2"/>
                        <w:bookmarkStart w:id="26" w:name="32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engye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1146175"/>
                                          <wp:effectExtent l="0" t="0" r="0" b="0"/>
                                          <wp:docPr id="18" name="Kép 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31" t="-31" r="-31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1146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ublinba hirdetnek alkotóházi ösztöndíjat 2016 nyarára művészeknek és kulturális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Foundation for Urban Culture (Európai Alapítvány a Városi Kultúráért, EFUC) és a lublini (Lengyelország) Workshops of Culture (Kulturális Workshopok, WoC) alkotóházi ösztöndíjat hirdet Laboratorium Sztuki Społecznej – Rezydencje Miejskie (Közösségi Művészeti Labor – Városi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3"/>
                        <w:bookmarkStart w:id="28" w:name="33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gényíró Program arab szerző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491490"/>
                                          <wp:effectExtent l="0" t="0" r="0" b="0"/>
                                          <wp:docPr id="19" name="Kép 4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31" t="-73" r="-31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491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ab Alap a Művészetekért és Kultúráért várja arab szerzők jelentkezését a 2016-os Regényíró Program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 júniusában Regényíró Programot indít arab szerzőknek a The Arab Fund for Arts and Culture (Arab Alap a Művészetekért és Kultúráért, AFAC). A programra az arab országokban vagy a diaszpórában élő arab szerzők jelentkezhetnek. Jelentkezési határidő: 2016. március 15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4"/>
                        <w:bookmarkStart w:id="30" w:name="34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internetes művészet decentralizációja -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50570"/>
                                          <wp:effectExtent l="0" t="0" r="0" b="0"/>
                                          <wp:docPr id="20" name="Kép 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nternetes ösztöndíjat hirdet a németországi Schloss Solitude Akadémia Az internetes művészet decentralizáció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Schloss Solitude Akadémia internetes ösztöndíjat hirdet Decentralization of Internet Art (Az internetes művészet decentralizációja) címmel. A 2016. március 7. és április 3. közötti időszakra meghirdetett programra webes installációkkal, előadó-művészeti alkotásokkal és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5"/>
                        <w:bookmarkStart w:id="32" w:name="35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ab Dokumentarista Fotográfiai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45820"/>
                                          <wp:effectExtent l="0" t="0" r="0" b="0"/>
                                          <wp:docPr id="21" name="Kép 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45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armadik alkalommal hirdetik meg az Arab Dokumentarista Fotográfiai Program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ab Fund for Arts and Culture (Arab Alap a Művészetekért és Kultúráért, AFAC) és az amszterdami (Hollandia) Prince Claus Fund (Károly Herceg Alapítvány, PCF) harmadik alkalommal hirdeti meg az Arab Dokumentarista Fotográfiai Programot. Jelentkezési határidő: 2016. április 1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7365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4005" cy="7620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41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523.1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4005" cy="7620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41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523.1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299720" cy="299720"/>
                              <wp:effectExtent l="0" t="0" r="0" b="0"/>
                              <wp:docPr id="24" name="Kép 1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Kép 1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99720" cy="299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31" TargetMode="External"/><Relationship Id="rId4" Type="http://schemas.openxmlformats.org/officeDocument/2006/relationships/hyperlink" Target="http://www.kulturpont.hu/content.php?hle_id=3639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396" TargetMode="External"/><Relationship Id="rId7" Type="http://schemas.openxmlformats.org/officeDocument/2006/relationships/hyperlink" Target="http://www.kulturpont.hu/content.php?hle_id=36396" TargetMode="External"/><Relationship Id="rId8" Type="http://schemas.openxmlformats.org/officeDocument/2006/relationships/hyperlink" Target="http://www.kulturpont.hu/content.php?hle_id=3639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397" TargetMode="External"/><Relationship Id="rId11" Type="http://schemas.openxmlformats.org/officeDocument/2006/relationships/hyperlink" Target="http://www.kulturpont.hu/content.php?hle_id=36397" TargetMode="External"/><Relationship Id="rId12" Type="http://schemas.openxmlformats.org/officeDocument/2006/relationships/hyperlink" Target="http://www.kulturpont.hu/content.php?hle_id=3640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400" TargetMode="External"/><Relationship Id="rId15" Type="http://schemas.openxmlformats.org/officeDocument/2006/relationships/hyperlink" Target="http://www.kulturpont.hu/content.php?hle_id=36400" TargetMode="External"/><Relationship Id="rId16" Type="http://schemas.openxmlformats.org/officeDocument/2006/relationships/hyperlink" Target="http://www.kulturpont.hu/content.php?hle_id=3640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401" TargetMode="External"/><Relationship Id="rId19" Type="http://schemas.openxmlformats.org/officeDocument/2006/relationships/hyperlink" Target="http://www.kulturpont.hu/content.php?hle_id=36401" TargetMode="External"/><Relationship Id="rId20" Type="http://schemas.openxmlformats.org/officeDocument/2006/relationships/hyperlink" Target="http://www.kulturpont.hu/content.php?hle_id=36402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402" TargetMode="External"/><Relationship Id="rId23" Type="http://schemas.openxmlformats.org/officeDocument/2006/relationships/hyperlink" Target="http://www.kulturpont.hu/content.php?hle_id=36402" TargetMode="External"/><Relationship Id="rId24" Type="http://schemas.openxmlformats.org/officeDocument/2006/relationships/hyperlink" Target="http://www.kulturpont.hu/content.php?hle_id=36403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403" TargetMode="External"/><Relationship Id="rId27" Type="http://schemas.openxmlformats.org/officeDocument/2006/relationships/hyperlink" Target="http://www.kulturpont.hu/content.php?hle_id=36403" TargetMode="External"/><Relationship Id="rId28" Type="http://schemas.openxmlformats.org/officeDocument/2006/relationships/hyperlink" Target="http://www.kulturpont.hu/content.php?hle_id=36417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6417" TargetMode="External"/><Relationship Id="rId31" Type="http://schemas.openxmlformats.org/officeDocument/2006/relationships/hyperlink" Target="http://www.kulturpont.hu/content.php?hle_id=36417" TargetMode="External"/><Relationship Id="rId32" Type="http://schemas.openxmlformats.org/officeDocument/2006/relationships/hyperlink" Target="http://www.kulturpont.hu/content.php?hle_id=36414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414" TargetMode="External"/><Relationship Id="rId35" Type="http://schemas.openxmlformats.org/officeDocument/2006/relationships/hyperlink" Target="http://www.kulturpont.hu/content.php?hle_id=36414" TargetMode="External"/><Relationship Id="rId36" Type="http://schemas.openxmlformats.org/officeDocument/2006/relationships/hyperlink" Target="http://www.kulturpont.hu/content.php?hle_id=3640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405" TargetMode="External"/><Relationship Id="rId39" Type="http://schemas.openxmlformats.org/officeDocument/2006/relationships/hyperlink" Target="http://www.kulturpont.hu/content.php?hle_id=36405" TargetMode="External"/><Relationship Id="rId40" Type="http://schemas.openxmlformats.org/officeDocument/2006/relationships/hyperlink" Target="http://www.kulturpont.hu/content.php?hle_id=36411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411" TargetMode="External"/><Relationship Id="rId43" Type="http://schemas.openxmlformats.org/officeDocument/2006/relationships/hyperlink" Target="http://www.kulturpont.hu/content.php?hle_id=36411" TargetMode="External"/><Relationship Id="rId44" Type="http://schemas.openxmlformats.org/officeDocument/2006/relationships/hyperlink" Target="http://www.kulturpont.hu/content.php?hle_id=36404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6404" TargetMode="External"/><Relationship Id="rId47" Type="http://schemas.openxmlformats.org/officeDocument/2006/relationships/hyperlink" Target="http://www.kulturpont.hu/content.php?hle_id=36404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6413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6413" TargetMode="External"/><Relationship Id="rId54" Type="http://schemas.openxmlformats.org/officeDocument/2006/relationships/hyperlink" Target="http://www.kulturpont.hu/content.php?hle_id=36413" TargetMode="External"/><Relationship Id="rId55" Type="http://schemas.openxmlformats.org/officeDocument/2006/relationships/hyperlink" Target="http://www.kulturpont.hu/content.php?hle_id=36412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www.kulturpont.hu/content.php?hle_id=36412" TargetMode="External"/><Relationship Id="rId58" Type="http://schemas.openxmlformats.org/officeDocument/2006/relationships/hyperlink" Target="http://www.kulturpont.hu/content.php?hle_id=36412" TargetMode="External"/><Relationship Id="rId59" Type="http://schemas.openxmlformats.org/officeDocument/2006/relationships/hyperlink" Target="http://www.kulturpont.hu/content.php?hle_id=3641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416" TargetMode="External"/><Relationship Id="rId62" Type="http://schemas.openxmlformats.org/officeDocument/2006/relationships/hyperlink" Target="http://www.kulturpont.hu/content.php?hle_id=36416" TargetMode="External"/><Relationship Id="rId63" Type="http://schemas.openxmlformats.org/officeDocument/2006/relationships/hyperlink" Target="http://www.kulturpont.hu/content.php?hle_id=36407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407" TargetMode="External"/><Relationship Id="rId66" Type="http://schemas.openxmlformats.org/officeDocument/2006/relationships/hyperlink" Target="http://www.kulturpont.hu/content.php?hle_id=36407" TargetMode="External"/><Relationship Id="rId67" Type="http://schemas.openxmlformats.org/officeDocument/2006/relationships/hyperlink" Target="http://www.kulturpont.hu/content.php?hle_id=36408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408" TargetMode="External"/><Relationship Id="rId70" Type="http://schemas.openxmlformats.org/officeDocument/2006/relationships/hyperlink" Target="http://www.kulturpont.hu/content.php?hle_id=36408" TargetMode="External"/><Relationship Id="rId71" Type="http://schemas.openxmlformats.org/officeDocument/2006/relationships/hyperlink" Target="http://www.kulturpont.hu/content.php?hle_id=36409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409" TargetMode="External"/><Relationship Id="rId74" Type="http://schemas.openxmlformats.org/officeDocument/2006/relationships/hyperlink" Target="http://www.kulturpont.hu/content.php?hle_id=36409" TargetMode="External"/><Relationship Id="rId75" Type="http://schemas.openxmlformats.org/officeDocument/2006/relationships/hyperlink" Target="http://www.kulturpont.hu/content.php?hle_id=36410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www.kulturpont.hu/content.php?hle_id=36410" TargetMode="External"/><Relationship Id="rId78" Type="http://schemas.openxmlformats.org/officeDocument/2006/relationships/hyperlink" Target="http://www.kulturpont.hu/content.php?hle_id=36410" TargetMode="External"/><Relationship Id="rId79" Type="http://schemas.openxmlformats.org/officeDocument/2006/relationships/hyperlink" Target="http://kultura.kreativeuropa.hu/osztondij" TargetMode="External"/><Relationship Id="rId80" Type="http://schemas.openxmlformats.org/officeDocument/2006/relationships/hyperlink" Target="mailto:hirlevel@kreativeuropa.hu" TargetMode="External"/><Relationship Id="rId81" Type="http://schemas.openxmlformats.org/officeDocument/2006/relationships/hyperlink" Target="mailto:info@kreativeuropa.hu" TargetMode="External"/><Relationship Id="rId82" Type="http://schemas.openxmlformats.org/officeDocument/2006/relationships/hyperlink" Target="http://kultura.kreativeuropa.hu/" TargetMode="External"/><Relationship Id="rId83" Type="http://schemas.openxmlformats.org/officeDocument/2006/relationships/hyperlink" Target="http://www.kreativeuropa.hu/" TargetMode="External"/><Relationship Id="rId84" Type="http://schemas.openxmlformats.org/officeDocument/2006/relationships/image" Target="media/image20.png"/><Relationship Id="rId85" Type="http://schemas.openxmlformats.org/officeDocument/2006/relationships/hyperlink" Target="https://www.facebook.com/pages/Kult&#250;rPont-Iroda-CCP-Hungary/501325943262051?fref=ts" TargetMode="External"/><Relationship Id="rId86" Type="http://schemas.openxmlformats.org/officeDocument/2006/relationships/hyperlink" Target="https://www.facebook.com/pages/Kult&#250;rPont-Iroda-CCP-Hungary/501325943262051?fref=ts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0:00Z</dcterms:created>
  <dc:creator>ado4</dc:creator>
  <dc:description/>
  <dc:language>en-US</dc:language>
  <cp:lastModifiedBy>ado4</cp:lastModifiedBy>
  <dcterms:modified xsi:type="dcterms:W3CDTF">2016-02-22T09:10:00Z</dcterms:modified>
  <cp:revision>2</cp:revision>
  <dc:subject/>
  <dc:title/>
</cp:coreProperties>
</file>