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9.png" ContentType="image/png"/>
  <Override PartName="/word/media/image24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5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02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4"/>
                    <w:gridCol w:w="6863"/>
                    <w:gridCol w:w="2553"/>
                  </w:tblGrid>
                  <w:tr>
                    <w:trPr/>
                    <w:tc>
                      <w:tcPr>
                        <w:tcW w:w="1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8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6. március 18. </w:t>
                        </w:r>
                      </w:p>
                    </w:tc>
                    <w:tc>
                      <w:tcPr>
                        <w:tcW w:w="2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5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hét legveszélyeztetettebb örökség helyszín 2016-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5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Reflexiók - művészet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5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Álomtábor - gyermekrajz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5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emzeti VERSeny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5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Roma és nem-roma interkulturális párbeszéd előkészítése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5" \l "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émetországi pályázat előadó-művészekne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5" \l "2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KönyvJó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5" \l "2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BigCi Környezetvédelmi Díj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5" \l "2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Gilder/Coigney Nemzetközi Színházi Díj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5" \l "2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reatív Ígéret a Képzőművészetben Díj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5" \l "2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 xml:space="preserve">Pályázat a Horizon2020 keretében 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5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urátort keresnek Helsinkib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5" \l "3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Gyakornoki program Belgium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5" \l "3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Pannon Várszínház meghallgatást hirde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5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yári egyetem Rigá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5" \l "4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ulturális intézmények a városi és területi fejlődés szolgálatá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5" \l "4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ortárs művészeti alkotás a digitális kor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PARTNERKERESÉS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5" \l "5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ársszervezőt keres egy tánctársul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5" \l "5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rancia projekthez társszervezőt keresne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5" \l "5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Brüsszeli szervezet társszervezőt kere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5" \l "5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Román színház társszervezőt kere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5" \l "5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Dán projekthez társszervezőt keresne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5" \l "5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Cseh múzeum társszervezőt kere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5" \l "6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andem Törökország 2016-2017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5" \l "6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Velencébe és Cardiff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5" \l "6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Ösztöndíj New York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7. EGYÉB INFORMÁCIÓ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7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5" \l "7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urópai szociális innováció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hét legveszélyeztetettebb örökség helyszín 2016-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808990"/>
                                          <wp:effectExtent l="0" t="0" r="0" b="0"/>
                                          <wp:docPr id="4" name="Kép 28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8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42" t="-59" r="-42" b="-5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8089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Nyilvánosságra hozta Európa hét legveszélyeztetettebb örökség helyszínjének 2016-os listáját az Europa Nost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opa Nostra közzétette A hét legveszélyeztetettebb örökség helyszín listáját. 2016-ban a veszélyeztetett európai örökség helyszínek listájára az örményországi Yererouk régészeti lelőhelye és Ani városa, az észtországi Patarei tengeri erőd Tallinn-ban, a finnországi Helsinki-Malmi Repülőtér, a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" w:name="21"/>
                              <w:bookmarkEnd w:id="1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Reflexiók - művésze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5" name="Kép 27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7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Lucien Hervé Kamera Klub összművészeti pályázatot hirdet Reflexió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Összművészeti pályázatot hirdet Reflexiók címmel a Lucien Hervé Kamera Klub. A pályázatra a következő kategóriákban várják a klub fotóanyagából kiválasztott képhez kapcsolódó műalkotásokat: zeneművészet; táncművészet; irodalom; festészet, grafika; szobrászat, kerámia; film és számítógépes animáció;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" w:name="22"/>
                        <w:bookmarkStart w:id="3" w:name="22"/>
                        <w:bookmarkEnd w:id="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Álomtábor - gyermek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6" name="Kép 26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26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INYATA Egyesület rajzpályázatot hirdet gyerekeknek Álomtábor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Ötödik alkalommal hirdet rajzpályázatot gyerekeknek a MINYATA Egyesület Álomtábor címmel. A pályázatra 8 és 12 év közötti gyerekek rajzait várják. Olyan képekkel lehet pályázni, amelyeken a gyerekek megmutatják, milyen lenne számukra egy ideális tábor. A három legjobb kép alkotója térítésmentesen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3"/>
                        <w:bookmarkStart w:id="5" w:name="23"/>
                        <w:bookmarkEnd w:id="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emzeti VERSen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075690"/>
                                          <wp:effectExtent l="0" t="0" r="0" b="0"/>
                                          <wp:docPr id="7" name="Kép 25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25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0" t="-11" r="-10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0756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Versmondó pályázatot hirdet a Nemzeti Színház és a Magyar Versmondók Egyesülete nemzeti VERSeny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Színház és a Magyar Versmondók Egyesülete versmondó pályázatot hirdet nemzeti VERSeny címmel. A pályázat célja a klasszikus és kortárs költészet tolmácsolása, a versmondás népszerűsítése. A pályázat első fordulójában egy szabadon választott verset előadó versvideót kell beküldeni a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4"/>
                        <w:bookmarkStart w:id="7" w:name="24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Roma és nem-roma interkulturális párbeszéd előkészítése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866775"/>
                                          <wp:effectExtent l="0" t="0" r="0" b="0"/>
                                          <wp:docPr id="8" name="Kép 24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24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4" t="-18" r="-14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8667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Nemzetközi Fejlesztési és Forráskoordinációs Ügynökség pályázatot hirdet a kulturális és a művészeti sokszínűség előmozdítására Roma és nem-roma interkulturális párbeszéd előkészítése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Roma és nem-roma interkulturális párbeszéd előkészítése címmel a Nemzetközi Fejlesztési és Forráskoordinációs Ügynökség az EGT Finanszírozási Mechanizmus 2009-2014 Kulturális és természeti örökség megőrzése, megújítása program A kulturális és a művészeti sokszínűség előmozdítása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5"/>
                        <w:bookmarkStart w:id="9" w:name="25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émetországi pályázat előadó-művészek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169670"/>
                                          <wp:effectExtent l="0" t="0" r="0" b="0"/>
                                          <wp:docPr id="9" name="Kép 23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23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1696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németországi zeitraumexit pályázatot hirdet előadó-művészeknek Újonnan érkezettek – ami működi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németországi zeitraumexit előadó-művészeknek frisch eingetroffen (new arrivals) – what works (újonnan érkezettek – ami működik) címmel. A fesztivált 2016. július 13. és 17. között rendezik meg Mannheimben (Németország) több belső és utcai helyszínen. Jelentkezni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6"/>
                        <w:bookmarkStart w:id="11" w:name="26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KönyvJó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1840"/>
                                          <wp:effectExtent l="0" t="0" r="0" b="0"/>
                                          <wp:docPr id="10" name="Kép 22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22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1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Digitális könyvnyomtatási pályázatot hirdet a Canon Hungária AKönyvJó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Canon Hungária digitális könyvnyomtatási pályázatot hirdet a Magyar Írószövetség támogatásával AKönyvJó címmel. A pályázat keretében 12 tehetséges pályázó kap lehetőséget arra, hogy kötete megjelenjen. Magyar nyelvű szépirodalmi művekkel lehet pályázni, amelyek terjedelme legalább 100, de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7"/>
                        <w:bookmarkStart w:id="13" w:name="27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BigCi Környezetvédelmi 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75030"/>
                                          <wp:effectExtent l="0" t="0" r="0" b="0"/>
                                          <wp:docPr id="11" name="Kép 21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21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750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Vizuális művészek, installációs művészek, multimédia művészek, előadó-művészek, írók, zenészek, fotósok, filmesek és kurátorok pályázatait várják a BigCi Környezetvédelmi Díj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ilpin international ground for Creative initiatives (Bilpin nemzetközi alap a kreatív kezdeményezésekért, BigCi) pályázatot hirdet a 2016-os BigCi Környezetvédelmi Díj odaítélésére. A díjra vizuális művészek, installációs művészek, multimédia művészek, előadó-művészek, írók, zenészek, fotósok,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8"/>
                        <w:bookmarkStart w:id="15" w:name="28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Gilder/Coigney Nemzetközi Színházi 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2" name="Kép 20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20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 Gilder/Coigney Nemzetközi Színházi Díj odaítélésére az LPTW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League of Professional Theatre Women (Színházi Női Szakemberek Ligája, LPTW) pályázatot hirdet a Gilder/Coigney Nemzetközi Színházi Díj odaítélésére. A díjra az LPTW tagjai, kulturális és művészeti vezetők nevezhetnek olyan női színházi szakembereket, akik kivételes munkát végeznek. A díj összege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9"/>
                        <w:bookmarkStart w:id="17" w:name="29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reatív Ígéret a Képzőművészetben 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13105"/>
                                          <wp:effectExtent l="0" t="0" r="0" b="0"/>
                                          <wp:docPr id="13" name="Kép 19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9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131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Vilcek Alapítvány pályázatot hirdet a Kreatív Ígéret a Képzőművészetben 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New York-i (Egyesült Államok) Vilcek Foundation (Vilcek Alapítvány) a Creative Promise in Fine Arts (Kreatív Ígéret a Képzőművészetben) Díj odaítélésére. A díjra a festészetben, a nyomatokban, a fényképészetben, a szobrászatban és más vizuális művészeti ágazatokban dolgozó,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10"/>
                        <w:bookmarkStart w:id="19" w:name="210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 xml:space="preserve">Pályázat a Horizon2020 keretében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28015"/>
                                          <wp:effectExtent l="0" t="0" r="0" b="0"/>
                                          <wp:docPr id="14" name="Kép 18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8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3" t="-24" r="-13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280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z Európai Bizottság a Horizon2020 program keretében A művészek, a kreatív emberek és a szakemberek közötti együttműködések fokozása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Bizottság pályázatot hirdet a Horizon2020 program keretében Boost synergies between artists, creative people and technologists (A művészek, a kreatív emberek és a szakemberek közötti együttműködések támogatása) címmel. Az ICT-36-2016 kódszámmal meghirdetett pályázat célja az innováció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4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93 Budapest, Lónyay utca 31.</w:t>
                          <w:br/>
                        </w:r>
                        <w:hyperlink r:id="rId4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5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0" w:name="31"/>
                              <w:bookmarkEnd w:id="2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urátort keresnek Helsinkib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962025"/>
                                          <wp:effectExtent l="0" t="0" r="0" b="0"/>
                                          <wp:docPr id="15" name="Kép 17" descr="">
                                            <a:hlinkClick xmlns:a="http://schemas.openxmlformats.org/drawingml/2006/main" r:id="rId5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7" descr="">
                                                    <a:hlinkClick r:id="rId5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2"/>
                                                  <a:srcRect l="-13" t="-16" r="-13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9620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Részmunkaidős kurátori állást hirdet Helsinkibe a HIAP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Helsinki International Artist Programme (Helsinki Nemzetközi Alkotóművész Program, HIAP) kurátort keres részmunkaidőbe Helsinkibe (Finnország). Elvárások: a helyi és nemzetközi művészeti élet ismerete, jó szociális érzék, csapatmunkára való képesség, a kortárs művészeti írásban szerzett...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1" w:name="32"/>
                        <w:bookmarkStart w:id="22" w:name="32"/>
                        <w:bookmarkEnd w:id="2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Gyakornoki program Belgium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33475"/>
                                          <wp:effectExtent l="0" t="0" r="0" b="0"/>
                                          <wp:docPr id="16" name="Kép 16" descr="">
                                            <a:hlinkClick xmlns:a="http://schemas.openxmlformats.org/drawingml/2006/main" r:id="rId5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16" descr="">
                                                    <a:hlinkClick r:id="rId5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6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33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elgiumi Vooruit gyakornokot keres a művészeti vezető mellé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Gyakornokot keres a művészeti vezető mellé a belgiumi Vooruit. Elvárás a folyékony angol nyelvtudás, a holland nyelvtudás előnyt jelent. A jelentkezéseket folyamatosan várják. 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3" w:name="33"/>
                        <w:bookmarkStart w:id="24" w:name="33"/>
                        <w:bookmarkEnd w:id="2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3 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Pannon Várszínház meghallgatást hirde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17" name="Kép 15" descr="">
                                            <a:hlinkClick xmlns:a="http://schemas.openxmlformats.org/drawingml/2006/main" r:id="rId6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15" descr="">
                                                    <a:hlinkClick r:id="rId6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0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Zenés művek szerepeire hirdet meghallgatást a Pannon Várszínhá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idelio.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annon Várszínház meghallgatást hirdet a Mária Evangéliuma rockopera Mária szerepére, valamint 18 és 30 év közötti előadóknak a Bunkerrajzoló című zenés mű férfi és női szerepeire. A 2016. március 20-i meghallgatáson monológok, versek, prózák, dalok előadását várják. A részvétel előzetes... 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5" w:name="41"/>
                              <w:bookmarkEnd w:id="25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yári egyetem Rigá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857885"/>
                                          <wp:effectExtent l="0" t="0" r="0" b="0"/>
                                          <wp:docPr id="18" name="Kép 14" descr="">
                                            <a:hlinkClick xmlns:a="http://schemas.openxmlformats.org/drawingml/2006/main" r:id="rId6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14" descr="">
                                                    <a:hlinkClick r:id="rId6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4"/>
                                                  <a:srcRect l="-13" t="-18" r="-13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857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Rigai Műszaki Egyetem nyári egyetemi programot hirdet az építészet és a design iránt érdeklődő fiatal egyetemi hallgató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Nyári egyetemi programot szervez 2016. július 23. és augusztus 6. között Rigában (Lettország) a Riga Technical University (Rigai Műszaki Egyetem). A programra az első egyetemi évüket már elvégzett, 18 és 35 év közötti, angolul folyékonyan beszélő egyetemi hallgatók jelentkezhetnek. A képzés témája... 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42"/>
                        <w:bookmarkStart w:id="27" w:name="42"/>
                        <w:bookmarkEnd w:id="2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ulturális intézmények a városi és területi fejlődés szolgálatá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19" name="Kép 13" descr="">
                                            <a:hlinkClick xmlns:a="http://schemas.openxmlformats.org/drawingml/2006/main" r:id="rId6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13" descr="">
                                                    <a:hlinkClick r:id="rId6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8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6 júniusában szemináriumot szerveznek Franciaországban Kulturális intézmények a városi és területi fejlődés szolgálatába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6. június 1. és 10. között Cultural institutions in the service of urban and territorial development (Kulturális intézmények a városi és területi fejlődés szolgálatában) címmel szemináriumot szerveznek Párizsban és Bordeaux-ban (Franciaország). A szeminárium munkanyelve az angol. A részvétel... </w:t>
                              </w:r>
                              <w:hyperlink r:id="rId7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43"/>
                        <w:bookmarkStart w:id="29" w:name="43"/>
                        <w:bookmarkEnd w:id="2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ortárs művészeti alkotás a digitális kor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1365"/>
                                          <wp:effectExtent l="0" t="0" r="0" b="0"/>
                                          <wp:docPr id="20" name="Kép 12" descr="">
                                            <a:hlinkClick xmlns:a="http://schemas.openxmlformats.org/drawingml/2006/main" r:id="rId7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12" descr="">
                                                    <a:hlinkClick r:id="rId7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2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1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Szemináriumot szerveznek Franciaországban 2016 júniusában Kortárs művészeti alkotás a digitális korba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6. június 1. és 10. között szemináriumot szerveznek Franciaországban Contemporary artistic creation in the digital age (Kortárs művészeti alkotás a digitális korban) címmel. A rendezvényen szó lesz a művészeti alkotások digitális eszközeiről, a támogatási lehetőségekről, az együttműködések... 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PARTNERKERESÉS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0" w:name="51"/>
                              <w:bookmarkEnd w:id="3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ársszervezőt keres egy tánctársul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14375"/>
                                          <wp:effectExtent l="0" t="0" r="0" b="0"/>
                                          <wp:docPr id="21" name="Kép 11" descr="">
                                            <a:hlinkClick xmlns:a="http://schemas.openxmlformats.org/drawingml/2006/main" r:id="rId7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11" descr="">
                                                    <a:hlinkClick r:id="rId7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6"/>
                                                  <a:srcRect l="-13" t="-21" r="-13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143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ATMEN tánctársulat társszervezőt keres az EU Kreatív Európa programja keretében benyújtandó pályázatáho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Kreatív Európa programja keretében benyújtandó pályázatához keres társszervezőt a francia ATMEN tánctársulat. A tervezett projekt táncosok, zenészek, építészek és holográfiával foglalkozó szakemberek együttműködésére épül azzal a céllal, hogy a szabadtéri tánc segítségével...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1" w:name="52"/>
                        <w:bookmarkStart w:id="32" w:name="52"/>
                        <w:bookmarkEnd w:id="3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rancia projekthez társszervezőt keres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2" name="Kép 10" descr="">
                                            <a:hlinkClick xmlns:a="http://schemas.openxmlformats.org/drawingml/2006/main" r:id="rId8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10" descr="">
                                                    <a:hlinkClick r:id="rId8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0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t keres az EU Kreatív Európa programja keretében a franciaországi Abbaye aux Dame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ranciaországi Abbaye aux Dames (Dames Apátság) társszervezőt keres az Európai Unió Kreatív Európa programja keretében benyújtandó pályázatához. A European Cultural Heritage for Inclusive Society and Sustainable Tourism (Európai kulturális örökség a befogadó társadalomért és a fenntartható... 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3" w:name="53"/>
                        <w:bookmarkStart w:id="34" w:name="53"/>
                        <w:bookmarkEnd w:id="3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3 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Brüsszeli szervezet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856615"/>
                                          <wp:effectExtent l="0" t="0" r="0" b="0"/>
                                          <wp:docPr id="23" name="Kép 9" descr="">
                                            <a:hlinkClick xmlns:a="http://schemas.openxmlformats.org/drawingml/2006/main" r:id="rId8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9" descr="">
                                                    <a:hlinkClick r:id="rId8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"/>
                                                  <a:srcRect l="-42" t="-56" r="-42" b="-5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856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t keres az EU Kreatív Európa programja keretében benyújtandó pályázatához a brüsszeli Art Basics for Children nonprofit szervez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Kreatív Európa programja keretében benyújtandó pályázatához keres társszervezőt a brüsszeli (Belgium) Art Basics for Children (Művészeti Alapok Gyerekeknek, ABC) nonprofit szervezet. Az ABC-studio for Visual Music (ABC-stúdió a vizuális zenéért) című projekt célja, hogy gyerekek,...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5" w:name="54"/>
                        <w:bookmarkStart w:id="36" w:name="54"/>
                        <w:bookmarkEnd w:id="3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4 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Román színház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4" name="Kép 8" descr="">
                                            <a:hlinkClick xmlns:a="http://schemas.openxmlformats.org/drawingml/2006/main" r:id="rId8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8" descr="">
                                                    <a:hlinkClick r:id="rId8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8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t keres az EU Kreatív Európa programja keretében benyújtandó pályázatához a romániai George Ciprian Színhá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odzavásári (Románia) George Ciprian Színház társszervezőt keres az Európai Unió Kreatív Európa programja keretében benyújtandó pályázatához. A színház részvételen alapuló, interdiszciplináris művészeti projektjéhez olyan egyetemek jelentkezését várják, amelyek színházi tanszékkel rendelkeznek.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7" w:name="55"/>
                        <w:bookmarkStart w:id="38" w:name="55"/>
                        <w:bookmarkEnd w:id="3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5 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Dán projekthez társszervezőt keres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514350"/>
                                          <wp:effectExtent l="0" t="0" r="0" b="0"/>
                                          <wp:docPr id="25" name="Kép 7" descr="">
                                            <a:hlinkClick xmlns:a="http://schemas.openxmlformats.org/drawingml/2006/main" r:id="rId9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7" descr="">
                                                    <a:hlinkClick r:id="rId9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2"/>
                                                  <a:srcRect l="-13" t="-30" r="-13" b="-3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143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dán SAGN művészeti projekt szervezői társszervezőt keresnek az EU Kreatív Európa programja keretében benyújtandó pályázatáho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Kreatív Európa programja keretében benyújtandó pályázatukhoz keresnek társszervezőt az Arhus2017 – Európa Kulturális Fővárosa programsorozat SAGN művészeti projektjének szervezői. A dán művészeti projektben négy-hat európai város vesz részt. A projekthez olyan szervezetek,... </w:t>
                              </w:r>
                              <w:hyperlink r:id="rId9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9" w:name="56"/>
                        <w:bookmarkStart w:id="40" w:name="56"/>
                        <w:bookmarkEnd w:id="4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6 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Cseh múzeum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428625"/>
                                          <wp:effectExtent l="0" t="0" r="0" b="0"/>
                                          <wp:docPr id="26" name="Kép 6" descr="">
                                            <a:hlinkClick xmlns:a="http://schemas.openxmlformats.org/drawingml/2006/main" r:id="rId9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6" descr="">
                                                    <a:hlinkClick r:id="rId9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6"/>
                                                  <a:srcRect l="-13" t="-36" r="-13" b="-3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4286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t keres az EU Kreatív Európa programja keretében benyújtandó pályázatához a cseh Sladovna gyerekmúzeum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csehországi Sladovna gyerekmúzeum társszervezőt keres az Európai Unió Kreatív Európa programja keretében benyújtandó pályázatához. A Brothers Lionheart (Oroszlánszívű testvérek) című projekt célja egy gyermekkiállítás megszervezése a népszerű Astrid Lindgren-könyv alapján. A projekthez, amelyet a... </w:t>
                              </w:r>
                              <w:hyperlink r:id="rId9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9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6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1" w:name="61"/>
                              <w:bookmarkEnd w:id="41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1 </w:t>
                              </w:r>
                              <w:hyperlink r:id="rId10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andem Törökország 2016-2017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704850"/>
                                          <wp:effectExtent l="0" t="0" r="0" b="0"/>
                                          <wp:docPr id="27" name="Kép 5" descr="">
                                            <a:hlinkClick xmlns:a="http://schemas.openxmlformats.org/drawingml/2006/main" r:id="rId10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5" descr="">
                                                    <a:hlinkClick r:id="rId10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1"/>
                                                  <a:srcRect l="-31" t="-50" r="-31" b="-5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7048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ulturális menedzserek jelentkezését várják a Tandem Törökország 2016-2017 program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Tandem Törökország 2016-2017 címmel nemzetközi csereprogramot szerveznek kulturális menedzsereknek a 2016 júniusa és 2017 szeptembere közötti időszakra. A programra nonprofit szervezetek kulturális menedzsereit és projektvezetőit várják. A Tandemen 20 török és 20 európai uniós szakember vehet... 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2" w:name="62"/>
                        <w:bookmarkStart w:id="43" w:name="62"/>
                        <w:bookmarkEnd w:id="4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2 </w:t>
                              </w:r>
                              <w:hyperlink r:id="rId10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Velencébe és Cardiff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8" name="Kép 4" descr="">
                                            <a:hlinkClick xmlns:a="http://schemas.openxmlformats.org/drawingml/2006/main" r:id="rId10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Kép 4" descr="">
                                                    <a:hlinkClick r:id="rId10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5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házi ösztöndíjat hirdet Olaszországba és az Egyesült Királyságba az addo Kreatív Művészeti Tanácsadá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addo Creative Arts Consultancy (Kreatív Művészeti Tanácsadás) alkotóházi ösztöndíjat hirdet az olaszországi Velencébe és az egyesült királyságbeli Cardiffba. Az ösztöndíjas művész a 2016 májusa és novembere közötti időszakban ötleteket fejleszthet a vízi utakkal kapcsolatban, és 2016 szeptembere... 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4" w:name="63"/>
                        <w:bookmarkStart w:id="45" w:name="63"/>
                        <w:bookmarkEnd w:id="4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3 </w:t>
                              </w:r>
                              <w:hyperlink r:id="rId10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Ösztöndíj New York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9" name="Kép 3" descr="">
                                            <a:hlinkClick xmlns:a="http://schemas.openxmlformats.org/drawingml/2006/main" r:id="rId1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Kép 3" descr="">
                                                    <a:hlinkClick r:id="rId1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9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New York-i Kortárs Művészeti Csereprogram Ügynökség pályázatot hirdet képzőművészeknek egy három hónapos műteremprogramba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Magyarországon élő képzőművészeknek a New York-i (Egyesült Államok) Agency for Contemporary Art Exchange (Kortárs Művészeti Csereprogram Ügynökség) egy műteremprogramban való részvételre. Az ösztöndíj a 2016 szeptembere és novembere közötti időszakra, három hónapra szól. Az... </w:t>
                              </w:r>
                              <w:hyperlink r:id="rId1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1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7. EGYÉB INFORMÁCIÓ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6" w:name="71"/>
                              <w:bookmarkEnd w:id="46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7.1 </w:t>
                              </w:r>
                              <w:hyperlink r:id="rId11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 xml:space="preserve"> Európai szociális innováció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30" name="Kép 2" descr="">
                                            <a:hlinkClick xmlns:a="http://schemas.openxmlformats.org/drawingml/2006/main" r:id="rId11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Kép 2" descr="">
                                                    <a:hlinkClick r:id="rId11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4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urópai Bizottság pályázatot hirdet Európai szociális innováció pályázat: integrált jövő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Európai szociális innováció pályázat: integrált jövők címmel az Európai Bizottság. A 2016-os pályázat a menekülteket és migránsokat érintő szociális innovációkra fókuszál. A pályázatra olyan innovatív termékeket, technológiákat, szolgáltatásokat és modelleket várnak, amelyet... </w:t>
                              </w:r>
                              <w:hyperlink r:id="rId11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6 Kreatív Európa Nonprofit Kft. Összeállította: Pinizsi Gábor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19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20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33" name="Kép 1" descr="">
                                <a:hlinkClick xmlns:a="http://schemas.openxmlformats.org/drawingml/2006/main" r:id="rId12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Kép 1" descr="">
                                        <a:hlinkClick r:id="rId12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1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2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35" TargetMode="External"/><Relationship Id="rId4" Type="http://schemas.openxmlformats.org/officeDocument/2006/relationships/hyperlink" Target="http://www.kulturpont.hu/content.php?hle_id=36541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kulturpont.hu/content.php?hle_id=36541" TargetMode="External"/><Relationship Id="rId7" Type="http://schemas.openxmlformats.org/officeDocument/2006/relationships/hyperlink" Target="http://www.kulturpont.hu/content.php?hle_id=36541" TargetMode="External"/><Relationship Id="rId8" Type="http://schemas.openxmlformats.org/officeDocument/2006/relationships/hyperlink" Target="http://www.kulturpont.hu/content.php?hle_id=36518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kulturpont.hu/content.php?hle_id=36518" TargetMode="External"/><Relationship Id="rId11" Type="http://schemas.openxmlformats.org/officeDocument/2006/relationships/hyperlink" Target="http://www.kulturpont.hu/content.php?hle_id=36518" TargetMode="External"/><Relationship Id="rId12" Type="http://schemas.openxmlformats.org/officeDocument/2006/relationships/hyperlink" Target="http://www.kulturpont.hu/content.php?hle_id=36519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kulturpont.hu/content.php?hle_id=36519" TargetMode="External"/><Relationship Id="rId15" Type="http://schemas.openxmlformats.org/officeDocument/2006/relationships/hyperlink" Target="http://www.kulturpont.hu/content.php?hle_id=36519" TargetMode="External"/><Relationship Id="rId16" Type="http://schemas.openxmlformats.org/officeDocument/2006/relationships/hyperlink" Target="http://www.kulturpont.hu/content.php?hle_id=36523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kulturpont.hu/content.php?hle_id=36523" TargetMode="External"/><Relationship Id="rId19" Type="http://schemas.openxmlformats.org/officeDocument/2006/relationships/hyperlink" Target="http://www.kulturpont.hu/content.php?hle_id=36523" TargetMode="External"/><Relationship Id="rId20" Type="http://schemas.openxmlformats.org/officeDocument/2006/relationships/hyperlink" Target="http://www.kulturpont.hu/content.php?hle_id=36530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kulturpont.hu/content.php?hle_id=36530" TargetMode="External"/><Relationship Id="rId23" Type="http://schemas.openxmlformats.org/officeDocument/2006/relationships/hyperlink" Target="http://www.kulturpont.hu/content.php?hle_id=36530" TargetMode="External"/><Relationship Id="rId24" Type="http://schemas.openxmlformats.org/officeDocument/2006/relationships/hyperlink" Target="http://www.kulturpont.hu/content.php?hle_id=36531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kulturpont.hu/content.php?hle_id=36531" TargetMode="External"/><Relationship Id="rId27" Type="http://schemas.openxmlformats.org/officeDocument/2006/relationships/hyperlink" Target="http://www.kulturpont.hu/content.php?hle_id=36531" TargetMode="External"/><Relationship Id="rId28" Type="http://schemas.openxmlformats.org/officeDocument/2006/relationships/hyperlink" Target="http://www.kulturpont.hu/content.php?hle_id=36545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kulturpont.hu/content.php?hle_id=36545" TargetMode="External"/><Relationship Id="rId31" Type="http://schemas.openxmlformats.org/officeDocument/2006/relationships/hyperlink" Target="http://www.kulturpont.hu/content.php?hle_id=36545" TargetMode="External"/><Relationship Id="rId32" Type="http://schemas.openxmlformats.org/officeDocument/2006/relationships/hyperlink" Target="http://www.kulturpont.hu/content.php?hle_id=36534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kulturpont.hu/content.php?hle_id=36534" TargetMode="External"/><Relationship Id="rId35" Type="http://schemas.openxmlformats.org/officeDocument/2006/relationships/hyperlink" Target="http://www.kulturpont.hu/content.php?hle_id=36534" TargetMode="External"/><Relationship Id="rId36" Type="http://schemas.openxmlformats.org/officeDocument/2006/relationships/hyperlink" Target="http://www.kulturpont.hu/content.php?hle_id=36536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kulturpont.hu/content.php?hle_id=36536" TargetMode="External"/><Relationship Id="rId39" Type="http://schemas.openxmlformats.org/officeDocument/2006/relationships/hyperlink" Target="http://www.kulturpont.hu/content.php?hle_id=36536" TargetMode="External"/><Relationship Id="rId40" Type="http://schemas.openxmlformats.org/officeDocument/2006/relationships/hyperlink" Target="http://www.kulturpont.hu/content.php?hle_id=36538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kulturpont.hu/content.php?hle_id=36538" TargetMode="External"/><Relationship Id="rId43" Type="http://schemas.openxmlformats.org/officeDocument/2006/relationships/hyperlink" Target="http://www.kulturpont.hu/content.php?hle_id=36538" TargetMode="External"/><Relationship Id="rId44" Type="http://schemas.openxmlformats.org/officeDocument/2006/relationships/hyperlink" Target="http://www.kulturpont.hu/content.php?hle_id=36546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www.kulturpont.hu/content.php?hle_id=36546" TargetMode="External"/><Relationship Id="rId47" Type="http://schemas.openxmlformats.org/officeDocument/2006/relationships/hyperlink" Target="http://www.kulturpont.hu/content.php?hle_id=36546" TargetMode="External"/><Relationship Id="rId48" Type="http://schemas.openxmlformats.org/officeDocument/2006/relationships/hyperlink" Target="http://kultura.kreativeuropa.hu/palyazat" TargetMode="External"/><Relationship Id="rId49" Type="http://schemas.openxmlformats.org/officeDocument/2006/relationships/hyperlink" Target="http://www.tka.hu/" TargetMode="External"/><Relationship Id="rId50" Type="http://schemas.openxmlformats.org/officeDocument/2006/relationships/hyperlink" Target="mailto:info@tpf.hu" TargetMode="External"/><Relationship Id="rId51" Type="http://schemas.openxmlformats.org/officeDocument/2006/relationships/hyperlink" Target="http://www.kulturpont.hu/content.php?hle_id=36533" TargetMode="External"/><Relationship Id="rId52" Type="http://schemas.openxmlformats.org/officeDocument/2006/relationships/image" Target="media/image13.png"/><Relationship Id="rId53" Type="http://schemas.openxmlformats.org/officeDocument/2006/relationships/hyperlink" Target="http://www.kulturpont.hu/content.php?hle_id=36533" TargetMode="External"/><Relationship Id="rId54" Type="http://schemas.openxmlformats.org/officeDocument/2006/relationships/hyperlink" Target="http://www.kulturpont.hu/content.php?hle_id=36533" TargetMode="External"/><Relationship Id="rId55" Type="http://schemas.openxmlformats.org/officeDocument/2006/relationships/hyperlink" Target="http://www.kulturpont.hu/content.php?hle_id=36535" TargetMode="External"/><Relationship Id="rId56" Type="http://schemas.openxmlformats.org/officeDocument/2006/relationships/image" Target="media/image14.jpeg"/><Relationship Id="rId57" Type="http://schemas.openxmlformats.org/officeDocument/2006/relationships/hyperlink" Target="http://www.kulturpont.hu/content.php?hle_id=36535" TargetMode="External"/><Relationship Id="rId58" Type="http://schemas.openxmlformats.org/officeDocument/2006/relationships/hyperlink" Target="http://www.kulturpont.hu/content.php?hle_id=36535" TargetMode="External"/><Relationship Id="rId59" Type="http://schemas.openxmlformats.org/officeDocument/2006/relationships/hyperlink" Target="http://www.kulturpont.hu/content.php?hle_id=36543" TargetMode="External"/><Relationship Id="rId60" Type="http://schemas.openxmlformats.org/officeDocument/2006/relationships/image" Target="media/image15.png"/><Relationship Id="rId61" Type="http://schemas.openxmlformats.org/officeDocument/2006/relationships/hyperlink" Target="http://www.kulturpont.hu/content.php?hle_id=36543" TargetMode="External"/><Relationship Id="rId62" Type="http://schemas.openxmlformats.org/officeDocument/2006/relationships/hyperlink" Target="http://www.kulturpont.hu/content.php?hle_id=36543" TargetMode="External"/><Relationship Id="rId63" Type="http://schemas.openxmlformats.org/officeDocument/2006/relationships/hyperlink" Target="http://www.kulturpont.hu/content.php?hle_id=36522" TargetMode="External"/><Relationship Id="rId64" Type="http://schemas.openxmlformats.org/officeDocument/2006/relationships/image" Target="media/image16.png"/><Relationship Id="rId65" Type="http://schemas.openxmlformats.org/officeDocument/2006/relationships/hyperlink" Target="http://www.kulturpont.hu/content.php?hle_id=36522" TargetMode="External"/><Relationship Id="rId66" Type="http://schemas.openxmlformats.org/officeDocument/2006/relationships/hyperlink" Target="http://www.kulturpont.hu/content.php?hle_id=36522" TargetMode="External"/><Relationship Id="rId67" Type="http://schemas.openxmlformats.org/officeDocument/2006/relationships/hyperlink" Target="http://www.kulturpont.hu/content.php?hle_id=36539" TargetMode="External"/><Relationship Id="rId68" Type="http://schemas.openxmlformats.org/officeDocument/2006/relationships/image" Target="media/image17.jpeg"/><Relationship Id="rId69" Type="http://schemas.openxmlformats.org/officeDocument/2006/relationships/hyperlink" Target="http://www.kulturpont.hu/content.php?hle_id=36539" TargetMode="External"/><Relationship Id="rId70" Type="http://schemas.openxmlformats.org/officeDocument/2006/relationships/hyperlink" Target="http://www.kulturpont.hu/content.php?hle_id=36539" TargetMode="External"/><Relationship Id="rId71" Type="http://schemas.openxmlformats.org/officeDocument/2006/relationships/hyperlink" Target="http://www.kulturpont.hu/content.php?hle_id=36540" TargetMode="External"/><Relationship Id="rId72" Type="http://schemas.openxmlformats.org/officeDocument/2006/relationships/image" Target="media/image18.jpeg"/><Relationship Id="rId73" Type="http://schemas.openxmlformats.org/officeDocument/2006/relationships/hyperlink" Target="http://www.kulturpont.hu/content.php?hle_id=36540" TargetMode="External"/><Relationship Id="rId74" Type="http://schemas.openxmlformats.org/officeDocument/2006/relationships/hyperlink" Target="http://www.kulturpont.hu/content.php?hle_id=36540" TargetMode="External"/><Relationship Id="rId75" Type="http://schemas.openxmlformats.org/officeDocument/2006/relationships/hyperlink" Target="http://www.kulturpont.hu/content.php?hle_id=36515" TargetMode="External"/><Relationship Id="rId76" Type="http://schemas.openxmlformats.org/officeDocument/2006/relationships/image" Target="media/image19.jpeg"/><Relationship Id="rId77" Type="http://schemas.openxmlformats.org/officeDocument/2006/relationships/hyperlink" Target="http://www.kulturpont.hu/content.php?hle_id=36515" TargetMode="External"/><Relationship Id="rId78" Type="http://schemas.openxmlformats.org/officeDocument/2006/relationships/hyperlink" Target="http://www.kulturpont.hu/content.php?hle_id=36515" TargetMode="External"/><Relationship Id="rId79" Type="http://schemas.openxmlformats.org/officeDocument/2006/relationships/hyperlink" Target="http://www.kulturpont.hu/content.php?hle_id=36516" TargetMode="External"/><Relationship Id="rId80" Type="http://schemas.openxmlformats.org/officeDocument/2006/relationships/image" Target="media/image20.jpeg"/><Relationship Id="rId81" Type="http://schemas.openxmlformats.org/officeDocument/2006/relationships/hyperlink" Target="http://www.kulturpont.hu/content.php?hle_id=36516" TargetMode="External"/><Relationship Id="rId82" Type="http://schemas.openxmlformats.org/officeDocument/2006/relationships/hyperlink" Target="http://www.kulturpont.hu/content.php?hle_id=36516" TargetMode="External"/><Relationship Id="rId83" Type="http://schemas.openxmlformats.org/officeDocument/2006/relationships/hyperlink" Target="http://www.kulturpont.hu/content.php?hle_id=36521" TargetMode="External"/><Relationship Id="rId84" Type="http://schemas.openxmlformats.org/officeDocument/2006/relationships/image" Target="media/image21.jpeg"/><Relationship Id="rId85" Type="http://schemas.openxmlformats.org/officeDocument/2006/relationships/hyperlink" Target="http://www.kulturpont.hu/content.php?hle_id=36521" TargetMode="External"/><Relationship Id="rId86" Type="http://schemas.openxmlformats.org/officeDocument/2006/relationships/hyperlink" Target="http://www.kulturpont.hu/content.php?hle_id=36521" TargetMode="External"/><Relationship Id="rId87" Type="http://schemas.openxmlformats.org/officeDocument/2006/relationships/hyperlink" Target="http://www.kulturpont.hu/content.php?hle_id=36525" TargetMode="External"/><Relationship Id="rId88" Type="http://schemas.openxmlformats.org/officeDocument/2006/relationships/image" Target="media/image22.jpeg"/><Relationship Id="rId89" Type="http://schemas.openxmlformats.org/officeDocument/2006/relationships/hyperlink" Target="http://www.kulturpont.hu/content.php?hle_id=36525" TargetMode="External"/><Relationship Id="rId90" Type="http://schemas.openxmlformats.org/officeDocument/2006/relationships/hyperlink" Target="http://www.kulturpont.hu/content.php?hle_id=36525" TargetMode="External"/><Relationship Id="rId91" Type="http://schemas.openxmlformats.org/officeDocument/2006/relationships/hyperlink" Target="http://www.kulturpont.hu/content.php?hle_id=36526" TargetMode="External"/><Relationship Id="rId92" Type="http://schemas.openxmlformats.org/officeDocument/2006/relationships/image" Target="media/image23.jpeg"/><Relationship Id="rId93" Type="http://schemas.openxmlformats.org/officeDocument/2006/relationships/hyperlink" Target="http://www.kulturpont.hu/content.php?hle_id=36526" TargetMode="External"/><Relationship Id="rId94" Type="http://schemas.openxmlformats.org/officeDocument/2006/relationships/hyperlink" Target="http://www.kulturpont.hu/content.php?hle_id=36526" TargetMode="External"/><Relationship Id="rId95" Type="http://schemas.openxmlformats.org/officeDocument/2006/relationships/hyperlink" Target="http://www.kulturpont.hu/content.php?hle_id=36527" TargetMode="External"/><Relationship Id="rId96" Type="http://schemas.openxmlformats.org/officeDocument/2006/relationships/image" Target="media/image24.png"/><Relationship Id="rId97" Type="http://schemas.openxmlformats.org/officeDocument/2006/relationships/hyperlink" Target="http://www.kulturpont.hu/content.php?hle_id=36527" TargetMode="External"/><Relationship Id="rId98" Type="http://schemas.openxmlformats.org/officeDocument/2006/relationships/hyperlink" Target="http://www.kulturpont.hu/content.php?hle_id=36527" TargetMode="External"/><Relationship Id="rId99" Type="http://schemas.openxmlformats.org/officeDocument/2006/relationships/hyperlink" Target="http://kultura.kreativeuropa.hu/partner" TargetMode="External"/><Relationship Id="rId100" Type="http://schemas.openxmlformats.org/officeDocument/2006/relationships/hyperlink" Target="http://www.kulturpont.hu/content.php?hle_id=36528" TargetMode="External"/><Relationship Id="rId101" Type="http://schemas.openxmlformats.org/officeDocument/2006/relationships/image" Target="media/image25.jpeg"/><Relationship Id="rId102" Type="http://schemas.openxmlformats.org/officeDocument/2006/relationships/hyperlink" Target="http://www.kulturpont.hu/content.php?hle_id=36528" TargetMode="External"/><Relationship Id="rId103" Type="http://schemas.openxmlformats.org/officeDocument/2006/relationships/hyperlink" Target="http://www.kulturpont.hu/content.php?hle_id=36528" TargetMode="External"/><Relationship Id="rId104" Type="http://schemas.openxmlformats.org/officeDocument/2006/relationships/hyperlink" Target="http://www.kulturpont.hu/content.php?hle_id=36532" TargetMode="External"/><Relationship Id="rId105" Type="http://schemas.openxmlformats.org/officeDocument/2006/relationships/image" Target="media/image26.jpeg"/><Relationship Id="rId106" Type="http://schemas.openxmlformats.org/officeDocument/2006/relationships/hyperlink" Target="http://www.kulturpont.hu/content.php?hle_id=36532" TargetMode="External"/><Relationship Id="rId107" Type="http://schemas.openxmlformats.org/officeDocument/2006/relationships/hyperlink" Target="http://www.kulturpont.hu/content.php?hle_id=36532" TargetMode="External"/><Relationship Id="rId108" Type="http://schemas.openxmlformats.org/officeDocument/2006/relationships/hyperlink" Target="http://www.kulturpont.hu/content.php?hle_id=36520" TargetMode="External"/><Relationship Id="rId109" Type="http://schemas.openxmlformats.org/officeDocument/2006/relationships/image" Target="media/image27.jpeg"/><Relationship Id="rId110" Type="http://schemas.openxmlformats.org/officeDocument/2006/relationships/hyperlink" Target="http://www.kulturpont.hu/content.php?hle_id=36520" TargetMode="External"/><Relationship Id="rId111" Type="http://schemas.openxmlformats.org/officeDocument/2006/relationships/hyperlink" Target="http://www.kulturpont.hu/content.php?hle_id=36520" TargetMode="External"/><Relationship Id="rId112" Type="http://schemas.openxmlformats.org/officeDocument/2006/relationships/hyperlink" Target="http://kultura.kreativeuropa.hu/osztondij" TargetMode="External"/><Relationship Id="rId113" Type="http://schemas.openxmlformats.org/officeDocument/2006/relationships/hyperlink" Target="http://www.kulturpont.hu/content.php?hle_id=36537" TargetMode="External"/><Relationship Id="rId114" Type="http://schemas.openxmlformats.org/officeDocument/2006/relationships/image" Target="media/image28.jpeg"/><Relationship Id="rId115" Type="http://schemas.openxmlformats.org/officeDocument/2006/relationships/hyperlink" Target="http://www.kulturpont.hu/content.php?hle_id=36537" TargetMode="External"/><Relationship Id="rId116" Type="http://schemas.openxmlformats.org/officeDocument/2006/relationships/hyperlink" Target="http://www.kulturpont.hu/content.php?hle_id=36537" TargetMode="External"/><Relationship Id="rId117" Type="http://schemas.openxmlformats.org/officeDocument/2006/relationships/hyperlink" Target="mailto:hirlevel@kreativeuropa.hu" TargetMode="External"/><Relationship Id="rId118" Type="http://schemas.openxmlformats.org/officeDocument/2006/relationships/hyperlink" Target="mailto:info@kreativeuropa.hu" TargetMode="External"/><Relationship Id="rId119" Type="http://schemas.openxmlformats.org/officeDocument/2006/relationships/hyperlink" Target="http://kultura.kreativeuropa.hu/" TargetMode="External"/><Relationship Id="rId120" Type="http://schemas.openxmlformats.org/officeDocument/2006/relationships/hyperlink" Target="http://www.kreativeuropa.hu/" TargetMode="External"/><Relationship Id="rId121" Type="http://schemas.openxmlformats.org/officeDocument/2006/relationships/image" Target="media/image29.png"/><Relationship Id="rId122" Type="http://schemas.openxmlformats.org/officeDocument/2006/relationships/hyperlink" Target="https://www.facebook.com/pages/Kult&#250;rPont-Iroda-CCP-Hungary/501325943262051?fref=ts" TargetMode="External"/><Relationship Id="rId123" Type="http://schemas.openxmlformats.org/officeDocument/2006/relationships/hyperlink" Target="https://www.facebook.com/pages/Kult&#250;rPont-Iroda-CCP-Hungary/501325943262051?fref=ts" TargetMode="Externa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33:00Z</dcterms:created>
  <dc:creator>ado4</dc:creator>
  <dc:description/>
  <dc:language>en-US</dc:language>
  <cp:lastModifiedBy>ado4</cp:lastModifiedBy>
  <dcterms:modified xsi:type="dcterms:W3CDTF">2016-03-21T10:34:00Z</dcterms:modified>
  <cp:revision>1</cp:revision>
  <dc:subject/>
  <dc:title/>
</cp:coreProperties>
</file>