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1.jpeg" ContentType="image/jpeg"/>
  <Override PartName="/word/media/image20.png" ContentType="image/png"/>
  <Override PartName="/word/media/image19.png" ContentType="image/png"/>
  <Override PartName="/word/media/image18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0.jpeg" ContentType="image/jpeg"/>
  <Override PartName="/word/media/image29.jpeg" ContentType="image/jpeg"/>
  <Override PartName="/word/media/image28.png" ContentType="image/png"/>
  <Override PartName="/word/media/image13.png" ContentType="image/png"/>
  <Override PartName="/word/media/image5.png" ContentType="image/png"/>
  <Override PartName="/word/media/image35.png" ContentType="image/png"/>
  <Override PartName="/word/media/image32.jpeg" ContentType="image/jpeg"/>
  <Override PartName="/word/media/image12.jpeg" ContentType="image/jpeg"/>
  <Override PartName="/word/media/image34.png" ContentType="image/png"/>
  <Override PartName="/word/media/image30.jpeg" ContentType="image/jpeg"/>
  <Override PartName="/word/media/image31.png" ContentType="image/png"/>
  <Override PartName="/word/media/image3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17.jpeg" ContentType="image/jpeg"/>
  <Override PartName="/word/media/image26.png" ContentType="image/png"/>
  <Override PartName="/word/media/image15.jpeg" ContentType="image/jpe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05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7"/>
                    <w:gridCol w:w="7132"/>
                    <w:gridCol w:w="2231"/>
                  </w:tblGrid>
                  <w:tr>
                    <w:trPr/>
                    <w:tc>
                      <w:tcPr>
                        <w:tcW w:w="14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6. április 7. </w:t>
                        </w:r>
                      </w:p>
                    </w:tc>
                    <w:tc>
                      <w:tcPr>
                        <w:tcW w:w="22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8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orizon2020: pályázat új üzleti modellek kidolgoz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8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COISMI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8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inden gyermek számít!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8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lobális és lokális - vide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8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áírás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8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eckman Művészeti 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8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ajzpályázat a Madarak és Fák Napja alkalmábó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8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tehetséggondozó programo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8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művészetoktatási intézmények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8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erselemzés 2016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8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Primavera Irodalmi 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8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ínpompás tavasz, napfényes nyár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8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CEI Együttműködési Alap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8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Új tagokat keres a Kulturális Újítók Háló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8" \l "2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kulturális művek és rendezvénye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8" \l "2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nterreg-IPA Magyarország-Szerbia Határon Átnyúló Együttműködési Progra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8" \l "2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rafikai pályázat az 1956-os forradalom évfordulój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8" \l "2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Újjászületésre várva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8" \l "2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Ricordi zeneszerző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8" \l "21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CYNETART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8" \l "22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művészi mobilitásró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8" \l "2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od Péter III. romániai magyar iskolai könyvtárbővítés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8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Cselló próbajáték Miskolco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8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róbajátékot hirdet a Szegedi Szimfonikus Zenekar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8" \l "3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unkatársat keres a PEN Americ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8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jművészeti nyári egyetem Svájc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8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10. Nemzetközi Saint-Étienne-i Design Biennálé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8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Élő Előadók Találkozója Amszterdam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8" \l "4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emzetközi Irodalmi Fórum Wales-b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8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 lenne egy portugál kulturális háló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8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t keres egy görög szerveze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8" \l "6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Ösztöndíj fiatal írókn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8" \l "6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Nemzet Fiatal Tehetségeiért Ösztön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38" \l "6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Philippe Braunschweig-ösztön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orizon2020: pályázat új üzleti modellek kidolgoz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04240"/>
                                          <wp:effectExtent l="0" t="0" r="0" b="0"/>
                                          <wp:docPr id="4" name="Kép 35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35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04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Új üzleti modellek kidolgozására hirdet pályázatot a befogadó, innovatív és reflektív társadalmaknak az Európai Bizottság a Horizon2020 program keretéb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pályázatot hirdet a Horizon2020 program keretében New business models for inclusive, innovative and reflective societies (Új üzleti modellek a befogadó, innovatív és reflektív társadalmaknak) címmel. Az SMEInst-12-2016-2017 kódszámmal meghirdetett pályázaton mikro-, kis- és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COISMI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5" name="Kép 34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34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a 2016 nyarán kezdődő ECOISMI kortárs művészeti fesztiválon való részvételre fiatal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laszországi Cassano d’Adda település 2016. június 7. és október 10. között nemzetközi kortárs művészeti fesztivált szervez ECOISMI címmel. A rendezvény 2016-os témája: everything flows (minden mozog). A fesztiválra 1981. január 1. után született, legfeljebb 35 éves művészek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inden gyermek számít!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47700"/>
                                          <wp:effectExtent l="0" t="0" r="0" b="0"/>
                                          <wp:docPr id="6" name="Kép 33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33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47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otiváció Oktatási Egyesület pályázatot hirdet fiataloknak kreatív írások, fotók és pólótervek beküldésére a méltányos oktatási rendszerről Minden gyermek számít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Minden gyermek számít! címmel a Motiváció Oktatási Egyesület 14 és 30 év közötti fiataloknak. A pályázat témája az egyenlő esélyekre épülő, méltányos oktatási rendszer. Alkotásokat kreatív írás, fotó, valamint pólóterv kategóriákban várnak. A beküldött pályaműveket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lobális és lokális - vide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7" name="Kép 32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32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pályázatot hirdet a VS.hu hírportál dokumentumfilmeseknek, videós újságíróknak, valamint filmesekből és újságírókból álló alkotócsoportoknak Online videópályáza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VS.hu hírportál alkotópályázatot hirdet Globális és lokális - Online videópályázat címmel dokumentumfilmeseknek, videós újságíróknak, valamint filmesekből és újságírókból álló alkotócsoportoknak. A pályázatra a következő kategóriákban várják az alkotásokat: online dokumentumfilm (legfeljebb 30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áírás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43610"/>
                                          <wp:effectExtent l="0" t="0" r="0" b="0"/>
                                          <wp:docPr id="8" name="Kép 31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31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436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Liget Műhely Alapítvány alkotópályázatot hirdet Ráírás címmel olyan irodalmi alkotások létrehozására, amelyek a Liget online oldalán eddig megjelent bármelyik íráshoz kapcsolód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pályázatot hirdet a Liget Műhely Alapítvány Ráírás címmel. A pályázatra olyan irodalmi alkotásokat, verseket, novellákat vagy esszéket várnak, amelyek a Liget online oldalán eddig megjelent bármelyik íráshoz kapcsolódnak. A pályaművek élhetnek az online folyóirat technikai lehetőségeivel, így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eckman Művészeti 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9" name="Kép 30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30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elga Art on Paper és a Bozar pályázatot hirdet az Eeckman Művészeti Díj odaítélésére vizuális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eckman Művészeti Díj odaítélésére vizuális művészeknek a belga Art on Paper és a Bozar. A pályázatra fiatal művészek és művészhallgatók küldhetnek be rajzokat. Olyan munkákkal lehet pályázni, amelyek affinitást tükröznek a rajzolás iránt. A pályázatra önéletrajzot, a projekt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ajzpályázat a Madarak és Fák Napja alkalmábó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71500"/>
                                          <wp:effectExtent l="0" t="0" r="0" b="0"/>
                                          <wp:docPr id="10" name="Kép 29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9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3" t="-27" r="-13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71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Raabe Klett Kiadó rajzpályázatot hirdet gyerekeknek a Madarak és Fák Napja alkalmáb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Rajzpályázatot hirdet gyerekeknek a Raabe Klett Kiadó a Madarak és Fák Napja alkalmából. A pályázatra óvodai csoportok és alsó tagozatos általános iskolai osztályok küldhetnek be egy tetszőleges fát ábrázoló képet, amelyen Magyarországon védett madarak szerepelnek. A pályaműveket közönségszavazásra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tehetséggondozó programo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494665"/>
                                          <wp:effectExtent l="0" t="0" r="0" b="0"/>
                                          <wp:docPr id="11" name="Kép 28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8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42" t="-97" r="-42" b="-9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4946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köznevelési és a kulturális intézményekben működő tehetséggondozó programok támogatására az Emberi Erőforrás Támogatáskezelő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mberi Erőforrás Támogatáskezelő pályázatot hirdet a köznevelési és a kulturális intézményekben működő tehetséggondozó programok támogatására. Az NTP-KKI-16 kódszámmal meghirdetett pályázat előleg formájában nyújtott támogatás esetében a 2016. július 2. és 2017. június 30. közötti időszakra, a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művészetoktatási intézmény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494665"/>
                                          <wp:effectExtent l="0" t="0" r="0" b="0"/>
                                          <wp:docPr id="12" name="Kép 27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7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42" t="-97" r="-42" b="-9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4946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tehetséges fiatalok felkészítését végző művészetoktatási intézmények tehetséggondozó programjainak támogatására az Emberi Erőforrás Támogatáskezelő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mberi Erőforrás Támogatáskezelő pályázatot hirdet a Nemzeti Tehetség Program keretében tehetséges fiatalok felkészítését végző művészetoktatási intézmények tehetséggondozó programjainak támogatására. Az NTP-MOI-16 kódszámmal meghirdetett pályázat előleg formájában nyújtott támogatás esetében a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erselemzés 2016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13" name="Kép 26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26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diákoknak a Gyermekjóléti Alapítvány Verselemzés 2016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yermekjóléti Alapítvány pályázatot hirdet 8-12. osztályos diákoknak Verselemzés 2016 címmel. A pályázatra a következő kategóriákban várják a verselemzéseket: Mécs László bármely verse; Tóth Árpád bármely verse; Ady Endre A Léda arany-szobra, a Várás a Tavasz-kunyhóban vagy A Duna vallomása című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Primavera Irodalmi 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4" name="Kép 25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25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Gyermekjóléti Alapítvány, az Országos Mécs László Irodalmi Társaság és a Pálffy Dénes Népfőiskola Akadémia pályázatot hirdet amatőr és rendszeresen publikáló szerzőknek a Primavera Irodalmi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matőr és rendszeresen publikáló szerzőknek a Primavera Irodalmi Díj odaítélésére a Gyermekjóléti Alapítvány, az Országos Mécs László Irodalmi Társaság és a Pálffy Dénes Népfőiskola Akadémia. Legalább 14 éves szerzők pályázhatnak még meg nem jelentetett irodalmi művekkel. A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1"/>
                        <w:bookmarkStart w:id="21" w:name="211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ínpompás tavasz, napfényes nyár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04850"/>
                                          <wp:effectExtent l="0" t="0" r="0" b="0"/>
                                          <wp:docPr id="15" name="Kép 24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24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04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Színpompás tavasz, napfényes nyár címmel a Gyermekjóléti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yermekjóléti Alapítvány rajzpályázatot hirdet általános iskolás diákoknak Színpompás tavasz, napfényes nyár címmel. A pályázaton résztvevő általános iskola pedagógusai döntik el, hogy mely rajzokat nevezik a pályázatra. Iskolánként három rajzzal lehet pályázni. Beküldési határidő: 2016.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2"/>
                        <w:bookmarkStart w:id="23" w:name="212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CEI Együttműködési Alap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52475"/>
                                          <wp:effectExtent l="0" t="0" r="0" b="0"/>
                                          <wp:docPr id="16" name="Kép 23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23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özép-Európai Kezdeményezés Együttműködési Alapja pályázatot hirdet köz- és magánintézményeknek mobilitást és hálózatépítést elősegítő innovatív projekt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köz- és magánintézményeknek mobilitást és hálózatépítést elősegítő innovatív projektek támogatására a Közép-Európai Kezdeményezés Együttműködési Alapja. A pályázat keretében konferenciák, szemináriumok, műhelyek megrendezését, valamint tanulmányok és elemzések előkészítését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3"/>
                        <w:bookmarkStart w:id="25" w:name="213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Új tagokat keres a Kulturális Újítók Háló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28650"/>
                                          <wp:effectExtent l="0" t="0" r="0" b="0"/>
                                          <wp:docPr id="17" name="Kép 22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22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286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ulturális Újítók Hálózata új tagokat keres, akik részt vehetnek A kulturális párbeszéd és a menekültkrízis címmel megrendezendő 2016-os CINLab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ulturális újítók jelentkezését várja a Cultural Innovators Network (Kulturális Újítók Hálózata, CIN), akik a hálózat új tagjaiként részt vehetnek a 2016. május 25. és 30. között Cultural Dialogue and the Refugee Crisis (A kulturális párbeszéd és a menekültkrízis) címmel megrendezendő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4"/>
                        <w:bookmarkStart w:id="27" w:name="214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kulturális művek és rendezvénye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95325"/>
                                          <wp:effectExtent l="0" t="0" r="0" b="0"/>
                                          <wp:docPr id="18" name="Kép 21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21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42" t="-69" r="-42" b="-6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95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ulturális szempontból értékes művek elkészítésének, valamint kulturális szempontból értékes rendezvények megvalósításának támogatására hirdet pályázatot az NKA Ismeretterjesztés és Környezetkultúra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Ismeretterjesztés és Környezetkultúra Kollégiuma pályázatot hirdet a 2016. április 1. és 2017. március 31. közötti időszakra kulturális szempontból értékes művek elkészítésének, valamint kulturális szempontból értékes rendezvények megvalósításának támogatására. A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5"/>
                        <w:bookmarkStart w:id="29" w:name="215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nterreg-IPA Magyarország-Szerbia Határon Átnyúló Együttműködési Progr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38175"/>
                                          <wp:effectExtent l="0" t="0" r="0" b="0"/>
                                          <wp:docPr id="19" name="Kép 20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20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az Interreg-IPA Magyarország-Szerbia Határon Átnyúló Együttműködési Program keretében idegenforgalmi és kulturális örökségi együttműködések, valamint KKV-k versenyképessége erősítésén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egnyílt az Interreg-IPA Magyarország-Szerbia Határon Átnyúló Együttműködési Program, amely a Magyarország és Szerbia közötti határon átnyúló együttműködés folytatásaként új lehetőséget nyújt a határtérség fejlesztésére. A programra nonprofit szervezetek pályázhatnak. Az Együttműködési Program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6"/>
                        <w:bookmarkStart w:id="31" w:name="216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rafikai pályázat az 1956-os forradalom évfordulój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068070"/>
                                          <wp:effectExtent l="0" t="0" r="0" b="0"/>
                                          <wp:docPr id="20" name="Kép 19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9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0680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Posta grafikai pályázatot hirdet az 1956-os forradalom és szabadságharc 60. évfordulója témában postabélyegblokk t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postabélyegblokk tervezésére az 1956-os forradalom és szabadságharc 60. évfordulója témában a Magyar Posta. A pályázatra a postabélyegblokk tervei mellett a hozzá kapcsolódó alkalmi boríték és alkalmi bélyegzőlenyomat grafikai terveit is várják. Csak legalább 16 éves, államilag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7"/>
                        <w:bookmarkStart w:id="33" w:name="217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Újjászületésre várva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685800"/>
                                          <wp:effectExtent l="0" t="0" r="0" b="0"/>
                                          <wp:docPr id="21" name="Kép 18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8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1" t="-17" r="-11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685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fiatal építészeknek, designereknek, vizuális művészeknek és mesterembereknek a Transylvania Trust Újjászületésre várv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ransylvania Trust pályázatot hirdet Újjászületésre várva címmel fiatal építészeknek, designereknek, vizuális művészeknek és mesterembereknek. Olyan szakemberek jelentkezését várják, akik részt vennének egy nemzetközi megmérettetésben, ahol újragondolhatják a Kolozsvár (Románia) melletti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8"/>
                        <w:bookmarkStart w:id="35" w:name="218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8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Ricordi zeneszerző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85140"/>
                                          <wp:effectExtent l="0" t="0" r="0" b="0"/>
                                          <wp:docPr id="22" name="Kép 17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7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0" t="-23" r="-10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851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émetországi Ricordi Berlin zeneszerző pályázatot hirdet fiatal alkot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Zeneszerző pályázatot hirdet a németországi Ricordi Berlin 1976. május 30. után született alkotóknak. A pályázatra négy olyan zenemű felvételét várják, amelyeket professzionális zenekar adott elő. Kitöltött jelentkezési lappal, a korábbi munkák listájával, angol nyelvű önéletrajzzal, a közelgő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219"/>
                        <w:bookmarkStart w:id="37" w:name="219"/>
                        <w:bookmarkEnd w:id="3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9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CYNETART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067435"/>
                                          <wp:effectExtent l="0" t="0" r="0" b="0"/>
                                          <wp:docPr id="23" name="Kép 16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16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0674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rans-Media-Akademie Hellerau pályázatot hirdet a CYNETART számítógépes művészeti fesztivál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YNETART számítógépes művészeti fesztiválon való részvételre hirdet pályázatot a Trans-Media-Akademie Hellerau. A pályázatra installációkat, szobrokat, előadó-művészeti projekteket, médiaművészeti munkákat, audiovizuális előadásokat és internetes művészeti projekteket várnak. A pályázat idei..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220"/>
                        <w:bookmarkStart w:id="39" w:name="220"/>
                        <w:bookmarkEnd w:id="3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0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művészi mobilitásró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47725"/>
                                          <wp:effectExtent l="0" t="0" r="0" b="0"/>
                                          <wp:docPr id="24" name="Kép 15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15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47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a 2016. májusi Artist Ambassador Convention online találkozó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rit TRAFFIC pályázatot hirdet a 2016. május 1. és 7. között Artist Ambassador Convention (Művész Nagykövet Találkozó) című találkozón való részvételre. A pályázaton Hangout vagy Skype beszélgetésekkel, interneten közvetített műhelyekkel, közvetítésekkel, Instagram feedekkel, Google Doc..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221"/>
                        <w:bookmarkStart w:id="41" w:name="221"/>
                        <w:bookmarkEnd w:id="4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1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od Péter III. romániai magyar iskolai könyvtárbővítés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943610"/>
                                          <wp:effectExtent l="0" t="0" r="0" b="0"/>
                                          <wp:docPr id="25" name="Kép 14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14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13" t="-16" r="-13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436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inta Könyvkiadó pályázatot hirdet magyar iskolai könyvtárak bővítésén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Tinta Könyvkiadó Bod Péter III. romániai magyar iskolai könyvtárbővítési pályázat címmel. A pályázat keretében romániai magyar oktatási intézmények könyvtárai bővíthetik könyv- és szótárállományukat 50%-os kedvezményes áron. A támogatás összege legalább 300, de legfeljebb 2 ezer..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9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9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9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2" w:name="31"/>
                              <w:bookmarkEnd w:id="42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Cselló próbajáték Miskolc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38175"/>
                                          <wp:effectExtent l="0" t="0" r="0" b="0"/>
                                          <wp:docPr id="26" name="Kép 13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13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róbajátékot hirdet csellistáknak a Miskolci Szimfonikus Zenekar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iskolci Szimfonikus Zenekar 2016. április 20-án próbajátékot szervez cselló szólamvezető állás betöltésére. A próbajátékon a zenekar zongorakísérőt nem biztosít. Jelentkezési határidő: 2016. április 18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3" w:name="32"/>
                        <w:bookmarkStart w:id="44" w:name="32"/>
                        <w:bookmarkEnd w:id="4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róbajátékot hirdet a Szegedi Szimfonikus Zeneka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270" cy="771525"/>
                                          <wp:effectExtent l="0" t="0" r="0" b="0"/>
                                          <wp:docPr id="27" name="Kép 12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12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270" cy="771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egedi Szimfonikus Zenekar próbajátékot hirdet II., III. fuvola/piccolo helyettes álláshely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óbajátékot hirdet II., III. fuvola/piccolo helyettes álláshelyre a Szegedi Szimfonikus Zenekar. A 2016. május 18-án megrendezendő próbajátékon a zenekar kísérőt nem biztosít. Jelentkezési határidő: 2016. május 13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5" w:name="33"/>
                        <w:bookmarkStart w:id="46" w:name="33"/>
                        <w:bookmarkEnd w:id="4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unkatársat keres a PEN Americ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8" name="Kép 11" descr="">
                                            <a:hlinkClick xmlns:a="http://schemas.openxmlformats.org/drawingml/2006/main" r:id="rId1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11" descr="">
                                                    <a:hlinkClick r:id="rId1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EN America nemzetközi partnerségi menedzser pozícióba új munkatársa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emzetközi partnerségi menedzser pozícióba keres új munkatársat a PEN America. Olyan szakemberek jelentkezését várják, akik elkötelezettek az emberi jogi aktivitás iránt, ismerik a véleménynyilvánítás szabadságának kihívásait, kiválóan írnak, képesek több feladatot párhuzamosan elvégezni....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7" w:name="41"/>
                              <w:bookmarkEnd w:id="47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jművészeti nyári egyetem Svájc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29" name="Kép 10" descr="">
                                            <a:hlinkClick xmlns:a="http://schemas.openxmlformats.org/drawingml/2006/main" r:id="rId10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10" descr="">
                                                    <a:hlinkClick r:id="rId10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8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 nyarán rendezik meg első alkalommal Svájcban az Alpok Művészeti Akadémiát. A kurzus témája a tájművés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vájci Safientalban 2016. június 26. és július 2. között rendezik meg első alkalommal az Alps Art Academy-t (Alpok Művészeti Akadémia). A nyári egyetem témája a Land Art (Tájművészet). A résztvevő hallgatókat és előadókat négy különböző műhelyfoglalkozással várják, ahol a természettel és a tájjal...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8" w:name="42"/>
                        <w:bookmarkStart w:id="49" w:name="42"/>
                        <w:bookmarkEnd w:id="4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10. Nemzetközi Saint-Étienne-i Design Biennálé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51205"/>
                                          <wp:effectExtent l="0" t="0" r="0" b="0"/>
                                          <wp:docPr id="30" name="Kép 9" descr="">
                                            <a:hlinkClick xmlns:a="http://schemas.openxmlformats.org/drawingml/2006/main" r:id="rId11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9" descr="">
                                                    <a:hlinkClick r:id="rId11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2"/>
                                                  <a:srcRect l="-14" t="-21" r="-14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51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-ben tizedik alkalommal rendezik meg Franciaországban a Nemzetközi Saint-Étienne-i Design Biennálé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izedik alkalommal rendezik meg 2017. március 9. és április 9. között a franciaországi Saint-Étienne-ben a Nemzetközi Design Biennálét. A biennálé témája: Working Promesse (Ígért munkák), és a munkával kapcsolatos változó paradigmákkal foglalkozik. A rendezvény lehetőséget biztosít a résztvevő... </w:t>
                              </w:r>
                              <w:hyperlink r:id="rId11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0" w:name="43"/>
                        <w:bookmarkStart w:id="51" w:name="43"/>
                        <w:bookmarkEnd w:id="5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Élő Előadók Találkozója Amszterdam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13740"/>
                                          <wp:effectExtent l="0" t="0" r="0" b="0"/>
                                          <wp:docPr id="31" name="Kép 8" descr="">
                                            <a:hlinkClick xmlns:a="http://schemas.openxmlformats.org/drawingml/2006/main" r:id="rId11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8" descr="">
                                                    <a:hlinkClick r:id="rId11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6"/>
                                                  <a:srcRect l="-13" t="-21" r="-13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137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-ban 17. alkalommal rendezik meg Amszterdamban az Élő Előadók Találkozój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. május 12. és 14. között 17. alkalommal rendezik meg Amszterdamban (Hollandia) a Live Performers Meeting (Élő Előadók Találkozója, LPM) élő videoművészeti és vizuális művészeti találkozót. A rendezvényre várják az élő audiovizuális előadó-művészet területén tevékenykedő művészek jelentkezését.... </w:t>
                              </w:r>
                              <w:hyperlink r:id="rId11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2" w:name="44"/>
                        <w:bookmarkStart w:id="53" w:name="44"/>
                        <w:bookmarkEnd w:id="5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4 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emzetközi Irodalmi Fórum Wales-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27380"/>
                                          <wp:effectExtent l="0" t="0" r="0" b="0"/>
                                          <wp:docPr id="32" name="Kép 7" descr="">
                                            <a:hlinkClick xmlns:a="http://schemas.openxmlformats.org/drawingml/2006/main" r:id="rId12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Kép 7" descr="">
                                                    <a:hlinkClick r:id="rId12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0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273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 áprilisában konferenciát rendeznek Aberystwyth-ben Nemzetközi Irodalmi Fórum a Közönségfejlesztésről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walesi Aberystwyth-ben (Egyesült Királyság) konferenciát rendeznek 2016. április 15-én és 16-án International Literature Forum on Audience Development (Nemzetközi Irodalmi Fórum a Közönségfejlesztésről) címmel. A kétnapos rendezvényre művészeti és kulturális intézmények, irodalmi szervezetek... </w:t>
                              </w:r>
                              <w:hyperlink r:id="rId12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4" w:name="51"/>
                              <w:bookmarkEnd w:id="54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2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 lenne egy portugál kulturális háló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270" cy="1141095"/>
                                          <wp:effectExtent l="0" t="0" r="0" b="0"/>
                                          <wp:docPr id="33" name="Kép 6" descr="">
                                            <a:hlinkClick xmlns:a="http://schemas.openxmlformats.org/drawingml/2006/main" r:id="rId12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Kép 6" descr="">
                                                    <a:hlinkClick r:id="rId12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4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270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Artemrede portugál kulturális hálózat társszervező lenne az EU Kreatív Európa programja a Menekültek integrációjának támogatása felhívásra benyújtandó pályázatok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ársszervező lenne az Artemrede portugál kulturális hálózat az Európai Unió Kreatív Európa programja a Menekültek integrációjának támogatása felhívásra benyújtandó pályázatokban. Az Artemrede 14 város 14 színházát tömörítő hálózat Lisszabonban. </w:t>
                              </w:r>
                              <w:hyperlink r:id="rId12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5" w:name="52"/>
                        <w:bookmarkStart w:id="56" w:name="52"/>
                        <w:bookmarkEnd w:id="5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2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t keres egy görög szerveze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33425"/>
                                          <wp:effectExtent l="0" t="0" r="0" b="0"/>
                                          <wp:docPr id="34" name="Kép 5" descr="">
                                            <a:hlinkClick xmlns:a="http://schemas.openxmlformats.org/drawingml/2006/main" r:id="rId12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Kép 5" descr="">
                                                    <a:hlinkClick r:id="rId12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8"/>
                                                  <a:srcRect l="-42" t="-66" r="-42" b="-6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334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 Kreatív Európa programja keretében benyújtandó pályázatához keres társszervezőt egy görög kulturális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örögországi Ephorate of Antiquities of West Attica, Piraeus and Islands (Nyugat-Attika, Pireusz és a Szigetek Régiségeinek Viselete) kulturális szervezet társszervezőt keres az Európai Unió Kreatív Európa programja keretében benyújtandó pályázatához. A projekt előadóművészek, koreográfusok,... </w:t>
                              </w:r>
                              <w:hyperlink r:id="rId13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13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7" w:name="61"/>
                              <w:bookmarkEnd w:id="57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Ösztöndíj fiatal író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41680"/>
                                          <wp:effectExtent l="0" t="0" r="0" b="0"/>
                                          <wp:docPr id="35" name="Kép 4" descr="">
                                            <a:hlinkClick xmlns:a="http://schemas.openxmlformats.org/drawingml/2006/main" r:id="rId1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Kép 4" descr="">
                                                    <a:hlinkClick r:id="rId1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3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41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Egyebek mellett Szerbiában és Ukrajnában élő fiatal íróknak hirdet ösztöndíjat a Közép-Európai Kezdeményezé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özép-Európai Kezdeményezés ösztöndíjpályázatot hirdet albániai, fehéroroszországi, bosznia-hercegovinai, macedóniai, moldovai, montenegrói, szerbiai és ukrajnai fiatal íróknak. A pályázaton 35 évnél fiatalabb írók vehetnek részt. A pályázat nyertese 5 ezer eurós ösztöndíjat kap egy három hónapos... </w:t>
                              </w:r>
                              <w:hyperlink r:id="rId1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8" w:name="62"/>
                        <w:bookmarkStart w:id="59" w:name="62"/>
                        <w:bookmarkEnd w:id="5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1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Nemzet Fiatal Tehetségeiért Ösztön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485775"/>
                                          <wp:effectExtent l="0" t="0" r="0" b="0"/>
                                          <wp:docPr id="36" name="Kép 3" descr="">
                                            <a:hlinkClick xmlns:a="http://schemas.openxmlformats.org/drawingml/2006/main" r:id="rId1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Kép 3" descr="">
                                                    <a:hlinkClick r:id="rId1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7"/>
                                                  <a:srcRect l="-42" t="-98" r="-42" b="-9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4857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mberi Erőforrás Támogatáskezelő pályázatot hirdet a Nemzet Fiatal Tehetségeiért Ösztön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mzet Fiatal Tehetségeiért Ösztöndíj odaítélésére az Emberi Erőforrás Támogatáskezelő. Az NTP-NFTÖ-16 kódszámmal meghirdetett ösztöndíj célja a tehetséges fiatalok egyedi fejlesztésének ösztönzése ösztöndíj támogatással. A következő tevékenységekre lehet pályázni: -... </w:t>
                              </w:r>
                              <w:hyperlink r:id="rId1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0" w:name="63"/>
                        <w:bookmarkStart w:id="61" w:name="63"/>
                        <w:bookmarkEnd w:id="6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3 </w:t>
                              </w:r>
                              <w:hyperlink r:id="rId1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Philippe Braunschweig-ösztön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008380"/>
                                          <wp:effectExtent l="0" t="0" r="0" b="0"/>
                                          <wp:docPr id="37" name="Kép 2" descr="">
                                            <a:hlinkClick xmlns:a="http://schemas.openxmlformats.org/drawingml/2006/main" r:id="rId1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" name="Kép 2" descr="">
                                                    <a:hlinkClick r:id="rId1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1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0083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Átképzési ösztöndíjat hirdet professzionális táncosoknak az IOTPD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nternational Organization for the Transition of Professional Dancers (Nemzetközi Szervezet a Professzionális Táncosok Átképzéséért, IOTPD) meghirdeti a Philippe Braunschweig-ösztöndíjat professzionális táncosoknak. A Braunschweig-ösztöndíjra legalább tízéves professzionális tapasztalattal... </w:t>
                              </w:r>
                              <w:hyperlink r:id="rId1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4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4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4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40" name="Kép 1" descr="">
                                <a:hlinkClick xmlns:a="http://schemas.openxmlformats.org/drawingml/2006/main" r:id="rId15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Kép 1" descr="">
                                        <a:hlinkClick r:id="rId15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9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5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38" TargetMode="External"/><Relationship Id="rId4" Type="http://schemas.openxmlformats.org/officeDocument/2006/relationships/hyperlink" Target="http://www.kulturpont.hu/content.php?hle_id=3656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ulturpont.hu/content.php?hle_id=36568" TargetMode="External"/><Relationship Id="rId7" Type="http://schemas.openxmlformats.org/officeDocument/2006/relationships/hyperlink" Target="http://www.kulturpont.hu/content.php?hle_id=36568" TargetMode="External"/><Relationship Id="rId8" Type="http://schemas.openxmlformats.org/officeDocument/2006/relationships/hyperlink" Target="http://www.kulturpont.hu/content.php?hle_id=36589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kulturpont.hu/content.php?hle_id=36589" TargetMode="External"/><Relationship Id="rId11" Type="http://schemas.openxmlformats.org/officeDocument/2006/relationships/hyperlink" Target="http://www.kulturpont.hu/content.php?hle_id=36589" TargetMode="External"/><Relationship Id="rId12" Type="http://schemas.openxmlformats.org/officeDocument/2006/relationships/hyperlink" Target="http://www.kulturpont.hu/content.php?hle_id=36613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6613" TargetMode="External"/><Relationship Id="rId15" Type="http://schemas.openxmlformats.org/officeDocument/2006/relationships/hyperlink" Target="http://www.kulturpont.hu/content.php?hle_id=36613" TargetMode="External"/><Relationship Id="rId16" Type="http://schemas.openxmlformats.org/officeDocument/2006/relationships/hyperlink" Target="http://www.kulturpont.hu/content.php?hle_id=36614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kulturpont.hu/content.php?hle_id=36614" TargetMode="External"/><Relationship Id="rId19" Type="http://schemas.openxmlformats.org/officeDocument/2006/relationships/hyperlink" Target="http://www.kulturpont.hu/content.php?hle_id=36614" TargetMode="External"/><Relationship Id="rId20" Type="http://schemas.openxmlformats.org/officeDocument/2006/relationships/hyperlink" Target="http://www.kulturpont.hu/content.php?hle_id=36615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6615" TargetMode="External"/><Relationship Id="rId23" Type="http://schemas.openxmlformats.org/officeDocument/2006/relationships/hyperlink" Target="http://www.kulturpont.hu/content.php?hle_id=36615" TargetMode="External"/><Relationship Id="rId24" Type="http://schemas.openxmlformats.org/officeDocument/2006/relationships/hyperlink" Target="http://www.kulturpont.hu/content.php?hle_id=36616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www.kulturpont.hu/content.php?hle_id=36616" TargetMode="External"/><Relationship Id="rId27" Type="http://schemas.openxmlformats.org/officeDocument/2006/relationships/hyperlink" Target="http://www.kulturpont.hu/content.php?hle_id=36616" TargetMode="External"/><Relationship Id="rId28" Type="http://schemas.openxmlformats.org/officeDocument/2006/relationships/hyperlink" Target="http://www.kulturpont.hu/content.php?hle_id=36621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www.kulturpont.hu/content.php?hle_id=36621" TargetMode="External"/><Relationship Id="rId31" Type="http://schemas.openxmlformats.org/officeDocument/2006/relationships/hyperlink" Target="http://www.kulturpont.hu/content.php?hle_id=36621" TargetMode="External"/><Relationship Id="rId32" Type="http://schemas.openxmlformats.org/officeDocument/2006/relationships/hyperlink" Target="http://www.kulturpont.hu/content.php?hle_id=36623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6623" TargetMode="External"/><Relationship Id="rId35" Type="http://schemas.openxmlformats.org/officeDocument/2006/relationships/hyperlink" Target="http://www.kulturpont.hu/content.php?hle_id=36623" TargetMode="External"/><Relationship Id="rId36" Type="http://schemas.openxmlformats.org/officeDocument/2006/relationships/hyperlink" Target="http://www.kulturpont.hu/content.php?hle_id=36624" TargetMode="External"/><Relationship Id="rId37" Type="http://schemas.openxmlformats.org/officeDocument/2006/relationships/image" Target="media/image9.jpeg"/><Relationship Id="rId38" Type="http://schemas.openxmlformats.org/officeDocument/2006/relationships/hyperlink" Target="http://www.kulturpont.hu/content.php?hle_id=36624" TargetMode="External"/><Relationship Id="rId39" Type="http://schemas.openxmlformats.org/officeDocument/2006/relationships/hyperlink" Target="http://www.kulturpont.hu/content.php?hle_id=36624" TargetMode="External"/><Relationship Id="rId40" Type="http://schemas.openxmlformats.org/officeDocument/2006/relationships/hyperlink" Target="http://www.kulturpont.hu/content.php?hle_id=36625" TargetMode="External"/><Relationship Id="rId41" Type="http://schemas.openxmlformats.org/officeDocument/2006/relationships/image" Target="media/image10.jpeg"/><Relationship Id="rId42" Type="http://schemas.openxmlformats.org/officeDocument/2006/relationships/hyperlink" Target="http://www.kulturpont.hu/content.php?hle_id=36625" TargetMode="External"/><Relationship Id="rId43" Type="http://schemas.openxmlformats.org/officeDocument/2006/relationships/hyperlink" Target="http://www.kulturpont.hu/content.php?hle_id=36625" TargetMode="External"/><Relationship Id="rId44" Type="http://schemas.openxmlformats.org/officeDocument/2006/relationships/hyperlink" Target="http://www.kulturpont.hu/content.php?hle_id=36626" TargetMode="External"/><Relationship Id="rId45" Type="http://schemas.openxmlformats.org/officeDocument/2006/relationships/image" Target="media/image11.jpeg"/><Relationship Id="rId46" Type="http://schemas.openxmlformats.org/officeDocument/2006/relationships/hyperlink" Target="http://www.kulturpont.hu/content.php?hle_id=36626" TargetMode="External"/><Relationship Id="rId47" Type="http://schemas.openxmlformats.org/officeDocument/2006/relationships/hyperlink" Target="http://www.kulturpont.hu/content.php?hle_id=36626" TargetMode="External"/><Relationship Id="rId48" Type="http://schemas.openxmlformats.org/officeDocument/2006/relationships/hyperlink" Target="http://www.kulturpont.hu/content.php?hle_id=36627" TargetMode="External"/><Relationship Id="rId49" Type="http://schemas.openxmlformats.org/officeDocument/2006/relationships/image" Target="media/image12.jpeg"/><Relationship Id="rId50" Type="http://schemas.openxmlformats.org/officeDocument/2006/relationships/hyperlink" Target="http://www.kulturpont.hu/content.php?hle_id=36627" TargetMode="External"/><Relationship Id="rId51" Type="http://schemas.openxmlformats.org/officeDocument/2006/relationships/hyperlink" Target="http://www.kulturpont.hu/content.php?hle_id=36627" TargetMode="External"/><Relationship Id="rId52" Type="http://schemas.openxmlformats.org/officeDocument/2006/relationships/hyperlink" Target="http://www.kulturpont.hu/content.php?hle_id=36628" TargetMode="External"/><Relationship Id="rId53" Type="http://schemas.openxmlformats.org/officeDocument/2006/relationships/image" Target="media/image13.png"/><Relationship Id="rId54" Type="http://schemas.openxmlformats.org/officeDocument/2006/relationships/hyperlink" Target="http://www.kulturpont.hu/content.php?hle_id=36628" TargetMode="External"/><Relationship Id="rId55" Type="http://schemas.openxmlformats.org/officeDocument/2006/relationships/hyperlink" Target="http://www.kulturpont.hu/content.php?hle_id=36628" TargetMode="External"/><Relationship Id="rId56" Type="http://schemas.openxmlformats.org/officeDocument/2006/relationships/hyperlink" Target="http://www.kulturpont.hu/content.php?hle_id=36632" TargetMode="External"/><Relationship Id="rId57" Type="http://schemas.openxmlformats.org/officeDocument/2006/relationships/image" Target="media/image14.jpeg"/><Relationship Id="rId58" Type="http://schemas.openxmlformats.org/officeDocument/2006/relationships/hyperlink" Target="http://www.kulturpont.hu/content.php?hle_id=36632" TargetMode="External"/><Relationship Id="rId59" Type="http://schemas.openxmlformats.org/officeDocument/2006/relationships/hyperlink" Target="http://www.kulturpont.hu/content.php?hle_id=36632" TargetMode="External"/><Relationship Id="rId60" Type="http://schemas.openxmlformats.org/officeDocument/2006/relationships/hyperlink" Target="http://www.kulturpont.hu/content.php?hle_id=36633" TargetMode="External"/><Relationship Id="rId61" Type="http://schemas.openxmlformats.org/officeDocument/2006/relationships/image" Target="media/image15.jpeg"/><Relationship Id="rId62" Type="http://schemas.openxmlformats.org/officeDocument/2006/relationships/hyperlink" Target="http://www.kulturpont.hu/content.php?hle_id=36633" TargetMode="External"/><Relationship Id="rId63" Type="http://schemas.openxmlformats.org/officeDocument/2006/relationships/hyperlink" Target="http://www.kulturpont.hu/content.php?hle_id=36633" TargetMode="External"/><Relationship Id="rId64" Type="http://schemas.openxmlformats.org/officeDocument/2006/relationships/hyperlink" Target="http://www.kulturpont.hu/content.php?hle_id=36634" TargetMode="External"/><Relationship Id="rId65" Type="http://schemas.openxmlformats.org/officeDocument/2006/relationships/image" Target="media/image16.png"/><Relationship Id="rId66" Type="http://schemas.openxmlformats.org/officeDocument/2006/relationships/hyperlink" Target="http://www.kulturpont.hu/content.php?hle_id=36634" TargetMode="External"/><Relationship Id="rId67" Type="http://schemas.openxmlformats.org/officeDocument/2006/relationships/hyperlink" Target="http://www.kulturpont.hu/content.php?hle_id=36634" TargetMode="External"/><Relationship Id="rId68" Type="http://schemas.openxmlformats.org/officeDocument/2006/relationships/hyperlink" Target="http://www.kulturpont.hu/content.php?hle_id=36638" TargetMode="External"/><Relationship Id="rId69" Type="http://schemas.openxmlformats.org/officeDocument/2006/relationships/image" Target="media/image17.jpeg"/><Relationship Id="rId70" Type="http://schemas.openxmlformats.org/officeDocument/2006/relationships/hyperlink" Target="http://www.kulturpont.hu/content.php?hle_id=36638" TargetMode="External"/><Relationship Id="rId71" Type="http://schemas.openxmlformats.org/officeDocument/2006/relationships/hyperlink" Target="http://www.kulturpont.hu/content.php?hle_id=36638" TargetMode="External"/><Relationship Id="rId72" Type="http://schemas.openxmlformats.org/officeDocument/2006/relationships/hyperlink" Target="http://www.kulturpont.hu/content.php?hle_id=36639" TargetMode="External"/><Relationship Id="rId73" Type="http://schemas.openxmlformats.org/officeDocument/2006/relationships/image" Target="media/image18.jpeg"/><Relationship Id="rId74" Type="http://schemas.openxmlformats.org/officeDocument/2006/relationships/hyperlink" Target="http://www.kulturpont.hu/content.php?hle_id=36639" TargetMode="External"/><Relationship Id="rId75" Type="http://schemas.openxmlformats.org/officeDocument/2006/relationships/hyperlink" Target="http://www.kulturpont.hu/content.php?hle_id=36639" TargetMode="External"/><Relationship Id="rId76" Type="http://schemas.openxmlformats.org/officeDocument/2006/relationships/hyperlink" Target="http://www.kulturpont.hu/content.php?hle_id=36641" TargetMode="External"/><Relationship Id="rId77" Type="http://schemas.openxmlformats.org/officeDocument/2006/relationships/image" Target="media/image19.png"/><Relationship Id="rId78" Type="http://schemas.openxmlformats.org/officeDocument/2006/relationships/hyperlink" Target="http://www.kulturpont.hu/content.php?hle_id=36641" TargetMode="External"/><Relationship Id="rId79" Type="http://schemas.openxmlformats.org/officeDocument/2006/relationships/hyperlink" Target="http://www.kulturpont.hu/content.php?hle_id=36641" TargetMode="External"/><Relationship Id="rId80" Type="http://schemas.openxmlformats.org/officeDocument/2006/relationships/hyperlink" Target="http://www.kulturpont.hu/content.php?hle_id=36642" TargetMode="External"/><Relationship Id="rId81" Type="http://schemas.openxmlformats.org/officeDocument/2006/relationships/image" Target="media/image20.png"/><Relationship Id="rId82" Type="http://schemas.openxmlformats.org/officeDocument/2006/relationships/hyperlink" Target="http://www.kulturpont.hu/content.php?hle_id=36642" TargetMode="External"/><Relationship Id="rId83" Type="http://schemas.openxmlformats.org/officeDocument/2006/relationships/hyperlink" Target="http://www.kulturpont.hu/content.php?hle_id=36642" TargetMode="External"/><Relationship Id="rId84" Type="http://schemas.openxmlformats.org/officeDocument/2006/relationships/hyperlink" Target="http://www.kulturpont.hu/content.php?hle_id=36643" TargetMode="External"/><Relationship Id="rId85" Type="http://schemas.openxmlformats.org/officeDocument/2006/relationships/image" Target="media/image21.jpeg"/><Relationship Id="rId86" Type="http://schemas.openxmlformats.org/officeDocument/2006/relationships/hyperlink" Target="http://www.kulturpont.hu/content.php?hle_id=36643" TargetMode="External"/><Relationship Id="rId87" Type="http://schemas.openxmlformats.org/officeDocument/2006/relationships/hyperlink" Target="http://www.kulturpont.hu/content.php?hle_id=36643" TargetMode="External"/><Relationship Id="rId88" Type="http://schemas.openxmlformats.org/officeDocument/2006/relationships/hyperlink" Target="http://www.kulturpont.hu/content.php?hle_id=36646" TargetMode="External"/><Relationship Id="rId89" Type="http://schemas.openxmlformats.org/officeDocument/2006/relationships/image" Target="media/image22.jpeg"/><Relationship Id="rId90" Type="http://schemas.openxmlformats.org/officeDocument/2006/relationships/hyperlink" Target="http://www.kulturpont.hu/content.php?hle_id=36646" TargetMode="External"/><Relationship Id="rId91" Type="http://schemas.openxmlformats.org/officeDocument/2006/relationships/hyperlink" Target="http://www.kulturpont.hu/content.php?hle_id=36646" TargetMode="External"/><Relationship Id="rId92" Type="http://schemas.openxmlformats.org/officeDocument/2006/relationships/hyperlink" Target="http://kultura.kreativeuropa.hu/palyazat" TargetMode="External"/><Relationship Id="rId93" Type="http://schemas.openxmlformats.org/officeDocument/2006/relationships/hyperlink" Target="http://www.tka.hu/" TargetMode="External"/><Relationship Id="rId94" Type="http://schemas.openxmlformats.org/officeDocument/2006/relationships/hyperlink" Target="mailto:info@tpf.hu" TargetMode="External"/><Relationship Id="rId95" Type="http://schemas.openxmlformats.org/officeDocument/2006/relationships/hyperlink" Target="http://www.kulturpont.hu/content.php?hle_id=36635" TargetMode="External"/><Relationship Id="rId96" Type="http://schemas.openxmlformats.org/officeDocument/2006/relationships/image" Target="media/image23.jpeg"/><Relationship Id="rId97" Type="http://schemas.openxmlformats.org/officeDocument/2006/relationships/hyperlink" Target="http://www.kulturpont.hu/content.php?hle_id=36635" TargetMode="External"/><Relationship Id="rId98" Type="http://schemas.openxmlformats.org/officeDocument/2006/relationships/hyperlink" Target="http://www.kulturpont.hu/content.php?hle_id=36635" TargetMode="External"/><Relationship Id="rId99" Type="http://schemas.openxmlformats.org/officeDocument/2006/relationships/hyperlink" Target="http://www.kulturpont.hu/content.php?hle_id=36636" TargetMode="External"/><Relationship Id="rId100" Type="http://schemas.openxmlformats.org/officeDocument/2006/relationships/image" Target="media/image24.jpeg"/><Relationship Id="rId101" Type="http://schemas.openxmlformats.org/officeDocument/2006/relationships/hyperlink" Target="http://www.kulturpont.hu/content.php?hle_id=36636" TargetMode="External"/><Relationship Id="rId102" Type="http://schemas.openxmlformats.org/officeDocument/2006/relationships/hyperlink" Target="http://www.kulturpont.hu/content.php?hle_id=36636" TargetMode="External"/><Relationship Id="rId103" Type="http://schemas.openxmlformats.org/officeDocument/2006/relationships/hyperlink" Target="http://www.kulturpont.hu/content.php?hle_id=36630" TargetMode="External"/><Relationship Id="rId104" Type="http://schemas.openxmlformats.org/officeDocument/2006/relationships/image" Target="media/image25.jpeg"/><Relationship Id="rId105" Type="http://schemas.openxmlformats.org/officeDocument/2006/relationships/hyperlink" Target="http://www.kulturpont.hu/content.php?hle_id=36630" TargetMode="External"/><Relationship Id="rId106" Type="http://schemas.openxmlformats.org/officeDocument/2006/relationships/hyperlink" Target="http://www.kulturpont.hu/content.php?hle_id=36630" TargetMode="External"/><Relationship Id="rId107" Type="http://schemas.openxmlformats.org/officeDocument/2006/relationships/hyperlink" Target="http://www.kulturpont.hu/content.php?hle_id=36617" TargetMode="External"/><Relationship Id="rId108" Type="http://schemas.openxmlformats.org/officeDocument/2006/relationships/image" Target="media/image26.png"/><Relationship Id="rId109" Type="http://schemas.openxmlformats.org/officeDocument/2006/relationships/hyperlink" Target="http://www.kulturpont.hu/content.php?hle_id=36617" TargetMode="External"/><Relationship Id="rId110" Type="http://schemas.openxmlformats.org/officeDocument/2006/relationships/hyperlink" Target="http://www.kulturpont.hu/content.php?hle_id=36617" TargetMode="External"/><Relationship Id="rId111" Type="http://schemas.openxmlformats.org/officeDocument/2006/relationships/hyperlink" Target="http://www.kulturpont.hu/content.php?hle_id=36618" TargetMode="External"/><Relationship Id="rId112" Type="http://schemas.openxmlformats.org/officeDocument/2006/relationships/image" Target="media/image27.jpeg"/><Relationship Id="rId113" Type="http://schemas.openxmlformats.org/officeDocument/2006/relationships/hyperlink" Target="http://www.kulturpont.hu/content.php?hle_id=36618" TargetMode="External"/><Relationship Id="rId114" Type="http://schemas.openxmlformats.org/officeDocument/2006/relationships/hyperlink" Target="http://www.kulturpont.hu/content.php?hle_id=36618" TargetMode="External"/><Relationship Id="rId115" Type="http://schemas.openxmlformats.org/officeDocument/2006/relationships/hyperlink" Target="http://www.kulturpont.hu/content.php?hle_id=36619" TargetMode="External"/><Relationship Id="rId116" Type="http://schemas.openxmlformats.org/officeDocument/2006/relationships/image" Target="media/image28.png"/><Relationship Id="rId117" Type="http://schemas.openxmlformats.org/officeDocument/2006/relationships/hyperlink" Target="http://www.kulturpont.hu/content.php?hle_id=36619" TargetMode="External"/><Relationship Id="rId118" Type="http://schemas.openxmlformats.org/officeDocument/2006/relationships/hyperlink" Target="http://www.kulturpont.hu/content.php?hle_id=36619" TargetMode="External"/><Relationship Id="rId119" Type="http://schemas.openxmlformats.org/officeDocument/2006/relationships/hyperlink" Target="http://www.kulturpont.hu/content.php?hle_id=36620" TargetMode="External"/><Relationship Id="rId120" Type="http://schemas.openxmlformats.org/officeDocument/2006/relationships/image" Target="media/image29.jpeg"/><Relationship Id="rId121" Type="http://schemas.openxmlformats.org/officeDocument/2006/relationships/hyperlink" Target="http://www.kulturpont.hu/content.php?hle_id=36620" TargetMode="External"/><Relationship Id="rId122" Type="http://schemas.openxmlformats.org/officeDocument/2006/relationships/hyperlink" Target="http://www.kulturpont.hu/content.php?hle_id=36620" TargetMode="External"/><Relationship Id="rId123" Type="http://schemas.openxmlformats.org/officeDocument/2006/relationships/hyperlink" Target="http://www.kulturpont.hu/content.php?hle_id=36622" TargetMode="External"/><Relationship Id="rId124" Type="http://schemas.openxmlformats.org/officeDocument/2006/relationships/image" Target="media/image30.jpeg"/><Relationship Id="rId125" Type="http://schemas.openxmlformats.org/officeDocument/2006/relationships/hyperlink" Target="http://www.kulturpont.hu/content.php?hle_id=36622" TargetMode="External"/><Relationship Id="rId126" Type="http://schemas.openxmlformats.org/officeDocument/2006/relationships/hyperlink" Target="http://www.kulturpont.hu/content.php?hle_id=36622" TargetMode="External"/><Relationship Id="rId127" Type="http://schemas.openxmlformats.org/officeDocument/2006/relationships/hyperlink" Target="http://www.kulturpont.hu/content.php?hle_id=36645" TargetMode="External"/><Relationship Id="rId128" Type="http://schemas.openxmlformats.org/officeDocument/2006/relationships/image" Target="media/image31.png"/><Relationship Id="rId129" Type="http://schemas.openxmlformats.org/officeDocument/2006/relationships/hyperlink" Target="http://www.kulturpont.hu/content.php?hle_id=36645" TargetMode="External"/><Relationship Id="rId130" Type="http://schemas.openxmlformats.org/officeDocument/2006/relationships/hyperlink" Target="http://www.kulturpont.hu/content.php?hle_id=36645" TargetMode="External"/><Relationship Id="rId131" Type="http://schemas.openxmlformats.org/officeDocument/2006/relationships/hyperlink" Target="http://kultura.kreativeuropa.hu/partner" TargetMode="External"/><Relationship Id="rId132" Type="http://schemas.openxmlformats.org/officeDocument/2006/relationships/hyperlink" Target="http://www.kulturpont.hu/content.php?hle_id=36629" TargetMode="External"/><Relationship Id="rId133" Type="http://schemas.openxmlformats.org/officeDocument/2006/relationships/image" Target="media/image32.jpeg"/><Relationship Id="rId134" Type="http://schemas.openxmlformats.org/officeDocument/2006/relationships/hyperlink" Target="http://www.kulturpont.hu/content.php?hle_id=36629" TargetMode="External"/><Relationship Id="rId135" Type="http://schemas.openxmlformats.org/officeDocument/2006/relationships/hyperlink" Target="http://www.kulturpont.hu/content.php?hle_id=36629" TargetMode="External"/><Relationship Id="rId136" Type="http://schemas.openxmlformats.org/officeDocument/2006/relationships/hyperlink" Target="http://www.kulturpont.hu/content.php?hle_id=36637" TargetMode="External"/><Relationship Id="rId137" Type="http://schemas.openxmlformats.org/officeDocument/2006/relationships/image" Target="media/image33.jpeg"/><Relationship Id="rId138" Type="http://schemas.openxmlformats.org/officeDocument/2006/relationships/hyperlink" Target="http://www.kulturpont.hu/content.php?hle_id=36637" TargetMode="External"/><Relationship Id="rId139" Type="http://schemas.openxmlformats.org/officeDocument/2006/relationships/hyperlink" Target="http://www.kulturpont.hu/content.php?hle_id=36637" TargetMode="External"/><Relationship Id="rId140" Type="http://schemas.openxmlformats.org/officeDocument/2006/relationships/hyperlink" Target="http://www.kulturpont.hu/content.php?hle_id=36640" TargetMode="External"/><Relationship Id="rId141" Type="http://schemas.openxmlformats.org/officeDocument/2006/relationships/image" Target="media/image34.png"/><Relationship Id="rId142" Type="http://schemas.openxmlformats.org/officeDocument/2006/relationships/hyperlink" Target="http://www.kulturpont.hu/content.php?hle_id=36640" TargetMode="External"/><Relationship Id="rId143" Type="http://schemas.openxmlformats.org/officeDocument/2006/relationships/hyperlink" Target="http://www.kulturpont.hu/content.php?hle_id=36640" TargetMode="External"/><Relationship Id="rId144" Type="http://schemas.openxmlformats.org/officeDocument/2006/relationships/hyperlink" Target="http://kultura.kreativeuropa.hu/osztondij" TargetMode="External"/><Relationship Id="rId145" Type="http://schemas.openxmlformats.org/officeDocument/2006/relationships/hyperlink" Target="mailto:hirlevel@kreativeuropa.hu" TargetMode="External"/><Relationship Id="rId146" Type="http://schemas.openxmlformats.org/officeDocument/2006/relationships/hyperlink" Target="mailto:info@kreativeuropa.hu" TargetMode="External"/><Relationship Id="rId147" Type="http://schemas.openxmlformats.org/officeDocument/2006/relationships/hyperlink" Target="http://kultura.kreativeuropa.hu/" TargetMode="External"/><Relationship Id="rId148" Type="http://schemas.openxmlformats.org/officeDocument/2006/relationships/hyperlink" Target="http://www.kreativeuropa.hu/" TargetMode="External"/><Relationship Id="rId149" Type="http://schemas.openxmlformats.org/officeDocument/2006/relationships/image" Target="media/image35.png"/><Relationship Id="rId150" Type="http://schemas.openxmlformats.org/officeDocument/2006/relationships/hyperlink" Target="https://www.facebook.com/pages/Kult&#250;rPont-Iroda-CCP-Hungary/501325943262051?fref=ts" TargetMode="External"/><Relationship Id="rId151" Type="http://schemas.openxmlformats.org/officeDocument/2006/relationships/hyperlink" Target="https://www.facebook.com/pages/Kult&#250;rPont-Iroda-CCP-Hungary/501325943262051?fref=ts" TargetMode="Externa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55:00Z</dcterms:created>
  <dc:creator>ado4</dc:creator>
  <dc:description/>
  <dc:language>en-US</dc:language>
  <cp:lastModifiedBy>ado4</cp:lastModifiedBy>
  <dcterms:modified xsi:type="dcterms:W3CDTF">2016-04-18T09:56:00Z</dcterms:modified>
  <cp:revision>1</cp:revision>
  <dc:subject/>
  <dc:title/>
</cp:coreProperties>
</file>