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0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20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április 14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UNESCO 2016-2017-es részvételi program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ekültek integrációja - megjelent a magyar nyelvű tájékoztat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nyvforgató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. Vallai Péter Kortárs Előadó-művészet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topia Music Generations Progra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lectroni[k] művészeti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stant akciók az erőszak és a rasszizmus ell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mélyes Budapest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Óriás Társas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igitális Világ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ttanásig - fotó- és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vadvirága: a mocsári kockáslilio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referenst keres a CA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rendezőt keresnek Olasz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 az AAC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B. Singer Nyom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áltai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MC utazási és projekt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inz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tudium Akadémia ösztöndí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&amp;H alkotói ösztöndíj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URÓPAI DOKUMENTUM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0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-connector / Ázsia és Európ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UNESCO 2016-2017-es részvételi 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2025"/>
                                          <wp:effectExtent l="0" t="0" r="0" b="0"/>
                                          <wp:docPr id="4" name="Kép 2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2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NESCO pályázatot hirdet a 2016-2017-es részvételi programja keretében a tagállamok nemzeti, regionális vagy szubregionális programjai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UNESCO a 2016-2017-es részvételi programja keretében a tagállamok olyan nemzeti, regionális vagy szubregionális programjainak támogatására, amelyek összhangban állnak az UNESCO prioritásaival és értékrendjével. A pályázat forrásait főleg a legkevésbé fejlett országok, a fejlődő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ekültek integrációja - megjelent a magyar nyelvű tájékozt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14350"/>
                                          <wp:effectExtent l="0" t="0" r="0" b="0"/>
                                          <wp:docPr id="5" name="Kép 2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ánk honlapján megjelent a Kreatív Európa Program Menekültek integrációja területének magyar nyelvű tájékoztató dokumentuma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formációs anyagok elérhetőek a Kreatív Európa Program menüponton belül a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 xml:space="preserve">MENEKÜLTEK INTEGRÁCIÓJA TERÜLETNÉL 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nyvforgató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6" name="Kép 21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1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lvasásnépszerűsítő pályázatot hirdet magyar általános iskoláknak és civil szervezeteknek Könyvforgató címmel az Erőforrás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rőforrás Alapítvány United Way Magyarország olvasásnépszerűsítő pályázatot hirdet Könyvforgató címmel. A pályázaton magyarországi általános iskolák és civil szervezetek vehetnek részt. A nyertes iskolák tanulói könyvadományban részesülnek. Pályázati határidő: 2016. május 6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. Vallai Péter Kortárs Előadó-művészet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1840"/>
                                          <wp:effectExtent l="0" t="0" r="0" b="0"/>
                                          <wp:docPr id="7" name="Kép 20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0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RS9 Színház pályázatot hirdet előadóművészeknek a 2016 novemberében megrendezendő II. Vallai Péter Kortárs Előadó-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. november 25. és 27. között második alkalommal megrendezendő Vallai Péter Kortárs Előadó-művészeti Fesztiválon való részvételre az RS9 Színház. A rendezvény célja a kortárs irodalom és előadó-művészet kapcsolatának erősítése. Pályázni kortárs lírai és prózai művek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topia Music Generations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8" name="Kép 19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9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topia Studio pályázatot hirdet fiatal zenészeknek az Utopia Music Generations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atal zenészeknek hirdet pályázatot az Utopia Music Generations Programban való részvételre az Utopia Studio. A program fiatal zenekarok alkotói tevékenységéhez és pályakezdéséhez nyújt szakmai és anyagi támogatást. A pályázat nyertesei az Utopia Studioban készíthetnek hangfelvételt, és adhatnak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lectroni[k] művészet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9" name="Kép 18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8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lectroni[k] szervezet pályázatot hirdet a technológiát és szoftvereket használó művészeknek a francia Festival Maintenant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 októberében Franciaországban megrendezendő Festival Maintenant (Most Fesztivál) programjában való részvételre az Electroni[k]. A pályázaton olyan innovatív projektekkel lehet részt venni, amelyek a szokatlan, költői hatás elérése érdekében összekapcsolják a művészeteket az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stant akciók az erőszak és a rasszizmus ell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10" name="Kép 17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7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Interkunst e.V. kulturális szervezet pályázatot hirdet fiatal előadóművészeknek az Instant akciók az erőszak és a rasszizmus ellen című színházi projekt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metországi Interkunst e.V. kulturális szervezet a 2016 szeptemberében és októberében megrendezendő Instant Acts against violence and racism (Instant akciók az erőszak és a rasszizmus ellen) című színházi projektben való részvételre. A szervezők olyan 17 és 30 év közötti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mélyes Budapest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1" name="Kép 16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6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alkotópályázatot hirdet a MOMO Művészeti és Kulturális Egyesület Személyes Budapes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MO Művészeti és Kulturális Egyesület nemzetközi alkotópályázatot hirdet Személyes Budapest címmel. A pályázaton olyan műalkotásokkal lehet részt venni, amelyek a Budapestet személyessé tevő jellegzetességeket ragadják meg. A következő műfajokban lehet pályázni: animáció, tánc, film és videó,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Óriás Társas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2" name="Kép 15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5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ngerecki Alapítvány pályázatot hirdet az Óriás Társas játékpark használa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engerecki Alapítvány magyarországi és európai uniós szervezeteknek, vállalkozásoknak és magánszemélyeknek az Óriás Társas játékpark használatára. A pályázat nyertesei a 2016. június 1. és augusztus 19. közötti időszakban szervezhetik meg a rendezvényt. Pályázati határidő: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igitális Vilá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38175"/>
                                          <wp:effectExtent l="0" t="0" r="0" b="0"/>
                                          <wp:docPr id="13" name="Kép 14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4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4" t="-25" r="-14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weboldal és mobilapplikáció ingyenes fejlesztésére az Xpertstudi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Xpertstudio Kft. pályázatot hirdet Digitális Világ címmel weboldal és mobilapplikáció ingyenes fejlesztésére. A pályázaton szervezetek, cégek, egyesületek, alapítványok, intézmények, önkormányzatok, egyéni vállalkozók és magánszemélyek vehetnek részt. A program keretében elkészítik a sikeres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ttanásig -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13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3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ri Du Chat Baráti Társaság és a Kattanásig Produkció fotó- és videópályázatot hirdet amatőr és profi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- és videópályázatot hirdet Kattanásig címmel a Cri Du Chat Baráti Társaság és a Kattanásig Produkció. A pályázatra amatőr és profi fotósok és filmesek küldhetnek be olyan alkotásokat, amelyek a kattanásig szó hallatán először jut eszébe az alkotóknak. Minden alkotó csak egy képpel vagy egy,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vadvirága: a mocsári kockáslili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12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2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Duna-Dráva Nemzeti Park Igazgatóság Az év vadvirága: a mocsári kockáslili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una-Dráva Nemzeti Park Igazgatóság rajzpályázatot hirdet Az év vadvirága: a mocsári kockásliliom címmel. A pályázatra általános iskolás diákok rajzait várják. Két korcsoportban lehet pályázni: 1-4. osztály; valamint 5-8. osztály. A zsűri kategóriánként három-három díjazottat választ ki, akik az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referenst keres a CA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6" name="Kép 11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1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ulture Action Europe európai politikai szakreferenst keres brüsszeli irodáj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urópai politikai szakreferenst keres 2016 júniusától brüsszeli (Belgium) irodájába a Culture Action Europe (Európai Kulturális Akció, CAE). Az új munkatárs feladata lesz a kultúrát érintő európai politikai fejlemények nyomon követése. Elvárások: egyetemi végzettség, anyanyelvi szintű angol,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2"/>
                        <w:bookmarkStart w:id="24" w:name="32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rendezőt keresnek Olasz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24535"/>
                                          <wp:effectExtent l="0" t="0" r="0" b="0"/>
                                          <wp:docPr id="17" name="Kép 10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0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245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Santarcangelo dei Teatri pályázatot hirdet a 2017-es, 2018-as és 2019-es Nemzetközi Utcaszínházi Fesztivál művészeti rend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olaszországi Santarcangelo dei Teatri a 2017-es, 2018-as és 2019-es Festival Internazionale del Teatro in Piazza (Nemzetközi Utcaszínházi Fesztivál) művészeti rendezésére. A szerződés a fesztivál idejétől számítva három évre szól. Elvárások: kortárs előadó-művészeti projekte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3"/>
                        <w:bookmarkStart w:id="26" w:name="33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 az AAC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47775"/>
                                          <wp:effectExtent l="0" t="0" r="0" b="0"/>
                                          <wp:docPr id="18" name="Kép 9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9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Művészközösségek Szövetsége művészeti igazgató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igazgatót keres az egyesült államokbeli Alliance of Artists Communities (Művészközösségek Szövetsége, AAC). Az új munkatárs feladata lesz a művészeti ösztöndíjprogramokat kínáló szervezet vezetése. Elvárások: felsőfokú végzettség, a művészetek és a kreatív ipar ismerete, legalább ötéve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4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B. Singer Nyom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19" name="Kép 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yarán cirkuszművészeti, zenei, színházi és táncművészeti utazó fesztivált rendeznek Lengyelországban Singer Nyomában Művészeti Műhely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irkuszművészeti, zenei, színházi és táncművészeti utazó fesztivált rendeznek 2016. július 23. és augusztus 5. között Lengyelországban Śladami Singera Warsztaty Spotkania Sztuka (Singer Nyomában Művészeti Műhelyek) címmel. A rendezvényt a Nobel-díjas író, Isaac Bashevis Singer munkássága, és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5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álta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51230"/>
                                          <wp:effectExtent l="0" t="0" r="0" b="0"/>
                                          <wp:docPr id="20" name="Kép 7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7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51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Menekültek integrációjának támogatása területe keretében benyújtandó pályázatához egy málta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Menekültek integrációjának támogatása területe keretében benyújtandó pályázatához keres társszervezőt az Arts Council Malta (Máltai Művészeti Tanács, ACM). A tervezett projekt célja a menekültek bevonása az európai művészeti és kulturális életbe, ezáltal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6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MC utazási és projekt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6" descr="">
                                            <a:hlinkClick xmlns:a="http://schemas.openxmlformats.org/drawingml/2006/main" r:id="rId7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6" descr="">
                                                    <a:hlinkClick r:id="rId7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Utazási ösztöndíjra, valamint előadó-művészeti projektek támogatására hirdet pályázatot a 2016. májusi Európai Zenei Fórum keretében az Európai Zenei Tanác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május 19. és 22. között Wroclawban (Lengyelország) megrendezendő European Forum on Music (Európai Zenei Fórum) keretében pályázatot hirdet a European Music Council (Európai Zenei Tanács, EMC) utazási és előadó-művészeti projektek támogatására. A pályázat keretében hét utazási ösztöndíjat...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62"/>
                        <w:bookmarkStart w:id="31" w:name="62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inz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5" descr="">
                                            <a:hlinkClick xmlns:a="http://schemas.openxmlformats.org/drawingml/2006/main" r:id="rId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5" descr="">
                                                    <a:hlinkClick r:id="rId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usztriai bb15 művészeti központ alkotóházi ösztöndíjat hirdet Linzbe 2016 végére és 2017 elejére hanggal, zenével és halláskutatással foglalkozó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Linzbe az ausztriai bb15 alternatív művészeti központ. A pályázaton hanggal, zenével és halláskutatással foglalkozó művészek indulhatnak. Az ösztöndíj a 2016 szeptembere és decembere, valamint 2017 januárja és júniusa közötti időszakokban két hétre nyújt lehetőséget a...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63"/>
                        <w:bookmarkStart w:id="33" w:name="63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tudium Akadémia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3" name="Kép 4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4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leendő 12. osztályos tanulóknak a Studium Akadém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tudium Akadémia ösztöndíjat hirdet a 2016/2017-es komplex tanácsadási programjában való részvételre leendő 12. osztályos tanulóknak. Az ösztöndíjra olyan tanulók pályázhatnak, akik ausztriai, németországi vagy svájci egyetemen szeretnék folytatni tanulmányaikat. A részvétel feltétele a jeles...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64"/>
                        <w:bookmarkStart w:id="35" w:name="64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&amp;H alkotói ösztöndíj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65505"/>
                                          <wp:effectExtent l="0" t="0" r="0" b="0"/>
                                          <wp:docPr id="24" name="Kép 3" descr="">
                                            <a:hlinkClick xmlns:a="http://schemas.openxmlformats.org/drawingml/2006/main" r:id="rId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" descr="">
                                                    <a:hlinkClick r:id="rId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655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&amp;H csoport ösztöndíj- és egyszeri műtárgyvásárlási programot hirdet K&amp;H alkotói ösztöndíjprogram címmel fiatal képző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&amp;H alkotói ösztöndíjprogram címmel ösztöndíj- és egyszeri műtárgyvásárlási programot hirdet fiatal képzőművészeknek a K&amp;H csoport. Az ösztöndíj nyertese fél évig havi pénzbeli támogatásban részesül. A kiíró a pályázó művészektől összesen legfeljebb tíz alkotást megvásárol. Pályázni festmény,...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URÓPAI DOKUMENTUM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7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-connector / Ázsia és Európ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5" name="Kép 2" descr="">
                                            <a:hlinkClick xmlns:a="http://schemas.openxmlformats.org/drawingml/2006/main" r:id="rId9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" descr="">
                                                    <a:hlinkClick r:id="rId9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jékoztatót tett közzé az ázsiai és európai kulturális mobilitásról az on the move E-csatlakozó / Ázsia-Európ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n the move tájékoztatót tett közzé E-connector / Asia-Europe (E-csatlakozó / Ázsia-Európa) címmel a kulturális mobilitásról. Az ázsiai és európai mobilitásról szóló szójegyzék elkészítésében az ASEF Culture360 kezdeményezése működött közre. A dokumentum a művészek és kulturális szakemberek...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8" name="Kép 1" descr="">
                                <a:hlinkClick xmlns:a="http://schemas.openxmlformats.org/drawingml/2006/main" r:id="rId10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Kép 1" descr="">
                                        <a:hlinkClick r:id="rId10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0" TargetMode="External"/><Relationship Id="rId4" Type="http://schemas.openxmlformats.org/officeDocument/2006/relationships/hyperlink" Target="http://www.kulturpont.hu/content.php?hle_id=3665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654" TargetMode="External"/><Relationship Id="rId7" Type="http://schemas.openxmlformats.org/officeDocument/2006/relationships/hyperlink" Target="http://www.kulturpont.hu/content.php?hle_id=36654" TargetMode="External"/><Relationship Id="rId8" Type="http://schemas.openxmlformats.org/officeDocument/2006/relationships/hyperlink" Target="http://www.kulturpont.hu/content.php?hle_id=3666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667" TargetMode="External"/><Relationship Id="rId11" Type="http://schemas.openxmlformats.org/officeDocument/2006/relationships/hyperlink" Target="http://kultura.kreativeuropa.hu/content.php?hle_id=36666&amp;ref=lista" TargetMode="External"/><Relationship Id="rId12" Type="http://schemas.openxmlformats.org/officeDocument/2006/relationships/hyperlink" Target="http://www.kulturpont.hu/content.php?hle_id=36667" TargetMode="External"/><Relationship Id="rId13" Type="http://schemas.openxmlformats.org/officeDocument/2006/relationships/hyperlink" Target="http://www.kulturpont.hu/content.php?hle_id=36647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ulturpont.hu/content.php?hle_id=36647" TargetMode="External"/><Relationship Id="rId16" Type="http://schemas.openxmlformats.org/officeDocument/2006/relationships/hyperlink" Target="http://www.kulturpont.hu/content.php?hle_id=36647" TargetMode="External"/><Relationship Id="rId17" Type="http://schemas.openxmlformats.org/officeDocument/2006/relationships/hyperlink" Target="http://www.kulturpont.hu/content.php?hle_id=36648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kulturpont.hu/content.php?hle_id=36648" TargetMode="External"/><Relationship Id="rId20" Type="http://schemas.openxmlformats.org/officeDocument/2006/relationships/hyperlink" Target="http://www.kulturpont.hu/content.php?hle_id=36648" TargetMode="External"/><Relationship Id="rId21" Type="http://schemas.openxmlformats.org/officeDocument/2006/relationships/hyperlink" Target="http://www.kulturpont.hu/content.php?hle_id=36653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kulturpont.hu/content.php?hle_id=36653" TargetMode="External"/><Relationship Id="rId24" Type="http://schemas.openxmlformats.org/officeDocument/2006/relationships/hyperlink" Target="http://www.kulturpont.hu/content.php?hle_id=36653" TargetMode="External"/><Relationship Id="rId25" Type="http://schemas.openxmlformats.org/officeDocument/2006/relationships/hyperlink" Target="http://www.kulturpont.hu/content.php?hle_id=36656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kulturpont.hu/content.php?hle_id=36656" TargetMode="External"/><Relationship Id="rId28" Type="http://schemas.openxmlformats.org/officeDocument/2006/relationships/hyperlink" Target="http://www.kulturpont.hu/content.php?hle_id=36656" TargetMode="External"/><Relationship Id="rId29" Type="http://schemas.openxmlformats.org/officeDocument/2006/relationships/hyperlink" Target="http://www.kulturpont.hu/content.php?hle_id=36660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kulturpont.hu/content.php?hle_id=36660" TargetMode="External"/><Relationship Id="rId32" Type="http://schemas.openxmlformats.org/officeDocument/2006/relationships/hyperlink" Target="http://www.kulturpont.hu/content.php?hle_id=36660" TargetMode="External"/><Relationship Id="rId33" Type="http://schemas.openxmlformats.org/officeDocument/2006/relationships/hyperlink" Target="http://www.kulturpont.hu/content.php?hle_id=36664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kulturpont.hu/content.php?hle_id=36664" TargetMode="External"/><Relationship Id="rId36" Type="http://schemas.openxmlformats.org/officeDocument/2006/relationships/hyperlink" Target="http://www.kulturpont.hu/content.php?hle_id=36664" TargetMode="External"/><Relationship Id="rId37" Type="http://schemas.openxmlformats.org/officeDocument/2006/relationships/hyperlink" Target="http://www.kulturpont.hu/content.php?hle_id=36665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kulturpont.hu/content.php?hle_id=36665" TargetMode="External"/><Relationship Id="rId40" Type="http://schemas.openxmlformats.org/officeDocument/2006/relationships/hyperlink" Target="http://www.kulturpont.hu/content.php?hle_id=36665" TargetMode="External"/><Relationship Id="rId41" Type="http://schemas.openxmlformats.org/officeDocument/2006/relationships/hyperlink" Target="http://www.kulturpont.hu/content.php?hle_id=36670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kulturpont.hu/content.php?hle_id=36670" TargetMode="External"/><Relationship Id="rId44" Type="http://schemas.openxmlformats.org/officeDocument/2006/relationships/hyperlink" Target="http://www.kulturpont.hu/content.php?hle_id=36670" TargetMode="External"/><Relationship Id="rId45" Type="http://schemas.openxmlformats.org/officeDocument/2006/relationships/hyperlink" Target="http://www.kulturpont.hu/content.php?hle_id=36673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kulturpont.hu/content.php?hle_id=36673" TargetMode="External"/><Relationship Id="rId48" Type="http://schemas.openxmlformats.org/officeDocument/2006/relationships/hyperlink" Target="http://www.kulturpont.hu/content.php?hle_id=36673" TargetMode="External"/><Relationship Id="rId49" Type="http://schemas.openxmlformats.org/officeDocument/2006/relationships/hyperlink" Target="http://www.kulturpont.hu/content.php?hle_id=36679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kulturpont.hu/content.php?hle_id=36679" TargetMode="External"/><Relationship Id="rId52" Type="http://schemas.openxmlformats.org/officeDocument/2006/relationships/hyperlink" Target="http://www.kulturpont.hu/content.php?hle_id=36679" TargetMode="External"/><Relationship Id="rId53" Type="http://schemas.openxmlformats.org/officeDocument/2006/relationships/hyperlink" Target="http://kultura.kreativeuropa.hu/palyazat" TargetMode="External"/><Relationship Id="rId54" Type="http://schemas.openxmlformats.org/officeDocument/2006/relationships/hyperlink" Target="http://www.tka.hu/" TargetMode="External"/><Relationship Id="rId55" Type="http://schemas.openxmlformats.org/officeDocument/2006/relationships/hyperlink" Target="mailto:info@tpf.hu" TargetMode="External"/><Relationship Id="rId56" Type="http://schemas.openxmlformats.org/officeDocument/2006/relationships/hyperlink" Target="http://www.kulturpont.hu/content.php?hle_id=36650" TargetMode="External"/><Relationship Id="rId57" Type="http://schemas.openxmlformats.org/officeDocument/2006/relationships/image" Target="media/image14.png"/><Relationship Id="rId58" Type="http://schemas.openxmlformats.org/officeDocument/2006/relationships/hyperlink" Target="http://www.kulturpont.hu/content.php?hle_id=36650" TargetMode="External"/><Relationship Id="rId59" Type="http://schemas.openxmlformats.org/officeDocument/2006/relationships/hyperlink" Target="http://www.kulturpont.hu/content.php?hle_id=36650" TargetMode="External"/><Relationship Id="rId60" Type="http://schemas.openxmlformats.org/officeDocument/2006/relationships/hyperlink" Target="http://www.kulturpont.hu/content.php?hle_id=36658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www.kulturpont.hu/content.php?hle_id=36658" TargetMode="External"/><Relationship Id="rId63" Type="http://schemas.openxmlformats.org/officeDocument/2006/relationships/hyperlink" Target="http://www.kulturpont.hu/content.php?hle_id=36658" TargetMode="External"/><Relationship Id="rId64" Type="http://schemas.openxmlformats.org/officeDocument/2006/relationships/hyperlink" Target="http://www.kulturpont.hu/content.php?hle_id=36659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6659" TargetMode="External"/><Relationship Id="rId67" Type="http://schemas.openxmlformats.org/officeDocument/2006/relationships/hyperlink" Target="http://www.kulturpont.hu/content.php?hle_id=36659" TargetMode="External"/><Relationship Id="rId68" Type="http://schemas.openxmlformats.org/officeDocument/2006/relationships/hyperlink" Target="http://www.kulturpont.hu/content.php?hle_id=36661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6661" TargetMode="External"/><Relationship Id="rId71" Type="http://schemas.openxmlformats.org/officeDocument/2006/relationships/hyperlink" Target="http://www.kulturpont.hu/content.php?hle_id=36661" TargetMode="External"/><Relationship Id="rId72" Type="http://schemas.openxmlformats.org/officeDocument/2006/relationships/hyperlink" Target="http://www.kulturpont.hu/content.php?hle_id=36672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www.kulturpont.hu/content.php?hle_id=36672" TargetMode="External"/><Relationship Id="rId75" Type="http://schemas.openxmlformats.org/officeDocument/2006/relationships/hyperlink" Target="http://www.kulturpont.hu/content.php?hle_id=36672" TargetMode="External"/><Relationship Id="rId76" Type="http://schemas.openxmlformats.org/officeDocument/2006/relationships/hyperlink" Target="http://kultura.kreativeuropa.hu/partner" TargetMode="External"/><Relationship Id="rId77" Type="http://schemas.openxmlformats.org/officeDocument/2006/relationships/hyperlink" Target="http://www.kulturpont.hu/content.php?hle_id=36649" TargetMode="External"/><Relationship Id="rId78" Type="http://schemas.openxmlformats.org/officeDocument/2006/relationships/image" Target="media/image19.jpeg"/><Relationship Id="rId79" Type="http://schemas.openxmlformats.org/officeDocument/2006/relationships/hyperlink" Target="http://www.kulturpont.hu/content.php?hle_id=36649" TargetMode="External"/><Relationship Id="rId80" Type="http://schemas.openxmlformats.org/officeDocument/2006/relationships/hyperlink" Target="http://www.kulturpont.hu/content.php?hle_id=36649" TargetMode="External"/><Relationship Id="rId81" Type="http://schemas.openxmlformats.org/officeDocument/2006/relationships/hyperlink" Target="http://www.kulturpont.hu/content.php?hle_id=36651" TargetMode="External"/><Relationship Id="rId82" Type="http://schemas.openxmlformats.org/officeDocument/2006/relationships/image" Target="media/image20.jpeg"/><Relationship Id="rId83" Type="http://schemas.openxmlformats.org/officeDocument/2006/relationships/hyperlink" Target="http://www.kulturpont.hu/content.php?hle_id=36651" TargetMode="External"/><Relationship Id="rId84" Type="http://schemas.openxmlformats.org/officeDocument/2006/relationships/hyperlink" Target="http://www.kulturpont.hu/content.php?hle_id=36651" TargetMode="External"/><Relationship Id="rId85" Type="http://schemas.openxmlformats.org/officeDocument/2006/relationships/hyperlink" Target="http://www.kulturpont.hu/content.php?hle_id=36652" TargetMode="External"/><Relationship Id="rId86" Type="http://schemas.openxmlformats.org/officeDocument/2006/relationships/image" Target="media/image21.jpeg"/><Relationship Id="rId87" Type="http://schemas.openxmlformats.org/officeDocument/2006/relationships/hyperlink" Target="http://www.kulturpont.hu/content.php?hle_id=36652" TargetMode="External"/><Relationship Id="rId88" Type="http://schemas.openxmlformats.org/officeDocument/2006/relationships/hyperlink" Target="http://www.kulturpont.hu/content.php?hle_id=36652" TargetMode="External"/><Relationship Id="rId89" Type="http://schemas.openxmlformats.org/officeDocument/2006/relationships/hyperlink" Target="http://www.kulturpont.hu/content.php?hle_id=36669" TargetMode="External"/><Relationship Id="rId90" Type="http://schemas.openxmlformats.org/officeDocument/2006/relationships/image" Target="media/image22.jpeg"/><Relationship Id="rId91" Type="http://schemas.openxmlformats.org/officeDocument/2006/relationships/hyperlink" Target="http://www.kulturpont.hu/content.php?hle_id=36669" TargetMode="External"/><Relationship Id="rId92" Type="http://schemas.openxmlformats.org/officeDocument/2006/relationships/hyperlink" Target="http://www.kulturpont.hu/content.php?hle_id=36669" TargetMode="External"/><Relationship Id="rId93" Type="http://schemas.openxmlformats.org/officeDocument/2006/relationships/hyperlink" Target="http://kultura.kreativeuropa.hu/osztondij" TargetMode="External"/><Relationship Id="rId94" Type="http://schemas.openxmlformats.org/officeDocument/2006/relationships/hyperlink" Target="http://www.kulturpont.hu/content.php?hle_id=36662" TargetMode="External"/><Relationship Id="rId95" Type="http://schemas.openxmlformats.org/officeDocument/2006/relationships/image" Target="media/image23.jpeg"/><Relationship Id="rId96" Type="http://schemas.openxmlformats.org/officeDocument/2006/relationships/hyperlink" Target="http://www.kulturpont.hu/content.php?hle_id=36662" TargetMode="External"/><Relationship Id="rId97" Type="http://schemas.openxmlformats.org/officeDocument/2006/relationships/hyperlink" Target="http://www.kulturpont.hu/content.php?hle_id=36662" TargetMode="External"/><Relationship Id="rId98" Type="http://schemas.openxmlformats.org/officeDocument/2006/relationships/hyperlink" Target="mailto:hirlevel@kreativeuropa.hu" TargetMode="External"/><Relationship Id="rId99" Type="http://schemas.openxmlformats.org/officeDocument/2006/relationships/hyperlink" Target="mailto:info@kreativeuropa.hu" TargetMode="External"/><Relationship Id="rId100" Type="http://schemas.openxmlformats.org/officeDocument/2006/relationships/hyperlink" Target="http://kultura.kreativeuropa.hu/" TargetMode="External"/><Relationship Id="rId101" Type="http://schemas.openxmlformats.org/officeDocument/2006/relationships/hyperlink" Target="http://www.kreativeuropa.hu/" TargetMode="External"/><Relationship Id="rId102" Type="http://schemas.openxmlformats.org/officeDocument/2006/relationships/image" Target="media/image24.png"/><Relationship Id="rId103" Type="http://schemas.openxmlformats.org/officeDocument/2006/relationships/hyperlink" Target="https://www.facebook.com/pages/Kult&#250;rPont-Iroda-CCP-Hungary/501325943262051?fref=ts" TargetMode="External"/><Relationship Id="rId104" Type="http://schemas.openxmlformats.org/officeDocument/2006/relationships/hyperlink" Target="https://www.facebook.com/pages/Kult&#250;rPont-Iroda-CCP-Hungary/501325943262051?fref=ts" TargetMode="Externa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6:00Z</dcterms:created>
  <dc:creator>ado4</dc:creator>
  <dc:description/>
  <dc:language>en-US</dc:language>
  <cp:lastModifiedBy>ado4</cp:lastModifiedBy>
  <dcterms:modified xsi:type="dcterms:W3CDTF">2016-04-18T09:57:00Z</dcterms:modified>
  <cp:revision>1</cp:revision>
  <dc:subject/>
  <dc:title/>
</cp:coreProperties>
</file>