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jpeg" ContentType="image/jpeg"/>
  <Override PartName="/word/media/image24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0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20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április 28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Örökség cí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t’s Colour falfelületfest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akoda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unka világa VII.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otóművészeti szakmai program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omolyzenei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CIARC - óriásplakát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Artraker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. Egri József Nemzetközi Ifjúsági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 nekem kedves táj - fotó- és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N.I.C.E. dí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ok vitézsége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versmondó verseny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sikál az erdő - gyermekrajz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illaglegenda - szöveg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sikál az erdő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udomány is lehet szép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sikál az erdő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omSzülinap - kreatí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zsikál az erdő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igazgatót keresnek Ausztr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arázsband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oktatási konferencia Bordeaux-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t&amp;science@ESA -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ösztöndíj Varsó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2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a Szombathelyi Osztrák-Magyar Nyári Egyetem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Örökség cí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ulturális örökségvédelemért felelős miniszter pályázatot hirdet az Európai Örökség cím nemzeti szintű előzetes kiválasztásá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ban ismét meghirdeti a kulturális örökségvédelemért felelős miniszter az Európai Örökség cím nemzeti szintű előzetes kiválasztását. A címmel az Európai Bizottság azokra a helyszínekre kívánja felhívni a figyelmet, amelyek az európai integrációt, eszméket és történelmet idézik meg. Csak olya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t’s Colour falfelületfest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et’s Colour Településszépítő Egyesület 2016-ra is meghirdeti falfelületfestő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ra is meghirdeti a Let’s Colour Településszépítő Egyesület a Let’s Colour pályázatot, amelynek keretében elszürkült, leromlott vagy színtelen közösségi térben található falfelület újravarázsolására lehet támogatást igényelni. A pályázaton magyarországi közösségek vehetnek részt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akoda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sakoda csoport pályázatot hirdet Csakoda tag munkakör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Csakoda csoport művészeknek Csakoda tag munkakör betöltésére. A pályázaton olyan művészek vehetnek részt, akik problémásnak érzik, hogy a kortárs képzőművészet csak a nagyvárosokban jelenik meg. A kiválasztott pályázók 2016. augusztus 21. és 24. között terepszemlén vesznek rész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unka világa VII.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unka világa VII. címmel a Bács-Kiskun Megyei Kereskedelmi és Iparkama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ács-Kiskun Megyei Kereskedelmi és Iparkamara fotópályázatot hirdet A munka világa VII. címmel. A pályázat célja kereskedők, ipari vállalkozások, szolgáltatók, kézművesek tevékenységének, termékeinek megjelenítése. Csak 18 éven felüli alkotók pályázhatnak kizárólag digitális formában beküldöt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otóművészeti szakmai program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Fotóművészet Kollégiuma pályázatot hirdet 2016. évi szakmai tevékeny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ni a következő altémákban lehet: - alkotói támogatás a 2016. május 1. és 2017. április 30. közötti időszakra: alkotói támogatás fotóművészeknek új alkotások létrehozására; alkotói támogatás kutatóknak, szakíróknak kortárs fotóművészetet és fotótörténetet elemző és értékelő, a fotótörténete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omolyzenei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Zeneművészet Kollégiuma pályázatot hirdet magas művészeti szakmai színvonalú komolyzenei terv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agas művészeti szakmai színvonalú komolyzenei tervek megvalósításának támogatására a Nemzeti Kulturális Alap Zeneművészet Kollégiuma. Pályázni a következő altémákban lehet: - a magyarországi hagyományos komolyzenei hangversenyélet támogatására a 2016. szeptember 1. és 2017.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CIARC - óriásplakát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C Művészeti Szolgáltató pályázatot hirdet civil szervezeteknek és kreatív ügynökségeknek MACIARC címmel óriásplakát tervezésére a szolidaritás, gondoskodás témá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ARC Művészeti Szolgáltató óriásplakát tervezésére MACIARC címmel. A pályázaton magyar civil szervezetek és kreatív ügynökségek vehetnek részt a szolidaritás, a gondoskodás, az odafigyelés témájában elkészített plakáttervekkel. A legjobbnak ítélt 5-11 alkotást a 16. ARC-on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Artraker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űvészeknek és szervezeteknek az Artraker Díj odaítélésére az Artrake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traker pályázatot hirdet művészeknek és szervezeteknek az Artraker Díj odaítélésére. A díjat az erőszak és a béke narratívájával, a marginalizált társadalmi rétegekkel, valamint a béketeremtés lehetőségeivel foglalkozó művészetért ítélik meg. Az eredményeket 2017 elején teszik közzé Londonban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. Egri József Nemzetközi Ifjúsági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47800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47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ödik alkalommal hirdeti meg fiataloknak az Egri József Nemzetközi Ifjúsági Filmpályázatot a szerbiai Film-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opolyai (Szerbia) Film-Múzeum ötödik alkalommal hirdeti meg 15 és 35 év közötti fiataloknak az Egri József Nemzetközi Ifjúsági Filmpályázatot. A pályázatra az Élet – tér – kultúra témát művészeti vagy tudományos megközelítésben feldolgozó filmeket várnak. Egyénileg vagy csoportosan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 nekem kedves táj - fotó- és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Őrségi Nemzeti Park Igazgatóság Egy nekem kedves táj – a Kőszegi Tájvédelmi Körzet címmel fotó- és filmpályázatot hirdet amatőr és profi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- és filmpályázatot hirdet az Őrségi Nemzeti Park Igazgatóság Egy nekem kedves táj – a Kőszegi Tájvédelmi Körzet címmel. A pályázatra amatőr és profi alkotók munkáit is várják. A Bechtold István Természetvédelmi Látogatóközpont tízéves fennállása alkalmából meghirdetett pályázatra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N.I.C.E. 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4375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.I.C.E. pályázatot hirdet az Európai Díj a Kulturális és Kreatív Innovációkért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twork for Innovations in Culture and Creativity in Europe (Kulturális és Kreatív Innovációkért Hálózat, N.I.C.E.) az Európai Díj a Kulturális és Kreatív Innovációkért elismerés odaítélésére. Legfeljebb hároméves projektekkel lehet pályázni a díjra a következő témában: Solving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ok vitézsége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04850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63" t="-102" r="-63" b="-10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alkotópályázatot hirdet az Ács Károly Művelődési Központ Magyarok vitézség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Ács Károly Művelődési Központ képzőművészeti alkotópályázatot hirdet Magyarok vitézsége címmel. A János Vitéz Mesefesztiválhoz kapcsolódóan meghirdetett pályázatra óvodások, alsó és felső tagozatos általános iskolások, valamint középiskolások saját alkotásait várják. Olyan rajzokkal,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versmondó verseny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450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63" t="-42" r="-6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4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ráter Műhely Egyesület pályázatot hirdet a Turcsány Péter író emlékére rendezendő versmondó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ráter Műhely Egyesület és Könyvkiadó a Turcsány Péter író emlékére 2016 szeptemberében megrendezendő versmondó versenyen való részvételre. Jelentkezni kitöltött jelentkezési lappal, valamint egy kiválasztott vers MP3-as formátumú felvételével lehet. A verseny döntőjét 2016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gyermekrajz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14425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43" r="-42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14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uzsikál az Erdő Alapítvány gyermekrajz pályázatot hirdet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gyerekeknek a Muzsikál az Erdő Alapítvány Muzsikál az erdő címmel. A pályázatra olyan alkotásokat várnak, amelyeken a gyerekek megmutatják, hogyan látják az erdőt. Csak óvodások és alsó tagozatos általános iskolások küldhetnek be rajzokat. A kiválasztott alkotásokat a Muzsikál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illaglegenda - szöveg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övegíró pályázatot hirdetnek Csillaglegenda címmel egy planetáriumi előadás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sillaglegenda címmel szövegíró pályázatot hirdet egy planetáriumi előadáshoz kapcsolódóan Tulok László. A 30 csillagkép történetét bemutató planetáriumi előadáshoz egy olyan szövegkönyvet keresnek, amelyre a régi magyar csillagképek történetei felfűződnek. A nyertes pályázó pénzdíjban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uzsikál az Erdő Alapítvány fotópályázatot hirdet amatőr és profi alkotóknak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matőr és profi alkotóknak a Muzsikál az Erdő Alapítvány Muzsikál az erdő címmel. A pályázaton minden alkotó legfeljebb tíz képpel vehet részt. A beküldött pályaműveket egy fotóművészekből és természetvédelmi-erdészeti szakemberekből álló zsűri értékeli. A kiválasztott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udomány is lehet szép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tudomány is lehet szép! címmel a Pásztó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ásztói Múzeum alkotópályázatot hirdet A tudomány is lehet szép! címmel. A pályázatra általános és középiskolás diákok háromfős csapatainak olyan alkotásait várják, amelyeket a múzeum Mikronógrád - A tudomány is lehet szép! című kiállítása ihletett. Rajzokkal, festményekkel, kollázsokkal,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uzsikál az Erdő Alapítvány képzőművészeti pályázatot hirdet Muzsikál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magyarországi és határon túli magyar művészeknek a Muzsikál az Erdő Alapítvány Muzsikál az erdő címmel. A pályázatra festőművészek, grafikusok, szobrászok, iparművészek, keramikusok és divattervezők alkotásait várják. A kiválasztott munkákat egy kiállítás keretében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omSzülinap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34" t="-45" r="-34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reatív pályázatot hirdet gyerekeknek Kadabra Kreatív Kft. ÁlomSzülinap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dabra Kreatív Kft. kreatív pályázatot hirdet ÁlomSzülinap címmel. A pályázatra hat és tíz év közötti gyerekek kreatív munkáit várják a következő témában: Hogyan képzeled el az Álomszülinapodat?. Az ünnepélyes díjátadót 2016 májusában rendezik meg a Városligeti Gyermeknapon. Beérkezési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9940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Muzsikál az erdő címmel a Muzsikál az Erdő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irodalmi pályázatot hirdet magyarországi és határon túli magyar szerzőknek Muzsikál az erdő címmel. Felnőttek olyan irodalmi alkotásokkal pályázhatnak, amelyekben megjelenik az erdő és a zene kapcsolata, 8 és 14 év közötti gyerekek pedig legfeljebb háromoldalas meséket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igazgatót keresnek Ausztr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6930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6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igazgatót keres 2018 januárjától a bécsi Tanzquartier Wi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csi (Ausztria) Tanzquartier Wien művészeti igazgatót keres 2018. januári kezdéssel. Elvárások: rendezvényszervezői tapasztalat, a kortárs tánc- és előadó-művészet területén szerzett szakmai tapasztalat, nemzetközi és osztrák táncművészeti intézmények és kezdeményezések ismerete, vezetői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41"/>
                              <w:bookmarkEnd w:id="3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arázsband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matőr pop- és rockegyüttesek jelentkezését várják a 2016 júniusában megrendezendő Garázsband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. június 4-én Garázsband Fesztivál címmel megrendezendő fesztiválra várja amatőr pop- és rockegyüttesek jelentkezését a Müpa és a Ludwig Múzeum. A fesztiválra 16 és 26 év közötti fiatalokból álló együtteseket várnak. A pályázat során kiválasztott hat együttes fellépési lehetőséget kap a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2"/>
                        <w:bookmarkStart w:id="41" w:name="42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oktatási konferencia Bordeaux-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alálkozót szerveznek 2016 nyarán Franciaországban A művészeti és kulturális oktatás új kihívása / sokféleség és párbeszéd Európ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KE – European cities and regions for culture (LIKE – Európai városok és régiók a kultúráért) 2016. június 8. és 10. között konferenciát rendez The new challenge of artistic and cultural education / diversity and dialogue in Europe (A művészeti és kulturális oktatás új kihívása /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t&amp;science@ESA -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z Európai Űrügynökség és az Ars Electronica Hollandiába és Ausztr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Space Agency (Európai Űrügynökség, ESA) és az Ars Electronica alkotóházi ösztöndíjat hirdet art&amp;science@ESA (művészet és tudomány az ESA-nál) címmel. Az ösztöndíj célja, hogy a résztvevők kihasználják a művészet és a tudomány világa között húzódó termékeny talajt, így alkossanak az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 Varsó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rsói Polin Múzeum alkotóházi ösztöndíjat hirdet 2016 második felére, valamint 2017 elejé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űvészeknek a varsói (Lengyelország) Polin Múzeum. Olyan művészek jelentkezését várják az Open Museum – Education in Action (Nyílt Múzeum – Akcióban az oktatás) című programra, akik a zsidó identitással és a holokauszt emlékezetével foglalkoznak. Az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3"/>
                        <w:bookmarkStart w:id="46" w:name="53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a Szombathelyi Osztrák-Magyar Nyári Egyete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25" t="-25" r="-25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sztrák-Magyar Akció Alapítvány ösztöndíjpályázatot hirdet a 2016 júliusában megrendezendő Szombathelyi Osztrák-Magyar Nyári Egyetem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Szombathelyi Osztrák-Magyar Nyári Egyetemen való részvételre az Osztrák-Magyar Akció Alapítvány. A Bécsi Egyetem Európai és Összehasonlító Nyelv- és Irodalomtudományi Intézetének Finnugor Tanszéke és a Nyugat-magyarországi Egyetem szombathelyi Savaria Egyetemi Központja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42" TargetMode="External"/><Relationship Id="rId4" Type="http://schemas.openxmlformats.org/officeDocument/2006/relationships/hyperlink" Target="http://www.kulturpont.hu/content.php?hle_id=3672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721" TargetMode="External"/><Relationship Id="rId7" Type="http://schemas.openxmlformats.org/officeDocument/2006/relationships/hyperlink" Target="http://www.kulturpont.hu/content.php?hle_id=36721" TargetMode="External"/><Relationship Id="rId8" Type="http://schemas.openxmlformats.org/officeDocument/2006/relationships/hyperlink" Target="http://www.kulturpont.hu/content.php?hle_id=3672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6722" TargetMode="External"/><Relationship Id="rId11" Type="http://schemas.openxmlformats.org/officeDocument/2006/relationships/hyperlink" Target="http://www.kulturpont.hu/content.php?hle_id=36722" TargetMode="External"/><Relationship Id="rId12" Type="http://schemas.openxmlformats.org/officeDocument/2006/relationships/hyperlink" Target="http://www.kulturpont.hu/content.php?hle_id=3672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6724" TargetMode="External"/><Relationship Id="rId15" Type="http://schemas.openxmlformats.org/officeDocument/2006/relationships/hyperlink" Target="http://www.kulturpont.hu/content.php?hle_id=36724" TargetMode="External"/><Relationship Id="rId16" Type="http://schemas.openxmlformats.org/officeDocument/2006/relationships/hyperlink" Target="http://www.kulturpont.hu/content.php?hle_id=36725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725" TargetMode="External"/><Relationship Id="rId19" Type="http://schemas.openxmlformats.org/officeDocument/2006/relationships/hyperlink" Target="http://www.kulturpont.hu/content.php?hle_id=36725" TargetMode="External"/><Relationship Id="rId20" Type="http://schemas.openxmlformats.org/officeDocument/2006/relationships/hyperlink" Target="http://www.kulturpont.hu/content.php?hle_id=3672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728" TargetMode="External"/><Relationship Id="rId23" Type="http://schemas.openxmlformats.org/officeDocument/2006/relationships/hyperlink" Target="http://www.kulturpont.hu/content.php?hle_id=36728" TargetMode="External"/><Relationship Id="rId24" Type="http://schemas.openxmlformats.org/officeDocument/2006/relationships/hyperlink" Target="http://www.kulturpont.hu/content.php?hle_id=3673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730" TargetMode="External"/><Relationship Id="rId27" Type="http://schemas.openxmlformats.org/officeDocument/2006/relationships/hyperlink" Target="http://www.kulturpont.hu/content.php?hle_id=36730" TargetMode="External"/><Relationship Id="rId28" Type="http://schemas.openxmlformats.org/officeDocument/2006/relationships/hyperlink" Target="http://www.kulturpont.hu/content.php?hle_id=3673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733" TargetMode="External"/><Relationship Id="rId31" Type="http://schemas.openxmlformats.org/officeDocument/2006/relationships/hyperlink" Target="http://www.kulturpont.hu/content.php?hle_id=36733" TargetMode="External"/><Relationship Id="rId32" Type="http://schemas.openxmlformats.org/officeDocument/2006/relationships/hyperlink" Target="http://www.kulturpont.hu/content.php?hle_id=36735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6735" TargetMode="External"/><Relationship Id="rId35" Type="http://schemas.openxmlformats.org/officeDocument/2006/relationships/hyperlink" Target="http://www.kulturpont.hu/content.php?hle_id=36735" TargetMode="External"/><Relationship Id="rId36" Type="http://schemas.openxmlformats.org/officeDocument/2006/relationships/hyperlink" Target="http://www.kulturpont.hu/content.php?hle_id=3674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740" TargetMode="External"/><Relationship Id="rId39" Type="http://schemas.openxmlformats.org/officeDocument/2006/relationships/hyperlink" Target="http://www.kulturpont.hu/content.php?hle_id=36740" TargetMode="External"/><Relationship Id="rId40" Type="http://schemas.openxmlformats.org/officeDocument/2006/relationships/hyperlink" Target="http://www.kulturpont.hu/content.php?hle_id=36741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741" TargetMode="External"/><Relationship Id="rId43" Type="http://schemas.openxmlformats.org/officeDocument/2006/relationships/hyperlink" Target="http://www.kulturpont.hu/content.php?hle_id=36741" TargetMode="External"/><Relationship Id="rId44" Type="http://schemas.openxmlformats.org/officeDocument/2006/relationships/hyperlink" Target="http://www.kulturpont.hu/content.php?hle_id=36743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743" TargetMode="External"/><Relationship Id="rId47" Type="http://schemas.openxmlformats.org/officeDocument/2006/relationships/hyperlink" Target="http://www.kulturpont.hu/content.php?hle_id=36743" TargetMode="External"/><Relationship Id="rId48" Type="http://schemas.openxmlformats.org/officeDocument/2006/relationships/hyperlink" Target="http://www.kulturpont.hu/content.php?hle_id=36744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744" TargetMode="External"/><Relationship Id="rId51" Type="http://schemas.openxmlformats.org/officeDocument/2006/relationships/hyperlink" Target="http://www.kulturpont.hu/content.php?hle_id=36744" TargetMode="External"/><Relationship Id="rId52" Type="http://schemas.openxmlformats.org/officeDocument/2006/relationships/hyperlink" Target="http://www.kulturpont.hu/content.php?hle_id=36748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748" TargetMode="External"/><Relationship Id="rId55" Type="http://schemas.openxmlformats.org/officeDocument/2006/relationships/hyperlink" Target="http://www.kulturpont.hu/content.php?hle_id=36748" TargetMode="External"/><Relationship Id="rId56" Type="http://schemas.openxmlformats.org/officeDocument/2006/relationships/hyperlink" Target="http://www.kulturpont.hu/content.php?hle_id=36751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6751" TargetMode="External"/><Relationship Id="rId59" Type="http://schemas.openxmlformats.org/officeDocument/2006/relationships/hyperlink" Target="http://www.kulturpont.hu/content.php?hle_id=36751" TargetMode="External"/><Relationship Id="rId60" Type="http://schemas.openxmlformats.org/officeDocument/2006/relationships/hyperlink" Target="http://www.kulturpont.hu/content.php?hle_id=36749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6749" TargetMode="External"/><Relationship Id="rId63" Type="http://schemas.openxmlformats.org/officeDocument/2006/relationships/hyperlink" Target="http://www.kulturpont.hu/content.php?hle_id=36749" TargetMode="External"/><Relationship Id="rId64" Type="http://schemas.openxmlformats.org/officeDocument/2006/relationships/hyperlink" Target="http://www.kulturpont.hu/content.php?hle_id=36752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6752" TargetMode="External"/><Relationship Id="rId67" Type="http://schemas.openxmlformats.org/officeDocument/2006/relationships/hyperlink" Target="http://www.kulturpont.hu/content.php?hle_id=36752" TargetMode="External"/><Relationship Id="rId68" Type="http://schemas.openxmlformats.org/officeDocument/2006/relationships/hyperlink" Target="http://www.kulturpont.hu/content.php?hle_id=36750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6750" TargetMode="External"/><Relationship Id="rId71" Type="http://schemas.openxmlformats.org/officeDocument/2006/relationships/hyperlink" Target="http://www.kulturpont.hu/content.php?hle_id=36750" TargetMode="External"/><Relationship Id="rId72" Type="http://schemas.openxmlformats.org/officeDocument/2006/relationships/hyperlink" Target="http://www.kulturpont.hu/content.php?hle_id=3675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6753" TargetMode="External"/><Relationship Id="rId75" Type="http://schemas.openxmlformats.org/officeDocument/2006/relationships/hyperlink" Target="http://www.kulturpont.hu/content.php?hle_id=36753" TargetMode="External"/><Relationship Id="rId76" Type="http://schemas.openxmlformats.org/officeDocument/2006/relationships/hyperlink" Target="http://www.kulturpont.hu/content.php?hle_id=36756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kulturpont.hu/content.php?hle_id=36756" TargetMode="External"/><Relationship Id="rId79" Type="http://schemas.openxmlformats.org/officeDocument/2006/relationships/hyperlink" Target="http://www.kulturpont.hu/content.php?hle_id=36756" TargetMode="External"/><Relationship Id="rId80" Type="http://schemas.openxmlformats.org/officeDocument/2006/relationships/hyperlink" Target="http://www.kulturpont.hu/content.php?hle_id=36759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kulturpont.hu/content.php?hle_id=36759" TargetMode="External"/><Relationship Id="rId83" Type="http://schemas.openxmlformats.org/officeDocument/2006/relationships/hyperlink" Target="http://www.kulturpont.hu/content.php?hle_id=36759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www.kulturpont.hu/content.php?hle_id=36736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736" TargetMode="External"/><Relationship Id="rId90" Type="http://schemas.openxmlformats.org/officeDocument/2006/relationships/hyperlink" Target="http://www.kulturpont.hu/content.php?hle_id=36736" TargetMode="External"/><Relationship Id="rId91" Type="http://schemas.openxmlformats.org/officeDocument/2006/relationships/hyperlink" Target="http://www.kulturpont.hu/content.php?hle_id=36723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6723" TargetMode="External"/><Relationship Id="rId94" Type="http://schemas.openxmlformats.org/officeDocument/2006/relationships/hyperlink" Target="http://www.kulturpont.hu/content.php?hle_id=36723" TargetMode="External"/><Relationship Id="rId95" Type="http://schemas.openxmlformats.org/officeDocument/2006/relationships/hyperlink" Target="http://www.kulturpont.hu/content.php?hle_id=36742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www.kulturpont.hu/content.php?hle_id=36742" TargetMode="External"/><Relationship Id="rId98" Type="http://schemas.openxmlformats.org/officeDocument/2006/relationships/hyperlink" Target="http://www.kulturpont.hu/content.php?hle_id=36742" TargetMode="External"/><Relationship Id="rId99" Type="http://schemas.openxmlformats.org/officeDocument/2006/relationships/hyperlink" Target="http://www.kulturpont.hu/content.php?hle_id=36726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6726" TargetMode="External"/><Relationship Id="rId102" Type="http://schemas.openxmlformats.org/officeDocument/2006/relationships/hyperlink" Target="http://www.kulturpont.hu/content.php?hle_id=36726" TargetMode="External"/><Relationship Id="rId103" Type="http://schemas.openxmlformats.org/officeDocument/2006/relationships/hyperlink" Target="http://www.kulturpont.hu/content.php?hle_id=36737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6737" TargetMode="External"/><Relationship Id="rId106" Type="http://schemas.openxmlformats.org/officeDocument/2006/relationships/hyperlink" Target="http://www.kulturpont.hu/content.php?hle_id=36737" TargetMode="External"/><Relationship Id="rId107" Type="http://schemas.openxmlformats.org/officeDocument/2006/relationships/hyperlink" Target="http://www.kulturpont.hu/content.php?hle_id=36754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www.kulturpont.hu/content.php?hle_id=36754" TargetMode="External"/><Relationship Id="rId110" Type="http://schemas.openxmlformats.org/officeDocument/2006/relationships/hyperlink" Target="http://www.kulturpont.hu/content.php?hle_id=36754" TargetMode="External"/><Relationship Id="rId111" Type="http://schemas.openxmlformats.org/officeDocument/2006/relationships/hyperlink" Target="http://kultura.kreativeuropa.hu/osztondij" TargetMode="External"/><Relationship Id="rId112" Type="http://schemas.openxmlformats.org/officeDocument/2006/relationships/hyperlink" Target="mailto:hirlevel@kreativeuropa.hu" TargetMode="External"/><Relationship Id="rId113" Type="http://schemas.openxmlformats.org/officeDocument/2006/relationships/hyperlink" Target="mailto:info@kreativeuropa.hu" TargetMode="External"/><Relationship Id="rId114" Type="http://schemas.openxmlformats.org/officeDocument/2006/relationships/hyperlink" Target="http://kultura.kreativeuropa.hu/" TargetMode="External"/><Relationship Id="rId115" Type="http://schemas.openxmlformats.org/officeDocument/2006/relationships/hyperlink" Target="http://www.kreativeuropa.hu/" TargetMode="External"/><Relationship Id="rId116" Type="http://schemas.openxmlformats.org/officeDocument/2006/relationships/image" Target="media/image28.png"/><Relationship Id="rId117" Type="http://schemas.openxmlformats.org/officeDocument/2006/relationships/hyperlink" Target="https://www.facebook.com/pages/Kult&#250;rPont-Iroda-CCP-Hungary/501325943262051?fref=ts" TargetMode="External"/><Relationship Id="rId118" Type="http://schemas.openxmlformats.org/officeDocument/2006/relationships/hyperlink" Target="https://www.facebook.com/pages/Kult&#250;rPont-Iroda-CCP-Hungary/501325943262051?fref=ts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43:00Z</dcterms:created>
  <dc:creator>ado4</dc:creator>
  <dc:description/>
  <dc:language>en-US</dc:language>
  <cp:lastModifiedBy>ado4</cp:lastModifiedBy>
  <dcterms:modified xsi:type="dcterms:W3CDTF">2016-05-02T13:44:00Z</dcterms:modified>
  <cp:revision>1</cp:revision>
  <dc:subject/>
  <dc:title/>
</cp:coreProperties>
</file>