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31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2.jpeg" ContentType="image/jpeg"/>
  <Override PartName="/word/media/image36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0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2"/>
                    <w:gridCol w:w="7158"/>
                    <w:gridCol w:w="2200"/>
                  </w:tblGrid>
                  <w:tr>
                    <w:trPr/>
                    <w:tc>
                      <w:tcPr>
                        <w:tcW w:w="14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május 5. </w:t>
                        </w:r>
                      </w:p>
                    </w:tc>
                    <w:tc>
                      <w:tcPr>
                        <w:tcW w:w="2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zösségi finanszírozás a kultúráért - felmér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Europe Grand Central projek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ulturális finanszírozási felméré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ómer Flóris Terv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écsi szobrás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Cédrus Művészeti Alapítvány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színházi terve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fesztiválok támogat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Táncművészet Kollégiumának pályázat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kistelepülési könyvtára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Arial" w:hAnsi="Arial" w:eastAsia="Times New Roman" w:cs="Arial"/>
                      <w:sz w:val="18"/>
                      <w:szCs w:val="18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 xml:space="preserve">Az NKA Közgyűjtemények Kollégiumának pályázata 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v Természetfotósa 2016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yelvművelő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ILEEN - projek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templomom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Országos Diák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omszédunk Szlovénia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z Európai Fesztiválszövetség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3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unkatársat keres a Széchenyi Programirod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örökségvédelem mestere - kurzus Torinó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Interkulturális készségek a gyakorlat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IR-ÉN színjátszó és filmes tábo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X. Esztergomi Fotográfiai Biennálé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antropocén történetei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4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lmkészítő műhely Cered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rancia projekthez társszervezőt keres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llemi örökség, fenntartható turizmus, kreatív ipa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metországi posztdoktori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média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Kí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Ösztöndíj Kanad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Norvég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Palesztin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" \l "6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nulmányi ösztöndíj Új-Zéland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zösségi finanszírozás a kultúráért - felmér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95300"/>
                                          <wp:effectExtent l="0" t="0" r="0" b="0"/>
                                          <wp:docPr id="4" name="Kép 3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953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iumi IDEA Consult felmérést végez a közösségi finanszírozás kulturális és kreatív szektorban betöltött szerep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zösségi finanszírozás kulturális és kreatív szektorban betöltött szerepéről végez felmérést a belgiumi IDEA Consult. Várják a kulturális és kreatív szektor európai szakembereinek tapasztalatait a közösségi finanszírozás lehetőségeivel és határaival kapcsolatban. A felmérés eredményeit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Europe Grand Central projek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47700"/>
                                          <wp:effectExtent l="0" t="0" r="0" b="0"/>
                                          <wp:docPr id="5" name="Kép 3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étéves projektet indítottak Europe Grand Central címmel művészeti és kulturális központok az alulreprezentált és félreértelmezett emberek és csoportok megismerte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Hét európai független művészeti és kulturális központ és hálózat Europe Grand Central címmel kétéves projektet indított 2015-ben. A projekt célja a különböző perspektívák egyeztetése; az alulreprezentált és félreértelmezett emberek és csoportok megismertetése, valamint, hogy megtalálja a legjobb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ulturális finanszírozási felmér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15060"/>
                                          <wp:effectExtent l="0" t="0" r="0" b="0"/>
                                          <wp:docPr id="6" name="Kép 33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3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15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he Placeholder projekt keretében felmérést végeznek az európai kulturális szereplők számára elérhető új finanszírozási taktikákr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elmérést végeznek a The Placeholder projekt keretében az európai kulturális szereplők számára elérhető alternatív finanszírozási taktikákról. A kutatás célja azoknak a szokatlan, informális finanszírozási taktikáknak megtalálása, amelyeket az európai kulturális szervezetek kiaknáznak. A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ómer Flóris Terv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19125"/>
                                          <wp:effectExtent l="0" t="0" r="0" b="0"/>
                                          <wp:docPr id="7" name="Kép 32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2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19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iniszterelnökség a Rómer Flóris Terv keretében a határon túli magyar vonatkozású épített kulturális örökség értékeinek feltárására, megóvására és megismerte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niszterelnökség pályázatot hirdet a Rómer Flóris Terv keretében a 2016. március 1. és 2016. november 30. közötti időszakra a határon túli magyar vonatkozású épített kulturális örökség értékeinek feltárására, megóvására és megismertetésére. A támogatásra a Magyarországgal határos szomszédo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écsi szobrás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247775"/>
                                          <wp:effectExtent l="0" t="0" r="0" b="0"/>
                                          <wp:docPr id="8" name="Kép 31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1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247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écsbányai Kulturális Egyesület pályázatot hirdet a pécsi Ezeréves Gesztenyésben kialakítandó szoborpark második alkotásának megfarag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Pécsbányai Kulturális Egyesület a pécsi Ezeréves Gesztenyésben kialakítandó szoborpark második alkotásának megfaragására. A pályázaton a fával való munkában, kültéri szobrok alkotásában tapasztalt szobrászművészek vehetnek részt. A tervpályázat résztvevői 2016 májusában terület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Cédrus Művészeti Alapítvány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047115"/>
                                          <wp:effectExtent l="0" t="0" r="0" b="0"/>
                                          <wp:docPr id="9" name="Kép 30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0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4" t="-15" r="-14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047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Cédrus Művészeti Alapítvány Szent Mártonhoz kapcsolódó írások, képzőművészeti alkotáso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édrus Művészeti Alapítvány pályázatot hirdet Szent Mártonhoz kapcsolódó írások, képzőművészeti alkotások beküldésére a Szent Márton születésének 1700. évfordulója alkalmából kiadandó almanachba. A pályázatra Szent Márton életrajzához vagy a Márton-napi hiedelmekhez kapcsolódó verseket,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színházi terve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09625"/>
                                          <wp:effectExtent l="0" t="0" r="0" b="0"/>
                                          <wp:docPr id="10" name="Kép 29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9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1" t="-30" r="-21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09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Színházművészet Kollégiuma pályázatot hirdet magas művészeti színvonalú színházi terve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6. szeptember 1. és 2017. augusztus 31. közötti időszakra a Nemzeti Kulturális Alap Színházművészet Kollégiuma magas művészeti színvonalú színházi tervek megvalósításának támogatására. A következő altémákban lehet pályázni: - új színházi produkciók megvalósításár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esztivál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1" name="Kép 28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8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nemzetközi és országos turisztikai vonzerővel bíró kulturális, gasztronómiai rendezvények támogatására az NKA Kulturális Turisztikai Fesztiválok Ideiglene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ulturális Turisztikai Fesztiválok Ideiglenes Kollégiuma pályázatot hirdet a 2016. április 1. és 2017. március 31. közötti időszakra nemzetközi és országos turisztikai vonzerővel bíró kulturális, gasztronómiai rendezvények támogatására. A pályázat keretében magas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Tánc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2" name="Kép 27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7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magas művészeti színvonalú táncművészeti tervek megvalósításának támogatására az NKA Táncművészet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Táncművészet Kollégiuma pályázatot hirdet a 2016. szeptember 1. és 2017. augusztus 31. közötti időszakra magas művészeti színvonalú táncművészeti tervek megvalósításának támogatására. Pályázni a következő altémákban lehet: - új táncprodukciók megvalósítására; - már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istelepülési könyvtára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3" name="Kép 26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6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özgyűjtemények Kollégiuma pályázatot hirdet kistelepülések könyvtárainak szakmai eszközfejlesztésére, korszerűs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zgyűjtemények Kollégiuma kistelepülések könyvtárainak szakmai eszközfejlesztésére, korszerűsítésére. A 2016. június 1. és 2017. augusztus 31. közötti időszakra meghirdetett pályázat keretében a nyilvános könyvtári jegyzékeken szereplő közkönyvtárak,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Az NKA Közgyűjtemények Kollégiumának pályázata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14" name="Kép 25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5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Közgyűjtemények Kollégiuma pályázatot hirdet külföldön található, a magyar történelem, irodalom, művelődés- és tudománytörténet szempontjából jelentős hagyatékok és gyűjtemények megszerzésére, hazaszállítására és elhely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Közgyűjtemények Kollégiuma a 2016. június 1. és 2017. május 31. közötti időszakra külföldön található, a magyar történelem, irodalom, művelődés- és tudománytörténet szempontjából jelentős hagyatékok és gyűjtemények megszerzésének, hazaszállításának és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v Természetfotósa 2016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5" name="Kép 24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4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Természetfotósok Szövetsége 24. alkalommal hirdeti meg természetfotó-pályázatát Saubermacher – Az Év Természetfotósa 2016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4. alkalommal hirdeti meg természetfotó-pályázatát a Magyar Természetfotósok Szövetsége (naturArt) Saubermacher – Az Év Természetfotósa 2016 címmel. A pályázaton hivatásos és amatőr fotósok is részt vehetnek olyan analóg vagy digitális képekkel, amelyek a naturArt korábbi pályázatain nem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yelvművel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23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3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arvas Gábor Nyelvművelő Egyesület pályázatot hirdet általános iskolás, középiskolás, valamint egyetemista fiataloknak és felnőt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elvművelő pályázatot hirdet a szerbiai Szarvas Gábor Nyelvművelő Egyesület a 2016. évi Szarvas Gábor Nyelvművelő Napok alkalmából. A pályázaton általános iskolás, középiskolás, valamint egyetemista fiatalok és felnőttek vehetnek részt írásbeli munkákkal. A következő kategóriákban lehet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ILEEN - projek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17" name="Kép 22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2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z EILEEN-díj odaítélésére innovatív és ígéretes európai kezdeményezéseknek és projek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théni (Görögország) Enhancing Intercultural Learning in European Enterprises (Az interkulturális oktatás fejlesztése az európai vállalatokban, EILEEN) projekt keretében pályázatot hirdetnek az EILEEN-díj odaítélésére. A díjra innovatív és ígéretes európai kezdeményezésekkel és projektekkel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templom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8" name="Kép 21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1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özi Horváth József Népfőiskola rajzpályázatot hirdet Az én templom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Az én templomom címmel a Közi Horváth József Népfőiskola. A pályázaton alsó tagozatos általános iskolás diákok vehetnek részt bármilyen rajz-, festő- vagy színező technikával készült alkotással. Az eredményeket 2016. június 26-án teszik közzé a Szent László napi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Országos Diák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400810"/>
                                          <wp:effectExtent l="0" t="0" r="0" b="0"/>
                                          <wp:docPr id="19" name="Kép 20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0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00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Általános és középiskolás diákoknak hirdetnek fotópályázatot Országos Diák Fotó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Fotóművészeti Alkotócsoportok Országos Szövetsége (MAFOSZ) fotópályázatot hirdet általános és középiskolás diákoknak Országos Diák Fotópályázat címmel. Az általános iskolások szakköri kollekcióval, a 14 és 20 év közötti középiskolások pedig egyénileg pályázhatnak. Feladat: barátság –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omszédunk Szlovénia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28015"/>
                                          <wp:effectExtent l="0" t="0" r="0" b="0"/>
                                          <wp:docPr id="20" name="Kép 19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9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28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Szomszédunk Szlovénia címmel a Szlovén Nagykövetsé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én Nagykövetség alkotópályázatot hirdet magyarországi általános és középiskolások számára Szomszédunk Szlovénia címmel. A pályázatra írásműveket, képzőművészeti alkotásokat, audio-vizuális alkotásokat és egyéb kreatív pályaműveket várnak. Az alkotásokat magyar, angol vagy szlovén nyelven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z Európai Fesztiválszövetsé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21" name="Kép 18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8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elgiumi Európai Fesztiválszövetség operatív menedzser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peratív menedzsert keres a belgiumi European Festivals Association (Európai Fesztiválszövetség, EFA). Elvárások: jó szervezőkészség, adminisztrációs készség, angol nyelvtudás, esetleg holland és francia nyelvtudás. Az állás 2016 szeptemberéig részmunkaidős, 2016. október 1-jétől teljes munkaidőre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2"/>
                        <w:bookmarkStart w:id="34" w:name="32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Széchenyi Programirod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2950"/>
                                          <wp:effectExtent l="0" t="0" r="0" b="0"/>
                                          <wp:docPr id="22" name="Kép 17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7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2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échenyi Programiroda Nonprofit Kft. munkatársat keres regionális koordinátor és infopont munkakörb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unkatársat keres 2016 nyarától a Széchenyi Programiroda Nonprofit Kft. regionális koordintáor és infopont munkakörbe az Interreg V-A Ausztria-Magyarország Együttműködési Programhoz és az Interreg V-A Szlovénia-Magyarország Együttműködési Programhoz. Elvárások: egyetemi végzettség, releváns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5" w:name="41"/>
                              <w:bookmarkEnd w:id="3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örökségvédelem mestere - kurzus Torin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23" name="Kép 16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6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UNESCO és a Torinói Egyetem 2016 októberében kurzust indít Az örökségvédelem és a kulturális fejlesztési projektek mester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október 17-én kurzust indít az UNESCO és a Torinói Egyetem Master in World Heritage and Cultural Projects for Development (Az örökségvédelem és a kulturális fejlesztési projektek mestere) címmel. A torinói (Olaszország) képzésre egyetemi diplomával rendelkező, és angolul folyékonyan beszélő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42"/>
                        <w:bookmarkStart w:id="37" w:name="42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Interkulturális készségek a gyakorlat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99440"/>
                                          <wp:effectExtent l="0" t="0" r="0" b="0"/>
                                          <wp:docPr id="24" name="Kép 15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5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28" t="-54" r="-28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99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Erasmus+ disszeminációs konferenciát rendez 2016 májusában Interkulturális készségek a gyakorlat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rasmus+ disszeminációs konferenciát rendez 2016. május 26-án Interkulturális készségek a gyakorlatban címmel a Tempus Közalapítvány. A találkozón az előző év legsikeresebb projektjei mutatkoznak be a köznevelés, a szakképzés és a felnőtt tanulás területéről. A rendezvény keretében nívódíjat adnak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3"/>
                        <w:bookmarkStart w:id="39" w:name="43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IR-ÉN színjátszó és filmes t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28040"/>
                                          <wp:effectExtent l="0" t="0" r="0" b="0"/>
                                          <wp:docPr id="25" name="Kép 14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4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7" t="-23" r="-17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28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ékéscsabai Féling Színház 2016 júniusában színjátszó és filmes tábort szervez SZIR-É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június 20. és 29. között színjátszó és filmes tábort szervez Békéscsabán SZIR-ÉN címmel a Féling Színház. A tábor színházi szekciójába 14 és 25 év közötti színészek, 20 és 35 év közötti színjátszó rendezők, a filmes szekcióba pedig 14 és 25 év közötti amatőr érdeklődők jelentkezhetnek.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4"/>
                        <w:bookmarkStart w:id="41" w:name="44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X. Esztergomi Fotográfiai B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6" name="Kép 13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3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Huszadik alkalommal rendezi meg az Esztergomi Fotográfiai Biennálét az Esztergomi Art Fotográfiai Stúdió és a Magyar Nemzeti Múzeum Esztergomi Vármúze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otósélet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sztergomi Art Fotográfiai Stúdió és a Magyar Nemzeti Múzeum Esztergomi Vármúzeuma 2016. szeptember 2. és október 2. között huszadik alkalommal rendezi meg az Esztergomi Fotográfiai Biennálét. A rendezvényre olyan munkákat várnak, amelyeket átleng a megfoghatatlan, a talány, a rejtelmes, a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5"/>
                        <w:bookmarkStart w:id="43" w:name="45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antropocén történetei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230"/>
                                          <wp:effectExtent l="0" t="0" r="0" b="0"/>
                                          <wp:docPr id="27" name="Kép 12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2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árják kutatók, művészek, írók és filmesek jelentkezését Az antropocén történetei fesztiválra Svéd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KTH Environmental Humanities Laboratory (Környezeti Humánlabor) a 2016. október 27. és 29. között Stockholmban megrendezendő Stories of the Anthropocene Festival (Az antropocén történetei fesztivál, SAF) című fesztiválon való részvételre. A svédországi fesztiválra kutatók,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6"/>
                        <w:bookmarkStart w:id="45" w:name="46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lmkészítő műhely Cered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855980"/>
                                          <wp:effectExtent l="0" t="0" r="0" b="0"/>
                                          <wp:docPr id="28" name="Kép 11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1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6 augusztusában filmkészítő műhelyet szervez Cereden a Magyar Mozgókép és Médiaoktatási Egyesület tanároknak és filmszakos egyetemi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ozgókép és Médiaoktatási Egyesület filmkészítő műhelyet szervez 2016. augusztus 22. és 30. között Cereden. A műhelyet 12. alkalommal szervezik meg tanároknak és filmszakos egyetemi hallgatóknak. Jelentkezni szakmai önéletrajzzal és motivációs levéllel lehet. Jelentkezési határidő: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6" w:name="51"/>
                              <w:bookmarkEnd w:id="4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rancia projekthez társszervezőt keres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9" name="Kép 10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0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egy francia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rancia La Foule d’eau kulturális szervezet társszervezőt keres az Európai Unió Kreatív Európa programja keretében benyújtandó pályázatához. A Melting Creatives: Co-creation in intercultural space (Kreatívok összeolvasztása: közös alkotás egy interkulturális térben) című projekt célja egy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52"/>
                        <w:bookmarkStart w:id="48" w:name="52"/>
                        <w:bookmarkEnd w:id="4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llemi örökség, fenntartható turizmus, kreatív ip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41730"/>
                                          <wp:effectExtent l="0" t="0" r="0" b="0"/>
                                          <wp:docPr id="30" name="Kép 9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9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4" t="-14" r="-14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41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Interreg Europe program keretében megvalósuló Szellemi örökség, fenntartható turizmus, kreatív ipar című projekthez keres társszervezőket a Szicíliai Régió Kulturális Örökségi Minisztér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t keres az Interreg Europe program keretében megvalósuló projektjéhez az olaszországi Sicilian Region Department of Cultural Heritage (Szicíliai Régió Kulturális Örökségi Minisztériuma). A Szellemi örökség, fenntartható turizmus, kreatív ipar című projekt célja, hogy megerősítse a..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9" w:name="61"/>
                              <w:bookmarkEnd w:id="49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metországi posztdoktori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31" name="Kép 8" descr="">
                                            <a:hlinkClick xmlns:a="http://schemas.openxmlformats.org/drawingml/2006/main" r:id="rId1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8" descr="">
                                                    <a:hlinkClick r:id="rId1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7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osztdoktori ösztöndíjat hirdet a németországi IKKM a bölcsészettudományok, a társadalomtudományok és a művészetek doktorai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Internationales Kolleg für Kulturtechnikforschung und Medienphilosophie (Kulturális Technikák és Médiafilozófia Nemzetközi Kutatóintézet, IKKM) posztdoktori ösztöndíjat hirdet 2016. október 1-jei kezdettel. A hat hónapra szóló ösztöndíjra a bölcsészettudományok, a... 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62"/>
                        <w:bookmarkStart w:id="51" w:name="62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média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51790"/>
                                          <wp:effectExtent l="0" t="0" r="0" b="0"/>
                                          <wp:docPr id="32" name="Kép 7" descr="">
                                            <a:hlinkClick xmlns:a="http://schemas.openxmlformats.org/drawingml/2006/main" r:id="rId1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7" descr="">
                                                    <a:hlinkClick r:id="rId1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1"/>
                                                  <a:srcRect l="-13" t="-43" r="-13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51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médiaművészeknek az Európai Médiaművészeti Hálózat Hollandiába, Franciaországba, az Egyesült Királyságba, Svájcba és Német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Media Art Network (Európai Médiaművészeti Hálózat, EMARE) alkotóházi ösztöndíjat hirdet digitális médiával, számítógépes művészettel, filmmel és média alapú előadó-művészetekkel, zeneművészettel és videóművészettel foglalkozó médiaművészeknek Hollandiába, Franciaországba, az Egyesült... 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63"/>
                        <w:bookmarkStart w:id="53" w:name="63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1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í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571500"/>
                                          <wp:effectExtent l="0" t="0" r="0" b="0"/>
                                          <wp:docPr id="33" name="Kép 6" descr="">
                                            <a:hlinkClick xmlns:a="http://schemas.openxmlformats.org/drawingml/2006/main" r:id="rId1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6" descr="">
                                                    <a:hlinkClick r:id="rId1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5"/>
                                                  <a:srcRect l="-13" t="-25" r="-13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ínai Chronus Művészeti Központ alkotóházi ösztöndíjat hirdet újmédia-művészeknek Sanghaj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kínai Chronus Art Center (Chronus Művészeti Központ, CAC) újmédia-művészeknek Sanghajba. Az ösztöndíj 2016. augusztus 1-jén indul, és három hónapra szól. Az ösztöndíj összege 10 ezer amerikai dollár. A részvétel feltétele az angol nyelvtudás. Pályázati határidő:... 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4" w:name="64"/>
                        <w:bookmarkStart w:id="55" w:name="64"/>
                        <w:bookmarkEnd w:id="5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4 </w:t>
                              </w:r>
                              <w:hyperlink r:id="rId1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Ösztöndíj Kanad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41680"/>
                                          <wp:effectExtent l="0" t="0" r="0" b="0"/>
                                          <wp:docPr id="34" name="Kép 5" descr="">
                                            <a:hlinkClick xmlns:a="http://schemas.openxmlformats.org/drawingml/2006/main" r:id="rId1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5" descr="">
                                                    <a:hlinkClick r:id="rId1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416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anadai Medúza Együttműködés alkotóházi ösztöndíjat hirdet művészeknek 2017-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kanadai Méduse Cooperative (Medúza Együttműködés). A 2017 januárja és márciusa, valamint a 2017 áprilisa és júniusa közötti időszakra szóló ösztöndíjakat pályafutásuk elején járó európai művészek kaphatják meg. A projektet 2017. május 18-ig kell publikálni az... 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6" w:name="65"/>
                        <w:bookmarkStart w:id="57" w:name="65"/>
                        <w:bookmarkEnd w:id="5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5 </w:t>
                              </w:r>
                              <w:hyperlink r:id="rId1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orvég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865"/>
                                          <wp:effectExtent l="0" t="0" r="0" b="0"/>
                                          <wp:docPr id="35" name="Kép 4" descr="">
                                            <a:hlinkClick xmlns:a="http://schemas.openxmlformats.org/drawingml/2006/main" r:id="rId1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4" descr="">
                                                    <a:hlinkClick r:id="rId1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3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reArt Hálózat alkotóházi ösztöndíjat hirdet Norvégiába egyebek mellett Romániában diplomázot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a CreArt Hálózat a norvégiai Kristiansandba. A héthetes ösztöndíjra a következő helyeken diplomázott művészek pályázhatnak: Arad (Románia), Kaunas (Litvánia), Genova (Olaszország), Delft (Hollandia), Hargita megye (Románia), HDLU (Horvátország), Valladolid... 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8" w:name="66"/>
                        <w:bookmarkStart w:id="59" w:name="66"/>
                        <w:bookmarkEnd w:id="5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6 </w:t>
                              </w:r>
                              <w:hyperlink r:id="rId1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Palesztin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1095"/>
                                          <wp:effectExtent l="0" t="0" r="0" b="0"/>
                                          <wp:docPr id="36" name="Kép 3" descr="">
                                            <a:hlinkClick xmlns:a="http://schemas.openxmlformats.org/drawingml/2006/main" r:id="rId1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3" descr="">
                                                    <a:hlinkClick r:id="rId1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FECFA és az el-Atlal Jerikó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ondation pour l’Education et la Culture Franco-Arabe (Alapítvány a Francia-Arab Oktatásért és Kultúráért, FECFA) és az el-Atlal alkotóházi ösztöndíjat hirdet Jerikóba (Palesztina). Az ösztöndíjra fiatal művészek jelentkezhetnek a vizuális művészetek, a fotóművészet, a videóművészet, az... 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0" w:name="67"/>
                        <w:bookmarkStart w:id="61" w:name="67"/>
                        <w:bookmarkEnd w:id="6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7 </w:t>
                              </w:r>
                              <w:hyperlink r:id="rId1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nulmányi ösztöndíj Új-Zéland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7" name="Kép 2" descr="">
                                            <a:hlinkClick xmlns:a="http://schemas.openxmlformats.org/drawingml/2006/main" r:id="rId1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2" descr="">
                                                    <a:hlinkClick r:id="rId1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1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új-zélandi Education New Zealand tanulmányi ösztöndíjat hirdet európai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anulmányi ösztöndíjat hirdet európai hallgatóknak az új-zélandi Education New Zealand és az új-zélandi kormány. Az ösztöndíjat, amelyre bármely tudományterületről lehet jelentkezni, nyolc hallgatónak ítélik meg. Az ösztöndíj összege körülbelül 7500 euró. Jelentkezési határidő: 2016. szeptember... 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4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4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4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4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4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40" name="Kép 1" descr="">
                                <a:hlinkClick xmlns:a="http://schemas.openxmlformats.org/drawingml/2006/main" r:id="rId15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Kép 1" descr="">
                                        <a:hlinkClick r:id="rId15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43" TargetMode="External"/><Relationship Id="rId4" Type="http://schemas.openxmlformats.org/officeDocument/2006/relationships/hyperlink" Target="http://www.kulturpont.hu/content.php?hle_id=3677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kulturpont.hu/content.php?hle_id=36777" TargetMode="External"/><Relationship Id="rId7" Type="http://schemas.openxmlformats.org/officeDocument/2006/relationships/hyperlink" Target="http://www.kulturpont.hu/content.php?hle_id=36777" TargetMode="External"/><Relationship Id="rId8" Type="http://schemas.openxmlformats.org/officeDocument/2006/relationships/hyperlink" Target="http://www.kulturpont.hu/content.php?hle_id=3676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6761" TargetMode="External"/><Relationship Id="rId11" Type="http://schemas.openxmlformats.org/officeDocument/2006/relationships/hyperlink" Target="http://www.kulturpont.hu/content.php?hle_id=36761" TargetMode="External"/><Relationship Id="rId12" Type="http://schemas.openxmlformats.org/officeDocument/2006/relationships/hyperlink" Target="http://www.kulturpont.hu/content.php?hle_id=3677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6778" TargetMode="External"/><Relationship Id="rId15" Type="http://schemas.openxmlformats.org/officeDocument/2006/relationships/hyperlink" Target="http://www.kulturpont.hu/content.php?hle_id=36778" TargetMode="External"/><Relationship Id="rId16" Type="http://schemas.openxmlformats.org/officeDocument/2006/relationships/hyperlink" Target="http://www.kulturpont.hu/content.php?hle_id=36757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6757" TargetMode="External"/><Relationship Id="rId19" Type="http://schemas.openxmlformats.org/officeDocument/2006/relationships/hyperlink" Target="http://www.kulturpont.hu/content.php?hle_id=36757" TargetMode="External"/><Relationship Id="rId20" Type="http://schemas.openxmlformats.org/officeDocument/2006/relationships/hyperlink" Target="http://www.kulturpont.hu/content.php?hle_id=36758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6758" TargetMode="External"/><Relationship Id="rId23" Type="http://schemas.openxmlformats.org/officeDocument/2006/relationships/hyperlink" Target="http://www.kulturpont.hu/content.php?hle_id=36758" TargetMode="External"/><Relationship Id="rId24" Type="http://schemas.openxmlformats.org/officeDocument/2006/relationships/hyperlink" Target="http://www.kulturpont.hu/content.php?hle_id=36762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6762" TargetMode="External"/><Relationship Id="rId27" Type="http://schemas.openxmlformats.org/officeDocument/2006/relationships/hyperlink" Target="http://www.kulturpont.hu/content.php?hle_id=36762" TargetMode="External"/><Relationship Id="rId28" Type="http://schemas.openxmlformats.org/officeDocument/2006/relationships/hyperlink" Target="http://www.kulturpont.hu/content.php?hle_id=36764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6764" TargetMode="External"/><Relationship Id="rId31" Type="http://schemas.openxmlformats.org/officeDocument/2006/relationships/hyperlink" Target="http://www.kulturpont.hu/content.php?hle_id=36764" TargetMode="External"/><Relationship Id="rId32" Type="http://schemas.openxmlformats.org/officeDocument/2006/relationships/hyperlink" Target="http://www.kulturpont.hu/content.php?hle_id=36765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6765" TargetMode="External"/><Relationship Id="rId35" Type="http://schemas.openxmlformats.org/officeDocument/2006/relationships/hyperlink" Target="http://www.kulturpont.hu/content.php?hle_id=36765" TargetMode="External"/><Relationship Id="rId36" Type="http://schemas.openxmlformats.org/officeDocument/2006/relationships/hyperlink" Target="http://www.kulturpont.hu/content.php?hle_id=36766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www.kulturpont.hu/content.php?hle_id=36766" TargetMode="External"/><Relationship Id="rId39" Type="http://schemas.openxmlformats.org/officeDocument/2006/relationships/hyperlink" Target="http://www.kulturpont.hu/content.php?hle_id=36766" TargetMode="External"/><Relationship Id="rId40" Type="http://schemas.openxmlformats.org/officeDocument/2006/relationships/hyperlink" Target="http://www.kulturpont.hu/content.php?hle_id=36767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www.kulturpont.hu/content.php?hle_id=36767" TargetMode="External"/><Relationship Id="rId43" Type="http://schemas.openxmlformats.org/officeDocument/2006/relationships/hyperlink" Target="http://www.kulturpont.hu/content.php?hle_id=36767" TargetMode="External"/><Relationship Id="rId44" Type="http://schemas.openxmlformats.org/officeDocument/2006/relationships/hyperlink" Target="http://www.kulturpont.hu/content.php?hle_id=36768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www.kulturpont.hu/content.php?hle_id=36768" TargetMode="External"/><Relationship Id="rId47" Type="http://schemas.openxmlformats.org/officeDocument/2006/relationships/hyperlink" Target="http://www.kulturpont.hu/content.php?hle_id=36768" TargetMode="External"/><Relationship Id="rId48" Type="http://schemas.openxmlformats.org/officeDocument/2006/relationships/hyperlink" Target="http://www.kulturpont.hu/content.php?hle_id=3677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www.kulturpont.hu/content.php?hle_id=36772" TargetMode="External"/><Relationship Id="rId51" Type="http://schemas.openxmlformats.org/officeDocument/2006/relationships/hyperlink" Target="http://www.kulturpont.hu/content.php?hle_id=36772" TargetMode="External"/><Relationship Id="rId52" Type="http://schemas.openxmlformats.org/officeDocument/2006/relationships/hyperlink" Target="http://www.kulturpont.hu/content.php?hle_id=36773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www.kulturpont.hu/content.php?hle_id=36773" TargetMode="External"/><Relationship Id="rId55" Type="http://schemas.openxmlformats.org/officeDocument/2006/relationships/hyperlink" Target="http://www.kulturpont.hu/content.php?hle_id=36773" TargetMode="External"/><Relationship Id="rId56" Type="http://schemas.openxmlformats.org/officeDocument/2006/relationships/hyperlink" Target="http://www.kulturpont.hu/content.php?hle_id=36776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www.kulturpont.hu/content.php?hle_id=36776" TargetMode="External"/><Relationship Id="rId59" Type="http://schemas.openxmlformats.org/officeDocument/2006/relationships/hyperlink" Target="http://www.kulturpont.hu/content.php?hle_id=36776" TargetMode="External"/><Relationship Id="rId60" Type="http://schemas.openxmlformats.org/officeDocument/2006/relationships/hyperlink" Target="http://www.kulturpont.hu/content.php?hle_id=36785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www.kulturpont.hu/content.php?hle_id=36785" TargetMode="External"/><Relationship Id="rId63" Type="http://schemas.openxmlformats.org/officeDocument/2006/relationships/hyperlink" Target="http://www.kulturpont.hu/content.php?hle_id=36785" TargetMode="External"/><Relationship Id="rId64" Type="http://schemas.openxmlformats.org/officeDocument/2006/relationships/hyperlink" Target="http://www.kulturpont.hu/content.php?hle_id=36786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www.kulturpont.hu/content.php?hle_id=36786" TargetMode="External"/><Relationship Id="rId67" Type="http://schemas.openxmlformats.org/officeDocument/2006/relationships/hyperlink" Target="http://www.kulturpont.hu/content.php?hle_id=36786" TargetMode="External"/><Relationship Id="rId68" Type="http://schemas.openxmlformats.org/officeDocument/2006/relationships/hyperlink" Target="http://www.kulturpont.hu/content.php?hle_id=36774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www.kulturpont.hu/content.php?hle_id=36774" TargetMode="External"/><Relationship Id="rId71" Type="http://schemas.openxmlformats.org/officeDocument/2006/relationships/hyperlink" Target="http://www.kulturpont.hu/content.php?hle_id=36774" TargetMode="External"/><Relationship Id="rId72" Type="http://schemas.openxmlformats.org/officeDocument/2006/relationships/hyperlink" Target="http://kultura.kreativeuropa.hu/palyazat" TargetMode="External"/><Relationship Id="rId73" Type="http://schemas.openxmlformats.org/officeDocument/2006/relationships/hyperlink" Target="http://www.tka.hu/" TargetMode="External"/><Relationship Id="rId74" Type="http://schemas.openxmlformats.org/officeDocument/2006/relationships/hyperlink" Target="mailto:info@tpf.hu" TargetMode="External"/><Relationship Id="rId75" Type="http://schemas.openxmlformats.org/officeDocument/2006/relationships/hyperlink" Target="http://www.kulturpont.hu/content.php?hle_id=36782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www.kulturpont.hu/content.php?hle_id=36782" TargetMode="External"/><Relationship Id="rId78" Type="http://schemas.openxmlformats.org/officeDocument/2006/relationships/hyperlink" Target="http://www.kulturpont.hu/content.php?hle_id=36782" TargetMode="External"/><Relationship Id="rId79" Type="http://schemas.openxmlformats.org/officeDocument/2006/relationships/hyperlink" Target="http://www.kulturpont.hu/content.php?hle_id=36792" TargetMode="External"/><Relationship Id="rId80" Type="http://schemas.openxmlformats.org/officeDocument/2006/relationships/image" Target="media/image20.jpeg"/><Relationship Id="rId81" Type="http://schemas.openxmlformats.org/officeDocument/2006/relationships/hyperlink" Target="http://www.kulturpont.hu/content.php?hle_id=36792" TargetMode="External"/><Relationship Id="rId82" Type="http://schemas.openxmlformats.org/officeDocument/2006/relationships/hyperlink" Target="http://www.kulturpont.hu/content.php?hle_id=36792" TargetMode="External"/><Relationship Id="rId83" Type="http://schemas.openxmlformats.org/officeDocument/2006/relationships/hyperlink" Target="http://www.kulturpont.hu/content.php?hle_id=36760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www.kulturpont.hu/content.php?hle_id=36760" TargetMode="External"/><Relationship Id="rId86" Type="http://schemas.openxmlformats.org/officeDocument/2006/relationships/hyperlink" Target="http://www.kulturpont.hu/content.php?hle_id=36760" TargetMode="External"/><Relationship Id="rId87" Type="http://schemas.openxmlformats.org/officeDocument/2006/relationships/hyperlink" Target="http://www.kulturpont.hu/content.php?hle_id=36763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www.kulturpont.hu/content.php?hle_id=36763" TargetMode="External"/><Relationship Id="rId90" Type="http://schemas.openxmlformats.org/officeDocument/2006/relationships/hyperlink" Target="http://www.kulturpont.hu/content.php?hle_id=36763" TargetMode="External"/><Relationship Id="rId91" Type="http://schemas.openxmlformats.org/officeDocument/2006/relationships/hyperlink" Target="http://www.kulturpont.hu/content.php?hle_id=36784" TargetMode="External"/><Relationship Id="rId92" Type="http://schemas.openxmlformats.org/officeDocument/2006/relationships/image" Target="media/image23.jpeg"/><Relationship Id="rId93" Type="http://schemas.openxmlformats.org/officeDocument/2006/relationships/hyperlink" Target="http://www.kulturpont.hu/content.php?hle_id=36784" TargetMode="External"/><Relationship Id="rId94" Type="http://schemas.openxmlformats.org/officeDocument/2006/relationships/hyperlink" Target="http://www.kulturpont.hu/content.php?hle_id=36784" TargetMode="External"/><Relationship Id="rId95" Type="http://schemas.openxmlformats.org/officeDocument/2006/relationships/hyperlink" Target="http://www.kulturpont.hu/content.php?hle_id=36787" TargetMode="External"/><Relationship Id="rId96" Type="http://schemas.openxmlformats.org/officeDocument/2006/relationships/image" Target="media/image24.jpeg"/><Relationship Id="rId97" Type="http://schemas.openxmlformats.org/officeDocument/2006/relationships/hyperlink" Target="http://www.kulturpont.hu/content.php?hle_id=36787" TargetMode="External"/><Relationship Id="rId98" Type="http://schemas.openxmlformats.org/officeDocument/2006/relationships/hyperlink" Target="http://www.kulturpont.hu/content.php?hle_id=36787" TargetMode="External"/><Relationship Id="rId99" Type="http://schemas.openxmlformats.org/officeDocument/2006/relationships/hyperlink" Target="http://www.kulturpont.hu/content.php?hle_id=36780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www.kulturpont.hu/content.php?hle_id=36780" TargetMode="External"/><Relationship Id="rId102" Type="http://schemas.openxmlformats.org/officeDocument/2006/relationships/hyperlink" Target="http://www.kulturpont.hu/content.php?hle_id=36780" TargetMode="External"/><Relationship Id="rId103" Type="http://schemas.openxmlformats.org/officeDocument/2006/relationships/hyperlink" Target="http://www.kulturpont.hu/content.php?hle_id=36791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www.kulturpont.hu/content.php?hle_id=36791" TargetMode="External"/><Relationship Id="rId106" Type="http://schemas.openxmlformats.org/officeDocument/2006/relationships/hyperlink" Target="http://www.kulturpont.hu/content.php?hle_id=36791" TargetMode="External"/><Relationship Id="rId107" Type="http://schemas.openxmlformats.org/officeDocument/2006/relationships/hyperlink" Target="http://www.kulturpont.hu/content.php?hle_id=36790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www.kulturpont.hu/content.php?hle_id=36790" TargetMode="External"/><Relationship Id="rId110" Type="http://schemas.openxmlformats.org/officeDocument/2006/relationships/hyperlink" Target="http://www.kulturpont.hu/content.php?hle_id=36790" TargetMode="External"/><Relationship Id="rId111" Type="http://schemas.openxmlformats.org/officeDocument/2006/relationships/hyperlink" Target="http://www.kulturpont.hu/content.php?hle_id=36789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www.kulturpont.hu/content.php?hle_id=36789" TargetMode="External"/><Relationship Id="rId114" Type="http://schemas.openxmlformats.org/officeDocument/2006/relationships/hyperlink" Target="http://www.kulturpont.hu/content.php?hle_id=36789" TargetMode="External"/><Relationship Id="rId115" Type="http://schemas.openxmlformats.org/officeDocument/2006/relationships/hyperlink" Target="http://kultura.kreativeuropa.hu/partner" TargetMode="External"/><Relationship Id="rId116" Type="http://schemas.openxmlformats.org/officeDocument/2006/relationships/hyperlink" Target="http://www.kulturpont.hu/content.php?hle_id=36769" TargetMode="External"/><Relationship Id="rId117" Type="http://schemas.openxmlformats.org/officeDocument/2006/relationships/image" Target="media/image29.jpeg"/><Relationship Id="rId118" Type="http://schemas.openxmlformats.org/officeDocument/2006/relationships/hyperlink" Target="http://www.kulturpont.hu/content.php?hle_id=36769" TargetMode="External"/><Relationship Id="rId119" Type="http://schemas.openxmlformats.org/officeDocument/2006/relationships/hyperlink" Target="http://www.kulturpont.hu/content.php?hle_id=36769" TargetMode="External"/><Relationship Id="rId120" Type="http://schemas.openxmlformats.org/officeDocument/2006/relationships/hyperlink" Target="http://www.kulturpont.hu/content.php?hle_id=36770" TargetMode="External"/><Relationship Id="rId121" Type="http://schemas.openxmlformats.org/officeDocument/2006/relationships/image" Target="media/image30.png"/><Relationship Id="rId122" Type="http://schemas.openxmlformats.org/officeDocument/2006/relationships/hyperlink" Target="http://www.kulturpont.hu/content.php?hle_id=36770" TargetMode="External"/><Relationship Id="rId123" Type="http://schemas.openxmlformats.org/officeDocument/2006/relationships/hyperlink" Target="http://www.kulturpont.hu/content.php?hle_id=36770" TargetMode="External"/><Relationship Id="rId124" Type="http://schemas.openxmlformats.org/officeDocument/2006/relationships/hyperlink" Target="http://www.kulturpont.hu/content.php?hle_id=36771" TargetMode="External"/><Relationship Id="rId125" Type="http://schemas.openxmlformats.org/officeDocument/2006/relationships/image" Target="media/image31.png"/><Relationship Id="rId126" Type="http://schemas.openxmlformats.org/officeDocument/2006/relationships/hyperlink" Target="http://www.kulturpont.hu/content.php?hle_id=36771" TargetMode="External"/><Relationship Id="rId127" Type="http://schemas.openxmlformats.org/officeDocument/2006/relationships/hyperlink" Target="http://www.kulturpont.hu/content.php?hle_id=36771" TargetMode="External"/><Relationship Id="rId128" Type="http://schemas.openxmlformats.org/officeDocument/2006/relationships/hyperlink" Target="http://www.kulturpont.hu/content.php?hle_id=36775" TargetMode="External"/><Relationship Id="rId129" Type="http://schemas.openxmlformats.org/officeDocument/2006/relationships/image" Target="media/image32.jpeg"/><Relationship Id="rId130" Type="http://schemas.openxmlformats.org/officeDocument/2006/relationships/hyperlink" Target="http://www.kulturpont.hu/content.php?hle_id=36775" TargetMode="External"/><Relationship Id="rId131" Type="http://schemas.openxmlformats.org/officeDocument/2006/relationships/hyperlink" Target="http://www.kulturpont.hu/content.php?hle_id=36775" TargetMode="External"/><Relationship Id="rId132" Type="http://schemas.openxmlformats.org/officeDocument/2006/relationships/hyperlink" Target="http://www.kulturpont.hu/content.php?hle_id=36779" TargetMode="External"/><Relationship Id="rId133" Type="http://schemas.openxmlformats.org/officeDocument/2006/relationships/image" Target="media/image33.png"/><Relationship Id="rId134" Type="http://schemas.openxmlformats.org/officeDocument/2006/relationships/hyperlink" Target="http://www.kulturpont.hu/content.php?hle_id=36779" TargetMode="External"/><Relationship Id="rId135" Type="http://schemas.openxmlformats.org/officeDocument/2006/relationships/hyperlink" Target="http://www.kulturpont.hu/content.php?hle_id=36779" TargetMode="External"/><Relationship Id="rId136" Type="http://schemas.openxmlformats.org/officeDocument/2006/relationships/hyperlink" Target="http://www.kulturpont.hu/content.php?hle_id=36781" TargetMode="External"/><Relationship Id="rId137" Type="http://schemas.openxmlformats.org/officeDocument/2006/relationships/image" Target="media/image34.jpeg"/><Relationship Id="rId138" Type="http://schemas.openxmlformats.org/officeDocument/2006/relationships/hyperlink" Target="http://www.kulturpont.hu/content.php?hle_id=36781" TargetMode="External"/><Relationship Id="rId139" Type="http://schemas.openxmlformats.org/officeDocument/2006/relationships/hyperlink" Target="http://www.kulturpont.hu/content.php?hle_id=36781" TargetMode="External"/><Relationship Id="rId140" Type="http://schemas.openxmlformats.org/officeDocument/2006/relationships/hyperlink" Target="http://www.kulturpont.hu/content.php?hle_id=36783" TargetMode="External"/><Relationship Id="rId141" Type="http://schemas.openxmlformats.org/officeDocument/2006/relationships/image" Target="media/image35.png"/><Relationship Id="rId142" Type="http://schemas.openxmlformats.org/officeDocument/2006/relationships/hyperlink" Target="http://www.kulturpont.hu/content.php?hle_id=36783" TargetMode="External"/><Relationship Id="rId143" Type="http://schemas.openxmlformats.org/officeDocument/2006/relationships/hyperlink" Target="http://www.kulturpont.hu/content.php?hle_id=36783" TargetMode="External"/><Relationship Id="rId144" Type="http://schemas.openxmlformats.org/officeDocument/2006/relationships/hyperlink" Target="http://kultura.kreativeuropa.hu/osztondij" TargetMode="External"/><Relationship Id="rId145" Type="http://schemas.openxmlformats.org/officeDocument/2006/relationships/hyperlink" Target="mailto:hirlevel@kreativeuropa.hu" TargetMode="External"/><Relationship Id="rId146" Type="http://schemas.openxmlformats.org/officeDocument/2006/relationships/hyperlink" Target="mailto:info@kreativeuropa.hu" TargetMode="External"/><Relationship Id="rId147" Type="http://schemas.openxmlformats.org/officeDocument/2006/relationships/hyperlink" Target="http://kultura.kreativeuropa.hu/" TargetMode="External"/><Relationship Id="rId148" Type="http://schemas.openxmlformats.org/officeDocument/2006/relationships/hyperlink" Target="http://www.kreativeuropa.hu/" TargetMode="External"/><Relationship Id="rId149" Type="http://schemas.openxmlformats.org/officeDocument/2006/relationships/image" Target="media/image36.png"/><Relationship Id="rId150" Type="http://schemas.openxmlformats.org/officeDocument/2006/relationships/hyperlink" Target="https://www.facebook.com/pages/Kult&#250;rPont-Iroda-CCP-Hungary/501325943262051?fref=ts" TargetMode="External"/><Relationship Id="rId151" Type="http://schemas.openxmlformats.org/officeDocument/2006/relationships/hyperlink" Target="https://www.facebook.com/pages/Kult&#250;rPont-Iroda-CCP-Hungary/501325943262051?fref=ts" TargetMode="Externa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21:00Z</dcterms:created>
  <dc:creator>ado4</dc:creator>
  <dc:description/>
  <dc:language>en-US</dc:language>
  <cp:lastModifiedBy>ado4</cp:lastModifiedBy>
  <dcterms:modified xsi:type="dcterms:W3CDTF">2016-05-09T13:22:00Z</dcterms:modified>
  <cp:revision>1</cp:revision>
  <dc:subject/>
  <dc:title/>
</cp:coreProperties>
</file>