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33.jpeg" ContentType="image/jpeg"/>
  <Override PartName="/word/media/image19.jpeg" ContentType="image/jpeg"/>
  <Override PartName="/word/media/image20.png" ContentType="image/png"/>
  <Override PartName="/word/media/image2.jpeg" ContentType="image/jpeg"/>
  <Override PartName="/word/media/image11.jpeg" ContentType="image/jpeg"/>
  <Override PartName="/word/media/image9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3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6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26.png" ContentType="image/png"/>
  <Override PartName="/word/media/image18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4D6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»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A kiválasztott hírlevél elküldése e-mailbe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1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9"/>
                    <w:gridCol w:w="7045"/>
                    <w:gridCol w:w="2336"/>
                  </w:tblGrid>
                  <w:tr>
                    <w:trPr/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május 26. 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és rövidfilm-pályázat diák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nline Video Award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. Magyar Speciális Független Filmszeml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w Cosmos of Photography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egyéni fotókiállítá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meséje - Az év gyermekvers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écs 10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zműves pályázat tárgyalkotó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veszett idő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Székelyfölde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ábel-műalkotások készí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málj teret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mázs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Szépirodalom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EUPORIAS Közgyűlésén való részvétel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a könyvkiadási tevékenység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színházi előadás ingyenes megtekin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építészeti cél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Walk&amp;Talk Köztéri művészeti kör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örökségvédelmi program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yngenta Nemzetközi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Közművelődés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Őrkő terve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téves kulturális projekthez várnak jelentkezők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akornoki program Hollandi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44. Tokaji Írótábo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ktivista Nyári Kampusz Német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nicult2020 - képzés Fiumé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beszélő test - továbbképzés Lyon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2. Európai Barokk Akadém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rodalmi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rwick Vizuális 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panyo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régizenei együttes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obrászati ösztöndíj Cipru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és rövidfilm-pályázat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0570"/>
                                          <wp:effectExtent l="0" t="0" r="0" b="0"/>
                                          <wp:docPr id="4" name="Kép 36" descr="">
                                            <a:hlinkClick xmlns:a="http://schemas.openxmlformats.org/drawingml/2006/main" r:id="rId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6" descr="">
                                                    <a:hlinkClick r:id="rId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écsi this human world emberi jogi filmfesztivál csapata művészeti és rövidfilm-pályázatot hirdet Miénk a jövő. Te milyennek látod? – Jövőbeli kilátások és utópia témában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és rövidfilm-pályázatot hirdet diákoknak a bécsi (Ausztria) this human world emberi jogi filmfesztivál csapata. A pályázat témája: Miénk a jövő. Te milyennek látod? – Jövőbeli kilátások és utópia. Nevezni legfeljebb háromperces rövidfilmekkel lehet a következő műfajokban: játékfilm,..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nline Video Award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32790"/>
                                          <wp:effectExtent l="0" t="0" r="0" b="0"/>
                                          <wp:docPr id="5" name="Kép 35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5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reatív 2016-ban is meghirdeti webes videópályázatát Online Video Awar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ban is meghirdeti webes videópályázatát a Kreatív Online Video Award címmel. A pályázatra webes videótartalmakat várnak a következő kategóriákban: szerkesztett online-videós tartalmak (hír, tudósítás, riport, interjú, magazinműsorok; rövidfilmek, dokumentumfilmek, webes sorozatok); márkázott...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. Magyar Speciális Független 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947420"/>
                                          <wp:effectExtent l="0" t="0" r="0" b="0"/>
                                          <wp:docPr id="6" name="Kép 34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4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947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Speciális Mozgókép Egyesület pályázatot hirdet a 2016. októberi Magyar Speciális Független Film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Speciális Mozgókép Egyesület a 2016. október 26-án és 27-én második alkalommal megrendezendő Magyar Speciális Független Filmszemlén való részvételre. A budapesti seregszemlére értelmi fogyatékossággal élő speciális filmesek, pszichiátriai és szenvedélybeteg alkotók,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w Cosmos of Photography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146810"/>
                                          <wp:effectExtent l="0" t="0" r="0" b="0"/>
                                          <wp:docPr id="7" name="Kép 33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3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146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fotópályázatot hirdet a Canon New Cosmos of Photography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non nemzetközi fotópályázatot hirdet New Cosmos of Photography (A fényképezés új világegyeteme) címmel. A pályázat célja új fotósok felfedezése és támogatása. A beküldött alkotások közül 2016 júniusában jelölik ki az Excellence Award díj nyerteseit és a 14 Honourable Mention Award győztest. A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egyéni fotókiállít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49300"/>
                                          <wp:effectExtent l="0" t="0" r="0" b="0"/>
                                          <wp:docPr id="8" name="Kép 32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2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49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H21 Galéria pályázatot hirdet egyéni fotókiállítás megrend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egyéni fotókiállítás megrendezésére a PH21 Galéria. A pályázatra egy legalább 15, de legfeljebb 35 fotót tartalmazó portfóliót, egy rövid önéletrajzot és egy legfeljebb egyoldalas alkotói koncepciót várnak. A kiválasztott pályázó alkotásait a PH21 Galériában állítják ki 2016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meséje - Az év gyermekvers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12140"/>
                                          <wp:effectExtent l="0" t="0" r="0" b="0"/>
                                          <wp:docPr id="9" name="Kép 31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1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12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Irodalmi Rádió Az év meséje – Az év gyermekvers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pályázatot hirdet Az év meséje – Az év gyermekverse címmel Az év meseírója és Az év gyermekvers írója címek megszerzésére. A pályázatra 6 és 17 év közötti fiatalok és felnőttek alkotásait várják. Minden alkotó legfeljebb tíz művel pályázhat. Az eredményeket az Irodalmi Rádió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écs 10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7445" cy="1440180"/>
                                          <wp:effectExtent l="0" t="0" r="0" b="0"/>
                                          <wp:docPr id="10" name="Kép 30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0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7445" cy="14401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- és prózapályázatot hirdetnek 14 éven felüli alkotóknak Mécs 10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és a Pálffy Dénes Népfőiskola Akadémia irodalmi pályázatot hirdet Mécs 10 címmel. A pályázaton 14 éven felüli alkotók vehetnek részt szabadon választott témájú irodalmi művekkel. Versekkel és prózai művekkel is lehet pályázni. Az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zműves pályázat tárgyalkot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10895"/>
                                          <wp:effectExtent l="0" t="0" r="0" b="0"/>
                                          <wp:docPr id="11" name="Kép 29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9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108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Kézművességért Alapítvány kézműves pályázatokat hirdet tárgyalkotóknak Magyar kézművesség 2016, valamint Menyegző és kézműves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zműves pályázatokat hirdet tárgyalkotóknak a Magyar Kézművességért Alapítvány Magyar kézművesség 2016, valamint Menyegző és kézművesség címmel. A pályázatra hazai és határon túli magyar alkotók természetes alapanyagokból, kézműves technikával készült alkotásait várják. Minden pályázó legfeljebb..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veszett idő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1148080"/>
                                          <wp:effectExtent l="0" t="0" r="0" b="0"/>
                                          <wp:docPr id="12" name="Kép 28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8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114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Elveszett idő címmel a Liget Műhely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get Műhely Alapítvány alkotópályázatot hirdet Elveszett idő címmel. A pályázatra a nyolc éven felüli olvasókat megszólító verseket, meséket, prózai műveket és természettudományi, valamint társadalomtudományi ismeretterjesztő alkotásokat várnak. A sikeres pályázók szerzői honoráriumot..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Székelyfölde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25170"/>
                                          <wp:effectExtent l="0" t="0" r="0" b="0"/>
                                          <wp:docPr id="13" name="Kép 27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7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251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z Erdélyt Járók Közhasznú Egyesület Az én Székelyfölde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rdélyt Járók Közhasznú Egyesület fotópályázatot hirdet amatőr és professzionális alkotóknak Az én Székelyföldem címmel. A 2016. szeptember 3-án megrendezendő V. Debreceni Székely Naphoz kapcsolódó fotópályázat célja Székelyföld sokszínűségének bemutatása. Minden alkotó csak egy képpel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ábel-műalkotások kész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8825"/>
                                          <wp:effectExtent l="0" t="0" r="0" b="0"/>
                                          <wp:docPr id="14" name="Kép 26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6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8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rysmian MKM Magyar Kábel Művek Kft. pályázatot hirdet kábelekből készült művészeti alkotáso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ábelekből készült művészeti alkotások beküldésére a Prysmian MKM Magyar Kábel Művek Kft. fiatal művészeknek. A Prysmian Design Competition címmel meghirdetett pályázaton legfeljebb 35 éves művészek vehetnek részt egyénileg vagy csapatban. Első körben a műalkotások látványtervét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málj tere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15" name="Kép 25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5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kültéri festett felületek létrehozására Formálj tere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STart NKKE a SPACE nemzetközi Erasmus+ projekt keretében pályázatot hirdet kültéri festett felületek létrehozására Formálj teret! címmel. A pályázaton olyan festményekkel lehet részt venni, amelyek megmutatják, mit gondolnak a pályázók az Európai Unióról, és mit üzennének Brüsszelnek. A..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mázs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29920"/>
                                          <wp:effectExtent l="0" t="0" r="0" b="0"/>
                                          <wp:docPr id="16" name="Kép 24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4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299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ázmány Péter Katolikus Egyetem Bölcsészet- és Társadalomtudományi Kar Dékáni Hivatala pályázatot hirdet a PPKE BTK-t népszerűsítő imázsfilm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mázsfilm készítésére hirdet pályázatot a Pázmány Péter Katolikus Egyetem Bölcsészet- és Társadalomtudományi Kar Dékáni Hivatala. A pályázatra olyan filmeket várnak, amelyek a PPKE-BTK-t népszerűsítik a felsőoktatásba jelentkezők számára. Legfeljebb kétperces, az érettségizőket megszólító...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Szépirodalom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38175"/>
                                          <wp:effectExtent l="0" t="0" r="0" b="0"/>
                                          <wp:docPr id="17" name="Kép 23" descr="">
                                            <a:hlinkClick xmlns:a="http://schemas.openxmlformats.org/drawingml/2006/main" r:id="rId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3" descr="">
                                                    <a:hlinkClick r:id="rId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Szépirodalom Kollégiuma értékes szépirodalmi és irodalomértelmező művek elkészítésére, valamint irodalmi rendezvény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Kollégiuma pályázatot hirdet a 2016-os évre kulturális szempontból értékes szépirodalmi és irodalomértelmező művek elkészítésének, valamint irodalmi rendezvények megvalósításának támogatására. Pályázni a következő altémákban lehet: - alkotói támogatás...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EUPORIAS Közgyűlésén való részvétel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32155"/>
                                          <wp:effectExtent l="0" t="0" r="0" b="0"/>
                                          <wp:docPr id="18" name="Kép 22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2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PORIAS, a Met Office és a Kaleider pályázatot hirdet az EUPORIAS 2016. októberi Közgyűlés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űvészeknek az EUPORIAS, a Met Office és a Kaleider a 2016. október 4. és 7. között Exeterben (Egyesült Királyság) megrendezendő EUPORIAS Közgyűlésen való részvételre. A gyűlésre játékos, lenyűgöző, érdekes, izgalmas, költői, kihívást jelentő projektekkel lehet jelentkezni,...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a könyvkiadási tevékenység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569595"/>
                                          <wp:effectExtent l="0" t="0" r="0" b="0"/>
                                          <wp:docPr id="19" name="Kép 21" descr="">
                                            <a:hlinkClick xmlns:a="http://schemas.openxmlformats.org/drawingml/2006/main" r:id="rId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1" descr="">
                                                    <a:hlinkClick r:id="rId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5695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önyvkiadás Kollégiuma a könyvkiadási tevékenység 2016-os megújítására, fejlesz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2016. július 1. és 2017. június 30. közötti időszakra a könyvkiadási tevékenység megújítására, fejlesztésére, valamint a magyar könyvkultúra jelentős értékeinek létrehozására. Pályázni a következő altémákban lehet: - művészeti...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117"/>
                        <w:bookmarkStart w:id="32" w:name="117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7 </w:t>
                              </w:r>
                              <w:hyperlink r:id="rId6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színházi előadás ingyenes megtekin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130300"/>
                                          <wp:effectExtent l="0" t="0" r="0" b="0"/>
                                          <wp:docPr id="20" name="Kép 20" descr="">
                                            <a:hlinkClick xmlns:a="http://schemas.openxmlformats.org/drawingml/2006/main" r:id="rId7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0" descr="">
                                                    <a:hlinkClick r:id="rId7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130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sztrád Színház és a Magyar Sakkozásért Alapítvány pályázatot hirdet diákoknak, hallgatóknak és oktatóknak az Itt élned, halnod kell című zenés történelmi utazás premier előtti előadásának ingyenes megtekin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sztrád Színház és a Magyar Sakkozásért Alapítvány az Itt élned, halnod kell című zenés történelmi utazás premier előtti előadásának ingyenes megtekintésére. A pályázaton középiskolai, főiskolai és egyetemi hallgatók és oktatók vehetnek részt. Pályázni 1956-ról szóló... 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118"/>
                        <w:bookmarkStart w:id="34" w:name="118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8 </w:t>
                              </w:r>
                              <w:hyperlink r:id="rId7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építészeti cél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990600"/>
                                          <wp:effectExtent l="0" t="0" r="0" b="0"/>
                                          <wp:docPr id="21" name="Kép 19" descr="">
                                            <a:hlinkClick xmlns:a="http://schemas.openxmlformats.org/drawingml/2006/main" r:id="rId7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9" descr="">
                                                    <a:hlinkClick r:id="rId7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990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azai és nemzetközi építészeti célok megvalósítására hirdet pályázatot az NKA Építő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Építőművészet Kollégiuma pályázatot hirdet hazai és nemzetközi építészeti, így város-, táj-, kert- és belsőépítészeti célok megvalósításának támogatására. Pályázni a következő altémákban lehet: - alkotói támogatásra a 2016. június 1. és 2017. május 31. közötti... 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119"/>
                        <w:bookmarkStart w:id="36" w:name="119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9 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Walk&amp;Talk Köztéri művészeti kör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397635"/>
                                          <wp:effectExtent l="0" t="0" r="0" b="0"/>
                                          <wp:docPr id="22" name="Kép 18" descr="">
                                            <a:hlinkClick xmlns:a="http://schemas.openxmlformats.org/drawingml/2006/main" r:id="rId7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8" descr="">
                                                    <a:hlinkClick r:id="rId7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397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pítészeti, design, vizuális művészeti és képzőművészeti projekteket várnak a Walk&amp;Talk Köztéri művészeti körverseny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űvészeknek a portugál Walk&amp;Talk Galéria a Walk&amp;Talk Köztéri művészeti körversenyen való részvételre. A pályázaton 18 éven felüli művészek vehetnek részt bármilyen műalkotással, azonban előnyt élveznek az építészeti, design, vizuális művészeti és képzőművészeti projektek. A...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120"/>
                        <w:bookmarkStart w:id="38" w:name="120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0 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örökségvédelmi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7445" cy="801370"/>
                                          <wp:effectExtent l="0" t="0" r="0" b="0"/>
                                          <wp:docPr id="23" name="Kép 17" descr="">
                                            <a:hlinkClick xmlns:a="http://schemas.openxmlformats.org/drawingml/2006/main" r:id="rId8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7" descr="">
                                                    <a:hlinkClick r:id="rId8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25" t="-36" r="-25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7445" cy="8013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örökségvédelmi célok megvalósításának támogatására hirdet pályázatot az NKA Örökségvédelem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Örökségvédelem Kollégiuma pályázatot hirdet kulturális örökségvédelmi (műemléki, régészeti) célok megvalósításának támogatására. Pályázni a következő altémákban lehet: - hazai és nemzetközi műemlékvédelmi és régészeti konferenciákon, rendezvényeken, kiállításokon,... 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121"/>
                        <w:bookmarkStart w:id="40" w:name="121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1 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yngenta Nemzetközi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42315"/>
                                          <wp:effectExtent l="0" t="0" r="0" b="0"/>
                                          <wp:docPr id="24" name="Kép 16" descr="">
                                            <a:hlinkClick xmlns:a="http://schemas.openxmlformats.org/drawingml/2006/main" r:id="rId8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6" descr="">
                                                    <a:hlinkClick r:id="rId8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423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yngenta harmadik alkalommal hirdeti meg profi és amatőr fotósoknak a Syngenta Nemzetközi Fotó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fi és amatőr fotósok alkotásait várja a Syngenta a 2016-ban harmadik alkalommal meghirdetett Syngenta Nemzetközi Fotópályázatra. A pályázaton idén olyan képekkel lehet részt venni, amelyek témája a fenntartható növekedés. A legjobbnak ítélt alkotások készítői pénzjutalomban részesülnek, és... 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122"/>
                        <w:bookmarkStart w:id="42" w:name="122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2 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Közművelődés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55955"/>
                                          <wp:effectExtent l="0" t="0" r="0" b="0"/>
                                          <wp:docPr id="25" name="Kép 15" descr="">
                                            <a:hlinkClick xmlns:a="http://schemas.openxmlformats.org/drawingml/2006/main" r:id="rId9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5" descr="">
                                                    <a:hlinkClick r:id="rId9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Közművelődés Kollégiuma 2016-os közművelődési tevékenység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Kollégiuma pályázatot hirdet a 2016. szeptember 1. és december 31. közötti időszakra közművelődési tevékenységek támogatására. A pályázaton közművelődési alaptevékenységgel foglalkozó intézmények, önkormányzatok, egyesületek, alapítványok, nonprofit gazdasági... 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123"/>
                        <w:bookmarkStart w:id="44" w:name="123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3 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Őrkő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7445" cy="1148080"/>
                                          <wp:effectExtent l="0" t="0" r="0" b="0"/>
                                          <wp:docPr id="26" name="Kép 14" descr="">
                                            <a:hlinkClick xmlns:a="http://schemas.openxmlformats.org/drawingml/2006/main" r:id="rId9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4" descr="">
                                                    <a:hlinkClick r:id="rId9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7445" cy="114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árpát-medencei Értékmentő Alapítvány pályázatot hirdet diákoknak és hallgatóknak Őrkő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hallgatóknak, egyetemistáknak, művészeti szakközépiskolásoknak és középiskolásoknak hirdet pályázatot a Kárpát-medencei Értékmentő Alapítvány (KÉRA) Őrkő tervezésére. A pályázatra egy köz- vagy magánterületen felállítandó, gránitból készített, másfél-két méter magas emlékmű látványterveit...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124"/>
                        <w:bookmarkStart w:id="46" w:name="124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4 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téves kulturális projekthez várnak jelentkezők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8190"/>
                                          <wp:effectExtent l="0" t="0" r="0" b="0"/>
                                          <wp:docPr id="27" name="Kép 13" descr="">
                                            <a:hlinkClick xmlns:a="http://schemas.openxmlformats.org/drawingml/2006/main" r:id="rId9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3" descr="">
                                                    <a:hlinkClick r:id="rId9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8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kurátorok, művészeti írók és kultúrakutatók jelentkezését várják a Természetes oázis? című kétéves nomád szabadiskolába, amely a 18. Mediterranea különleges projektje les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iennale des jeunes créateurs de l’Europe et de la Méditerranée (Európai és Földközi-tenger-vidéki Fiatal Alkotók Biennáléja) szövetség pályázatot hirdet kulturális szakembereknek egy kétéves nemzetek közötti kutatási programban való részvételre. Az A Natural Oasis? (Természetes oázis?)...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0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10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0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21"/>
                              <w:bookmarkEnd w:id="4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akornoki program Holland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146810"/>
                                          <wp:effectExtent l="0" t="0" r="0" b="0"/>
                                          <wp:docPr id="28" name="Kép 12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2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146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Kulturális Alapítvány gyakornokot keres Holland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yakornokot keres Hollandiába a European Cultural Foundation (Európai Kulturális Alapítvány, ECF). A leendő gyakornok feladata lesz a STEP Beyond utazási ösztöndíj koordinálásában való részvétel. Pályázati határidő: 2016. június 12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31"/>
                              <w:bookmarkEnd w:id="4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44. Tokaji Író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991235"/>
                                          <wp:effectExtent l="0" t="0" r="0" b="0"/>
                                          <wp:docPr id="29" name="Kép 11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1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9912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augusztusában 44. alkalommal rendezik meg a Tokaji Írótábort, amelynek idei témája az 1956-os események megjelenése a magyar művészet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okaji Írótábor Egyesület 44. alkalommal rendezi meg 2016. augusztus 10. és 12. között a Tokaji Írótábort. A 2016-os tábor témája: 1956 a magyar művészetben. A tanácskozás során a résztvevők megvizsgálják, hogy milyen formában épült bele a magyar művészek alkotásaiba a 20. század történelmének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32"/>
                        <w:bookmarkStart w:id="50" w:name="32"/>
                        <w:bookmarkEnd w:id="5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ktivista Nyári Kampusz Német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949325"/>
                                          <wp:effectExtent l="0" t="0" r="0" b="0"/>
                                          <wp:docPr id="30" name="Kép 10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0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4" t="-16" r="-14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949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European Alternatives szervezet 2016 augusztusában rendezi meg a következő Aktivista Nyári Kampusz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augusztus 23. és 27. között Berlin közelében rendezi meg a European Alternatives szervezet az idei Aktivista Nyári Kampuszát. A németországi rendezvényen szó lesz a narratívák, az intézmények, a hálózatok elmozdulásáról, változásáról, valamint a politikai elköteleződésként művelt művészetről.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33"/>
                        <w:bookmarkStart w:id="52" w:name="33"/>
                        <w:bookmarkEnd w:id="5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nicult2020 - képzés Fium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042670"/>
                                          <wp:effectExtent l="0" t="0" r="0" b="0"/>
                                          <wp:docPr id="31" name="Kép 9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9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0426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thetes képzési programot szervez 2016 nyarán a Fiumei Egyetem Unicult2020 - Nemzetközi Művészeti és Kulturális Menedzsment és Politikai 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lius 4. és 17. között kéthetes képzési programot szervez a horvátországi Fiumei Egyetem Unicult2020 - The international Arts &amp; Cultural Management and Policy Programme (Unicult2020 - Nemzetközi Művészeti és Kulturális Menedzsment és Politikai Program) címmel. A programra oktatókat,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34"/>
                        <w:bookmarkStart w:id="54" w:name="34"/>
                        <w:bookmarkEnd w:id="5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beszélő test - továbbképzés Ly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06755"/>
                                          <wp:effectExtent l="0" t="0" r="0" b="0"/>
                                          <wp:docPr id="32" name="Kép 8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8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067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ovábbképzést tart a RESEO műhelyfoglalkozások vezetőinek, animátoroknak és oktatási vezetőknek A beszélő tes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SEO 2016. szeptember 28-án és 29-én továbbképzést szervez Lyonban (Franciaország) The Speaking Body (A beszélő test) címmel. A képzésre műhelyfoglalkozás-vezetőket, animátorokat és oktatási vezetőket várnak. A kurzus munkanyelve az angol. A részvétel előzetes jelentkezéshez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35"/>
                        <w:bookmarkStart w:id="56" w:name="35"/>
                        <w:bookmarkEnd w:id="5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2. Európai Barokk Akadém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33425"/>
                                          <wp:effectExtent l="0" t="0" r="0" b="0"/>
                                          <wp:docPr id="33" name="Kép 7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7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énekesek és zenészek jelentkezését várják a 2017-es Európai Barokk Akadémi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2. European Baroque Academy (Európai Barokk Akadémia) szervezői fiatal énekesek és zenészek jelentkezését várják a 2017. április 16-án Párizsban (Franciaország) kezdődő képzésre. A Paul Agnew pedagógiai irányítása alatt induló akadémiára 1987. január 1-je után született zenészek jelentkezhetnek.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7" w:name="41"/>
                              <w:bookmarkEnd w:id="5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rodalmi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0570"/>
                                          <wp:effectExtent l="0" t="0" r="0" b="0"/>
                                          <wp:docPr id="34" name="Kép 6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6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ániai Aarhusi Egyetem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dániai Aarhusi Egyetem. Az egyetem Authors in Aarhus (Szerzők Aarhusban) beszélgetés-sorozata keretében egy olyan közönségszervezési projektet terveznek, amelynek a célja társadalmilag befogadó...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3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8" w:name="51"/>
                              <w:bookmarkEnd w:id="5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3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rwick Vizuális 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80720"/>
                                          <wp:effectExtent l="0" t="0" r="0" b="0"/>
                                          <wp:docPr id="35" name="Kép 5" descr="">
                                            <a:hlinkClick xmlns:a="http://schemas.openxmlformats.org/drawingml/2006/main" r:id="rId1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5" descr="">
                                                    <a:hlinkClick r:id="rId1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4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807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rwick Visual Arts negyedik alkalommal hirdeti meg alkotóházi ösztöndíját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gyedik alkalommal hirdeti meg alkotóházi ösztöndíját vizuális művészeknek a Berwick Visual Arts. A kiválasztott művészt 2016 októberétől várják Berwickbe (Egyesült Királyság). Az ösztöndíj hat hónapra szól. A részvétel feltétele a legalább BA szintű egyetemi végzettség. Az ösztöndíj összege 8... 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2"/>
                        <w:bookmarkStart w:id="60" w:name="52"/>
                        <w:bookmarkEnd w:id="6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37540"/>
                                          <wp:effectExtent l="0" t="0" r="0" b="0"/>
                                          <wp:docPr id="36" name="Kép 4" descr="">
                                            <a:hlinkClick xmlns:a="http://schemas.openxmlformats.org/drawingml/2006/main" r:id="rId1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4" descr="">
                                                    <a:hlinkClick r:id="rId1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Blueproject Alapítvány alkotóházi ösztöndíjat hirdet 2017-r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spanyolországi Blueproject Alapítvány 2017-re művészeknek. Az ösztöndíjra festészeti, szobrászművészeti, építészeti, fotóművészeti, vizuális művészeti, dizájnművészeti, zenei, filmes, videóművészeti, akcióművészeti, installációs, irodalmi, előadó-művészeti,... 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3"/>
                        <w:bookmarkStart w:id="62" w:name="53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4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régizenei együttes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32155"/>
                                          <wp:effectExtent l="0" t="0" r="0" b="0"/>
                                          <wp:docPr id="37" name="Kép 3" descr="">
                                            <a:hlinkClick xmlns:a="http://schemas.openxmlformats.org/drawingml/2006/main" r:id="rId1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3" descr="">
                                                    <a:hlinkClick r:id="rId1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2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nek az EEEmerging projekt keretében fiatal zenészekből álló, legfeljebb három éve működő régizenei együttes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erging European Ensembles (Feltörekvő Európai Együttesek, EEEmerging) projekt szervezői ösztöndíjat hirdetnek a hároméves támogatási projektben való részvételre régizenei együtteseknek. A kiválasztott együttesek alkotóházi programban, képzéseken fejleszthetik magukat, és koncerteken... </w:t>
                              </w:r>
                              <w:hyperlink r:id="rId1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3" w:name="54"/>
                        <w:bookmarkStart w:id="64" w:name="54"/>
                        <w:bookmarkEnd w:id="6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4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obrászati ösztöndíj Cipru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113155"/>
                                          <wp:effectExtent l="0" t="0" r="0" b="0"/>
                                          <wp:docPr id="38" name="Kép 2" descr="">
                                            <a:hlinkClick xmlns:a="http://schemas.openxmlformats.org/drawingml/2006/main" r:id="rId1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2" descr="">
                                                    <a:hlinkClick r:id="rId1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6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113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nek a Páfosz2017 – Európa Kulturális Fővárosa programsorozat keretében megrendezendő Nemzetközi Szobrászati Szimpózium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obrászoknak hirdetnek ösztöndíjat Legendák és szobrok címmel a geroskipoui (Ciprus) Nemzetközi Szobrászati Szimpóziumon való részvételre. A Páfosz2017 - Európa Kulturális Fővárosa programsorozat keretében 2017. július 15. és 30. között megrendezendő szimpózium témája: Páfosz – természet és... </w:t>
                              </w:r>
                              <w:hyperlink r:id="rId1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5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0990" cy="300990"/>
                              <wp:effectExtent l="0" t="0" r="0" b="0"/>
                              <wp:docPr id="41" name="Kép 1" descr="">
                                <a:hlinkClick xmlns:a="http://schemas.openxmlformats.org/drawingml/2006/main" r:id="rId15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Kép 1" descr="">
                                        <a:hlinkClick r:id="rId15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90" cy="300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_sendy()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ulturpont.hu/hirlevel/index.php?hl_id=745" TargetMode="External"/><Relationship Id="rId5" Type="http://schemas.openxmlformats.org/officeDocument/2006/relationships/hyperlink" Target="http://www.kulturpont.hu/content.php?hle_id=3683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kulturpont.hu/content.php?hle_id=36835" TargetMode="External"/><Relationship Id="rId8" Type="http://schemas.openxmlformats.org/officeDocument/2006/relationships/hyperlink" Target="http://www.kulturpont.hu/content.php?hle_id=36835" TargetMode="External"/><Relationship Id="rId9" Type="http://schemas.openxmlformats.org/officeDocument/2006/relationships/hyperlink" Target="http://www.kulturpont.hu/content.php?hle_id=36830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kulturpont.hu/content.php?hle_id=36830" TargetMode="External"/><Relationship Id="rId12" Type="http://schemas.openxmlformats.org/officeDocument/2006/relationships/hyperlink" Target="http://www.kulturpont.hu/content.php?hle_id=36830" TargetMode="External"/><Relationship Id="rId13" Type="http://schemas.openxmlformats.org/officeDocument/2006/relationships/hyperlink" Target="http://www.kulturpont.hu/content.php?hle_id=36849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kulturpont.hu/content.php?hle_id=36849" TargetMode="External"/><Relationship Id="rId16" Type="http://schemas.openxmlformats.org/officeDocument/2006/relationships/hyperlink" Target="http://www.kulturpont.hu/content.php?hle_id=36849" TargetMode="External"/><Relationship Id="rId17" Type="http://schemas.openxmlformats.org/officeDocument/2006/relationships/hyperlink" Target="http://www.kulturpont.hu/content.php?hle_id=36831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www.kulturpont.hu/content.php?hle_id=36831" TargetMode="External"/><Relationship Id="rId20" Type="http://schemas.openxmlformats.org/officeDocument/2006/relationships/hyperlink" Target="http://www.kulturpont.hu/content.php?hle_id=36831" TargetMode="External"/><Relationship Id="rId21" Type="http://schemas.openxmlformats.org/officeDocument/2006/relationships/hyperlink" Target="http://www.kulturpont.hu/content.php?hle_id=36832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www.kulturpont.hu/content.php?hle_id=36832" TargetMode="External"/><Relationship Id="rId24" Type="http://schemas.openxmlformats.org/officeDocument/2006/relationships/hyperlink" Target="http://www.kulturpont.hu/content.php?hle_id=36832" TargetMode="External"/><Relationship Id="rId25" Type="http://schemas.openxmlformats.org/officeDocument/2006/relationships/hyperlink" Target="http://www.kulturpont.hu/content.php?hle_id=36833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://www.kulturpont.hu/content.php?hle_id=36833" TargetMode="External"/><Relationship Id="rId28" Type="http://schemas.openxmlformats.org/officeDocument/2006/relationships/hyperlink" Target="http://www.kulturpont.hu/content.php?hle_id=36833" TargetMode="External"/><Relationship Id="rId29" Type="http://schemas.openxmlformats.org/officeDocument/2006/relationships/hyperlink" Target="http://www.kulturpont.hu/content.php?hle_id=36834" TargetMode="External"/><Relationship Id="rId30" Type="http://schemas.openxmlformats.org/officeDocument/2006/relationships/image" Target="media/image8.jpeg"/><Relationship Id="rId31" Type="http://schemas.openxmlformats.org/officeDocument/2006/relationships/hyperlink" Target="http://www.kulturpont.hu/content.php?hle_id=36834" TargetMode="External"/><Relationship Id="rId32" Type="http://schemas.openxmlformats.org/officeDocument/2006/relationships/hyperlink" Target="http://www.kulturpont.hu/content.php?hle_id=36834" TargetMode="External"/><Relationship Id="rId33" Type="http://schemas.openxmlformats.org/officeDocument/2006/relationships/hyperlink" Target="http://www.kulturpont.hu/content.php?hle_id=36837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kulturpont.hu/content.php?hle_id=36837" TargetMode="External"/><Relationship Id="rId36" Type="http://schemas.openxmlformats.org/officeDocument/2006/relationships/hyperlink" Target="http://www.kulturpont.hu/content.php?hle_id=36837" TargetMode="External"/><Relationship Id="rId37" Type="http://schemas.openxmlformats.org/officeDocument/2006/relationships/hyperlink" Target="http://www.kulturpont.hu/content.php?hle_id=36838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kulturpont.hu/content.php?hle_id=36838" TargetMode="External"/><Relationship Id="rId40" Type="http://schemas.openxmlformats.org/officeDocument/2006/relationships/hyperlink" Target="http://www.kulturpont.hu/content.php?hle_id=36838" TargetMode="External"/><Relationship Id="rId41" Type="http://schemas.openxmlformats.org/officeDocument/2006/relationships/hyperlink" Target="http://www.kulturpont.hu/content.php?hle_id=36839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kulturpont.hu/content.php?hle_id=36839" TargetMode="External"/><Relationship Id="rId44" Type="http://schemas.openxmlformats.org/officeDocument/2006/relationships/hyperlink" Target="http://www.kulturpont.hu/content.php?hle_id=36839" TargetMode="External"/><Relationship Id="rId45" Type="http://schemas.openxmlformats.org/officeDocument/2006/relationships/hyperlink" Target="http://www.kulturpont.hu/content.php?hle_id=36840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www.kulturpont.hu/content.php?hle_id=36840" TargetMode="External"/><Relationship Id="rId48" Type="http://schemas.openxmlformats.org/officeDocument/2006/relationships/hyperlink" Target="http://www.kulturpont.hu/content.php?hle_id=36840" TargetMode="External"/><Relationship Id="rId49" Type="http://schemas.openxmlformats.org/officeDocument/2006/relationships/hyperlink" Target="http://www.kulturpont.hu/content.php?hle_id=36841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www.kulturpont.hu/content.php?hle_id=36841" TargetMode="External"/><Relationship Id="rId52" Type="http://schemas.openxmlformats.org/officeDocument/2006/relationships/hyperlink" Target="http://www.kulturpont.hu/content.php?hle_id=36841" TargetMode="External"/><Relationship Id="rId53" Type="http://schemas.openxmlformats.org/officeDocument/2006/relationships/hyperlink" Target="http://www.kulturpont.hu/content.php?hle_id=36842" TargetMode="External"/><Relationship Id="rId54" Type="http://schemas.openxmlformats.org/officeDocument/2006/relationships/image" Target="media/image14.jpeg"/><Relationship Id="rId55" Type="http://schemas.openxmlformats.org/officeDocument/2006/relationships/hyperlink" Target="http://www.kulturpont.hu/content.php?hle_id=36842" TargetMode="External"/><Relationship Id="rId56" Type="http://schemas.openxmlformats.org/officeDocument/2006/relationships/hyperlink" Target="http://www.kulturpont.hu/content.php?hle_id=36842" TargetMode="External"/><Relationship Id="rId57" Type="http://schemas.openxmlformats.org/officeDocument/2006/relationships/hyperlink" Target="http://www.kulturpont.hu/content.php?hle_id=36844" TargetMode="External"/><Relationship Id="rId58" Type="http://schemas.openxmlformats.org/officeDocument/2006/relationships/image" Target="media/image15.jpeg"/><Relationship Id="rId59" Type="http://schemas.openxmlformats.org/officeDocument/2006/relationships/hyperlink" Target="http://www.kulturpont.hu/content.php?hle_id=36844" TargetMode="External"/><Relationship Id="rId60" Type="http://schemas.openxmlformats.org/officeDocument/2006/relationships/hyperlink" Target="http://www.kulturpont.hu/content.php?hle_id=36844" TargetMode="External"/><Relationship Id="rId61" Type="http://schemas.openxmlformats.org/officeDocument/2006/relationships/hyperlink" Target="http://www.kulturpont.hu/content.php?hle_id=36850" TargetMode="External"/><Relationship Id="rId62" Type="http://schemas.openxmlformats.org/officeDocument/2006/relationships/image" Target="media/image16.png"/><Relationship Id="rId63" Type="http://schemas.openxmlformats.org/officeDocument/2006/relationships/hyperlink" Target="http://www.kulturpont.hu/content.php?hle_id=36850" TargetMode="External"/><Relationship Id="rId64" Type="http://schemas.openxmlformats.org/officeDocument/2006/relationships/hyperlink" Target="http://www.kulturpont.hu/content.php?hle_id=36850" TargetMode="External"/><Relationship Id="rId65" Type="http://schemas.openxmlformats.org/officeDocument/2006/relationships/hyperlink" Target="http://www.kulturpont.hu/content.php?hle_id=36846" TargetMode="External"/><Relationship Id="rId66" Type="http://schemas.openxmlformats.org/officeDocument/2006/relationships/image" Target="media/image17.jpeg"/><Relationship Id="rId67" Type="http://schemas.openxmlformats.org/officeDocument/2006/relationships/hyperlink" Target="http://www.kulturpont.hu/content.php?hle_id=36846" TargetMode="External"/><Relationship Id="rId68" Type="http://schemas.openxmlformats.org/officeDocument/2006/relationships/hyperlink" Target="http://www.kulturpont.hu/content.php?hle_id=36846" TargetMode="External"/><Relationship Id="rId69" Type="http://schemas.openxmlformats.org/officeDocument/2006/relationships/hyperlink" Target="http://www.kulturpont.hu/content.php?hle_id=36847" TargetMode="External"/><Relationship Id="rId70" Type="http://schemas.openxmlformats.org/officeDocument/2006/relationships/image" Target="media/image18.png"/><Relationship Id="rId71" Type="http://schemas.openxmlformats.org/officeDocument/2006/relationships/hyperlink" Target="http://www.kulturpont.hu/content.php?hle_id=36847" TargetMode="External"/><Relationship Id="rId72" Type="http://schemas.openxmlformats.org/officeDocument/2006/relationships/hyperlink" Target="http://www.kulturpont.hu/content.php?hle_id=36847" TargetMode="External"/><Relationship Id="rId73" Type="http://schemas.openxmlformats.org/officeDocument/2006/relationships/hyperlink" Target="http://www.kulturpont.hu/content.php?hle_id=36868" TargetMode="External"/><Relationship Id="rId74" Type="http://schemas.openxmlformats.org/officeDocument/2006/relationships/image" Target="media/image19.jpeg"/><Relationship Id="rId75" Type="http://schemas.openxmlformats.org/officeDocument/2006/relationships/hyperlink" Target="http://www.kulturpont.hu/content.php?hle_id=36868" TargetMode="External"/><Relationship Id="rId76" Type="http://schemas.openxmlformats.org/officeDocument/2006/relationships/hyperlink" Target="http://www.kulturpont.hu/content.php?hle_id=36868" TargetMode="External"/><Relationship Id="rId77" Type="http://schemas.openxmlformats.org/officeDocument/2006/relationships/hyperlink" Target="http://www.kulturpont.hu/content.php?hle_id=36855" TargetMode="External"/><Relationship Id="rId78" Type="http://schemas.openxmlformats.org/officeDocument/2006/relationships/image" Target="media/image20.png"/><Relationship Id="rId79" Type="http://schemas.openxmlformats.org/officeDocument/2006/relationships/hyperlink" Target="http://www.kulturpont.hu/content.php?hle_id=36855" TargetMode="External"/><Relationship Id="rId80" Type="http://schemas.openxmlformats.org/officeDocument/2006/relationships/hyperlink" Target="http://www.kulturpont.hu/content.php?hle_id=36855" TargetMode="External"/><Relationship Id="rId81" Type="http://schemas.openxmlformats.org/officeDocument/2006/relationships/hyperlink" Target="http://www.kulturpont.hu/content.php?hle_id=36867" TargetMode="External"/><Relationship Id="rId82" Type="http://schemas.openxmlformats.org/officeDocument/2006/relationships/image" Target="media/image21.jpeg"/><Relationship Id="rId83" Type="http://schemas.openxmlformats.org/officeDocument/2006/relationships/hyperlink" Target="http://www.kulturpont.hu/content.php?hle_id=36867" TargetMode="External"/><Relationship Id="rId84" Type="http://schemas.openxmlformats.org/officeDocument/2006/relationships/hyperlink" Target="http://www.kulturpont.hu/content.php?hle_id=36867" TargetMode="External"/><Relationship Id="rId85" Type="http://schemas.openxmlformats.org/officeDocument/2006/relationships/hyperlink" Target="http://www.kulturpont.hu/content.php?hle_id=36865" TargetMode="External"/><Relationship Id="rId86" Type="http://schemas.openxmlformats.org/officeDocument/2006/relationships/image" Target="media/image22.jpeg"/><Relationship Id="rId87" Type="http://schemas.openxmlformats.org/officeDocument/2006/relationships/hyperlink" Target="http://www.kulturpont.hu/content.php?hle_id=36865" TargetMode="External"/><Relationship Id="rId88" Type="http://schemas.openxmlformats.org/officeDocument/2006/relationships/hyperlink" Target="http://www.kulturpont.hu/content.php?hle_id=36865" TargetMode="External"/><Relationship Id="rId89" Type="http://schemas.openxmlformats.org/officeDocument/2006/relationships/hyperlink" Target="http://www.kulturpont.hu/content.php?hle_id=36845" TargetMode="External"/><Relationship Id="rId90" Type="http://schemas.openxmlformats.org/officeDocument/2006/relationships/image" Target="media/image23.jpeg"/><Relationship Id="rId91" Type="http://schemas.openxmlformats.org/officeDocument/2006/relationships/hyperlink" Target="http://www.kulturpont.hu/content.php?hle_id=36845" TargetMode="External"/><Relationship Id="rId92" Type="http://schemas.openxmlformats.org/officeDocument/2006/relationships/hyperlink" Target="http://www.kulturpont.hu/content.php?hle_id=36845" TargetMode="External"/><Relationship Id="rId93" Type="http://schemas.openxmlformats.org/officeDocument/2006/relationships/hyperlink" Target="http://www.kulturpont.hu/content.php?hle_id=36866" TargetMode="External"/><Relationship Id="rId94" Type="http://schemas.openxmlformats.org/officeDocument/2006/relationships/image" Target="media/image24.jpeg"/><Relationship Id="rId95" Type="http://schemas.openxmlformats.org/officeDocument/2006/relationships/hyperlink" Target="http://www.kulturpont.hu/content.php?hle_id=36866" TargetMode="External"/><Relationship Id="rId96" Type="http://schemas.openxmlformats.org/officeDocument/2006/relationships/hyperlink" Target="http://www.kulturpont.hu/content.php?hle_id=36866" TargetMode="External"/><Relationship Id="rId97" Type="http://schemas.openxmlformats.org/officeDocument/2006/relationships/hyperlink" Target="http://www.kulturpont.hu/content.php?hle_id=36858" TargetMode="External"/><Relationship Id="rId98" Type="http://schemas.openxmlformats.org/officeDocument/2006/relationships/image" Target="media/image25.jpeg"/><Relationship Id="rId99" Type="http://schemas.openxmlformats.org/officeDocument/2006/relationships/hyperlink" Target="http://www.kulturpont.hu/content.php?hle_id=36858" TargetMode="External"/><Relationship Id="rId100" Type="http://schemas.openxmlformats.org/officeDocument/2006/relationships/hyperlink" Target="http://www.kulturpont.hu/content.php?hle_id=36858" TargetMode="External"/><Relationship Id="rId101" Type="http://schemas.openxmlformats.org/officeDocument/2006/relationships/hyperlink" Target="http://kultura.kreativeuropa.hu/palyazat" TargetMode="External"/><Relationship Id="rId102" Type="http://schemas.openxmlformats.org/officeDocument/2006/relationships/hyperlink" Target="http://www.tka.hu/" TargetMode="External"/><Relationship Id="rId103" Type="http://schemas.openxmlformats.org/officeDocument/2006/relationships/hyperlink" Target="mailto:info@tpf.hu" TargetMode="External"/><Relationship Id="rId104" Type="http://schemas.openxmlformats.org/officeDocument/2006/relationships/hyperlink" Target="http://www.kulturpont.hu/content.php?hle_id=36856" TargetMode="External"/><Relationship Id="rId105" Type="http://schemas.openxmlformats.org/officeDocument/2006/relationships/image" Target="media/image26.png"/><Relationship Id="rId106" Type="http://schemas.openxmlformats.org/officeDocument/2006/relationships/hyperlink" Target="http://www.kulturpont.hu/content.php?hle_id=36856" TargetMode="External"/><Relationship Id="rId107" Type="http://schemas.openxmlformats.org/officeDocument/2006/relationships/hyperlink" Target="http://www.kulturpont.hu/content.php?hle_id=36856" TargetMode="External"/><Relationship Id="rId108" Type="http://schemas.openxmlformats.org/officeDocument/2006/relationships/hyperlink" Target="http://www.kulturpont.hu/content.php?hle_id=36843" TargetMode="External"/><Relationship Id="rId109" Type="http://schemas.openxmlformats.org/officeDocument/2006/relationships/image" Target="media/image27.png"/><Relationship Id="rId110" Type="http://schemas.openxmlformats.org/officeDocument/2006/relationships/hyperlink" Target="http://www.kulturpont.hu/content.php?hle_id=36843" TargetMode="External"/><Relationship Id="rId111" Type="http://schemas.openxmlformats.org/officeDocument/2006/relationships/hyperlink" Target="http://www.kulturpont.hu/content.php?hle_id=36843" TargetMode="External"/><Relationship Id="rId112" Type="http://schemas.openxmlformats.org/officeDocument/2006/relationships/hyperlink" Target="http://www.kulturpont.hu/content.php?hle_id=36857" TargetMode="External"/><Relationship Id="rId113" Type="http://schemas.openxmlformats.org/officeDocument/2006/relationships/image" Target="media/image28.png"/><Relationship Id="rId114" Type="http://schemas.openxmlformats.org/officeDocument/2006/relationships/hyperlink" Target="http://www.kulturpont.hu/content.php?hle_id=36857" TargetMode="External"/><Relationship Id="rId115" Type="http://schemas.openxmlformats.org/officeDocument/2006/relationships/hyperlink" Target="http://www.kulturpont.hu/content.php?hle_id=36857" TargetMode="External"/><Relationship Id="rId116" Type="http://schemas.openxmlformats.org/officeDocument/2006/relationships/hyperlink" Target="http://www.kulturpont.hu/content.php?hle_id=36863" TargetMode="External"/><Relationship Id="rId117" Type="http://schemas.openxmlformats.org/officeDocument/2006/relationships/image" Target="media/image29.png"/><Relationship Id="rId118" Type="http://schemas.openxmlformats.org/officeDocument/2006/relationships/hyperlink" Target="http://www.kulturpont.hu/content.php?hle_id=36863" TargetMode="External"/><Relationship Id="rId119" Type="http://schemas.openxmlformats.org/officeDocument/2006/relationships/hyperlink" Target="http://www.kulturpont.hu/content.php?hle_id=36863" TargetMode="External"/><Relationship Id="rId120" Type="http://schemas.openxmlformats.org/officeDocument/2006/relationships/hyperlink" Target="http://www.kulturpont.hu/content.php?hle_id=36864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www.kulturpont.hu/content.php?hle_id=36864" TargetMode="External"/><Relationship Id="rId123" Type="http://schemas.openxmlformats.org/officeDocument/2006/relationships/hyperlink" Target="http://www.kulturpont.hu/content.php?hle_id=36864" TargetMode="External"/><Relationship Id="rId124" Type="http://schemas.openxmlformats.org/officeDocument/2006/relationships/hyperlink" Target="http://www.kulturpont.hu/content.php?hle_id=36869" TargetMode="External"/><Relationship Id="rId125" Type="http://schemas.openxmlformats.org/officeDocument/2006/relationships/image" Target="media/image31.jpeg"/><Relationship Id="rId126" Type="http://schemas.openxmlformats.org/officeDocument/2006/relationships/hyperlink" Target="http://www.kulturpont.hu/content.php?hle_id=36869" TargetMode="External"/><Relationship Id="rId127" Type="http://schemas.openxmlformats.org/officeDocument/2006/relationships/hyperlink" Target="http://www.kulturpont.hu/content.php?hle_id=36869" TargetMode="External"/><Relationship Id="rId128" Type="http://schemas.openxmlformats.org/officeDocument/2006/relationships/hyperlink" Target="http://www.kulturpont.hu/content.php?hle_id=36829" TargetMode="External"/><Relationship Id="rId129" Type="http://schemas.openxmlformats.org/officeDocument/2006/relationships/image" Target="media/image32.jpeg"/><Relationship Id="rId130" Type="http://schemas.openxmlformats.org/officeDocument/2006/relationships/hyperlink" Target="http://www.kulturpont.hu/content.php?hle_id=36829" TargetMode="External"/><Relationship Id="rId131" Type="http://schemas.openxmlformats.org/officeDocument/2006/relationships/hyperlink" Target="http://www.kulturpont.hu/content.php?hle_id=36829" TargetMode="External"/><Relationship Id="rId132" Type="http://schemas.openxmlformats.org/officeDocument/2006/relationships/hyperlink" Target="http://kultura.kreativeuropa.hu/partner" TargetMode="External"/><Relationship Id="rId133" Type="http://schemas.openxmlformats.org/officeDocument/2006/relationships/hyperlink" Target="http://www.kulturpont.hu/content.php?hle_id=36859" TargetMode="External"/><Relationship Id="rId134" Type="http://schemas.openxmlformats.org/officeDocument/2006/relationships/image" Target="media/image33.jpeg"/><Relationship Id="rId135" Type="http://schemas.openxmlformats.org/officeDocument/2006/relationships/hyperlink" Target="http://www.kulturpont.hu/content.php?hle_id=36859" TargetMode="External"/><Relationship Id="rId136" Type="http://schemas.openxmlformats.org/officeDocument/2006/relationships/hyperlink" Target="http://www.kulturpont.hu/content.php?hle_id=36859" TargetMode="External"/><Relationship Id="rId137" Type="http://schemas.openxmlformats.org/officeDocument/2006/relationships/hyperlink" Target="http://www.kulturpont.hu/content.php?hle_id=36851" TargetMode="External"/><Relationship Id="rId138" Type="http://schemas.openxmlformats.org/officeDocument/2006/relationships/image" Target="media/image34.jpeg"/><Relationship Id="rId139" Type="http://schemas.openxmlformats.org/officeDocument/2006/relationships/hyperlink" Target="http://www.kulturpont.hu/content.php?hle_id=36851" TargetMode="External"/><Relationship Id="rId140" Type="http://schemas.openxmlformats.org/officeDocument/2006/relationships/hyperlink" Target="http://www.kulturpont.hu/content.php?hle_id=36851" TargetMode="External"/><Relationship Id="rId141" Type="http://schemas.openxmlformats.org/officeDocument/2006/relationships/hyperlink" Target="http://www.kulturpont.hu/content.php?hle_id=36853" TargetMode="External"/><Relationship Id="rId142" Type="http://schemas.openxmlformats.org/officeDocument/2006/relationships/image" Target="media/image35.jpeg"/><Relationship Id="rId143" Type="http://schemas.openxmlformats.org/officeDocument/2006/relationships/hyperlink" Target="http://www.kulturpont.hu/content.php?hle_id=36853" TargetMode="External"/><Relationship Id="rId144" Type="http://schemas.openxmlformats.org/officeDocument/2006/relationships/hyperlink" Target="http://www.kulturpont.hu/content.php?hle_id=36853" TargetMode="External"/><Relationship Id="rId145" Type="http://schemas.openxmlformats.org/officeDocument/2006/relationships/hyperlink" Target="http://www.kulturpont.hu/content.php?hle_id=36860" TargetMode="External"/><Relationship Id="rId146" Type="http://schemas.openxmlformats.org/officeDocument/2006/relationships/image" Target="media/image36.png"/><Relationship Id="rId147" Type="http://schemas.openxmlformats.org/officeDocument/2006/relationships/hyperlink" Target="http://www.kulturpont.hu/content.php?hle_id=36860" TargetMode="External"/><Relationship Id="rId148" Type="http://schemas.openxmlformats.org/officeDocument/2006/relationships/hyperlink" Target="http://www.kulturpont.hu/content.php?hle_id=36860" TargetMode="External"/><Relationship Id="rId149" Type="http://schemas.openxmlformats.org/officeDocument/2006/relationships/hyperlink" Target="http://kultura.kreativeuropa.hu/osztondij" TargetMode="External"/><Relationship Id="rId150" Type="http://schemas.openxmlformats.org/officeDocument/2006/relationships/hyperlink" Target="mailto:hirlevel@kreativeuropa.hu" TargetMode="External"/><Relationship Id="rId151" Type="http://schemas.openxmlformats.org/officeDocument/2006/relationships/hyperlink" Target="mailto:info@kreativeuropa.hu" TargetMode="External"/><Relationship Id="rId152" Type="http://schemas.openxmlformats.org/officeDocument/2006/relationships/hyperlink" Target="http://kultura.kreativeuropa.hu/" TargetMode="External"/><Relationship Id="rId153" Type="http://schemas.openxmlformats.org/officeDocument/2006/relationships/hyperlink" Target="http://www.kreativeuropa.hu/" TargetMode="External"/><Relationship Id="rId154" Type="http://schemas.openxmlformats.org/officeDocument/2006/relationships/image" Target="media/image37.png"/><Relationship Id="rId155" Type="http://schemas.openxmlformats.org/officeDocument/2006/relationships/hyperlink" Target="https://www.facebook.com/pages/Kult&#250;rPont-Iroda-CCP-Hungary/501325943262051?fref=ts" TargetMode="External"/><Relationship Id="rId156" Type="http://schemas.openxmlformats.org/officeDocument/2006/relationships/hyperlink" Target="https://www.facebook.com/pages/Kult&#250;rPont-Iroda-CCP-Hungary/501325943262051?fref=ts" TargetMode="Externa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6:00Z</dcterms:created>
  <dc:creator>ado4</dc:creator>
  <dc:description/>
  <dc:language>en-US</dc:language>
  <cp:lastModifiedBy>ado4</cp:lastModifiedBy>
  <dcterms:modified xsi:type="dcterms:W3CDTF">2016-06-03T06:48:00Z</dcterms:modified>
  <cp:revision>1</cp:revision>
  <dc:subject/>
  <dc:title/>
</cp:coreProperties>
</file>