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1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9"/>
                    <w:gridCol w:w="7145"/>
                    <w:gridCol w:w="2216"/>
                  </w:tblGrid>
                  <w:tr>
                    <w:trPr/>
                    <w:tc>
                      <w:tcPr>
                        <w:tcW w:w="1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únius 3. </w:t>
                        </w:r>
                      </w:p>
                    </w:tc>
                    <w:tc>
                      <w:tcPr>
                        <w:tcW w:w="22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–Keleti Partnerség Kultúra és Kreativitás 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Új ENCATC munkacsoport alakul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formációk a menekültek integrációjá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–Libanon kulturáli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fordítás-pályázatot hirdet az OI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Green-Go Rövidfilm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óza- és ver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ike to Life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i gólyánk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úzeumkert -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OOM - fotó- és vide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z OpenART fesztivál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mzetközi Magyar Fotópályázat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larinét próbajáték Szeged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lőadó-művészeti szakértőt keresnek Moldov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francia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a Marseille-i Ballet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 lenne egy lett váro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lasz szerve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46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ájc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–Keleti Partnerség Kultúra és Kreativitás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71550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1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Unió támogatásával megvalósuló EU–Keleti Partnerség Kultúra és Kreativitás Program célja az örményországi, azerbajdzsáni, fehéroroszországi, grúziai, moldovai és ukrajnai kulturális és kreatív szektor fenntartható fejlődésben való részvételének támogatá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5 és 2018 között az Európai Unió támogatásával valósul meg az EU–Keleti Partnerség Kultúra és Kreativitás Program. A program célja, hogy támogassa a kulturális és kreatív szektor fenntartható humanitárius, társadalmi és gazdasági fejlődésben való részvételét Örményországban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Új ENCATC munkacsoport alakul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májusában új ENCATC munkacsoport alakult a nemzetközi és európai projektek értéke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NCATC 2016. május 25-én új munkacsoportot hozott létre a nemzetközi és európai projektek értékelésére. A munkacsoport célja, hogy tisztázza az európai és nemzetközi kulturális projektekben résztvevő partnerek értékelésének szerepét; összegyűjtse a nemzetközi kulturális tevékenysége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formációk a menekültek integrációjá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18615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18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Online elérhető tanulmányokat és információkat közöl több európai szervezet és hálózat a menekültek művészeti és kulturális integrációjáról, valamint a menekült/migráns művészek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n-the-move.org összegyűjti azokat az online elérhető tanulmányokat és tájékoztatókat, amelyeket európai szervezetek és hálózatok tettek közzé a menekültek művészeti és kulturális integrációjáról, valamint a menekült/migráns művészekről. Az adatbázishoz várnak további linkeket is. A United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–Libanon kulturáli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98830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urópai Bizottság az Európai Unió és Libanon közötti kulturális párbeszéd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EuropeAid Fejlesztési és Együttműködési Főigazgatósága pályázatot hirdet Cultural Activities 2016 (Kulturális tevékenységek 2016) címmel az Európai Unió és Libanon közötti kulturális együttműködések és párbeszéd támogatására. A EuropeAid/152087/DD/ACT/LB kódszámmal meghirdetet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fordítás-pályázatot hirdet az OI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184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Idegennyelvű Könyvtár műfordítás-pályázatot hirdet a Nyelvek Európai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fordítás-pályázatot hirdet az Országos Idegennyelvű Könyvtár (OIK) a Nyelvek Európai Napja alkalmából. A pályázatra Luís Quintais portugál költő Azagaia, Árvore, Sombra című versének magyar fordítását várják. Csak fiatal, műfordításkötettel még nem rendelkező szerzők pályázhatnak. Az ünnepélye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Green-Go Rövidfilm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Eweb a Biológiai Sokféleségért hatodik alkalommal hirdet rövidfilm-pályázatot Green-Go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atodik alkalommal hirdet rövidfilm-pályázatot Green-Go címmel a CEEweb a Biológiai Sokféleségért. A következő kategóriákban lehet pályázni: A kisebb szebb – Miért kéne elfelejtenünk az intenzív mezőgazdálkodást és kisgazdálkodásra váltani?; Körbe-körbe - A körforgásos gazdaság, a válasz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óza- és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rmai megkötés nélkül várja amatőr szerzők irodalmi alkotásait próza- és verspályázatára az Utolsó Olvasóért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tolsó Olvasóért Társaság próza- és verspályázatot hirdet amatőr szerzőknek. A pályázatra formai és tartalmi megkötés nélkül várják a legfeljebb ötoldalas prózai, valamint legfeljebb egyoldalas verses alkotásokat. Egy szerző legfeljebb egy prózai művel vagy három verssel pályázhat.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ike to Life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panyol Toormix atelier designstúdió pályázatot hirdet elhagyatott biciklikről készített fotó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elhagyatott biciklikről készült fotók beküldésére a barcelonai (Spanyolország) Toormix atelier designstúdió. A Bike to Life (Biciklit életre) címmel meghirdetett pályázatra beküldött fotók alapján a stúdió egyedi betűkészletet és Budapest posztert tervez. Minden pályázó legfeljebb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i gólyán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a Békéscsabai Médiacentrum szerkesztősége A mi gólyá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Médiacentrum szerkesztősége rajzpályázatot hirdet A mi gólyánk címmel. A pályázatra óvodás és általános iskolás gyerekek alkotásait várják. Beküldési határidő: 2016. június 3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úzeumkert -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5035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emzeti Múzeum ötletpályázatot hirdet a Múzeumkert át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letpályázatot hirdet a Magyar Nemzeti Múzeum a Múzeumkert áttervezésére. A pályázatra olyan terveket várnak, amelyek segítenek a Múzeumkertet egy, az intézmény rendeltetésével harmonizáló, de a Palota-negyed zöldfelület-igényét is kiszolgáló kulturált, élő kertté tenni. Az eredményeket 2016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OOM - fotó- és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47725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Máltai Szeretetszolgálat és az Egyesek Ifjúsági Egyesület fotó- és videópályázatot hirdet volt és jelenlegi EVS önkénteseknek ZOOM – Hozzuk közel a távol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- és videópályázatot hirdet a Magyar Máltai Szeretetszolgálat és az Egyesek Ifjúsági Egyesület ZOOM – Hozzuk közel a távolt! címmel. A pályázatra volt és jelenlegi EVS önkéntesek fotóit, videóit, valamint cikkeit várják. A legjobb műveket a Magyar Máltai Szeretetszolgálat és az Egyese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z OpenART fesztivál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28625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36" r="-13" b="-3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28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7-es svédországi OpenART fesztiválon való részvétel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június 18. és szeptember 10. között Örebróban (Svédország) megrendezendő OpenART fesztiválon való részvételre hirdetnek pályázatot művészeknek. A jelentkezők közül összesen 45 művészt választanak ki, akik három hónapon keresztül mutathatják meg munkáikat Örebro városában. A nyertes pályázók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mzetközi Magyar Fotópályázat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Fotóművészek Világszövetsége magukat magyar nemzetiségűnek valló fotográfusoknak hirdet pályázatot Nemzetközi Magyar Fotópályázat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tóművészek Világszövetsége Nemzetközi Magyar Fotópályázat 2016 címmel. A pályázatra Magyarországon, valamint a határon túl élő és alkotó, magukat magyar nemzetiségűnek valló fotográfusok alkotásait várják kortól és foglalkozástól függetlenül. A következő kategóriákban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5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4" w:name="31"/>
                              <w:bookmarkEnd w:id="2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larinét próbajáték Szege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gedi Szimfonikusok klarinét próbajátékot hirdet helyettesítői álláshely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larinét próbajátékot hirdet a Szegedi Szimfonikus Zenekar I. klarinét váltó II. kötelezettséggel helyettesítői álláshely betöltésére. A próbajátékot 2016. június 23-án rendezik meg a zenekar székházában. Az álláshely betöltésének feltétele a szakirányú végzettség és az erkölcsi bizonyítvány. A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2"/>
                        <w:bookmarkStart w:id="26" w:name="32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lőadó-művészeti szakértőt keresnek Moldov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21" t="-28" r="-21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-Keleti Partnerség Kultúra Program előadó-művészeti szakértőt keres 2016 második felére Moldov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művészeti szakértőt keres Moldovába az EU-Keleti Partnerség Kultúra Program. A szakértő feladata lesz egy jelentés készítése a fejlődő moldovai előadó-művészeti szektorról. A leendő munkatársat tíz napra várják a 2016 júniusa és novembere közötti időszakban. Pályázati határidő: 2016.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7" w:name="41"/>
                              <w:bookmarkEnd w:id="2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francia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 Glassbox Művészeti Tér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párizsi (Franciaország) Glassbox Művészeti Tér. A projekt célja egy kortárs művészettel foglalkozó applikáció kifejlesztése, amely kapcsolatot és árusítási lehetőséget teremthet a művészek és a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2"/>
                        <w:bookmarkStart w:id="29" w:name="42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a Marseille-i Balle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rseille-i Nemzeti Ballett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z Európai Unió Kreatív Európa programja keretében benyújtandó pályázatához a Ballet National de Marseille (Marseille-i Nemzeti Ballett). A projekt célja, hogy közelebb vigye az érdeklődő közönséget a színpadi munkához, és lehetőséget adjon a művészeknek, hogy szélesítsék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3"/>
                        <w:bookmarkStart w:id="31" w:name="43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 lenne egy lett vár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6275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 Kreatív Európa programja keretében benyújtandó pályázatban lenne társszervező a lettországi Lielvard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ttországi Lielvarde társszervező lenne egy, az Európai Unió Kreatív Európa programja keretében benyújtandó pályázatban. A lett város olyan projektben venne részt, amely a néptánc kortárs tánccal való kapcsolatával, a kulturális örökséggel foglalkozik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4"/>
                        <w:bookmarkStart w:id="33" w:name="44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lasz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z olasz PAV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laszországi PAV kulturális rendezvényszervező társszervezőt keres az Európai Unió Kreatív Európa programja keretében benyújtandó pályázatához. A Fabulamundi című projekt célja, hogy színdarabokat és előadásokat ismertessen meg, támogassa azok fejlesztését, segítse a közönségfejlesztést,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ájc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09600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9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művészeknek és szakértőknek Svájc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gros Culture Percentage alkotóházi ösztöndíjat hirdet művészeknek és szakértőknek Arc Artist Residency (Körív Művészeti Ösztöndíj) címmel Svájcba. A romainmôtieri ösztöndíj legfeljebb egy hónapos svájci tartózkodásra szól. Az ösztöndíjat nyolc főnek ítélik meg. Jelentkezési határidő: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6" TargetMode="External"/><Relationship Id="rId4" Type="http://schemas.openxmlformats.org/officeDocument/2006/relationships/hyperlink" Target="http://www.kulturpont.hu/content.php?hle_id=3687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872" TargetMode="External"/><Relationship Id="rId7" Type="http://schemas.openxmlformats.org/officeDocument/2006/relationships/hyperlink" Target="http://www.kulturpont.hu/content.php?hle_id=36872" TargetMode="External"/><Relationship Id="rId8" Type="http://schemas.openxmlformats.org/officeDocument/2006/relationships/hyperlink" Target="http://www.kulturpont.hu/content.php?hle_id=3687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871" TargetMode="External"/><Relationship Id="rId11" Type="http://schemas.openxmlformats.org/officeDocument/2006/relationships/hyperlink" Target="http://www.kulturpont.hu/content.php?hle_id=36871" TargetMode="External"/><Relationship Id="rId12" Type="http://schemas.openxmlformats.org/officeDocument/2006/relationships/hyperlink" Target="http://www.kulturpont.hu/content.php?hle_id=3688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6886" TargetMode="External"/><Relationship Id="rId15" Type="http://schemas.openxmlformats.org/officeDocument/2006/relationships/hyperlink" Target="http://www.kulturpont.hu/content.php?hle_id=36886" TargetMode="External"/><Relationship Id="rId16" Type="http://schemas.openxmlformats.org/officeDocument/2006/relationships/hyperlink" Target="http://www.kulturpont.hu/content.php?hle_id=36873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873" TargetMode="External"/><Relationship Id="rId19" Type="http://schemas.openxmlformats.org/officeDocument/2006/relationships/hyperlink" Target="http://www.kulturpont.hu/content.php?hle_id=36873" TargetMode="External"/><Relationship Id="rId20" Type="http://schemas.openxmlformats.org/officeDocument/2006/relationships/hyperlink" Target="http://www.kulturpont.hu/content.php?hle_id=36881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881" TargetMode="External"/><Relationship Id="rId23" Type="http://schemas.openxmlformats.org/officeDocument/2006/relationships/hyperlink" Target="http://www.kulturpont.hu/content.php?hle_id=36881" TargetMode="External"/><Relationship Id="rId24" Type="http://schemas.openxmlformats.org/officeDocument/2006/relationships/hyperlink" Target="http://www.kulturpont.hu/content.php?hle_id=3687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874" TargetMode="External"/><Relationship Id="rId27" Type="http://schemas.openxmlformats.org/officeDocument/2006/relationships/hyperlink" Target="http://www.kulturpont.hu/content.php?hle_id=36874" TargetMode="External"/><Relationship Id="rId28" Type="http://schemas.openxmlformats.org/officeDocument/2006/relationships/hyperlink" Target="http://www.kulturpont.hu/content.php?hle_id=3687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875" TargetMode="External"/><Relationship Id="rId31" Type="http://schemas.openxmlformats.org/officeDocument/2006/relationships/hyperlink" Target="http://www.kulturpont.hu/content.php?hle_id=36875" TargetMode="External"/><Relationship Id="rId32" Type="http://schemas.openxmlformats.org/officeDocument/2006/relationships/hyperlink" Target="http://www.kulturpont.hu/content.php?hle_id=36880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880" TargetMode="External"/><Relationship Id="rId35" Type="http://schemas.openxmlformats.org/officeDocument/2006/relationships/hyperlink" Target="http://www.kulturpont.hu/content.php?hle_id=36880" TargetMode="External"/><Relationship Id="rId36" Type="http://schemas.openxmlformats.org/officeDocument/2006/relationships/hyperlink" Target="http://www.kulturpont.hu/content.php?hle_id=36883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883" TargetMode="External"/><Relationship Id="rId39" Type="http://schemas.openxmlformats.org/officeDocument/2006/relationships/hyperlink" Target="http://www.kulturpont.hu/content.php?hle_id=36883" TargetMode="External"/><Relationship Id="rId40" Type="http://schemas.openxmlformats.org/officeDocument/2006/relationships/hyperlink" Target="http://www.kulturpont.hu/content.php?hle_id=36884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884" TargetMode="External"/><Relationship Id="rId43" Type="http://schemas.openxmlformats.org/officeDocument/2006/relationships/hyperlink" Target="http://www.kulturpont.hu/content.php?hle_id=36884" TargetMode="External"/><Relationship Id="rId44" Type="http://schemas.openxmlformats.org/officeDocument/2006/relationships/hyperlink" Target="http://www.kulturpont.hu/content.php?hle_id=36885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885" TargetMode="External"/><Relationship Id="rId47" Type="http://schemas.openxmlformats.org/officeDocument/2006/relationships/hyperlink" Target="http://www.kulturpont.hu/content.php?hle_id=36885" TargetMode="External"/><Relationship Id="rId48" Type="http://schemas.openxmlformats.org/officeDocument/2006/relationships/hyperlink" Target="http://www.kulturpont.hu/content.php?hle_id=36879" TargetMode="External"/><Relationship Id="rId49" Type="http://schemas.openxmlformats.org/officeDocument/2006/relationships/image" Target="media/image13.png"/><Relationship Id="rId50" Type="http://schemas.openxmlformats.org/officeDocument/2006/relationships/hyperlink" Target="http://www.kulturpont.hu/content.php?hle_id=36879" TargetMode="External"/><Relationship Id="rId51" Type="http://schemas.openxmlformats.org/officeDocument/2006/relationships/hyperlink" Target="http://www.kulturpont.hu/content.php?hle_id=36879" TargetMode="External"/><Relationship Id="rId52" Type="http://schemas.openxmlformats.org/officeDocument/2006/relationships/hyperlink" Target="http://www.kulturpont.hu/content.php?hle_id=36893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6893" TargetMode="External"/><Relationship Id="rId55" Type="http://schemas.openxmlformats.org/officeDocument/2006/relationships/hyperlink" Target="http://www.kulturpont.hu/content.php?hle_id=36893" TargetMode="External"/><Relationship Id="rId56" Type="http://schemas.openxmlformats.org/officeDocument/2006/relationships/hyperlink" Target="http://kultura.kreativeuropa.hu/palyazat" TargetMode="External"/><Relationship Id="rId57" Type="http://schemas.openxmlformats.org/officeDocument/2006/relationships/hyperlink" Target="http://www.tka.hu/" TargetMode="External"/><Relationship Id="rId58" Type="http://schemas.openxmlformats.org/officeDocument/2006/relationships/hyperlink" Target="mailto:info@tpf.hu" TargetMode="External"/><Relationship Id="rId59" Type="http://schemas.openxmlformats.org/officeDocument/2006/relationships/hyperlink" Target="http://www.kulturpont.hu/content.php?hle_id=36870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870" TargetMode="External"/><Relationship Id="rId62" Type="http://schemas.openxmlformats.org/officeDocument/2006/relationships/hyperlink" Target="http://www.kulturpont.hu/content.php?hle_id=36870" TargetMode="External"/><Relationship Id="rId63" Type="http://schemas.openxmlformats.org/officeDocument/2006/relationships/hyperlink" Target="http://www.kulturpont.hu/content.php?hle_id=36876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876" TargetMode="External"/><Relationship Id="rId66" Type="http://schemas.openxmlformats.org/officeDocument/2006/relationships/hyperlink" Target="http://www.kulturpont.hu/content.php?hle_id=36876" TargetMode="External"/><Relationship Id="rId67" Type="http://schemas.openxmlformats.org/officeDocument/2006/relationships/hyperlink" Target="http://www.kulturpont.hu/content.php?hle_id=36889" TargetMode="External"/><Relationship Id="rId68" Type="http://schemas.openxmlformats.org/officeDocument/2006/relationships/image" Target="media/image17.png"/><Relationship Id="rId69" Type="http://schemas.openxmlformats.org/officeDocument/2006/relationships/hyperlink" Target="http://www.kulturpont.hu/content.php?hle_id=36889" TargetMode="External"/><Relationship Id="rId70" Type="http://schemas.openxmlformats.org/officeDocument/2006/relationships/hyperlink" Target="http://www.kulturpont.hu/content.php?hle_id=36889" TargetMode="External"/><Relationship Id="rId71" Type="http://schemas.openxmlformats.org/officeDocument/2006/relationships/hyperlink" Target="http://www.kulturpont.hu/content.php?hle_id=36890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890" TargetMode="External"/><Relationship Id="rId74" Type="http://schemas.openxmlformats.org/officeDocument/2006/relationships/hyperlink" Target="http://www.kulturpont.hu/content.php?hle_id=36890" TargetMode="External"/><Relationship Id="rId75" Type="http://schemas.openxmlformats.org/officeDocument/2006/relationships/hyperlink" Target="http://www.kulturpont.hu/content.php?hle_id=36891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891" TargetMode="External"/><Relationship Id="rId78" Type="http://schemas.openxmlformats.org/officeDocument/2006/relationships/hyperlink" Target="http://www.kulturpont.hu/content.php?hle_id=36891" TargetMode="External"/><Relationship Id="rId79" Type="http://schemas.openxmlformats.org/officeDocument/2006/relationships/hyperlink" Target="http://www.kulturpont.hu/content.php?hle_id=3689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892" TargetMode="External"/><Relationship Id="rId82" Type="http://schemas.openxmlformats.org/officeDocument/2006/relationships/hyperlink" Target="http://www.kulturpont.hu/content.php?hle_id=36892" TargetMode="External"/><Relationship Id="rId83" Type="http://schemas.openxmlformats.org/officeDocument/2006/relationships/hyperlink" Target="http://kultura.kreativeuropa.hu/partner" TargetMode="External"/><Relationship Id="rId84" Type="http://schemas.openxmlformats.org/officeDocument/2006/relationships/hyperlink" Target="http://www.kulturpont.hu/content.php?hle_id=36878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6878" TargetMode="External"/><Relationship Id="rId87" Type="http://schemas.openxmlformats.org/officeDocument/2006/relationships/hyperlink" Target="http://www.kulturpont.hu/content.php?hle_id=36878" TargetMode="External"/><Relationship Id="rId88" Type="http://schemas.openxmlformats.org/officeDocument/2006/relationships/hyperlink" Target="http://kultura.kreativeuropa.hu/osztondij" TargetMode="External"/><Relationship Id="rId89" Type="http://schemas.openxmlformats.org/officeDocument/2006/relationships/hyperlink" Target="mailto:hirlevel@kreativeuropa.hu" TargetMode="External"/><Relationship Id="rId90" Type="http://schemas.openxmlformats.org/officeDocument/2006/relationships/hyperlink" Target="mailto:info@kreativeuropa.hu" TargetMode="External"/><Relationship Id="rId91" Type="http://schemas.openxmlformats.org/officeDocument/2006/relationships/hyperlink" Target="http://kultura.kreativeuropa.hu/" TargetMode="External"/><Relationship Id="rId92" Type="http://schemas.openxmlformats.org/officeDocument/2006/relationships/hyperlink" Target="http://www.kreativeuropa.hu/" TargetMode="External"/><Relationship Id="rId93" Type="http://schemas.openxmlformats.org/officeDocument/2006/relationships/image" Target="media/image22.png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hyperlink" Target="https://www.facebook.com/pages/Kult&#250;rPont-Iroda-CCP-Hungary/501325943262051?fref=ts" TargetMode="Externa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1:00Z</dcterms:created>
  <dc:creator>ado4</dc:creator>
  <dc:description/>
  <dc:language>en-US</dc:language>
  <cp:lastModifiedBy>ado4</cp:lastModifiedBy>
  <dcterms:modified xsi:type="dcterms:W3CDTF">2016-06-10T07:02:00Z</dcterms:modified>
  <cp:revision>1</cp:revision>
  <dc:subject/>
  <dc:title/>
</cp:coreProperties>
</file>