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19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7145"/>
                    <w:gridCol w:w="2216"/>
                  </w:tblGrid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únius 9. </w:t>
                        </w:r>
                      </w:p>
                    </w:tc>
                    <w:tc>
                      <w:tcPr>
                        <w:tcW w:w="2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Örökség Napok 2016: Örökség és közösség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l jár eszed? - 16. ARC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teremhasználat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oethe Intézet: Nemzetközi Koprodukciós Alap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erowaves Twenty1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Óbudai Fotó Tárlat 1. A Római-pa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Nyári Online Szavaló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ent Márton Év legszebb műv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matőr színjátsz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 nyári szín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tehetséggondozó esszé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akiteleki Filmszeml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elemzés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Design Múzeum arculattervező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rökségi szeminárium Francia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színházi hálóza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ew Yor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rekasztal ösztöndíj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Párizs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Bukarest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6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ia ösztöndíj örökségi szakember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7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ilvánosak az IFACCA felmérésének eredmény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Napok 2016: Örökség és közösség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32840"/>
                                          <wp:effectExtent l="0" t="0" r="0" b="0"/>
                                          <wp:docPr id="4" name="Kép 2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 Tanács és az Európai Bizottság bejelentette, hogy a 2016-os Európai Örökség Napok összeurópai témája az Örökség és közösségek le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3-án tette közzé az Európa Tanács és az Európai Bizottság, hogy a 2016-os Európai Örökség Napok összeurópai témája a Heritage and Communities (Örökség és közösségek) lesz. A témaválasztást az indokolja, hogy az örökség nagyban befolyásolja a közösségi érzést, ahogy azt tette a múltb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l jár eszed? - 16. ARC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3635"/>
                                          <wp:effectExtent l="0" t="0" r="0" b="0"/>
                                          <wp:docPr id="5" name="Kép 2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ol jár eszed? címmel hirdetik meg a 16. ARC pályázatot, amelyre 18 éven felüli alkotók óriásplakát-tervei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6. alkalommal hirdeti meg az ARC Művészeti Szolgáltató Kft. az ARC pályázatot Hol jár eszed? címmel. A pályázaton 18 éven felüli alkotók vehetnek részt óriásplakát-tervekkel. Egyénileg vagy csoportosan is lehet pályázni. Az ARC+ pályázatra, amelynek témagazdája az Energiaklub, Sugárveszély vagy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teremhasználat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6" name="Kép 2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ódmezővásárhelyi Művésztelep három műtermének határozott időre szóló használatára hirdet pályázatot a Magyar Alkotóművészeti Közhasznú Nonprofit Kft. önálló művészeti tevékenységet felmutató képző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ti Közhasznú Nonprofit Kft. pályázatot hirdet a Hódmezővásárhelyi Művésztelep három műtermének használatára. A pályázaton olyan képzőművészek vehetnek részt, akik igazolhatóan önálló művészeti tevékenységet tudnak felmutatni. A bérleti jogviszony három évre szól. A részvétel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oethe Intézet: Nemzetközi Koprodukciós Al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2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Nemzetközi Koprodukciós Alap címmel színházművészettel, táncművészettel, zenével és előadó-művészettel foglalkozó művészeknek a Goethe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Goethe Intézet pályázatot hirdet művészeknek Nemzetközi Koprodukciós Alap címmel. A pályázaton színházművészettel, táncművészettel, zenével és előadó-művészettel foglalkozó művészek vehetnek részt. Olyan hibrid és interdiszciplináris formátumokkal lehet pályázni, amelyek szerve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erowaves Twenty1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8" name="Kép 2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erowaves hálózat pályázatot hirdet európai koreográfusoknak Aerowaves Twenty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urópai koreográfusoknak az Aerowaves hálózat Aerowaves Twenty17 (Aerowaves Húsz17) címmel. A pályázat során 20 feltörekvő koreográfust választanak ki, akik bemutathatják munkájukat a nagyjából száz fellépésen, amit az Aerowaves hálózat partnerei kínálnak. A pályázaton legalább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Óbudai Fotó Tárlat 1. A Római-pa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9" name="Kép 2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óbudai önkormányzat fotópályázatot hirdet Óbudai Fotó Tárlat 1. A Római-pa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Óbuda-Békásmegyer Önkormányzata Óbudai Fotó Tárlat 1. A Római-part címmel. A pályázatra minden alkotó legfeljebb tíz analóg, archaikus vagy digitális felvételt küldhet be. A képeket 2016. szeptember 20-ai kezdettel lehet beküldeni az Óbuda-Békásmegye Önkormányzat címére, vagy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Nyári Online Szavaló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0" name="Kép 1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első alkalommal hirdeti meg az Országos Nyári Online Szavalóversenyt hat éven felüli előad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ső alkalommal hirdeti meg az Irodalmi Rádió az Országos Nyári Online Szavalóversenyt. A versenyre hat éven felüli érdeklődők jelentkezhetnek bármilyen magyar nyelvű klasszikus vagy kortárs szépirodalmi alkotással. Két kategóriában lehet pályázni: az „A” kategóriában az Irodalmi Rádió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ent Márton Év legszebb mű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1" name="Kép 1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ock Panzió képzőművészeti pályázatot hirdet A Szent Márton Év legszebb műv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Bock Panzió A Szent Márton Év legszebb műve címmel. A pályázatra a következő témákban várják az alkotásokat: Szent Márton legendája; Márton napi szokások. A pályázaton bármilyen képzőművészeti alkotással részt lehet venni. A kiválasztott pályaművekből 2016 szeptemberében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matőr színjátsz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22705"/>
                                          <wp:effectExtent l="0" t="0" r="0" b="0"/>
                                          <wp:docPr id="12" name="Kép 17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7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22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tolcsi Miklós Kulturális Egyesület amatőr színjátszó csoportok jelentkezését várja a Paál István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matőr színjátszó csoportok jelentkezését várja a Matolcsi Miklós Kulturális Egyesület a Paál István Fesztivál amatőr színjátszó találkozón való részvételre. A 2016. október 28. és 30. között Székesfehérváron megrendezendő találkozón nem hivatásos színjátszó csoportok, együttesek mutatkozhatnak be.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 nyári szín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37540"/>
                                          <wp:effectExtent l="0" t="0" r="0" b="0"/>
                                          <wp:docPr id="13" name="Kép 16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6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28" t="-50" r="-28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és az Országos Mécs László Irodalmi Társaság pályázatot hirdet óvodásoknak és kisiskolásoknak Nagy nyári színező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agy nyári színező verseny címmel pályázatot hirdet óvodásoknak és kisiskolásoknak a Gyermekjóléti Alapítvány és az Országos Mécs László Irodalmi Társaság. A pályázaton óvodások, valamint első és második osztályos kisdiákok vehetnek részt a felhíváshoz mellékelt kiszínezett rajzok fotójával. Az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tehetséggondozó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14" name="Kép 15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5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ismét meghirdeti az Országos tehetséggondozó esszé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meghirdeti a Gyermekjóléti Alapítvány az Országos tehetséggondozó esszépályázatot. A pályázatra legalább három, de legfeljebb hatoldalas esszéket várnak a következő témakörökben: A globalizáció veszélyei; A Code Civil és jelentősége; Magyarország a II. világháborúban: Az 1944-es sikertelen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akiteleki Filmszeml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5" name="Kép 14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4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Lakiteleki Népfőiskola, a Szent István Egyetem és a Dunaversitas Egyesület a 2016 októberében 16. alkalommal megrendezendő Lakiteleki Filmszemlé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akiteleki Népfőiskola, a Szent István Egyetem és a Dunaversitas Egyesület pályázatot hirdet a 16. alkalommal megrendezendő Lakiteleki Filmszemlén való részvételre. A szemlére falvak, városok, iskolák televíziói, filmkészítő közösségek és magánszemélyek 2010 után készített magyar nyelvű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elemzés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6" name="Kép 13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3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pályázatot hirdet Verselemzés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Verselemzés címmel a Gyermekjóléti Alapítvány 8. osztályos általános iskolás és középiskolás diákoknak. A pályázatra verselemzéseket várnak a következő kategóriákban: Mécs László bármely verse; Tóth Árpád bármely verse; Ady Endre: A Léda arany-szobra vagy Várás a Tavasz-kunyhóban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Design Múzeum arculattervező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7" name="Kép 12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2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itte Communications pályázatot hirdet a budapesti Design Múzeum arculati elemeinek megtervezésére. A pályázat során választja ki az ügynökség az új Junior Art Directo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itte Communications a fiktív budapesti Design Múzeum arculati elemeinek megtervezésére. A pályázatra tervezőgrafikusok alkotásait várják. A legjobb pályázót az ügynökség felveszi Junior Art Directornak. Az új munkatárs 2016 júliusában kezdhet. Pályázati határidő: 2016.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rökségi szeminárium Francia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62050"/>
                                          <wp:effectExtent l="0" t="0" r="0" b="0"/>
                                          <wp:docPr id="18" name="Kép 11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1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43" t="-42" r="-4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62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októberében szemináriumot szerveznek Párizsban örökségi és múzeumi szakembereknek Áramlatok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Maison des Cultures du Monde (Világ Kultúrái Intézet) és a Kultúráért és Kommunikációért Felelős Minisztérium 2016. október 10. és 21. között tíznapos szemináriumot szervez Párizsban Courants 2016 (Áramlatok 2016) címmel. A rendezvényre olyan örökségi és múzeumi szakértőket várnak, akiket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színházi hálóza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10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0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spanyol színházi hálóz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 Kultúra alprogram Európai Platformok területe keretében benyújtandó pályázatához keres társszervezőt a spanyolországi Red de Teatros Alternativos függetlenszínházi hálózat. A pályázat keretében egy kreatív központokból és színházakból álló európai platform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6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ew Yor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Earth Celebrations nonprofit szervezet alkotóházi ösztöndíjat hirdet Ökológiai művészetek és közösségi elköteleződ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New Yorkba (Egyesült Államok) az Earth Celebrations nonprofit szervezet Ökológiai művészetek és közösségi elköteleződés címmel. Az ösztöndíj összege legalább 2500, de legfeljebb 5 ezer dollár. A programra designnal foglalkozó vizuális művészek jelentkezhetnek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62"/>
                        <w:bookmarkStart w:id="29" w:name="6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rekasztal ösztöndíj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1" name="Kép 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erekasztal Színházi Nevelési Központ pályázatot hirdet színészi tapasztalattal rendelkező fiataloknak a Kerekasztal ösztöndíj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erekasztal Színházi Nevelési Központ a Kerekasztal ösztöndíjprogramban való részvételre. A programban színészi tapasztalattal és színész-drámatanári ambícióval rendelkező, 20 és 35 év közötti fiatalok vehetnek részt. Az ösztöndíjat összesen négy fiatalnak ítélik meg. A program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63"/>
                        <w:bookmarkStart w:id="31" w:name="6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2" name="Kép 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művészeknek a Red Gate és a China Residenci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d Gate és a China Residencies (Kína Ösztöndíjak) alkotóházi ösztöndíjat hirdet Crystal Ruth Bell alkotóházi ösztöndíj címmel. A programra kurátorok, írók, kutatók, dokumentumfilmesek, fotóművészek, koreográfusok, séfek, tervezők, fejlesztők, aktivisták, építészek és vizuális művészek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64"/>
                        <w:bookmarkStart w:id="33" w:name="6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Párizs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3" name="Kép 6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6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Párizsba egyebek mellett művészettörténészeknek és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llège d’Etudes Mondiales (Nemzetközi Tanulmányok Főiskola) és a párizsi (Franciaország) Maison des Sciences de l’Homme (Humántudományok Háza) alkotóházi ösztöndíjat hirdet bölcsészettudományi és társadalomtudományi területen dolgozó kutatóknak, valamint vizuális művészeknek.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65"/>
                        <w:bookmarkStart w:id="35" w:name="65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Bukarest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0865"/>
                                          <wp:effectExtent l="0" t="0" r="0" b="0"/>
                                          <wp:docPr id="24" name="Kép 5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5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mániai Cerefrea Villa Noel alkotóházi ösztöndíjat hirdet az intermedialitással és a transzdiszciplináris módszerekkel foglalkozó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The Undisciplined Eye. Everyday Life beyond Narration (A fegyelmezetlen szem. A mindennapi élet az elbeszélésen túl) címmel a bukaresti (Románia) Cerefrea Villa Noel. A 2016. július 1. és augusztus 31. közötti időszakra szóló ösztöndíjra közép- és délkelet-európa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66"/>
                        <w:bookmarkStart w:id="37" w:name="66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32255"/>
                                          <wp:effectExtent l="0" t="0" r="0" b="0"/>
                                          <wp:docPr id="25" name="Kép 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32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Németországba a Künstlerhaus Schloss Balmor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Künstlerhaus Schloss Balmoral alkotóházi ösztöndíjat hirdet vizuális művészeknek. A 2017-re meghirdetett ösztöndíj fő témája az agyagművesség. Két ösztöndíjast három hónapra, négy ösztöndíjast pedig kilenc hónapra várnak. Az ösztöndíj összege 1400 euró havonta. Pályázati határidő: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67"/>
                        <w:bookmarkStart w:id="39" w:name="67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7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ia ösztöndíj örökségi szakember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6" name="Kép 3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 Örökség Főigazgatóság ösztöndíjat hirdet 2017-re az örökség területén dolgozó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örökség területén dolgozó fiatal szakembereknek hirdet ösztöndíjat 2017-es szakmai gyakorlatra a francia Örökség Főigazgatóság. Az ösztöndíj legalább egy, de legfeljebb három hónapra szól. Az ösztöndíj időtartamát szakterülettől függően többféle intézményben tölthetik el a fiatal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7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ilvánosak az IFACCA felmérésének eredmény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27" name="Kép 2" descr="">
                                            <a:hlinkClick xmlns:a="http://schemas.openxmlformats.org/drawingml/2006/main" r:id="rId1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" descr="">
                                                    <a:hlinkClick r:id="rId1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zétette az IFACCA a Vállalkozó kedv a művészetekben címmel végzett felmérésének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Federation of Arts Councils and Cultural Agencies (Nemzeti Kulturális Alapok és Kulturális Képviseletek Szövetsége, IFACCA) közzétette annak a felmérésnek az eredményeit, amelyet 2015 májusában és júniusában a Szövetség tagjainak részvételével végeztek. Az International... 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0" name="Kép 1" descr="">
                                <a:hlinkClick xmlns:a="http://schemas.openxmlformats.org/drawingml/2006/main" r:id="rId1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Kép 1" descr="">
                                        <a:hlinkClick r:id="rId1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7" TargetMode="External"/><Relationship Id="rId4" Type="http://schemas.openxmlformats.org/officeDocument/2006/relationships/hyperlink" Target="http://www.kulturpont.hu/content.php?hle_id=3690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901" TargetMode="External"/><Relationship Id="rId7" Type="http://schemas.openxmlformats.org/officeDocument/2006/relationships/hyperlink" Target="http://www.kulturpont.hu/content.php?hle_id=36901" TargetMode="External"/><Relationship Id="rId8" Type="http://schemas.openxmlformats.org/officeDocument/2006/relationships/hyperlink" Target="http://www.kulturpont.hu/content.php?hle_id=3689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894" TargetMode="External"/><Relationship Id="rId11" Type="http://schemas.openxmlformats.org/officeDocument/2006/relationships/hyperlink" Target="http://www.kulturpont.hu/content.php?hle_id=36894" TargetMode="External"/><Relationship Id="rId12" Type="http://schemas.openxmlformats.org/officeDocument/2006/relationships/hyperlink" Target="http://www.kulturpont.hu/content.php?hle_id=3689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895" TargetMode="External"/><Relationship Id="rId15" Type="http://schemas.openxmlformats.org/officeDocument/2006/relationships/hyperlink" Target="http://www.kulturpont.hu/content.php?hle_id=36895" TargetMode="External"/><Relationship Id="rId16" Type="http://schemas.openxmlformats.org/officeDocument/2006/relationships/hyperlink" Target="http://www.kulturpont.hu/content.php?hle_id=3689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898" TargetMode="External"/><Relationship Id="rId19" Type="http://schemas.openxmlformats.org/officeDocument/2006/relationships/hyperlink" Target="http://www.kulturpont.hu/content.php?hle_id=36898" TargetMode="External"/><Relationship Id="rId20" Type="http://schemas.openxmlformats.org/officeDocument/2006/relationships/hyperlink" Target="http://www.kulturpont.hu/content.php?hle_id=3689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899" TargetMode="External"/><Relationship Id="rId23" Type="http://schemas.openxmlformats.org/officeDocument/2006/relationships/hyperlink" Target="http://www.kulturpont.hu/content.php?hle_id=36899" TargetMode="External"/><Relationship Id="rId24" Type="http://schemas.openxmlformats.org/officeDocument/2006/relationships/hyperlink" Target="http://www.kulturpont.hu/content.php?hle_id=3690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902" TargetMode="External"/><Relationship Id="rId27" Type="http://schemas.openxmlformats.org/officeDocument/2006/relationships/hyperlink" Target="http://www.kulturpont.hu/content.php?hle_id=36902" TargetMode="External"/><Relationship Id="rId28" Type="http://schemas.openxmlformats.org/officeDocument/2006/relationships/hyperlink" Target="http://www.kulturpont.hu/content.php?hle_id=36905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6905" TargetMode="External"/><Relationship Id="rId31" Type="http://schemas.openxmlformats.org/officeDocument/2006/relationships/hyperlink" Target="http://www.kulturpont.hu/content.php?hle_id=36905" TargetMode="External"/><Relationship Id="rId32" Type="http://schemas.openxmlformats.org/officeDocument/2006/relationships/hyperlink" Target="http://www.kulturpont.hu/content.php?hle_id=3690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907" TargetMode="External"/><Relationship Id="rId35" Type="http://schemas.openxmlformats.org/officeDocument/2006/relationships/hyperlink" Target="http://www.kulturpont.hu/content.php?hle_id=36907" TargetMode="External"/><Relationship Id="rId36" Type="http://schemas.openxmlformats.org/officeDocument/2006/relationships/hyperlink" Target="http://www.kulturpont.hu/content.php?hle_id=36914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914" TargetMode="External"/><Relationship Id="rId39" Type="http://schemas.openxmlformats.org/officeDocument/2006/relationships/hyperlink" Target="http://www.kulturpont.hu/content.php?hle_id=36914" TargetMode="External"/><Relationship Id="rId40" Type="http://schemas.openxmlformats.org/officeDocument/2006/relationships/hyperlink" Target="http://www.kulturpont.hu/content.php?hle_id=3691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918" TargetMode="External"/><Relationship Id="rId43" Type="http://schemas.openxmlformats.org/officeDocument/2006/relationships/hyperlink" Target="http://www.kulturpont.hu/content.php?hle_id=36918" TargetMode="External"/><Relationship Id="rId44" Type="http://schemas.openxmlformats.org/officeDocument/2006/relationships/hyperlink" Target="http://www.kulturpont.hu/content.php?hle_id=36920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920" TargetMode="External"/><Relationship Id="rId47" Type="http://schemas.openxmlformats.org/officeDocument/2006/relationships/hyperlink" Target="http://www.kulturpont.hu/content.php?hle_id=36920" TargetMode="External"/><Relationship Id="rId48" Type="http://schemas.openxmlformats.org/officeDocument/2006/relationships/hyperlink" Target="http://www.kulturpont.hu/content.php?hle_id=36919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919" TargetMode="External"/><Relationship Id="rId51" Type="http://schemas.openxmlformats.org/officeDocument/2006/relationships/hyperlink" Target="http://www.kulturpont.hu/content.php?hle_id=36919" TargetMode="External"/><Relationship Id="rId52" Type="http://schemas.openxmlformats.org/officeDocument/2006/relationships/hyperlink" Target="http://www.kulturpont.hu/content.php?hle_id=36921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921" TargetMode="External"/><Relationship Id="rId55" Type="http://schemas.openxmlformats.org/officeDocument/2006/relationships/hyperlink" Target="http://www.kulturpont.hu/content.php?hle_id=36921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6915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915" TargetMode="External"/><Relationship Id="rId62" Type="http://schemas.openxmlformats.org/officeDocument/2006/relationships/hyperlink" Target="http://www.kulturpont.hu/content.php?hle_id=36915" TargetMode="External"/><Relationship Id="rId63" Type="http://schemas.openxmlformats.org/officeDocument/2006/relationships/hyperlink" Target="http://www.kulturpont.hu/content.php?hle_id=36917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917" TargetMode="External"/><Relationship Id="rId66" Type="http://schemas.openxmlformats.org/officeDocument/2006/relationships/hyperlink" Target="http://www.kulturpont.hu/content.php?hle_id=36917" TargetMode="External"/><Relationship Id="rId67" Type="http://schemas.openxmlformats.org/officeDocument/2006/relationships/hyperlink" Target="http://www.kulturpont.hu/content.php?hle_id=36900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900" TargetMode="External"/><Relationship Id="rId70" Type="http://schemas.openxmlformats.org/officeDocument/2006/relationships/hyperlink" Target="http://www.kulturpont.hu/content.php?hle_id=36900" TargetMode="External"/><Relationship Id="rId71" Type="http://schemas.openxmlformats.org/officeDocument/2006/relationships/hyperlink" Target="http://kultura.kreativeuropa.hu/partner" TargetMode="External"/><Relationship Id="rId72" Type="http://schemas.openxmlformats.org/officeDocument/2006/relationships/hyperlink" Target="http://www.kulturpont.hu/content.php?hle_id=36909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6909" TargetMode="External"/><Relationship Id="rId75" Type="http://schemas.openxmlformats.org/officeDocument/2006/relationships/hyperlink" Target="http://www.kulturpont.hu/content.php?hle_id=36909" TargetMode="External"/><Relationship Id="rId76" Type="http://schemas.openxmlformats.org/officeDocument/2006/relationships/hyperlink" Target="http://www.kulturpont.hu/content.php?hle_id=36897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6897" TargetMode="External"/><Relationship Id="rId79" Type="http://schemas.openxmlformats.org/officeDocument/2006/relationships/hyperlink" Target="http://www.kulturpont.hu/content.php?hle_id=36897" TargetMode="External"/><Relationship Id="rId80" Type="http://schemas.openxmlformats.org/officeDocument/2006/relationships/hyperlink" Target="http://www.kulturpont.hu/content.php?hle_id=36910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www.kulturpont.hu/content.php?hle_id=36910" TargetMode="External"/><Relationship Id="rId83" Type="http://schemas.openxmlformats.org/officeDocument/2006/relationships/hyperlink" Target="http://www.kulturpont.hu/content.php?hle_id=36910" TargetMode="External"/><Relationship Id="rId84" Type="http://schemas.openxmlformats.org/officeDocument/2006/relationships/hyperlink" Target="http://www.kulturpont.hu/content.php?hle_id=36911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6911" TargetMode="External"/><Relationship Id="rId87" Type="http://schemas.openxmlformats.org/officeDocument/2006/relationships/hyperlink" Target="http://www.kulturpont.hu/content.php?hle_id=36911" TargetMode="External"/><Relationship Id="rId88" Type="http://schemas.openxmlformats.org/officeDocument/2006/relationships/hyperlink" Target="http://www.kulturpont.hu/content.php?hle_id=36912" TargetMode="External"/><Relationship Id="rId89" Type="http://schemas.openxmlformats.org/officeDocument/2006/relationships/image" Target="media/image22.png"/><Relationship Id="rId90" Type="http://schemas.openxmlformats.org/officeDocument/2006/relationships/hyperlink" Target="http://www.kulturpont.hu/content.php?hle_id=36912" TargetMode="External"/><Relationship Id="rId91" Type="http://schemas.openxmlformats.org/officeDocument/2006/relationships/hyperlink" Target="http://www.kulturpont.hu/content.php?hle_id=36912" TargetMode="External"/><Relationship Id="rId92" Type="http://schemas.openxmlformats.org/officeDocument/2006/relationships/hyperlink" Target="http://www.kulturpont.hu/content.php?hle_id=36913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kulturpont.hu/content.php?hle_id=36913" TargetMode="External"/><Relationship Id="rId95" Type="http://schemas.openxmlformats.org/officeDocument/2006/relationships/hyperlink" Target="http://www.kulturpont.hu/content.php?hle_id=36913" TargetMode="External"/><Relationship Id="rId96" Type="http://schemas.openxmlformats.org/officeDocument/2006/relationships/hyperlink" Target="http://www.kulturpont.hu/content.php?hle_id=36916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6916" TargetMode="External"/><Relationship Id="rId99" Type="http://schemas.openxmlformats.org/officeDocument/2006/relationships/hyperlink" Target="http://www.kulturpont.hu/content.php?hle_id=36916" TargetMode="External"/><Relationship Id="rId100" Type="http://schemas.openxmlformats.org/officeDocument/2006/relationships/hyperlink" Target="http://kultura.kreativeuropa.hu/osztondij" TargetMode="External"/><Relationship Id="rId101" Type="http://schemas.openxmlformats.org/officeDocument/2006/relationships/hyperlink" Target="http://www.kulturpont.hu/content.php?hle_id=36908" TargetMode="External"/><Relationship Id="rId102" Type="http://schemas.openxmlformats.org/officeDocument/2006/relationships/image" Target="media/image25.jpeg"/><Relationship Id="rId103" Type="http://schemas.openxmlformats.org/officeDocument/2006/relationships/hyperlink" Target="http://www.kulturpont.hu/content.php?hle_id=36908" TargetMode="External"/><Relationship Id="rId104" Type="http://schemas.openxmlformats.org/officeDocument/2006/relationships/hyperlink" Target="http://www.kulturpont.hu/content.php?hle_id=36908" TargetMode="External"/><Relationship Id="rId105" Type="http://schemas.openxmlformats.org/officeDocument/2006/relationships/hyperlink" Target="mailto:hirlevel@kreativeuropa.hu" TargetMode="External"/><Relationship Id="rId106" Type="http://schemas.openxmlformats.org/officeDocument/2006/relationships/hyperlink" Target="mailto:info@kreativeuropa.hu" TargetMode="External"/><Relationship Id="rId107" Type="http://schemas.openxmlformats.org/officeDocument/2006/relationships/hyperlink" Target="http://kultura.kreativeuropa.hu/" TargetMode="External"/><Relationship Id="rId108" Type="http://schemas.openxmlformats.org/officeDocument/2006/relationships/hyperlink" Target="http://www.kreativeuropa.hu/" TargetMode="External"/><Relationship Id="rId109" Type="http://schemas.openxmlformats.org/officeDocument/2006/relationships/image" Target="media/image26.png"/><Relationship Id="rId110" Type="http://schemas.openxmlformats.org/officeDocument/2006/relationships/hyperlink" Target="https://www.facebook.com/pages/Kult&#250;rPont-Iroda-CCP-Hungary/501325943262051?fref=ts" TargetMode="External"/><Relationship Id="rId111" Type="http://schemas.openxmlformats.org/officeDocument/2006/relationships/hyperlink" Target="https://www.facebook.com/pages/Kult&#250;rPont-Iroda-CCP-Hungary/501325943262051?fref=ts" TargetMode="Externa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58:00Z</dcterms:created>
  <dc:creator>ado4</dc:creator>
  <dc:description/>
  <dc:language>en-US</dc:language>
  <cp:lastModifiedBy>ado4</cp:lastModifiedBy>
  <dcterms:modified xsi:type="dcterms:W3CDTF">2016-06-10T07:00:00Z</dcterms:modified>
  <cp:revision>1</cp:revision>
  <dc:subject/>
  <dc:title/>
</cp:coreProperties>
</file>