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1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7032"/>
                    <w:gridCol w:w="2352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únius 16. </w:t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U 2017-es Kulturális Örökség Díj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 stratégia a nemzetközi kulturális kapcsolatok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Mapp Bukarest 2016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lélek ünnepe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Filmművészet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egazus irodalmi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táncművészeti szervezet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Kézműves Reme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színházi előadó-művészeti szervezet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MMI pályázata zenekaroknak és énekkar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rodalmi pályázat nyugdíjas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akornokot keres az IET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salto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rshajó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konferencia Lengyel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minárium a Digitális Történetmesélésről Brüsszel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rooks Nemzetközi Ösztöndíjprog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8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ösztöndíjak Belgium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U 2017-es Kulturális Örökség Dí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24585"/>
                                          <wp:effectExtent l="0" t="0" r="0" b="0"/>
                                          <wp:docPr id="4" name="Kép 1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24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Unió és az Europa Nostra pályázatot hirdet az Európai Unió Kulturális Öröksége Díjak / Europa Nostra Díj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Unió és az Europa Nostra az Európai Unió 2017-es Kulturális Öröksége Díjak / Europa Nostra Díjak odaítélésére. Az elismerésre idén is négy kategóriában lehet pályázni: Kulturális örökség megőrzése, Kutatás, Az örökség iránt elkötelezett szolgálat, valamint Oktatás,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 stratégia a nemzetközi kulturális kapcsolatok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98830"/>
                                          <wp:effectExtent l="0" t="0" r="0" b="0"/>
                                          <wp:docPr id="5" name="Kép 1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2016 júniusában közös közleményt fogadott el az EU nemzetközi kulturális kapcsolati stratégiájá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nius 8-án közös közleményt fogadott el az Európai Bizottság az EU nemzetközi kulturális kapcsolati stratégiájáról. A közlemény szerint a nemzetközi kulturális kapcsolatok területén a következő elvek kell, hogy vezessék az uniós fellépést: a kulturális sokszínűség és az emberi jogo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Mapp Bukarest 2016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6" name="Kép 1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ényfestő pályázatot hirdetnek iMapp Bukarest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iai Center for Creation, Art and Tradition of the Municipality of Bucharest (Bukarest Önkormányzata Központja az Alkotásért, a Művészetért és a Hagyományért, creart) és a 360 Revolution fényfestő pályázatot hirdet iMapp Bukarest címmel. A pályázaton 4 perc 30 másodperc hosszúságú vetített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lélek ünnepe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522730"/>
                                          <wp:effectExtent l="0" t="0" r="0" b="0"/>
                                          <wp:docPr id="7" name="Kép 1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8" t="-13" r="-18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522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a Gyermekjóléti Alapítvány, Országos Mécs László Irodalmi Társaság és a Pálffy Dénes Népfőiskola Akadémia A lélek ünnep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Országos Mécs László Irodalmi Társaság és a Pálffy Dénes Népfőiskola Akadémia irodalmi alkotópályázatot hirdet A lélek ünnepe címmel. A pályázatra amatőr és rendszeresen publikáló szerzők olyan írásait várják, amelyek az életről szólnak. Csak 14 éven felüli szerző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Film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42975"/>
                                          <wp:effectExtent l="0" t="0" r="0" b="0"/>
                                          <wp:docPr id="8" name="Kép 1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42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Filmművészet Kollégiuma filmművészeti program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ilmművészet Kollégiuma pályázatot hirdet filmművészeti programok támogatására. A következő altémákban lehet pályázni: - magyar és magyar részvételű koprodukciós filmalkotások, valamint „art”-besorolású külföldi filmek forgalmazásának támogatására a 2016.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egazus irodalmi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436370"/>
                                          <wp:effectExtent l="0" t="0" r="0" b="0"/>
                                          <wp:docPr id="9" name="Kép 1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4363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lovákiai Magyar Írók Társasága irodalmi alkotópályázatot hirdet szlovákiai lakhellyel rendelkező szerzőknek Pegazus irodalmi alkot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 Szlovákiai Magyar Írók Társasága Pegazus irodalmi alkotópályázat címmel. A pályázaton szlovákiai lakhellyel rendelkező szerzők vehetnek részt versekkel és prózai művekkel. Csak önálló kötettel még nem rendelkező szerzők pályázhatnak magyar nyelvű alkotásokkal. A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táncművészeti szervezet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41680"/>
                                          <wp:effectExtent l="0" t="0" r="0" b="0"/>
                                          <wp:docPr id="10" name="Kép 1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4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professzionális táncművészeti előadó-művészeti szervezeteknek kiemelt művészeti célo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MI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. május 16. és 2017. május 15. közötti időszakra kiemelt művészeti célok megvalósításának támogatására táncművészeti szervezeteknek az Emberi Erőforrások Minisztériuma. A támogatásra professzionális, létesítő okiratuk szerint előadó-művészeti szervezetek pályázhatnak. 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Kézműves Reme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1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Kereskedelmi és Iparkamara pályázatot hirdet a Magyar Kézműves Remek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Kereskedelmi és Iparkamara (MKIK) a Magyar Kézműves Remek cím odaítélésére. A címre olyan, Magyarországon készített termékekkel lehet pályázni, amelyeket kézműipari foglalkozás keretében készítettek. Hagyományos funkciót ellátó termékekkel, feladatkörükben technikai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színházi előadó-művészeti szervezet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12" name="Kép 1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professzionális előadó-művészeti szervezeteknek kiemelt művészeti célo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MI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. május 16. és 2017. május 15. közötti időszakra kiemelt művészeti célok megvalósításának támogatására az Emberi Erőforrások Minisztériuma. A támogatásra professzionális, létesítő okiratuk szerint színházi előadó-művészeti szervezetek pályázhatnak. A következő altémákban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MMI pályázata zenekaroknak és énekkar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3" name="Kép 1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minősítéssel nem rendelkező zenekaroknak és énekkaroknak kiemelt művészeti célo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MI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. április 1. és 2017. március 31. közötti időszakra kiemelt művészeti célok megvalósításának támogatására zenekaroknak és énekkaroknak az Emberi Erőforrások Minisztériuma. A támogatásra olyan, minősítéssel nem rendelkező zenekarok vagy énekkarok pályázhatnak, amelye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rodalmi pályázat nyugdíja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1365"/>
                                          <wp:effectExtent l="0" t="0" r="0" b="0"/>
                                          <wp:docPr id="14" name="Kép 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Gyermekjóléti Alapítvány, Országos Mécs László Irodalmi Társaság és a Pálffy Dénes Népfőiskola Akadémia Az Év Nyugdíjas Költője és Az Év Nyugdíjas Írója címe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Országos Mécs László Irodalmi Társaság és a Pálffy Dénes Népfőiskola Akadémia pályázatot hirdet amatőr és rendszeresen publikáló nyugdíjas szerzőknek Az Év Nyugdíjas Költője és Az Év Nyugdíjas Írója címek odaítélésére. A pályázaton szabadon választott irodalmi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akornokot keres az IET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72160"/>
                                          <wp:effectExtent l="0" t="0" r="0" b="0"/>
                                          <wp:docPr id="15" name="Kép 8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8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2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yakornokot keres Brüsszelbe az IET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üsszeli (Belgium) IETM gyakornokot keres kommunikációs területre. A gyakornoki programra 2016. augusztus 15-ei kezdettel várják hallgatók jelentkezését. A program három-négy hónapig tart. A részvétel feltétele a kiváló angol és francia nyelvtudás. Jelentkezési határidő: 2016. június 18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1" w:name="41"/>
                              <w:bookmarkEnd w:id="2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salto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7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7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köztéri művészeti fesztivált rendeznek 2016 szeptemberében Asalto Fesztivál címmel Spanyolországban. A rendezvényre várják résztvevő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szeptember 12. és 25. között rendezik meg az Asalto Fesztivált a spanyolországi Zaragozában. A nemzetközi köztéri művészeti fesztivál azokat a művészi és kreatív kifejezésmódokat népszerűsíti, amelyek párbeszédet teremtenek a város és a városlakók között. A fesztiválra várják az érdeklődők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42"/>
                        <w:bookmarkStart w:id="23" w:name="4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rshajó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7" name="Kép 6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6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Versmondók Egyesülete versmondó tábort szervez 2016 nyarán Vershaj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mondó tábort szervez Neszmélyben a Magyar Versmondók Egyesülete Vershajó címmel. A Bella István Versművészeti Szeminárium alkotóműhelyeként megrendezendő táborba 2016. július 2. és 9. között várják a vers, az irodalom, a színház iránt érdeklődő fiatalokat. A tábor programjában tematikus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3"/>
                        <w:bookmarkStart w:id="25" w:name="4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konferencia Lengyel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85775"/>
                                          <wp:effectExtent l="0" t="0" r="0" b="0"/>
                                          <wp:docPr id="18" name="Kép 5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5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85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októberében kulturális konferenciát rendeznek a lengyelországi Oleśnicában Kultúra a megosztott, okos és innovatív területek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nferenciát rendez Culture for Shared, Smart, Innovative Territories - Towards 2020 European Regional development (Kultúra a megosztott, okos és innovatív területekért – A 2020-as európai regionális fejlődés felé) címmel Wroclaw2017 - Európa Kulturális Fővárosa, a European Network of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4"/>
                        <w:bookmarkStart w:id="27" w:name="4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minárium a Digitális Történetmesélésről Brüsszel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9" name="Kép 4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4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júniusában szemináriumot szervez az ENCATC Brüsszelben ENCATC Reggeli a Digitális Eszközökről és Szeminárium a Digitális Történetmesélésrő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emináriumot szervez az ENCATC 2016. június 21-én Brüsszelben (Belgium) ENCATC Breakfast on Digital Tools + Seminar on Digital Storytelling - The age of the 6 second fragment (ENCATC Digitális Eszközök Reggeli és Szeminárium a Digitális Történetmesélésről – A hatmásodperces töredék kora)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51"/>
                              <w:bookmarkEnd w:id="2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rooks Nemzetközi Ösztöndíjprog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0" name="Kép 3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3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Tate és a Delfina Alapítvány Londonba kurátoroknak, kutatóknak és művészettörtén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ondoni (Egyesült Királyság) Tate és a Delfina Alapítvány alkotóházi ösztöndíjat hirdet 2017-re kurátoroknak, kutatóknak, művészettörténészeknek és más múzeumi szakembereknek Brooks Nemzetközi Ösztöndíjprogram címmel. A 2017 januárjában induló ösztöndíjprogram három hónapra várja a szakembereket.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52"/>
                        <w:bookmarkStart w:id="30" w:name="52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ösztöndíjak Belgium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1" name="Kép 2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giumi Frans Masereel Központ ösztöndíjakat hirdet művészeknek, kritikusoknak és művészettörténészeknek a 2017-es év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kat hirdet a belgiumi Frans Masereel Központ művészeknek, kritikusoknak és művészettörténészeknek. Az ösztöndíjak a 2017 januárja és októbere közötti időszakra szólnak. A következő ösztöndíjakra várják a jelentkezéseket: - általános ösztöndíj négy, öt vagy hat hétre; - kutatói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7365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4" name="Kép 1" descr="">
                                <a:hlinkClick xmlns:a="http://schemas.openxmlformats.org/drawingml/2006/main" r:id="rId8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Kép 1" descr="">
                                        <a:hlinkClick r:id="rId8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48" TargetMode="External"/><Relationship Id="rId4" Type="http://schemas.openxmlformats.org/officeDocument/2006/relationships/hyperlink" Target="http://www.kulturpont.hu/content.php?hle_id=3692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6927" TargetMode="External"/><Relationship Id="rId7" Type="http://schemas.openxmlformats.org/officeDocument/2006/relationships/hyperlink" Target="http://www.kulturpont.hu/content.php?hle_id=36927" TargetMode="External"/><Relationship Id="rId8" Type="http://schemas.openxmlformats.org/officeDocument/2006/relationships/hyperlink" Target="http://www.kulturpont.hu/content.php?hle_id=3693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938" TargetMode="External"/><Relationship Id="rId11" Type="http://schemas.openxmlformats.org/officeDocument/2006/relationships/hyperlink" Target="http://www.kulturpont.hu/content.php?hle_id=36938" TargetMode="External"/><Relationship Id="rId12" Type="http://schemas.openxmlformats.org/officeDocument/2006/relationships/hyperlink" Target="http://www.kulturpont.hu/content.php?hle_id=3692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926" TargetMode="External"/><Relationship Id="rId15" Type="http://schemas.openxmlformats.org/officeDocument/2006/relationships/hyperlink" Target="http://www.kulturpont.hu/content.php?hle_id=36926" TargetMode="External"/><Relationship Id="rId16" Type="http://schemas.openxmlformats.org/officeDocument/2006/relationships/hyperlink" Target="http://www.kulturpont.hu/content.php?hle_id=36923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6923" TargetMode="External"/><Relationship Id="rId19" Type="http://schemas.openxmlformats.org/officeDocument/2006/relationships/hyperlink" Target="http://www.kulturpont.hu/content.php?hle_id=36923" TargetMode="External"/><Relationship Id="rId20" Type="http://schemas.openxmlformats.org/officeDocument/2006/relationships/hyperlink" Target="http://www.kulturpont.hu/content.php?hle_id=36931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6931" TargetMode="External"/><Relationship Id="rId23" Type="http://schemas.openxmlformats.org/officeDocument/2006/relationships/hyperlink" Target="http://www.kulturpont.hu/content.php?hle_id=36931" TargetMode="External"/><Relationship Id="rId24" Type="http://schemas.openxmlformats.org/officeDocument/2006/relationships/hyperlink" Target="http://www.kulturpont.hu/content.php?hle_id=3693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930" TargetMode="External"/><Relationship Id="rId27" Type="http://schemas.openxmlformats.org/officeDocument/2006/relationships/hyperlink" Target="http://www.kulturpont.hu/content.php?hle_id=36930" TargetMode="External"/><Relationship Id="rId28" Type="http://schemas.openxmlformats.org/officeDocument/2006/relationships/hyperlink" Target="http://www.kulturpont.hu/content.php?hle_id=36941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941" TargetMode="External"/><Relationship Id="rId31" Type="http://schemas.openxmlformats.org/officeDocument/2006/relationships/hyperlink" Target="http://www.kulturpont.hu/content.php?hle_id=36941" TargetMode="External"/><Relationship Id="rId32" Type="http://schemas.openxmlformats.org/officeDocument/2006/relationships/hyperlink" Target="http://www.kulturpont.hu/content.php?hle_id=36935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935" TargetMode="External"/><Relationship Id="rId35" Type="http://schemas.openxmlformats.org/officeDocument/2006/relationships/hyperlink" Target="http://www.kulturpont.hu/content.php?hle_id=36935" TargetMode="External"/><Relationship Id="rId36" Type="http://schemas.openxmlformats.org/officeDocument/2006/relationships/hyperlink" Target="http://www.kulturpont.hu/content.php?hle_id=36939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939" TargetMode="External"/><Relationship Id="rId39" Type="http://schemas.openxmlformats.org/officeDocument/2006/relationships/hyperlink" Target="http://www.kulturpont.hu/content.php?hle_id=36939" TargetMode="External"/><Relationship Id="rId40" Type="http://schemas.openxmlformats.org/officeDocument/2006/relationships/hyperlink" Target="http://www.kulturpont.hu/content.php?hle_id=36940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940" TargetMode="External"/><Relationship Id="rId43" Type="http://schemas.openxmlformats.org/officeDocument/2006/relationships/hyperlink" Target="http://www.kulturpont.hu/content.php?hle_id=36940" TargetMode="External"/><Relationship Id="rId44" Type="http://schemas.openxmlformats.org/officeDocument/2006/relationships/hyperlink" Target="http://www.kulturpont.hu/content.php?hle_id=36922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922" TargetMode="External"/><Relationship Id="rId47" Type="http://schemas.openxmlformats.org/officeDocument/2006/relationships/hyperlink" Target="http://www.kulturpont.hu/content.php?hle_id=36922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6933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6933" TargetMode="External"/><Relationship Id="rId54" Type="http://schemas.openxmlformats.org/officeDocument/2006/relationships/hyperlink" Target="http://www.kulturpont.hu/content.php?hle_id=36933" TargetMode="External"/><Relationship Id="rId55" Type="http://schemas.openxmlformats.org/officeDocument/2006/relationships/hyperlink" Target="http://www.kulturpont.hu/content.php?hle_id=36924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6924" TargetMode="External"/><Relationship Id="rId58" Type="http://schemas.openxmlformats.org/officeDocument/2006/relationships/hyperlink" Target="http://www.kulturpont.hu/content.php?hle_id=36924" TargetMode="External"/><Relationship Id="rId59" Type="http://schemas.openxmlformats.org/officeDocument/2006/relationships/hyperlink" Target="http://www.kulturpont.hu/content.php?hle_id=36928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928" TargetMode="External"/><Relationship Id="rId62" Type="http://schemas.openxmlformats.org/officeDocument/2006/relationships/hyperlink" Target="http://www.kulturpont.hu/content.php?hle_id=36928" TargetMode="External"/><Relationship Id="rId63" Type="http://schemas.openxmlformats.org/officeDocument/2006/relationships/hyperlink" Target="http://www.kulturpont.hu/content.php?hle_id=36936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936" TargetMode="External"/><Relationship Id="rId66" Type="http://schemas.openxmlformats.org/officeDocument/2006/relationships/hyperlink" Target="http://www.kulturpont.hu/content.php?hle_id=36936" TargetMode="External"/><Relationship Id="rId67" Type="http://schemas.openxmlformats.org/officeDocument/2006/relationships/hyperlink" Target="http://www.kulturpont.hu/content.php?hle_id=36937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kulturpont.hu/content.php?hle_id=36937" TargetMode="External"/><Relationship Id="rId70" Type="http://schemas.openxmlformats.org/officeDocument/2006/relationships/hyperlink" Target="http://www.kulturpont.hu/content.php?hle_id=36937" TargetMode="External"/><Relationship Id="rId71" Type="http://schemas.openxmlformats.org/officeDocument/2006/relationships/hyperlink" Target="http://www.kulturpont.hu/content.php?hle_id=36932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kulturpont.hu/content.php?hle_id=36932" TargetMode="External"/><Relationship Id="rId74" Type="http://schemas.openxmlformats.org/officeDocument/2006/relationships/hyperlink" Target="http://www.kulturpont.hu/content.php?hle_id=36932" TargetMode="External"/><Relationship Id="rId75" Type="http://schemas.openxmlformats.org/officeDocument/2006/relationships/hyperlink" Target="http://www.kulturpont.hu/content.php?hle_id=36942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942" TargetMode="External"/><Relationship Id="rId78" Type="http://schemas.openxmlformats.org/officeDocument/2006/relationships/hyperlink" Target="http://www.kulturpont.hu/content.php?hle_id=36942" TargetMode="External"/><Relationship Id="rId79" Type="http://schemas.openxmlformats.org/officeDocument/2006/relationships/hyperlink" Target="http://kultura.kreativeuropa.hu/osztondij" TargetMode="External"/><Relationship Id="rId80" Type="http://schemas.openxmlformats.org/officeDocument/2006/relationships/hyperlink" Target="mailto:hirlevel@kreativeuropa.hu" TargetMode="External"/><Relationship Id="rId81" Type="http://schemas.openxmlformats.org/officeDocument/2006/relationships/hyperlink" Target="mailto:info@kreativeuropa.hu" TargetMode="External"/><Relationship Id="rId82" Type="http://schemas.openxmlformats.org/officeDocument/2006/relationships/hyperlink" Target="http://kultura.kreativeuropa.hu/" TargetMode="External"/><Relationship Id="rId83" Type="http://schemas.openxmlformats.org/officeDocument/2006/relationships/hyperlink" Target="http://www.kreativeuropa.hu/" TargetMode="External"/><Relationship Id="rId84" Type="http://schemas.openxmlformats.org/officeDocument/2006/relationships/image" Target="media/image20.png"/><Relationship Id="rId85" Type="http://schemas.openxmlformats.org/officeDocument/2006/relationships/hyperlink" Target="https://www.facebook.com/pages/Kult&#250;rPont-Iroda-CCP-Hungary/501325943262051?fref=ts" TargetMode="External"/><Relationship Id="rId86" Type="http://schemas.openxmlformats.org/officeDocument/2006/relationships/hyperlink" Target="https://www.facebook.com/pages/Kult&#250;rPont-Iroda-CCP-Hungary/501325943262051?fref=ts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02:00Z</dcterms:created>
  <dc:creator>ado4</dc:creator>
  <dc:description/>
  <dc:language>en-US</dc:language>
  <cp:lastModifiedBy>ado4</cp:lastModifiedBy>
  <dcterms:modified xsi:type="dcterms:W3CDTF">2016-06-20T09:03:00Z</dcterms:modified>
  <cp:revision>1</cp:revision>
  <dc:subject/>
  <dc:title/>
</cp:coreProperties>
</file>