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5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16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6"/>
                    <w:gridCol w:w="7032"/>
                    <w:gridCol w:w="2352"/>
                  </w:tblGrid>
                  <w:tr>
                    <w:trPr/>
                    <w:tc>
                      <w:tcPr>
                        <w:tcW w:w="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június 30. </w:t>
                        </w:r>
                      </w:p>
                    </w:tc>
                    <w:tc>
                      <w:tcPr>
                        <w:tcW w:w="2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készségek új európai menetrendj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Visual AIDS - kurátori pályázat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pző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Japánspecialista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Radír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asúti Építészeti Nívó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ilmes szinopszis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filmszakmai képzések támogatására I.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ódold a múltat! 1956 remixelve - interaktív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„Színház az egész...” - Írj bele Shakespeare-be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környezetvédelmi videópályázat a klímaváltozás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imanima animációs film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Találkozzunk újra az óra alatt! - fotópályázat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v verse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Mécs László Irodalmi 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nstagram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ovella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s Sacra Film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I. Bujtor István Film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Izland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rátori és kritikusi ösztöndíj Francia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0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Német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készségek új európai menetrendj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98830"/>
                                          <wp:effectExtent l="0" t="0" r="0" b="0"/>
                                          <wp:docPr id="4" name="Kép 24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4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4" t="-20" r="-14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özleményt tett közzé az Európai Bizottság A készségek új európai menetrendj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közleményt tett közzé az Európai Parlament, az Európai Unió Tanácsa, az Európai Gazdasági és Szociális Bizottság, valamint a Régiók Bizottsága számára A New Skills Agenda for Europe - Working together to strengthen human capital, employability and competitiveness (A készségek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915035"/>
                                          <wp:effectExtent l="0" t="0" r="0" b="0"/>
                                          <wp:docPr id="5" name="Kép 2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915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Református Szeretetszolgálat országos rajzpályázatot hirdet alsó tagozatos általános iskolás diák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rszágos rajzpályázatot hirdet a Magyar Református Szeretetszolgálat alsó tagozatos általános iskolás diákoknak. A pályázatra olyan rajzokat várnak, amelyek Csizmás Ágnes 2016 áprilisában, májusában, szeptemberében és októberében megjelenő meséihez készültek. Az első száz beküldő garantált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Visual AIDS - kurátori 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55955"/>
                                          <wp:effectExtent l="0" t="0" r="0" b="0"/>
                                          <wp:docPr id="6" name="Kép 22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2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urátori pályázatot hirdet a 2017 nyarán és őszén megrendezendő Visual AIDS kiállítás megszervezésére a Visual AID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 nyarán és őszén megrendezendő Visual AIDS kiállítás megszervezésére hirdet kurátori pályázatot a New York-i (Egyesült Államok) Visual AIDS. A HIV+ művészek munkáját bemutató kiállításhoz olyan New Yorkban élő kurátorok jelentkezését várják, akik vállalják a kiállítás megszervezését,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26795"/>
                                          <wp:effectExtent l="0" t="0" r="0" b="0"/>
                                          <wp:docPr id="7" name="Kép 21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1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267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ro Jugendstil Alapítvány képzőművészeti pályázatot hirdet fest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pzőművészeti pályázatot hirdet a Pro Jugendstil Alapítvány festőknek. A pályázatra 35 évnél fiatalabb festőművészek küldhetik be az alkotásaikról készített fotókat. A kiválasztott festményekből az alapítvány 2017-es művészeti naptárját állítják össze. Beküldési határidő: 2016. július 15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Japánspecialista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8" name="Kép 20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0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64" r="-42" b="-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Grafikai pályázatot hirdet a Japánspecialista a MondoCon rendezvényen felállítandó fotófalának el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apánspecialista portál grafikai pályázatot hirdet a MondoCon rendezvényen felállítandó fotófalának elkészítésére. A pályázatra Japán világához kötődő, utazással kapcsolatos, japán karaktereket tartalmazó pályaműveket várnak. Amatőr és hivatásos művészek is pályázhatnak. Pályázati határidő: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Radír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96010"/>
                                          <wp:effectExtent l="0" t="0" r="0" b="0"/>
                                          <wp:docPr id="9" name="Kép 19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9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96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 a Kisalföld napilap és a Tarandus Kiadó Magyar Radír 201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isalföld napilap és a Tarandus Kiadó irodalmi pályázatot hirdet Magyar Radír 2016 címmel. A pályázatra a következő kategóriákban várják az alkotásokat: novella; esszé; elbeszélés; blog; humoreszk; riport. A kiválasztott pályaműveket könyv és e-könyv formájában is megjelentetik. Beküldési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asúti Építészeti Nívó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0" name="Kép 1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asúti Építészeti Alapítvány pályázatot hirdet a Vasúti Építészeti Nívó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Vasúti Építészeti Alapítvány a MÁV Zrt. együttműködésével a Vasúti Építészeti Nívódíj odaítélésére. A Vasúti Építészeti Napok konferenciához kapcsolódó felhívás célja a vasúti építészeti tervezés területén végzett minőségi alkotómunka elismerése. Pályázni 2011. január 1. és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ilmes szinopszi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94715"/>
                                          <wp:effectExtent l="0" t="0" r="0" b="0"/>
                                          <wp:docPr id="11" name="Kép 17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7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4" t="-18" r="-14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94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alatonszemesi Latinovits Zoltán Művelődési Ház filmes szinopszispályázatot hirdet a 2016. augusztusi „első, kísérleti” Balatoni Filmes Tábor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ilmes szinopszispályázatot hirdet a 2016. augusztus 1. és 6. között megrendezendő Bujtor Film Workshop - „első, kísérleti” Balatoni Filmes Tábor alkalmából a Balatonszemesi Latinovits Zoltán Művelődési Ház. A pályázatra a következő témakörökben írt filmterveket várják: a Balaton;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filmszakmai képzések támogatására I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12" name="Kép 16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6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Nemzeti Filmalap pályázatot hirdet meghatározott filmszakmai képzés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Nemzeti Filmalap meghatározott filmszakmai képzések támogatására. A pályázaton felnőttképzést, szakmai képzést folytató vagy felsőoktatási intézmények, és egyéb képző helyek vehetnek részt. A következő képzési területekre lehet pályázni: felvételvezető, helyszíni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ódold a múltat! 1956 remixelve - interaktív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3" name="Kép 15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5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linken OSA Archívum és a Prezi pályázatot hirdet fiataloknak Kódold a múltat! 1956 remixelve – interaktív 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linken OSA Archívum és a Prezi fiataloknak Kódold a múltat! 1956 remixelve – interaktív pályázat címmel. A pályázatra 20 év alatti fiatalok küldhetnek be olyan, okos eszközökre, honlapokra való vizualizációs megoldásokat, szoftveres applikációkat, játékokat, amelyek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„Színház az egész...” - Írj bele Shakespeare-be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00100"/>
                                          <wp:effectExtent l="0" t="0" r="0" b="0"/>
                                          <wp:docPr id="14" name="Kép 14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4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28" t="-40" r="-28" b="-4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00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Shakespeare Bizottság pályázatot hirdet középiskolásoknak „Színház az egész...” - Írj bele Shakespeare-be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özépiskolásoknak a Magyar Shakespeare Bizottság „Színház az egész...” - Írj bele Shakespeare-be! címmel. A William Shakespeare halálának 400. évfordulója alkalmából meghirdetett pályázatra olyan, legfeljebb ötperces videókat várnak angol vagy magyar nyelven, amelyeket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környezetvédelmi videópályázat a klímaváltozás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37565"/>
                                          <wp:effectExtent l="0" t="0" r="0" b="0"/>
                                          <wp:docPr id="15" name="Kép 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37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NSZ nemzetközi videópályázatot hirdet Nemzetközi ifjúsági környezetvédelmi videópályázat a klímaváltozásró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videópályázatot hirdet az ENSZ Global Youth Video Competition on Climate Change (Nemzetközi ifjúsági környezetvédelmi videópályázat a klímaváltozásról) címmel. A pályázatra 18 és 30 év közötti fiatalok háromperces kisfilmjeit várják. Olyan filmekkel lehet pályázni, amelyek témája az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imanima animációs film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16" name="Kép 12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2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4 után készült filmekkel lehet nevezni a Primanima animációs film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október 19. és 22. között rendezik meg a Primanima animációs filmfesztivált Budaörsön. A seregszemlére 2014. január 1. után készült, legfeljebb 20 perces, dialógusos filmek esetében angol feliratokkal ellátott animációs filmekkel lehet nevezni. A következő kategóriákban várják a nevezéseket: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Találkozzunk újra az óra alatt! - fotó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7" name="Kép 11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1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Budapesti Közlekedési Központ Találkozzunk újra az óra alat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Közlekedési Központ és a Magyar Fotóművészek Szövetsége fotópályázatot hirdet Találkozzunk újra az óra alatt! címmel. A pályázatra 18 éven felüli természetes személyek küldhetnek be fotókat a megújult Széll Kálmán térről. Minden alkotó legfeljebb öt képpel nevezhet. Pályázati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v verse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7725"/>
                                          <wp:effectExtent l="0" t="0" r="0" b="0"/>
                                          <wp:docPr id="18" name="Kép 10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0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, az Országos Mécs László Irodalmi Társaság és az I. (Nagy) Lajos Nemzetközi Szabadegyetem pályázatot hirdet Az év verse 2016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év verse 2016 díj odaítélésére a Gyermekjóléti Alapítvány, az Országos Mécs László Irodalmi Társaság és az I. (Nagy) Lajos Nemzetközi Szabadegyetem. A díjra 18 éven felüli magyar írók, költők, műfordítók nevezhetik be alkotásaikat. Pályázni alkotónként legalább két, de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Mécs László Irodalmi 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33450"/>
                                          <wp:effectExtent l="0" t="0" r="0" b="0"/>
                                          <wp:docPr id="19" name="Kép 9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9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33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, az Országos Mécs László Irodalmi Társaság, a Pálffy Dénes Népfőiskola Akadémia és az I. (Nagy) Lajos Nemzetközi Szabadegyetem pályázatot hirdet költőknek és íróknak a Nemzetközi Mécs László Irodalm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6-os Nemzetközi Mécs László Irodalmi Díj odaítélésére a Gyermekjóléti Alapítvány, az Országos Mécs László Irodalmi Társaság, a Pálffy Dénes Népfőiskola Akadémia és az I. (Nagy) Lajos Nemzetközi Szabadegyetem. A díjra hazai és külföldön élő hivatásos és amatőr költők, írók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nstagram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0" name="Kép 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a Huawei Technologies Instagram fotó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uawei Technologies Hungary Kft. alkotópályázatot hirdet Instagram fotópályázat címmel. A pályázatra Huawei P9 vagy Huawei P9 Plus készülékkel készült fotókat várnak, kivéve a Vidéki színek kategóriát, ahova bármilyen mobileszközzel vagy fényképezőgéppel készült fotókat be lehet küldeni. A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21" name="Kép 7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7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, az Országos Mécs László Irodalmi Társaság és a Pálffy Dénes Népfőiskolai Társaság novellapályázatot hirdet amatőr és rendszeresen publikáló szer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ovellapályázatot hirdet amatőr és rendszeresen publikáló szerzőknek a Gyermekjóléti Alapítvány, az Országos Mécs László Irodalmi Társaság és a Pálffy Dénes Népfőiskolai Társaság. A pályázaton csak 14 éven felüli írók vehetnek részt személyenként legalább két, de legfeljebb öt alkotással.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7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31"/>
                              <w:bookmarkEnd w:id="3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s Sacra Film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2" name="Kép 6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6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rs Sacra Alapítvány pályázatot hirdet a 2016 szeptemberében megrendezendő Ars Sacra Film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6. szeptember 17. és 25. között megrendezendő Ars Sacra Filmfesztiválon való részvételre hirdet pályázatot az Ars Sacra Alapítvány. A seregszemlére a következő kategóriákban lehet nevezni: egész estés fikciós film; egész estés dokumentumfilm; rövidfilm (animációs, fikciós, kísérleti); rövid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32"/>
                        <w:bookmarkStart w:id="36" w:name="32"/>
                        <w:bookmarkEnd w:id="3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I. Bujtor István Film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83920"/>
                                          <wp:effectExtent l="0" t="0" r="0" b="0"/>
                                          <wp:docPr id="23" name="Kép 5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5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83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nyarán hetedik alkalommal rendezik meg a Bujtor István Filmfesztivált Balatonszemes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etedik alkalommal rendezi meg Balatonszemes Község Önkormányzata, a Latinovits Alapítvány, a Balatonszemesi Latinovits Zoltán Művelődési Ház, Könyvtár és Múzeum, a Magyar Versmondók Egyesülete és a Polifilm Műhely Közhasznú Alapítvány 2016. augusztus 6-án a Bujtor István Filmfesztivált. A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7" w:name="41"/>
                              <w:bookmarkEnd w:id="3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Izland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7725"/>
                                          <wp:effectExtent l="0" t="0" r="0" b="0"/>
                                          <wp:docPr id="24" name="Kép 4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4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zlandi Skaftfell Vizuális Művészeti Központ alkotóházi ösztöndíjat hirdet művészeknek 2017-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vizuális művészeknek az izlandi Skaftfell Vizuális Művészeti Központ. A 2017 júniusa és szeptembere közötti időszakra szóló ösztöndíj legalább egy, de legfeljebb hat hónapra várja a jelentkezőket. Előnyben részesítik a legalább két hónapra pályázó művészeket.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2"/>
                        <w:bookmarkStart w:id="39" w:name="42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rátori és kritikusi ösztöndíj Francia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23240"/>
                                          <wp:effectExtent l="0" t="0" r="0" b="0"/>
                                          <wp:docPr id="25" name="Kép 3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3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3" t="-29" r="-13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23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rancia thankyouforcoming alkotóházi ösztöndíjat hirdet művészetkritikusoknak és kurátoroknak Nizz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művészetkritikusoknak és kurátoroknak Nizzába a franciaországi thankyouforcoming. A hétnapos ösztöndíjra 40 évnél fiatalabb, kurátori vagy kritikusi tapasztalattal rendelkező személyek pályázhatnak. Pályázati határidő: 2016. augusztus 14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3"/>
                        <w:bookmarkStart w:id="41" w:name="43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6" name="Kép 2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2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Németországba a Pact Zollverei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országi Pact Zollverein alkotóházi ösztöndíjat hirdet hivatásos művészeknek. Az ösztöndíjra a táncművészet, az előadó-művészetek, a médiaművészetek és a zeneművészet területén tevékenykedő művészek pályázatnak. Pályázati határidő: 2016. július 11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0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9" name="Kép 1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Kép 1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50" TargetMode="External"/><Relationship Id="rId4" Type="http://schemas.openxmlformats.org/officeDocument/2006/relationships/hyperlink" Target="http://www.kulturpont.hu/content.php?hle_id=3697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972" TargetMode="External"/><Relationship Id="rId7" Type="http://schemas.openxmlformats.org/officeDocument/2006/relationships/hyperlink" Target="http://www.kulturpont.hu/content.php?hle_id=36972" TargetMode="External"/><Relationship Id="rId8" Type="http://schemas.openxmlformats.org/officeDocument/2006/relationships/hyperlink" Target="http://www.kulturpont.hu/content.php?hle_id=3696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6965" TargetMode="External"/><Relationship Id="rId11" Type="http://schemas.openxmlformats.org/officeDocument/2006/relationships/hyperlink" Target="http://www.kulturpont.hu/content.php?hle_id=36965" TargetMode="External"/><Relationship Id="rId12" Type="http://schemas.openxmlformats.org/officeDocument/2006/relationships/hyperlink" Target="http://www.kulturpont.hu/content.php?hle_id=36968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6968" TargetMode="External"/><Relationship Id="rId15" Type="http://schemas.openxmlformats.org/officeDocument/2006/relationships/hyperlink" Target="http://www.kulturpont.hu/content.php?hle_id=36968" TargetMode="External"/><Relationship Id="rId16" Type="http://schemas.openxmlformats.org/officeDocument/2006/relationships/hyperlink" Target="http://www.kulturpont.hu/content.php?hle_id=36970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970" TargetMode="External"/><Relationship Id="rId19" Type="http://schemas.openxmlformats.org/officeDocument/2006/relationships/hyperlink" Target="http://www.kulturpont.hu/content.php?hle_id=36970" TargetMode="External"/><Relationship Id="rId20" Type="http://schemas.openxmlformats.org/officeDocument/2006/relationships/hyperlink" Target="http://www.kulturpont.hu/content.php?hle_id=36971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6971" TargetMode="External"/><Relationship Id="rId23" Type="http://schemas.openxmlformats.org/officeDocument/2006/relationships/hyperlink" Target="http://www.kulturpont.hu/content.php?hle_id=36971" TargetMode="External"/><Relationship Id="rId24" Type="http://schemas.openxmlformats.org/officeDocument/2006/relationships/hyperlink" Target="http://www.kulturpont.hu/content.php?hle_id=36974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974" TargetMode="External"/><Relationship Id="rId27" Type="http://schemas.openxmlformats.org/officeDocument/2006/relationships/hyperlink" Target="http://www.kulturpont.hu/content.php?hle_id=36974" TargetMode="External"/><Relationship Id="rId28" Type="http://schemas.openxmlformats.org/officeDocument/2006/relationships/hyperlink" Target="http://www.kulturpont.hu/content.php?hle_id=36976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976" TargetMode="External"/><Relationship Id="rId31" Type="http://schemas.openxmlformats.org/officeDocument/2006/relationships/hyperlink" Target="http://www.kulturpont.hu/content.php?hle_id=36976" TargetMode="External"/><Relationship Id="rId32" Type="http://schemas.openxmlformats.org/officeDocument/2006/relationships/hyperlink" Target="http://www.kulturpont.hu/content.php?hle_id=36977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977" TargetMode="External"/><Relationship Id="rId35" Type="http://schemas.openxmlformats.org/officeDocument/2006/relationships/hyperlink" Target="http://www.kulturpont.hu/content.php?hle_id=36977" TargetMode="External"/><Relationship Id="rId36" Type="http://schemas.openxmlformats.org/officeDocument/2006/relationships/hyperlink" Target="http://www.kulturpont.hu/content.php?hle_id=36979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979" TargetMode="External"/><Relationship Id="rId39" Type="http://schemas.openxmlformats.org/officeDocument/2006/relationships/hyperlink" Target="http://www.kulturpont.hu/content.php?hle_id=36979" TargetMode="External"/><Relationship Id="rId40" Type="http://schemas.openxmlformats.org/officeDocument/2006/relationships/hyperlink" Target="http://www.kulturpont.hu/content.php?hle_id=36981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981" TargetMode="External"/><Relationship Id="rId43" Type="http://schemas.openxmlformats.org/officeDocument/2006/relationships/hyperlink" Target="http://www.kulturpont.hu/content.php?hle_id=36981" TargetMode="External"/><Relationship Id="rId44" Type="http://schemas.openxmlformats.org/officeDocument/2006/relationships/hyperlink" Target="http://www.kulturpont.hu/content.php?hle_id=36982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982" TargetMode="External"/><Relationship Id="rId47" Type="http://schemas.openxmlformats.org/officeDocument/2006/relationships/hyperlink" Target="http://www.kulturpont.hu/content.php?hle_id=36982" TargetMode="External"/><Relationship Id="rId48" Type="http://schemas.openxmlformats.org/officeDocument/2006/relationships/hyperlink" Target="http://www.kulturpont.hu/content.php?hle_id=36983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6983" TargetMode="External"/><Relationship Id="rId51" Type="http://schemas.openxmlformats.org/officeDocument/2006/relationships/hyperlink" Target="http://www.kulturpont.hu/content.php?hle_id=36983" TargetMode="External"/><Relationship Id="rId52" Type="http://schemas.openxmlformats.org/officeDocument/2006/relationships/hyperlink" Target="http://www.kulturpont.hu/content.php?hle_id=36986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www.kulturpont.hu/content.php?hle_id=36986" TargetMode="External"/><Relationship Id="rId55" Type="http://schemas.openxmlformats.org/officeDocument/2006/relationships/hyperlink" Target="http://www.kulturpont.hu/content.php?hle_id=36986" TargetMode="External"/><Relationship Id="rId56" Type="http://schemas.openxmlformats.org/officeDocument/2006/relationships/hyperlink" Target="http://www.kulturpont.hu/content.php?hle_id=36988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6988" TargetMode="External"/><Relationship Id="rId59" Type="http://schemas.openxmlformats.org/officeDocument/2006/relationships/hyperlink" Target="http://www.kulturpont.hu/content.php?hle_id=36988" TargetMode="External"/><Relationship Id="rId60" Type="http://schemas.openxmlformats.org/officeDocument/2006/relationships/hyperlink" Target="http://www.kulturpont.hu/content.php?hle_id=36989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6989" TargetMode="External"/><Relationship Id="rId63" Type="http://schemas.openxmlformats.org/officeDocument/2006/relationships/hyperlink" Target="http://www.kulturpont.hu/content.php?hle_id=36989" TargetMode="External"/><Relationship Id="rId64" Type="http://schemas.openxmlformats.org/officeDocument/2006/relationships/hyperlink" Target="http://www.kulturpont.hu/content.php?hle_id=36990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6990" TargetMode="External"/><Relationship Id="rId67" Type="http://schemas.openxmlformats.org/officeDocument/2006/relationships/hyperlink" Target="http://www.kulturpont.hu/content.php?hle_id=36990" TargetMode="External"/><Relationship Id="rId68" Type="http://schemas.openxmlformats.org/officeDocument/2006/relationships/hyperlink" Target="http://www.kulturpont.hu/content.php?hle_id=36991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6991" TargetMode="External"/><Relationship Id="rId71" Type="http://schemas.openxmlformats.org/officeDocument/2006/relationships/hyperlink" Target="http://www.kulturpont.hu/content.php?hle_id=36991" TargetMode="External"/><Relationship Id="rId72" Type="http://schemas.openxmlformats.org/officeDocument/2006/relationships/hyperlink" Target="http://www.kulturpont.hu/content.php?hle_id=36992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kulturpont.hu/content.php?hle_id=36992" TargetMode="External"/><Relationship Id="rId75" Type="http://schemas.openxmlformats.org/officeDocument/2006/relationships/hyperlink" Target="http://www.kulturpont.hu/content.php?hle_id=36992" TargetMode="External"/><Relationship Id="rId76" Type="http://schemas.openxmlformats.org/officeDocument/2006/relationships/hyperlink" Target="http://kultura.kreativeuropa.hu/palyazat" TargetMode="External"/><Relationship Id="rId77" Type="http://schemas.openxmlformats.org/officeDocument/2006/relationships/hyperlink" Target="http://www.tka.hu/" TargetMode="External"/><Relationship Id="rId78" Type="http://schemas.openxmlformats.org/officeDocument/2006/relationships/hyperlink" Target="mailto:info@tpf.hu" TargetMode="External"/><Relationship Id="rId79" Type="http://schemas.openxmlformats.org/officeDocument/2006/relationships/hyperlink" Target="http://www.kulturpont.hu/content.php?hle_id=36963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6963" TargetMode="External"/><Relationship Id="rId82" Type="http://schemas.openxmlformats.org/officeDocument/2006/relationships/hyperlink" Target="http://www.kulturpont.hu/content.php?hle_id=36963" TargetMode="External"/><Relationship Id="rId83" Type="http://schemas.openxmlformats.org/officeDocument/2006/relationships/hyperlink" Target="http://www.kulturpont.hu/content.php?hle_id=36973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6973" TargetMode="External"/><Relationship Id="rId86" Type="http://schemas.openxmlformats.org/officeDocument/2006/relationships/hyperlink" Target="http://www.kulturpont.hu/content.php?hle_id=36973" TargetMode="External"/><Relationship Id="rId87" Type="http://schemas.openxmlformats.org/officeDocument/2006/relationships/hyperlink" Target="http://www.kulturpont.hu/content.php?hle_id=36966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6966" TargetMode="External"/><Relationship Id="rId90" Type="http://schemas.openxmlformats.org/officeDocument/2006/relationships/hyperlink" Target="http://www.kulturpont.hu/content.php?hle_id=36966" TargetMode="External"/><Relationship Id="rId91" Type="http://schemas.openxmlformats.org/officeDocument/2006/relationships/hyperlink" Target="http://www.kulturpont.hu/content.php?hle_id=36969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6969" TargetMode="External"/><Relationship Id="rId94" Type="http://schemas.openxmlformats.org/officeDocument/2006/relationships/hyperlink" Target="http://www.kulturpont.hu/content.php?hle_id=36969" TargetMode="External"/><Relationship Id="rId95" Type="http://schemas.openxmlformats.org/officeDocument/2006/relationships/hyperlink" Target="http://www.kulturpont.hu/content.php?hle_id=36980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www.kulturpont.hu/content.php?hle_id=36980" TargetMode="External"/><Relationship Id="rId98" Type="http://schemas.openxmlformats.org/officeDocument/2006/relationships/hyperlink" Target="http://www.kulturpont.hu/content.php?hle_id=36980" TargetMode="External"/><Relationship Id="rId99" Type="http://schemas.openxmlformats.org/officeDocument/2006/relationships/hyperlink" Target="http://kultura.kreativeuropa.hu/osztondij" TargetMode="External"/><Relationship Id="rId100" Type="http://schemas.openxmlformats.org/officeDocument/2006/relationships/hyperlink" Target="mailto:hirlevel@kreativeuropa.hu" TargetMode="External"/><Relationship Id="rId101" Type="http://schemas.openxmlformats.org/officeDocument/2006/relationships/hyperlink" Target="mailto:info@kreativeuropa.hu" TargetMode="External"/><Relationship Id="rId102" Type="http://schemas.openxmlformats.org/officeDocument/2006/relationships/hyperlink" Target="http://kultura.kreativeuropa.hu/" TargetMode="External"/><Relationship Id="rId103" Type="http://schemas.openxmlformats.org/officeDocument/2006/relationships/hyperlink" Target="http://www.kreativeuropa.hu/" TargetMode="External"/><Relationship Id="rId104" Type="http://schemas.openxmlformats.org/officeDocument/2006/relationships/image" Target="media/image25.png"/><Relationship Id="rId105" Type="http://schemas.openxmlformats.org/officeDocument/2006/relationships/hyperlink" Target="https://www.facebook.com/pages/Kult&#250;rPont-Iroda-CCP-Hungary/501325943262051?fref=ts" TargetMode="External"/><Relationship Id="rId106" Type="http://schemas.openxmlformats.org/officeDocument/2006/relationships/hyperlink" Target="https://www.facebook.com/pages/Kult&#250;rPont-Iroda-CCP-Hungary/501325943262051?fref=ts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4:00Z</dcterms:created>
  <dc:creator>ado4</dc:creator>
  <dc:description/>
  <dc:language>en-US</dc:language>
  <cp:lastModifiedBy>ado4</cp:lastModifiedBy>
  <dcterms:modified xsi:type="dcterms:W3CDTF">2016-07-04T11:05:00Z</dcterms:modified>
  <cp:revision>1</cp:revision>
  <dc:subject/>
  <dc:title/>
</cp:coreProperties>
</file>