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28.png" ContentType="image/png"/>
  <Override PartName="/word/media/image16.jpeg" ContentType="image/jpeg"/>
  <Override PartName="/word/media/image25.jpeg" ContentType="image/jpeg"/>
  <Override PartName="/word/media/image23.png" ContentType="image/pn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22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1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2"/>
                    <w:gridCol w:w="7209"/>
                    <w:gridCol w:w="2139"/>
                  </w:tblGrid>
                  <w:tr>
                    <w:trPr/>
                    <w:tc>
                      <w:tcPr>
                        <w:tcW w:w="14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úlius 7. </w:t>
                        </w:r>
                      </w:p>
                    </w:tc>
                    <w:tc>
                      <w:tcPr>
                        <w:tcW w:w="2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kv-k támogatása a kulturális és kreatív ágazatok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rtalmi szün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00 szóban Budapest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zkivirágzások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Guandu Nemzetközi Természetművészeti Fesztivál - pályáza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odaysArt Fesztivál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Művészet és társadalom - alkotópályáza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Előadó-művészet két part között - pályáza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Jövő Generáció Művészet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ó a szó, TeSó!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A városom - fotópályáza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karesti Nemzetközi Táncfilm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izájn Biennálé Ljubljan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 partnereket keres a Circostrad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szlovén nyomd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ancia projekthe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Társszervezőt keres egy lett város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Lengyel alapítvány társszervező lenne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4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ngyel múzeum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4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Társszervezőt keres egy lengyel szerveze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4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szlovén könyvtá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itvá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lletta 2018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4@Theatre alkotóház kritikus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zínház párbeszéd - színházi ösztöndíj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1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+ ösztöndíj Kí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ULTURÁLIS HÍREK AZ EU-BÓ</w:t>
                  </w:r>
                  <w:r>
                    <w:rPr/>
                    <w:t>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kv-k támogatása a kulturális és kreatív ágazatok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47040"/>
                                          <wp:effectExtent l="0" t="0" r="0" b="0"/>
                                          <wp:docPr id="4" name="Kép 2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47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és az Európai Beruházási Alap új garanciarendszer létrehozását kezdeményezte a kulturális és a kreatív ágazatokban tevékenykedő kkv-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nius 30-án új garanciarendszer indítását kezdeményezte az Európai Bizottság és az Európai Beruházási Alap (EBA) abból a célból, hogy a kulturális és a kreatív ágazatokban tevékenykedő kkv-k több támogatást kapjanak a pénzügyi intézményektől. A kezdeményezésnek köszönhetően az EBA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rtalmi szün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76885"/>
                                          <wp:effectExtent l="0" t="0" r="0" b="0"/>
                                          <wp:docPr id="5" name="Kép 2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ánk hírlevele és honlap tartalmának frissítése 2016 július 11. és 15. között szünet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érkezett kérdésekre és e-mail megkeresésekre természetesen ez idő alatt is készséggel válaszolunk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00 szóban Budapes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4375"/>
                                          <wp:effectExtent l="0" t="0" r="0" b="0"/>
                                          <wp:docPr id="6" name="Kép 2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armadik alkalommal hirdet pályázatot a Mindspace 100 szóban Budapes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dspace Nonprofit Kft. harmadik alkalommal hirdet történetíró pályázatot 100 szóban Budapest címmel. A pályázaton minden Magyarországon élő személy, illetve határon túli magyar indulhat legfeljebb 100 szóból álló, a városi élettel kapcsolatos történetekkel. A döntőbe jutó alkotásokat különböző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zkivirágzások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18615"/>
                                          <wp:effectExtent l="0" t="0" r="0" b="0"/>
                                          <wp:docPr id="7" name="Kép 2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18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gyerekeknek a békéscsabai Meseház Kézkivirágzás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késcsabai Meseház alkotópályázatot hirdet gyerekeknek Kézkivirágzások címmel. A pályázatra olyan képes levelezőlapokat várnak, amelyek a nyár csodáiról, a nyári élményekről szólnak. A beküldött képekből kiállítás nyílik. Postázási határidő: 2016. szeptember 15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Guandu Nemzetközi Természetművészeti Fesztivál -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90550"/>
                                          <wp:effectExtent l="0" t="0" r="0" b="0"/>
                                          <wp:docPr id="8" name="Kép 2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ajvani Guandu Natúrpark pályázatot hirdet művészeknek a 2016-os Guandu Nemzetközi Természetművészet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űvészeknek a tajvani Guandu Natúrpark a 2016-os Guandu International Nature Art Festival “Based on a True Story” („Igaz történet alapján” Guandu Nemzetközi Természetművészeti Fesztivál) című fesztiválon való részvételre. A pályázat során kiválasztott öt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odaysArt Fesztivál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9" name="Kép 2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2. alkalommal rendezik meg Hágában a TodaysArt Fesztivált, amelyre várják művésze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szeptember 22. és 25. között rendezik meg 12. alkalommal Hágában (Hollandia) a TodaysArt Fesztivált. A rendezvény idei témája: Kié a város?. A fesztiválra olyan projektekkel lehet pályázni, amelyek témája a Spuiplein tér. Jelentkezni önéletrajzzal, portfólióval, a projekt holland vagy angol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Művészet és társadalom - alkotó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43610"/>
                                          <wp:effectExtent l="0" t="0" r="0" b="0"/>
                                          <wp:docPr id="10" name="Kép 2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4" t="-16" r="-14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nek a képzőművészet, a fotózás, a film, a zene, az előadó-művészet, a kreatív írás, a költészet, a numerikus művészet, az építészet és a gasztronómia területén alkotó művészeknek Művészet és társadal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Year of Global Understanding (A globális megértés nemzetközi éve, IYGU), az UNESCO Filozófiai és Humántudományok Nemzetközi Tanácsa (CIPSH) és a Most-Unesco &amp; Mémoire de l’Avenir (UNESCO-MOST és A jövő emlékei) alkotópályázatot hirdet művészeknek. Az Art and Society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Előadó-művészet két part között -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19810"/>
                                          <wp:effectExtent l="0" t="0" r="0" b="0"/>
                                          <wp:docPr id="11" name="Kép 2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19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Európában élő arab előadóművészeknek új előadások létrehoz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a Performance(s) between two shores (Előadó-művészet két part között) programban való részvételre. A pályázaton legfeljebb hat éve Európában élő arab művészek vehetnek részt, akik a színház, a táncművészet és az előadó-művészetek területén tevékenykednek.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Jövő Generáció Művészet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53085"/>
                                          <wp:effectExtent l="0" t="0" r="0" b="0"/>
                                          <wp:docPr id="12" name="Kép 1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53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ukrajnai Victor Pinchuk Alapítvány a Jövő Generáció Művészet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-es The Future Generation Art Prize (Jövő Generáció Művészeti Díj) odaítélésére hirdet pályázatot az ukrajnai Victor Pinchuk Alapítvány. A díjra legfeljebb 35 éves művészek pályázhatnak bármely művészeti ágban. A legjobbnak választott húsz alkotó munkáit 2017-ben Kijevben (Ukrajna) állítják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ó a szó, TeSó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3" name="Kép 1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Só blog pályázatot hirdet 16 éven felüli fiataloknak blogbejegyzés írására Jó a szó, TeSó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Kárpátaljai Református Ifjúsági Szervezet blogja, a TeSó blog Jó a szó, TeSó! címmel. A pályázatra 16 éven felüli fiatalok küldhetnek be a következő témakörökben írt blogbejegyzéseket: Keresztyén szellemiség és életvitel a 21. században; A Biblia, mint a megújulás könyve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A városom - fotó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76300"/>
                                          <wp:effectExtent l="0" t="0" r="0" b="0"/>
                                          <wp:docPr id="14" name="Kép 1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76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Környezetvédelmi Ügynökség fotópályázatot hirdet A város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európai alkotóknak A városom címmel az Európai Környezetvédelmi Ügynökség. A pályázatra a következő kategóriákban várják a fotókat: fenntartható élet a városokban; közlekedés a városban; szabadidő a városban. Az 1992 és 1998 között született alkotók munkái ifjúsági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karesti Nemzetközi Táncfilm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428115"/>
                                          <wp:effectExtent l="0" t="0" r="0" b="0"/>
                                          <wp:docPr id="15" name="Kép 16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6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53" t="-42" r="-5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428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őszén rendezik meg második alkalommal Romániában a Bukaresti Nemzetközi Táncfilm Fesztivált, amelyre várják rendezők, koreográfusok, digitális művészek és más művésze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sodik alkalommal rendezik meg 2016. november 9. és 13. között Bukarestben (Románia) a Bukaresti Nemzetközi Táncfilm Fesztivált. A seregszemlére rendezők, koreográfusok, digitális művészek és más művészek jelentkezhetnek táncfilmekkel és digitális installációkkal. Legfeljebb 15 perces filmekkel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2"/>
                        <w:bookmarkStart w:id="22" w:name="3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izájn Biennálé Ljubljan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16" name="Kép 15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5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-ben 25. alkalommal rendezik meg Ljubljanában a Dizájn Biennálét, amelyre várják résztvevő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lovéniai Museum of Architecture and Design (Építészeti és Dizájn Múzeum) 2017. május 25. és október 29. között 25. alkalommal rendezi meg a Faraway, so Close (Távol és oly közel) Dizájn Biennálét. A rendezvényre már kiválasztották azt hét szlovén alkotót, akik 2016 szeptemberétől egy-egy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3" w:name="41"/>
                              <w:bookmarkEnd w:id="2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 partnereket keres a Circostra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29310"/>
                                          <wp:effectExtent l="0" t="0" r="0" b="0"/>
                                          <wp:docPr id="17" name="Kép 14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4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293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ircostrada - Európai Cirkuszi és Utcaművészeti Hálózat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t keres a Circostrada – European Network for Circus and Street Arts (Circostrada - Európai Cirkuszi és Utcaművészeti Hálózat) az Európai Unió Kreatív Európa programja Európai hálózatok komponense keretében benyújtandó pályázatához. A 2003 óta fennálló hálózat célja a cirkuszi és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2"/>
                        <w:bookmarkStart w:id="25" w:name="4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szlovén nyom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8" name="Kép 13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3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lovéniai Beletrina Egyetemi Nyomda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szlovéniai Beletrina Egyetemi Nyomda. A Draw the Line: European Artists against Hate Speech (Húzzuk meg a határt: európai művészek a gyűlöletbeszéd ellen) című projekt keretében vizuális művészek és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3"/>
                        <w:bookmarkStart w:id="27" w:name="4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ancia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9" name="Kép 12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2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rancia Espace 36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francia Espace 36. A projekt célja a tinédzser menekültek szocializációjának, valamint vizuális művészeti önkifejezésének elősegítése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4"/>
                        <w:bookmarkStart w:id="29" w:name="4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Társszervezőt keres egy lett város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11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1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lettországi Lielvard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ttországi Lielvarde társszervezőt keres az Európai Unió Kreatív Európa programja keretében benyújtandó pályázatához. Az együttműködési projekt célja a néptánc lehetőségeinek kiterjesztése, más művészeti ágakkal, különösen a modern tánccal való kapcsolatának kialakítása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5"/>
                        <w:bookmarkStart w:id="31" w:name="4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Lengyel alapítvány társszervező lenne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391160"/>
                                          <wp:effectExtent l="0" t="0" r="0" b="0"/>
                                          <wp:docPr id="21" name="Kép 10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0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3" t="-10" r="-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391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Modern Lengyelország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undacja Nowoczesna Polska (Modern Lengyelország Alapítvány) társszervező lenne az Európai Unió Kreatív Európa programja keretében benyújtandó pályázatokban. A lengyel alapítvány olyan projektekhez csatlakozna, amelyek kultúrával, főként irodalommal és online könyvtárakkal foglalkoznak. Az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6"/>
                        <w:bookmarkStart w:id="33" w:name="46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ngyel múzeu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9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9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lengyel Lęborki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ngyelországi Lęborki Múzeum társszervező lenne az Európai Unió Kreatív Európa programja keretében benyújtandó pályázatokban. A múzeum Európa minden országából fogad önkénteseket, és számos népszerű műhelyfoglalkozás-sorozatot vezet. Korábban több sikeres programot szervezett az EU Kultúra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7"/>
                        <w:bookmarkStart w:id="35" w:name="47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7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Társszervezőt keres egy lengyel szerveze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29310"/>
                                          <wp:effectExtent l="0" t="0" r="0" b="0"/>
                                          <wp:docPr id="23" name="Kép 8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8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293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egy lengyel szervezet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ngyelországi Stowarzyszenie Legalna Muzyka (Legális Zene Egyesület) társszervezőt keres az Európai Unió Kreatív Európa programja keretében benyújtandó pályázatához. A zenei, közönségfejlesztési, vizuális művészeti és táncművészeti projekt célja, hogy a különböző országokból érkező művészek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8"/>
                        <w:bookmarkStart w:id="37" w:name="48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8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szlovén könyvtá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4" name="Kép 7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7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okban lenne társszervező egy kamniki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mniki (Szlovénia) France Balantič Nyilvános Könyvtár társszervező lenne az Európai Unió Kreatív Európa programja keretében benyújtandó pályázatokban. A könyvtár olyan projektekhez csatlakozna, amelyek célja a népi irodalom és a szóbeli hagyomány megőrzése és népszerűsítése, valamint a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51"/>
                              <w:bookmarkEnd w:id="3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itvá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865"/>
                                          <wp:effectExtent l="0" t="0" r="0" b="0"/>
                                          <wp:docPr id="25" name="Kép 6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6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reArt hálózat alkotóházi ösztöndíjat hirdet vizuális művészeknek Litván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CreArt hálózat a litvániai Kaunasba. A program négy olyan vizuális művészt fogad, akik a CreArt hálózat városaiból származnak, vagy az a lakhelyük. Jelentkezési határidő: 2016. július 15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2"/>
                        <w:bookmarkStart w:id="40" w:name="52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lletta 2018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62660"/>
                                          <wp:effectExtent l="0" t="0" r="0" b="0"/>
                                          <wp:docPr id="26" name="Kép 5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5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62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oberto Cimetta Alap és a Valletta 2018 Alapítvány ösztöndíjat hirdet művészeknek és kulturális szakembereknek Mált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 művészeknek és kulturális szakembereknek a Roberto Cimetta Alap és a Valletta 2018 Alapítvány Máltára. A 2018-as évre szóló ösztöndíjra kulturális területen adminisztratív munkakörben dolgozók, művészek, alkotók, kulturális szervezők, előadók, projektvezetők és tanárok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3"/>
                        <w:bookmarkStart w:id="42" w:name="53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4@Theatre alkotóház kritiku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76275"/>
                                          <wp:effectExtent l="0" t="0" r="0" b="0"/>
                                          <wp:docPr id="27" name="Kép 4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4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színházi kritikusoknak hirdet alkotóházi ösztöndíjat V4@Theatre címmel a Divadelná Nitra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fiatal színházi kritikusoknak a 2016. szeptember 23. és 29. közötti időszakra a szlovákiai Nyitrára V4@Theatre címmel a Divadelná Nitra Szervezet. A programra angolul folyékonyan beszélő, legfeljebb 35 éves profi színházi kritikusok pályázhatnak. Jelentkezni angol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4"/>
                        <w:bookmarkStart w:id="44" w:name="54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zínház párbeszéd - színházi ösztöndí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8" name="Kép 3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Ukrajnai és moldovai színházi szakembereknek hirdet ösztöndíjakat az ETC A színház párbeszéd – kultúrák párbeszéde: Európai hálózatépítés kelet-európai színházakka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Theatre Convention (Európai Színházi Konvenció, ETC) pályázatot hirdet ukrajnai és moldovai színházi szakembereknek és előadó-művészeknek a Theatre is Dialogue - Dialogue of Cultures: European networking with Eastern European theatres (A színház párbeszéd – kultúrák párbeszéde: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5"/>
                        <w:bookmarkStart w:id="46" w:name="55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+ ösztöndíj Kí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29" name="Kép 2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Kínába dizájnereknek és építészeknek az M+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M+ alkotóházi ösztöndíjat hirdet 2017-re dizájnereknek és építészeknek Kínába. Az ösztöndíj hat hónapra szól a Gyöngy-folyó deltájába. A felhívásra a dizájn, az építészet és az ezekhez kapcsolódó területeken kutatásokat végző szakemberek jelentkezhetnek, amennyiben felsőfokon beszélnek és írnak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2" name="Kép 1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Kép 1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1" TargetMode="External"/><Relationship Id="rId4" Type="http://schemas.openxmlformats.org/officeDocument/2006/relationships/hyperlink" Target="http://www.kulturpont.hu/content.php?hle_id=3699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993" TargetMode="External"/><Relationship Id="rId7" Type="http://schemas.openxmlformats.org/officeDocument/2006/relationships/hyperlink" Target="http://www.kulturpont.hu/content.php?hle_id=36993" TargetMode="External"/><Relationship Id="rId8" Type="http://schemas.openxmlformats.org/officeDocument/2006/relationships/hyperlink" Target="http://www.kulturpont.hu/content.php?hle_id=3702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025" TargetMode="External"/><Relationship Id="rId11" Type="http://schemas.openxmlformats.org/officeDocument/2006/relationships/hyperlink" Target="http://www.kulturpont.hu/content.php?hle_id=37025" TargetMode="External"/><Relationship Id="rId12" Type="http://schemas.openxmlformats.org/officeDocument/2006/relationships/hyperlink" Target="http://www.kulturpont.hu/content.php?hle_id=3699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6995" TargetMode="External"/><Relationship Id="rId15" Type="http://schemas.openxmlformats.org/officeDocument/2006/relationships/hyperlink" Target="http://www.kulturpont.hu/content.php?hle_id=36995" TargetMode="External"/><Relationship Id="rId16" Type="http://schemas.openxmlformats.org/officeDocument/2006/relationships/hyperlink" Target="http://www.kulturpont.hu/content.php?hle_id=36996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996" TargetMode="External"/><Relationship Id="rId19" Type="http://schemas.openxmlformats.org/officeDocument/2006/relationships/hyperlink" Target="http://www.kulturpont.hu/content.php?hle_id=36996" TargetMode="External"/><Relationship Id="rId20" Type="http://schemas.openxmlformats.org/officeDocument/2006/relationships/hyperlink" Target="http://www.kulturpont.hu/content.php?hle_id=36997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6997" TargetMode="External"/><Relationship Id="rId23" Type="http://schemas.openxmlformats.org/officeDocument/2006/relationships/hyperlink" Target="http://www.kulturpont.hu/content.php?hle_id=36997" TargetMode="External"/><Relationship Id="rId24" Type="http://schemas.openxmlformats.org/officeDocument/2006/relationships/hyperlink" Target="http://www.kulturpont.hu/content.php?hle_id=3700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000" TargetMode="External"/><Relationship Id="rId27" Type="http://schemas.openxmlformats.org/officeDocument/2006/relationships/hyperlink" Target="http://www.kulturpont.hu/content.php?hle_id=37000" TargetMode="External"/><Relationship Id="rId28" Type="http://schemas.openxmlformats.org/officeDocument/2006/relationships/hyperlink" Target="http://www.kulturpont.hu/content.php?hle_id=37002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7002" TargetMode="External"/><Relationship Id="rId31" Type="http://schemas.openxmlformats.org/officeDocument/2006/relationships/hyperlink" Target="http://www.kulturpont.hu/content.php?hle_id=37002" TargetMode="External"/><Relationship Id="rId32" Type="http://schemas.openxmlformats.org/officeDocument/2006/relationships/hyperlink" Target="http://www.kulturpont.hu/content.php?hle_id=37004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7004" TargetMode="External"/><Relationship Id="rId35" Type="http://schemas.openxmlformats.org/officeDocument/2006/relationships/hyperlink" Target="http://www.kulturpont.hu/content.php?hle_id=37004" TargetMode="External"/><Relationship Id="rId36" Type="http://schemas.openxmlformats.org/officeDocument/2006/relationships/hyperlink" Target="http://www.kulturpont.hu/content.php?hle_id=37005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kulturpont.hu/content.php?hle_id=37005" TargetMode="External"/><Relationship Id="rId39" Type="http://schemas.openxmlformats.org/officeDocument/2006/relationships/hyperlink" Target="http://www.kulturpont.hu/content.php?hle_id=37005" TargetMode="External"/><Relationship Id="rId40" Type="http://schemas.openxmlformats.org/officeDocument/2006/relationships/hyperlink" Target="http://www.kulturpont.hu/content.php?hle_id=3700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008" TargetMode="External"/><Relationship Id="rId43" Type="http://schemas.openxmlformats.org/officeDocument/2006/relationships/hyperlink" Target="http://www.kulturpont.hu/content.php?hle_id=37008" TargetMode="External"/><Relationship Id="rId44" Type="http://schemas.openxmlformats.org/officeDocument/2006/relationships/hyperlink" Target="http://www.kulturpont.hu/content.php?hle_id=3700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009" TargetMode="External"/><Relationship Id="rId47" Type="http://schemas.openxmlformats.org/officeDocument/2006/relationships/hyperlink" Target="http://www.kulturpont.hu/content.php?hle_id=37009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7011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www.kulturpont.hu/content.php?hle_id=37011" TargetMode="External"/><Relationship Id="rId54" Type="http://schemas.openxmlformats.org/officeDocument/2006/relationships/hyperlink" Target="http://www.kulturpont.hu/content.php?hle_id=37011" TargetMode="External"/><Relationship Id="rId55" Type="http://schemas.openxmlformats.org/officeDocument/2006/relationships/hyperlink" Target="http://www.kulturpont.hu/content.php?hle_id=37020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020" TargetMode="External"/><Relationship Id="rId58" Type="http://schemas.openxmlformats.org/officeDocument/2006/relationships/hyperlink" Target="http://www.kulturpont.hu/content.php?hle_id=37020" TargetMode="External"/><Relationship Id="rId59" Type="http://schemas.openxmlformats.org/officeDocument/2006/relationships/hyperlink" Target="http://www.kulturpont.hu/content.php?hle_id=36994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994" TargetMode="External"/><Relationship Id="rId62" Type="http://schemas.openxmlformats.org/officeDocument/2006/relationships/hyperlink" Target="http://www.kulturpont.hu/content.php?hle_id=36994" TargetMode="External"/><Relationship Id="rId63" Type="http://schemas.openxmlformats.org/officeDocument/2006/relationships/hyperlink" Target="http://www.kulturpont.hu/content.php?hle_id=37013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013" TargetMode="External"/><Relationship Id="rId66" Type="http://schemas.openxmlformats.org/officeDocument/2006/relationships/hyperlink" Target="http://www.kulturpont.hu/content.php?hle_id=37013" TargetMode="External"/><Relationship Id="rId67" Type="http://schemas.openxmlformats.org/officeDocument/2006/relationships/hyperlink" Target="http://www.kulturpont.hu/content.php?hle_id=37014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7014" TargetMode="External"/><Relationship Id="rId70" Type="http://schemas.openxmlformats.org/officeDocument/2006/relationships/hyperlink" Target="http://www.kulturpont.hu/content.php?hle_id=37014" TargetMode="External"/><Relationship Id="rId71" Type="http://schemas.openxmlformats.org/officeDocument/2006/relationships/hyperlink" Target="http://www.kulturpont.hu/content.php?hle_id=37015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015" TargetMode="External"/><Relationship Id="rId74" Type="http://schemas.openxmlformats.org/officeDocument/2006/relationships/hyperlink" Target="http://www.kulturpont.hu/content.php?hle_id=37015" TargetMode="External"/><Relationship Id="rId75" Type="http://schemas.openxmlformats.org/officeDocument/2006/relationships/hyperlink" Target="http://www.kulturpont.hu/content.php?hle_id=37016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www.kulturpont.hu/content.php?hle_id=37016" TargetMode="External"/><Relationship Id="rId78" Type="http://schemas.openxmlformats.org/officeDocument/2006/relationships/hyperlink" Target="http://www.kulturpont.hu/content.php?hle_id=37016" TargetMode="External"/><Relationship Id="rId79" Type="http://schemas.openxmlformats.org/officeDocument/2006/relationships/hyperlink" Target="http://www.kulturpont.hu/content.php?hle_id=37017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7017" TargetMode="External"/><Relationship Id="rId82" Type="http://schemas.openxmlformats.org/officeDocument/2006/relationships/hyperlink" Target="http://www.kulturpont.hu/content.php?hle_id=37017" TargetMode="External"/><Relationship Id="rId83" Type="http://schemas.openxmlformats.org/officeDocument/2006/relationships/hyperlink" Target="http://www.kulturpont.hu/content.php?hle_id=37018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kulturpont.hu/content.php?hle_id=37018" TargetMode="External"/><Relationship Id="rId86" Type="http://schemas.openxmlformats.org/officeDocument/2006/relationships/hyperlink" Target="http://www.kulturpont.hu/content.php?hle_id=37018" TargetMode="External"/><Relationship Id="rId87" Type="http://schemas.openxmlformats.org/officeDocument/2006/relationships/hyperlink" Target="http://www.kulturpont.hu/content.php?hle_id=37021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7021" TargetMode="External"/><Relationship Id="rId90" Type="http://schemas.openxmlformats.org/officeDocument/2006/relationships/hyperlink" Target="http://www.kulturpont.hu/content.php?hle_id=37021" TargetMode="External"/><Relationship Id="rId91" Type="http://schemas.openxmlformats.org/officeDocument/2006/relationships/hyperlink" Target="http://kultura.kreativeuropa.hu/partner" TargetMode="External"/><Relationship Id="rId92" Type="http://schemas.openxmlformats.org/officeDocument/2006/relationships/hyperlink" Target="http://www.kulturpont.hu/content.php?hle_id=36998" TargetMode="External"/><Relationship Id="rId93" Type="http://schemas.openxmlformats.org/officeDocument/2006/relationships/image" Target="media/image23.png"/><Relationship Id="rId94" Type="http://schemas.openxmlformats.org/officeDocument/2006/relationships/hyperlink" Target="http://www.kulturpont.hu/content.php?hle_id=36998" TargetMode="External"/><Relationship Id="rId95" Type="http://schemas.openxmlformats.org/officeDocument/2006/relationships/hyperlink" Target="http://www.kulturpont.hu/content.php?hle_id=36998" TargetMode="External"/><Relationship Id="rId96" Type="http://schemas.openxmlformats.org/officeDocument/2006/relationships/hyperlink" Target="http://www.kulturpont.hu/content.php?hle_id=36999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www.kulturpont.hu/content.php?hle_id=36999" TargetMode="External"/><Relationship Id="rId99" Type="http://schemas.openxmlformats.org/officeDocument/2006/relationships/hyperlink" Target="http://www.kulturpont.hu/content.php?hle_id=36999" TargetMode="External"/><Relationship Id="rId100" Type="http://schemas.openxmlformats.org/officeDocument/2006/relationships/hyperlink" Target="http://www.kulturpont.hu/content.php?hle_id=37010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7010" TargetMode="External"/><Relationship Id="rId103" Type="http://schemas.openxmlformats.org/officeDocument/2006/relationships/hyperlink" Target="http://www.kulturpont.hu/content.php?hle_id=37010" TargetMode="External"/><Relationship Id="rId104" Type="http://schemas.openxmlformats.org/officeDocument/2006/relationships/hyperlink" Target="http://www.kulturpont.hu/content.php?hle_id=37012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www.kulturpont.hu/content.php?hle_id=37012" TargetMode="External"/><Relationship Id="rId107" Type="http://schemas.openxmlformats.org/officeDocument/2006/relationships/hyperlink" Target="http://www.kulturpont.hu/content.php?hle_id=37012" TargetMode="External"/><Relationship Id="rId108" Type="http://schemas.openxmlformats.org/officeDocument/2006/relationships/hyperlink" Target="http://www.kulturpont.hu/content.php?hle_id=37001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www.kulturpont.hu/content.php?hle_id=37001" TargetMode="External"/><Relationship Id="rId111" Type="http://schemas.openxmlformats.org/officeDocument/2006/relationships/hyperlink" Target="http://www.kulturpont.hu/content.php?hle_id=37001" TargetMode="External"/><Relationship Id="rId112" Type="http://schemas.openxmlformats.org/officeDocument/2006/relationships/hyperlink" Target="http://kultura.kreativeuropa.hu/osztondij" TargetMode="External"/><Relationship Id="rId113" Type="http://schemas.openxmlformats.org/officeDocument/2006/relationships/hyperlink" Target="mailto:hirlevel@kreativeuropa.hu" TargetMode="External"/><Relationship Id="rId114" Type="http://schemas.openxmlformats.org/officeDocument/2006/relationships/hyperlink" Target="mailto:info@kreativeuropa.hu" TargetMode="External"/><Relationship Id="rId115" Type="http://schemas.openxmlformats.org/officeDocument/2006/relationships/hyperlink" Target="http://kultura.kreativeuropa.hu/" TargetMode="External"/><Relationship Id="rId116" Type="http://schemas.openxmlformats.org/officeDocument/2006/relationships/hyperlink" Target="http://www.kreativeuropa.hu/" TargetMode="External"/><Relationship Id="rId117" Type="http://schemas.openxmlformats.org/officeDocument/2006/relationships/image" Target="media/image28.png"/><Relationship Id="rId118" Type="http://schemas.openxmlformats.org/officeDocument/2006/relationships/hyperlink" Target="https://www.facebook.com/pages/Kult&#250;rPont-Iroda-CCP-Hungary/501325943262051?fref=ts" TargetMode="External"/><Relationship Id="rId119" Type="http://schemas.openxmlformats.org/officeDocument/2006/relationships/hyperlink" Target="https://www.facebook.com/pages/Kult&#250;rPont-Iroda-CCP-Hungary/501325943262051?fref=ts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38:00Z</dcterms:created>
  <dc:creator>ado4</dc:creator>
  <dc:description/>
  <dc:language>en-US</dc:language>
  <cp:lastModifiedBy>ado4</cp:lastModifiedBy>
  <dcterms:modified xsi:type="dcterms:W3CDTF">2016-08-10T08:39:00Z</dcterms:modified>
  <cp:revision>1</cp:revision>
  <dc:subject/>
  <dc:title/>
</cp:coreProperties>
</file>