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23.png" ContentType="image/png"/>
  <Override PartName="/word/media/image29.png" ContentType="image/png"/>
  <Override PartName="/word/media/image17.png" ContentType="image/png"/>
  <Override PartName="/word/media/image25.png" ContentType="image/png"/>
  <Override PartName="/word/media/image21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19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2"/>
                    <w:gridCol w:w="6805"/>
                    <w:gridCol w:w="2623"/>
                  </w:tblGrid>
                  <w:tr>
                    <w:trPr/>
                    <w:tc>
                      <w:tcPr>
                        <w:tcW w:w="1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6. augusztus 4. </w:t>
                        </w:r>
                      </w:p>
                    </w:tc>
                    <w:tc>
                      <w:tcPr>
                        <w:tcW w:w="2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3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én Erzsébet-táborom - kreatív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3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ekszárd szlogen- és logó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3" \l "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emzetközi ifjúsági film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3" \l "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özéleti slam poetry és dalíró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3" \l "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azám, ahogy én látom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3" \l "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ubjektum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3" \l "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II. Vasile Vénig László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3" \l "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obotok munkában - novella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3" \l "1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árkányok márpedig vannak!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3" \l "1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Építészeti Értékvédelmi Támogatás 2016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3" \l "1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 xml:space="preserve">Sötét napok - fekete évek 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3" \l "1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erelem - irodalm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3" \l "1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ekünk ’56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3" \l "1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XXXII. Vizuális Művészeti Hónap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3" \l "1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z XTRAX Shorts fesztivál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3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unkatársakat keres a PEN Americ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3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rit fesztivál filmprogram igazgató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3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gazgatót keres a brit Walk the Plan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3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akértőket keres az Európa Tanác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3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ég lehet jelentkezni a CREARE kurzu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3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észtvevőket várnak a 2016-os Bergeni Találkozó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3" \l "3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lső Nemzetközi Dél-Amerikai Kortárs Művészeti Biennálé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3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Német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3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Drámapedagógiai képzés - 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3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Azerbajdzsán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3" \l "4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épzőművészeti 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EGYÉB INFORMÁCIÓ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3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lőadóművészek jelentkezését várja az Un-Labe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én Erzsébet-táborom - kreatív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09600"/>
                                          <wp:effectExtent l="0" t="0" r="0" b="0"/>
                                          <wp:docPr id="4" name="Kép 28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8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3" t="-25" r="-13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09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rzsébet a Kárpát-medencei Gyermekekért Alapítvány kreatív pályázatot hirdet gyerekeknek és fiataloknak Az én Erzsébet-táboro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reatív pályázatot hirdet az Erzsébet a Kárpát-medencei Gyermekekért Alapítvány Az én Erzsébet-táborom címmel. A pályázaton írásos élménybeszámolókkal, fotókkal, filmekkel és képzőművészeti alkotásokkal vehetnek részt olyan gyerekek és fiatalok, akik 2016-ban a nyári Erzsébet-táborokban és Napközi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ekszárd szlogen- és logó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61340"/>
                                          <wp:effectExtent l="0" t="0" r="0" b="0"/>
                                          <wp:docPr id="5" name="Kép 27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7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3" t="-27" r="-13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613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Szekszárd Megyei Jogú Város Önkormányzata szlogen- és logópályázatot hirdet amatőr alkot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szlogennel egybekötött logók tervezésére Szekszárd Megyei Jogú Város Önkormányzata. A pályázatra amatőr és profi alkotók egyedi, találó, könnyen azonosítható, trendkövető, a települést vonzóvá tevő logóterveit várják. Minden alkotó legfeljebb három pályázattal indulhat.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emzetközi ifjúsági film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72160"/>
                                          <wp:effectExtent l="0" t="0" r="0" b="0"/>
                                          <wp:docPr id="6" name="Kép 26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6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72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2017-es FIPA ifjúsági videó-mozi programjában való bemutatkozásra hirdet pályázatot a francia Pépinières européenn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rancia Pépinières européennes pour jeunes artistes (Európai csemetekert fiatal művészeknek) pályázatot hirdet az International Festival for Audiovisual Programs (Audiovizuális Programok Nemzetközi Fesztiválja, FIPA) ifjúsági videó-mozi programjában való bemutatkozásra. A 2017. január 24. és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özéleti slam poetry és dalír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52475"/>
                                          <wp:effectExtent l="0" t="0" r="0" b="0"/>
                                          <wp:docPr id="7" name="Kép 25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5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34" t="-51" r="-34" b="-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agyváradi Magyar Diákszövetség pályázatot hirdet amatőr és profi alkotóknak dalok és slamek ír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özéleti slam poerty és dalíró pályázatot hirdet a Nagyváradi Magyar Diákszövetség. A pályázatra feltörekvő és profi zenekarok, illetve amatőr és profi slammerek küldhetnek be pályaműveket. Dal és slam poetry kategóriában várják a következő közéleti kérdések egyikéhez kapcsolódó műveket: a magyar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" w:name="15"/>
                        <w:bookmarkStart w:id="8" w:name="15"/>
                        <w:bookmarkEnd w:id="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5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azám, ahogy én látom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13105"/>
                                          <wp:effectExtent l="0" t="0" r="0" b="0"/>
                                          <wp:docPr id="8" name="Kép 24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4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131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Hazám, ahogy én látom címmel fotópályázatot hirdet az Admincomp Webdesign Irod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dmincomp Webdesign Iroda fotópályázatot hirdet amatőr fotósoknak Hazám, ahogy én látom 2016 címmel. A pályázatra a photo.hirmagazin.eu portál regisztrált felhasználói küldhetnek be alkotásokat. Természetfotókkal, portrékkal, légifotókkal, makrókkal, panorámaképekkel, sportfotókkal, mobil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9" w:name="16"/>
                        <w:bookmarkStart w:id="10" w:name="16"/>
                        <w:bookmarkEnd w:id="1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6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ubjektum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229995"/>
                                          <wp:effectExtent l="0" t="0" r="0" b="0"/>
                                          <wp:docPr id="9" name="Kép 23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3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1" t="-10" r="-11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2299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2017-ben első alkalommal megrendezendő Budapest Fotó Fesztivál szervezői fotópályázatot hirdetnek Szubjektu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nek a kortárs vizuális művészet területén tevékenykedő alkotóknak Szubjektum címmel a Budapest Fotó Fesztivál szervezői. A fesztiválra, amelyet 2017-ben első alkalommal rendeznek meg, minden alkotó legfeljebb öt egyéni képpel vagy egy, legfeljebb tíz képből álló sorozattal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1" w:name="17"/>
                        <w:bookmarkStart w:id="12" w:name="17"/>
                        <w:bookmarkEnd w:id="1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7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II. Vasile Vénig László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22630"/>
                                          <wp:effectExtent l="0" t="0" r="0" b="0"/>
                                          <wp:docPr id="10" name="Kép 22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2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226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agykárolyi Vasile Vénig László Fotóklub harmadik alkalommal hirdeti meg a Vasile Vénig László Fotópályázatot amatőr és hivatásos fotós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Harmadik alkalommal hirdeti meg amatőr és hivatásos fotósoknak a Vasile Vénig László Fotópályázatot a Nagykárolyi Vasile Vénig László Fotóklub. A pályázatra a képeket a következő kategóriákban várják: kötetlen fekete-fehér; kötetlen színes; ritmus és dinamika. Minden alkotó kategóriánként négy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3" w:name="18"/>
                        <w:bookmarkStart w:id="14" w:name="18"/>
                        <w:bookmarkEnd w:id="1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8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obotok munkában - novella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1" name="Kép 21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1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Novellapályázatot hirdet az Avana Egyesület és az Új Galaxis Robotok munkába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vana Egyesület és az Új Galaxis novellaíró pályázatot hirdet Robotok munkában címmel. Olyan írásokkal lehet pályázni, amelyek arról szólnak, hogy robotok cserélik le az embereket a munkahelyeken. A legjobbnak választott pályamű bekerül az Új Galaxis antológiába. Beküldési határidő: 2016.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5" w:name="19"/>
                        <w:bookmarkStart w:id="16" w:name="19"/>
                        <w:bookmarkEnd w:id="1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9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árkányok márpedig vannak!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532255"/>
                                          <wp:effectExtent l="0" t="0" r="0" b="0"/>
                                          <wp:docPr id="12" name="Kép 20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0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532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etőfi Irodalmi Múzeum meseíró pályázatot hirdet Sárkányok márpedig vannak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eseíró pályázatot hirdet Sárkányok márpedig vannak! címmel a Petőfi Irodalmi Múzeum. A Sárkányok mindig lesznek... kiállításhoz kapcsolódó pályázaton a következő kategóriákban vehetnek részt gyerekek és fiatalok: 6 és 10 év közöttiek; 10 és 14 év közöttiek; 14 és 18 év közöttiek. A pályázat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7" w:name="110"/>
                        <w:bookmarkStart w:id="18" w:name="110"/>
                        <w:bookmarkEnd w:id="1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0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Építészeti Értékvédelmi Támogatás 2016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70890"/>
                                          <wp:effectExtent l="0" t="0" r="0" b="0"/>
                                          <wp:docPr id="13" name="Kép 19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9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budapesti önkormányzat fővárosi helyi védelem alatt álló épületek felújításának támogatására Építészeti Értékvédelmi Támogatás 2016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Budapest Főváros Önkormányzata pályázatot hirdet Építészeti Értékvédelmi Támogatás 2016 címmel Budapest Főváros Közgyűlése 37/2013. (V.10.) számú, Budapest főváros építészeti örökségének fővárosi helyi védelméről szóló rendeletének 12-14. §-ai értelmében a rendelet hatálya alá tartozó építmények,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9" w:name="111"/>
                        <w:bookmarkStart w:id="20" w:name="111"/>
                        <w:bookmarkEnd w:id="2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1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Sötét napok - fekete évek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819150"/>
                                          <wp:effectExtent l="0" t="0" r="0" b="0"/>
                                          <wp:docPr id="14" name="Kép 18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8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819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pályázatot hirdet Sötét napok - fekete évek címmel a TEMI Móricz Zsigmond Művelődési és Ifjúsági Ház Alapítvány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EMI Móricz Zsigmond Művelődési és Ifjúsági Ház Alapítványa irodalmi pályázatot hirdet Sötét napok - fekete évek (Megemlékezés és tiszteletadás a Nyíregyházáról a GULAG-ra elhurcolt polgári lakosság emlékére.) címmel. A pályázatra novellákat, karcolatokat, verseket, valamint történelmi, levéltári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1" w:name="112"/>
                        <w:bookmarkStart w:id="22" w:name="112"/>
                        <w:bookmarkEnd w:id="2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2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erelem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7250"/>
                                          <wp:effectExtent l="0" t="0" r="0" b="0"/>
                                          <wp:docPr id="15" name="Kép 17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7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7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Szerelem címmel irodalmi alkotópályázatot hirdet amatőr és rendszeresen publikáló íróknak a Gyermekjóléti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yermekjóléti Alapítvány, Országos Mécs László Irodalmi Társaság és a Pálffy Dénes Népfőiskola Akadémia irodalmi alkotópályázatot hirdet Szerelem címmel. A pályázatra 14 éven felüli amatőr és rendszeresen publikáló szerzők írásait várják. Versekkel és prózai művekkel is lehet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3" w:name="113"/>
                        <w:bookmarkStart w:id="24" w:name="113"/>
                        <w:bookmarkEnd w:id="2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3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ekünk ’56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76300"/>
                                          <wp:effectExtent l="0" t="0" r="0" b="0"/>
                                          <wp:docPr id="16" name="Kép 16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6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76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pályázatot hirdet Kaposvár Megyei Jogú Város fiatal művészeknek Nekünk ’56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aposvár Megyei Jogú Város alkotópályázatot hirdet az 1956-os forradalom 60. évfordulója alkalmából Nekünk ’56 címmel. A pályázaton 35 évnél fiatalabb képzőművészek, képző- vagy iparművészeti középiskolában tanuló diákok, illetve felsőfokú tanulmányaikat végző hallgatók vehetnek részt. A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5" w:name="114"/>
                        <w:bookmarkStart w:id="26" w:name="114"/>
                        <w:bookmarkEnd w:id="2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4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XXXII. Vizuális Művészeti Hónap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47700"/>
                                          <wp:effectExtent l="0" t="0" r="0" b="0"/>
                                          <wp:docPr id="17" name="Kép 15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5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47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32. alkalommal hirdeti meg a Budapesti Művelődési Központ a Vizuális Művészeti Hónap alkotópályázatot a fővárosban élő amatőr alkot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udapesti Művelődési Központ pályázatot hirdet a fővárosban élő amatőr alkotóknak a 32. alkalommal megrendezendő Vizuális Művészeti Hónap seregszemlén való részvételre. A pályázaton 16 éven felüli, képző-, fotó- vagy iparművészeti főiskolát, egyetemet nem végzett, alkotóművészeti tevékenységgel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7" w:name="115"/>
                        <w:bookmarkStart w:id="28" w:name="115"/>
                        <w:bookmarkEnd w:id="2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5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z XTRAX Shorts fesztivál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42925"/>
                                          <wp:effectExtent l="0" t="0" r="0" b="0"/>
                                          <wp:docPr id="18" name="Kép 14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4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3" t="-28" r="-13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429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2016 szeptemberében megrendezendő XTRAX Shorts fesztiválon való részvételre hirdetnek pályázatot utca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gyesült királysági XTRAX és a 2016. szeptember 15. és 18. között Great Yarmouth-ban (Egyesült Királyság) megrendezendő Out There International Festival of Circus &amp; Street Arts (Odakint Nemzetközi Cirkuszművészeti és Utcaművészeti Fesztivál) szervezői pályázatot hirdetnek művészeknek XTRAX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6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6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6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9" w:name="21"/>
                              <w:bookmarkEnd w:id="29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unkatársakat keres a PEN Americ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057910"/>
                                          <wp:effectExtent l="0" t="0" r="0" b="0"/>
                                          <wp:docPr id="19" name="Kép 13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3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3" t="-15" r="-13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0579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rojektvezetőt és projektmenedzsert keres a PEN Americ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EN Amerikai Központja projektvezetőt és projektmenedzsert keres az Artist at Risk (Művész veszélyben) projekthez. A munkavégzés helye a PEN New York-i (Egyesült Államok) irodája. A jelentkezéseket e-mailben várják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2"/>
                        <w:bookmarkStart w:id="31" w:name="22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rit fesztivál filmprogram igazgató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57860"/>
                                          <wp:effectExtent l="0" t="0" r="0" b="0"/>
                                          <wp:docPr id="20" name="Kép 12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2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3" t="-23" r="-13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578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ilmprogram igazgatót keres a brit Sheffield Doc/Fest dokumentumfilm-fesztivá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rit Sheffield Doc/Fest dokumentumfilm-fesztivál szervezői filmprogram igazgatót keresnek a fesztivál filmes programjának megszervezésére. A seregszemlét 2016. június 10. és 15. között rendezik meg az Egyesült Királyságban. Elvárások: a brit és a nemzetközi dokumentumfilm-ipar ismerete, magas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3"/>
                        <w:bookmarkStart w:id="33" w:name="23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gazgatót keres a brit Walk the Plan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1" name="Kép 11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1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rit Walk the Plank ideiglenes vezérigazgatót keres 2016. szeptemberi kezdéss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deiglenes vezérigazgatót keres 2016. szeptemberi kezdéssel az egyesült királysági Walk the Plank. Az állás határozott időre, várhatóan 2016 végéig, a pozíció végleges betöltéséig szól. Pályázati határidő: 2016. szeptember 12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4"/>
                        <w:bookmarkStart w:id="35" w:name="24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akértőket keres az Európa Tanác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904240"/>
                                          <wp:effectExtent l="0" t="0" r="0" b="0"/>
                                          <wp:docPr id="22" name="Kép 10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0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3" t="-17" r="-13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04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ópa Tanács szakértőket keres a kulturális örökség és sokszínűség menedzsmentje területérő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Szakértőket keres az Európa Tanács a kulturális örökség és sokszínűség menedzsmentje területéről. Elvárások: mesterfokú diploma, legalább négyéves, az örökség és a sokszínűség területén szerzett szakmai tapasztalat, az Európa Tanács kulturális örökségi programjainak és egyezményeinek ismerete,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6" w:name="31"/>
                              <w:bookmarkEnd w:id="3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ég lehet jelentkezni a CREARE kurzu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23" name="Kép 9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9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ovábbra is várja a jelentkezéseket a CREARE Alapítvány a 2016. augusztusi A kultúra értéke 2016 – A gazdaság, a kultúra és a művészetek kapcsolatáról című kurzu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entre for Research in Arts and Economics (Művészeti és gazdasági kutatásért központ, CREARE) Alapítvány meghosszabbított határidővel várja a jelentkezéseket a 2016. augusztus 23. és 27. között megrendezendő amszterdami (Hollandia) kurzusára. A Value of Culture 2016 – On the relationship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7" w:name="32"/>
                        <w:bookmarkStart w:id="38" w:name="32"/>
                        <w:bookmarkEnd w:id="3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észtvevőket várnak a 2016-os Bergeni Találkozó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56590"/>
                                          <wp:effectExtent l="0" t="0" r="0" b="0"/>
                                          <wp:docPr id="24" name="Kép 8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8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3" t="-23" r="-13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565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2016-os Bergeni Találkozóra várják olyan zenészek jelentkezését, akik részt vennének a hallók és siketek számára szervezett nemzetközi zenei projektb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Zenészek jelentkezését várják a 2016. augusztus 29. és október 1. között Norvégiában megrendezendő Bergen Assembly (Bergeni Találkozó) nemzetközi projektjébe. A WITHIN (BELÜL) című együttműködési projekt vezetője Tarek Atoui hangművész, aki olyan elektro-akusztikus hangszereket tervezett, amelyeket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9" w:name="33"/>
                        <w:bookmarkStart w:id="40" w:name="33"/>
                        <w:bookmarkEnd w:id="4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lső Nemzetközi Dél-Amerikai Kortárs Művészeti Biennálé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34110"/>
                                          <wp:effectExtent l="0" t="0" r="0" b="0"/>
                                          <wp:docPr id="25" name="Kép 7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7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3" t="-14" r="-13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34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művészeknek a 2017-ben megrendezendő Első Nemzetközi Dél-Amerikai Kortárs Művészeti Biennálé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7-ben megrendezendő Első Nemzetközi Dél-Amerikai Kortárs Művészeti Biennálén való részvételre hirdetnek pályázatot a fesztivál szervezői. A pályázaton bármilyen vizuális művészeti projekttel részt lehet venni. A fesztivál programjait és kiállításait különböző dél-amerikai országokban rendezik..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1" w:name="41"/>
                              <w:bookmarkEnd w:id="4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Német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26" name="Kép 6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6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nek 2016 őszére és telére építészeknek, vizuális művészeknek, előadó-művészeknek, tervezőknek, irodalmi szerzőknek és időalapú médiaművészettel foglalkozó művészeknek Németország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obert Bosch Alapítvány, a Schloss Solitude Akadémia és a Wimmelforschung alkotóházi ösztöndíjat hirdet a 2016. október 1. és december 31. közötti időszakra az építészet, a vizuális művészetek, az előadó-művészetek, a dizájn, az irodalom és az időalapú médiaművészet területén tevékenykedő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42"/>
                        <w:bookmarkStart w:id="43" w:name="42"/>
                        <w:bookmarkEnd w:id="4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Drámapedagógiai képzés -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57885"/>
                                          <wp:effectExtent l="0" t="0" r="0" b="0"/>
                                          <wp:docPr id="27" name="Kép 5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5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7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yitott Kör Egyesület ösztöndíjpályázatot hirdet drámapedagógiai képzésen és műhelymunka-sorozat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sztöndíjpályázatot hirdet a Nyitott Kör Egyesület drámapedagógiai képzésen és műhelymunka-sorozaton való támogatott és térítésmentes részvételre. A kurzus során a résztvevők drámapedagógiai alapismereteket sajátítanak el, és megtanulnak többtanáros drámaórákat levezetni. Az elnyerhető támogatás a..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43"/>
                        <w:bookmarkStart w:id="45" w:name="43"/>
                        <w:bookmarkEnd w:id="4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Azerbajdzsán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32840"/>
                                          <wp:effectExtent l="0" t="0" r="0" b="0"/>
                                          <wp:docPr id="28" name="Kép 4" descr="">
                                            <a:hlinkClick xmlns:a="http://schemas.openxmlformats.org/drawingml/2006/main" r:id="rId1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4" descr="">
                                                    <a:hlinkClick r:id="rId1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32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azerbajdzsáni Yarat Kortárs Művészeti Tér alkotóházi ösztöndíjat hirdet 2017-re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Bakuba az azerbajdzsáni Yarat Contemporary Art Space (Yarat Kortárs Művészeti Tér). Az ösztöndíj a 2017 januárja és áprilisa, a 2017 áprilisa és júliusa, valamint a 2017 szeptembere és decembere közötti időszakra szól. A program munkanyelve az angol. Pályázati...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6" w:name="44"/>
                        <w:bookmarkStart w:id="47" w:name="44"/>
                        <w:bookmarkEnd w:id="4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4 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épzőművészeti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466850"/>
                                          <wp:effectExtent l="0" t="0" r="0" b="0"/>
                                          <wp:docPr id="29" name="Kép 3" descr="">
                                            <a:hlinkClick xmlns:a="http://schemas.openxmlformats.org/drawingml/2006/main" r:id="rId10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3" descr="">
                                                    <a:hlinkClick r:id="rId10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8"/>
                                                  <a:srcRect l="-17" t="-13" r="-17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466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Corvin Rajziskola ösztöndíjat hirdet művészpályára készülő fiatal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sztöndíjat hirdet művészpályára készülő fiataloknak a Corvin Rajziskola. Az ösztöndíjasok részt vehetnek az iskola négy hónapos rajz, szobrászat és festészet kurzusain. Pályázni önéletrajzzal és öt saját munkával lehet. Pályázati határidő: 2016. szeptember 10.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1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EGYÉB INFORMÁCIÓ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8" w:name="51"/>
                              <w:bookmarkEnd w:id="48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lőadóművészek jelentkezését várja az Un-Lab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05460"/>
                                          <wp:effectExtent l="0" t="0" r="0" b="0"/>
                                          <wp:docPr id="30" name="Kép 2" descr="">
                                            <a:hlinkClick xmlns:a="http://schemas.openxmlformats.org/drawingml/2006/main" r:id="rId1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2" descr="">
                                                    <a:hlinkClick r:id="rId1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3"/>
                                                  <a:srcRect l="-10" t="-23" r="-10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054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Egy előadó-művészeti tájékoztató füzet összeállításához várja előadóművészek segítségét az Un-Lab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Un-Label előadóművészek jelentkezését várja egy előadó-művészeti tájékoztató füzet összeállításához. A Best Practice Brochure of the inclusive performing arts (A befogadó előadó-művészetek jó gyakorlatai prospektus) című kézikönyv európai előadóművészek megfigyeléseit, ötleteit és módszereit... 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1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1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3" name="Kép 1" descr="">
                                <a:hlinkClick xmlns:a="http://schemas.openxmlformats.org/drawingml/2006/main" r:id="rId1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Kép 1" descr="">
                                        <a:hlinkClick r:id="rId1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2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53" TargetMode="External"/><Relationship Id="rId4" Type="http://schemas.openxmlformats.org/officeDocument/2006/relationships/hyperlink" Target="http://www.kulturpont.hu/content.php?hle_id=3707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7077" TargetMode="External"/><Relationship Id="rId7" Type="http://schemas.openxmlformats.org/officeDocument/2006/relationships/hyperlink" Target="http://www.kulturpont.hu/content.php?hle_id=37077" TargetMode="External"/><Relationship Id="rId8" Type="http://schemas.openxmlformats.org/officeDocument/2006/relationships/hyperlink" Target="http://www.kulturpont.hu/content.php?hle_id=37078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7078" TargetMode="External"/><Relationship Id="rId11" Type="http://schemas.openxmlformats.org/officeDocument/2006/relationships/hyperlink" Target="http://www.kulturpont.hu/content.php?hle_id=37078" TargetMode="External"/><Relationship Id="rId12" Type="http://schemas.openxmlformats.org/officeDocument/2006/relationships/hyperlink" Target="http://www.kulturpont.hu/content.php?hle_id=37100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kulturpont.hu/content.php?hle_id=37100" TargetMode="External"/><Relationship Id="rId15" Type="http://schemas.openxmlformats.org/officeDocument/2006/relationships/hyperlink" Target="http://www.kulturpont.hu/content.php?hle_id=37100" TargetMode="External"/><Relationship Id="rId16" Type="http://schemas.openxmlformats.org/officeDocument/2006/relationships/hyperlink" Target="http://www.kulturpont.hu/content.php?hle_id=37080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7080" TargetMode="External"/><Relationship Id="rId19" Type="http://schemas.openxmlformats.org/officeDocument/2006/relationships/hyperlink" Target="http://www.kulturpont.hu/content.php?hle_id=37080" TargetMode="External"/><Relationship Id="rId20" Type="http://schemas.openxmlformats.org/officeDocument/2006/relationships/hyperlink" Target="http://www.kulturpont.hu/content.php?hle_id=37079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7079" TargetMode="External"/><Relationship Id="rId23" Type="http://schemas.openxmlformats.org/officeDocument/2006/relationships/hyperlink" Target="http://www.kulturpont.hu/content.php?hle_id=37079" TargetMode="External"/><Relationship Id="rId24" Type="http://schemas.openxmlformats.org/officeDocument/2006/relationships/hyperlink" Target="http://www.kulturpont.hu/content.php?hle_id=37081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7081" TargetMode="External"/><Relationship Id="rId27" Type="http://schemas.openxmlformats.org/officeDocument/2006/relationships/hyperlink" Target="http://www.kulturpont.hu/content.php?hle_id=37081" TargetMode="External"/><Relationship Id="rId28" Type="http://schemas.openxmlformats.org/officeDocument/2006/relationships/hyperlink" Target="http://www.kulturpont.hu/content.php?hle_id=37082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7082" TargetMode="External"/><Relationship Id="rId31" Type="http://schemas.openxmlformats.org/officeDocument/2006/relationships/hyperlink" Target="http://www.kulturpont.hu/content.php?hle_id=37082" TargetMode="External"/><Relationship Id="rId32" Type="http://schemas.openxmlformats.org/officeDocument/2006/relationships/hyperlink" Target="http://www.kulturpont.hu/content.php?hle_id=37083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7083" TargetMode="External"/><Relationship Id="rId35" Type="http://schemas.openxmlformats.org/officeDocument/2006/relationships/hyperlink" Target="http://www.kulturpont.hu/content.php?hle_id=37083" TargetMode="External"/><Relationship Id="rId36" Type="http://schemas.openxmlformats.org/officeDocument/2006/relationships/hyperlink" Target="http://www.kulturpont.hu/content.php?hle_id=37089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7089" TargetMode="External"/><Relationship Id="rId39" Type="http://schemas.openxmlformats.org/officeDocument/2006/relationships/hyperlink" Target="http://www.kulturpont.hu/content.php?hle_id=37089" TargetMode="External"/><Relationship Id="rId40" Type="http://schemas.openxmlformats.org/officeDocument/2006/relationships/hyperlink" Target="http://www.kulturpont.hu/content.php?hle_id=37091" TargetMode="External"/><Relationship Id="rId41" Type="http://schemas.openxmlformats.org/officeDocument/2006/relationships/image" Target="media/image11.png"/><Relationship Id="rId42" Type="http://schemas.openxmlformats.org/officeDocument/2006/relationships/hyperlink" Target="http://www.kulturpont.hu/content.php?hle_id=37091" TargetMode="External"/><Relationship Id="rId43" Type="http://schemas.openxmlformats.org/officeDocument/2006/relationships/hyperlink" Target="http://www.kulturpont.hu/content.php?hle_id=37091" TargetMode="External"/><Relationship Id="rId44" Type="http://schemas.openxmlformats.org/officeDocument/2006/relationships/hyperlink" Target="http://www.kulturpont.hu/content.php?hle_id=37092" TargetMode="External"/><Relationship Id="rId45" Type="http://schemas.openxmlformats.org/officeDocument/2006/relationships/image" Target="media/image12.png"/><Relationship Id="rId46" Type="http://schemas.openxmlformats.org/officeDocument/2006/relationships/hyperlink" Target="http://www.kulturpont.hu/content.php?hle_id=37092" TargetMode="External"/><Relationship Id="rId47" Type="http://schemas.openxmlformats.org/officeDocument/2006/relationships/hyperlink" Target="http://www.kulturpont.hu/content.php?hle_id=37092" TargetMode="External"/><Relationship Id="rId48" Type="http://schemas.openxmlformats.org/officeDocument/2006/relationships/hyperlink" Target="http://www.kulturpont.hu/content.php?hle_id=37093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kulturpont.hu/content.php?hle_id=37093" TargetMode="External"/><Relationship Id="rId51" Type="http://schemas.openxmlformats.org/officeDocument/2006/relationships/hyperlink" Target="http://www.kulturpont.hu/content.php?hle_id=37093" TargetMode="External"/><Relationship Id="rId52" Type="http://schemas.openxmlformats.org/officeDocument/2006/relationships/hyperlink" Target="http://www.kulturpont.hu/content.php?hle_id=37094" TargetMode="External"/><Relationship Id="rId53" Type="http://schemas.openxmlformats.org/officeDocument/2006/relationships/image" Target="media/image14.png"/><Relationship Id="rId54" Type="http://schemas.openxmlformats.org/officeDocument/2006/relationships/hyperlink" Target="http://www.kulturpont.hu/content.php?hle_id=37094" TargetMode="External"/><Relationship Id="rId55" Type="http://schemas.openxmlformats.org/officeDocument/2006/relationships/hyperlink" Target="http://www.kulturpont.hu/content.php?hle_id=37094" TargetMode="External"/><Relationship Id="rId56" Type="http://schemas.openxmlformats.org/officeDocument/2006/relationships/hyperlink" Target="http://www.kulturpont.hu/content.php?hle_id=37095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www.kulturpont.hu/content.php?hle_id=37095" TargetMode="External"/><Relationship Id="rId59" Type="http://schemas.openxmlformats.org/officeDocument/2006/relationships/hyperlink" Target="http://www.kulturpont.hu/content.php?hle_id=37095" TargetMode="External"/><Relationship Id="rId60" Type="http://schemas.openxmlformats.org/officeDocument/2006/relationships/hyperlink" Target="http://www.kulturpont.hu/content.php?hle_id=37102" TargetMode="External"/><Relationship Id="rId61" Type="http://schemas.openxmlformats.org/officeDocument/2006/relationships/image" Target="media/image16.png"/><Relationship Id="rId62" Type="http://schemas.openxmlformats.org/officeDocument/2006/relationships/hyperlink" Target="http://www.kulturpont.hu/content.php?hle_id=37102" TargetMode="External"/><Relationship Id="rId63" Type="http://schemas.openxmlformats.org/officeDocument/2006/relationships/hyperlink" Target="http://www.kulturpont.hu/content.php?hle_id=37102" TargetMode="External"/><Relationship Id="rId64" Type="http://schemas.openxmlformats.org/officeDocument/2006/relationships/hyperlink" Target="http://kultura.kreativeuropa.hu/palyazat" TargetMode="External"/><Relationship Id="rId65" Type="http://schemas.openxmlformats.org/officeDocument/2006/relationships/hyperlink" Target="http://www.tka.hu/" TargetMode="External"/><Relationship Id="rId66" Type="http://schemas.openxmlformats.org/officeDocument/2006/relationships/hyperlink" Target="mailto:info@tpf.hu" TargetMode="External"/><Relationship Id="rId67" Type="http://schemas.openxmlformats.org/officeDocument/2006/relationships/hyperlink" Target="http://www.kulturpont.hu/content.php?hle_id=37085" TargetMode="External"/><Relationship Id="rId68" Type="http://schemas.openxmlformats.org/officeDocument/2006/relationships/image" Target="media/image17.png"/><Relationship Id="rId69" Type="http://schemas.openxmlformats.org/officeDocument/2006/relationships/hyperlink" Target="http://www.kulturpont.hu/content.php?hle_id=37085" TargetMode="External"/><Relationship Id="rId70" Type="http://schemas.openxmlformats.org/officeDocument/2006/relationships/hyperlink" Target="http://www.kulturpont.hu/content.php?hle_id=37085" TargetMode="External"/><Relationship Id="rId71" Type="http://schemas.openxmlformats.org/officeDocument/2006/relationships/hyperlink" Target="http://www.kulturpont.hu/content.php?hle_id=37087" TargetMode="External"/><Relationship Id="rId72" Type="http://schemas.openxmlformats.org/officeDocument/2006/relationships/image" Target="media/image18.png"/><Relationship Id="rId73" Type="http://schemas.openxmlformats.org/officeDocument/2006/relationships/hyperlink" Target="http://www.kulturpont.hu/content.php?hle_id=37087" TargetMode="External"/><Relationship Id="rId74" Type="http://schemas.openxmlformats.org/officeDocument/2006/relationships/hyperlink" Target="http://www.kulturpont.hu/content.php?hle_id=37087" TargetMode="External"/><Relationship Id="rId75" Type="http://schemas.openxmlformats.org/officeDocument/2006/relationships/hyperlink" Target="http://www.kulturpont.hu/content.php?hle_id=37096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www.kulturpont.hu/content.php?hle_id=37096" TargetMode="External"/><Relationship Id="rId78" Type="http://schemas.openxmlformats.org/officeDocument/2006/relationships/hyperlink" Target="http://www.kulturpont.hu/content.php?hle_id=37096" TargetMode="External"/><Relationship Id="rId79" Type="http://schemas.openxmlformats.org/officeDocument/2006/relationships/hyperlink" Target="http://www.kulturpont.hu/content.php?hle_id=37106" TargetMode="External"/><Relationship Id="rId80" Type="http://schemas.openxmlformats.org/officeDocument/2006/relationships/image" Target="media/image20.png"/><Relationship Id="rId81" Type="http://schemas.openxmlformats.org/officeDocument/2006/relationships/hyperlink" Target="http://www.kulturpont.hu/content.php?hle_id=37106" TargetMode="External"/><Relationship Id="rId82" Type="http://schemas.openxmlformats.org/officeDocument/2006/relationships/hyperlink" Target="http://www.kulturpont.hu/content.php?hle_id=37106" TargetMode="External"/><Relationship Id="rId83" Type="http://schemas.openxmlformats.org/officeDocument/2006/relationships/hyperlink" Target="http://www.kulturpont.hu/content.php?hle_id=37086" TargetMode="External"/><Relationship Id="rId84" Type="http://schemas.openxmlformats.org/officeDocument/2006/relationships/image" Target="media/image21.jpeg"/><Relationship Id="rId85" Type="http://schemas.openxmlformats.org/officeDocument/2006/relationships/hyperlink" Target="http://www.kulturpont.hu/content.php?hle_id=37086" TargetMode="External"/><Relationship Id="rId86" Type="http://schemas.openxmlformats.org/officeDocument/2006/relationships/hyperlink" Target="http://www.kulturpont.hu/content.php?hle_id=37086" TargetMode="External"/><Relationship Id="rId87" Type="http://schemas.openxmlformats.org/officeDocument/2006/relationships/hyperlink" Target="http://www.kulturpont.hu/content.php?hle_id=37084" TargetMode="External"/><Relationship Id="rId88" Type="http://schemas.openxmlformats.org/officeDocument/2006/relationships/image" Target="media/image22.jpeg"/><Relationship Id="rId89" Type="http://schemas.openxmlformats.org/officeDocument/2006/relationships/hyperlink" Target="http://www.kulturpont.hu/content.php?hle_id=37084" TargetMode="External"/><Relationship Id="rId90" Type="http://schemas.openxmlformats.org/officeDocument/2006/relationships/hyperlink" Target="http://www.kulturpont.hu/content.php?hle_id=37084" TargetMode="External"/><Relationship Id="rId91" Type="http://schemas.openxmlformats.org/officeDocument/2006/relationships/hyperlink" Target="http://www.kulturpont.hu/content.php?hle_id=37101" TargetMode="External"/><Relationship Id="rId92" Type="http://schemas.openxmlformats.org/officeDocument/2006/relationships/image" Target="media/image23.png"/><Relationship Id="rId93" Type="http://schemas.openxmlformats.org/officeDocument/2006/relationships/hyperlink" Target="http://www.kulturpont.hu/content.php?hle_id=37101" TargetMode="External"/><Relationship Id="rId94" Type="http://schemas.openxmlformats.org/officeDocument/2006/relationships/hyperlink" Target="http://www.kulturpont.hu/content.php?hle_id=37101" TargetMode="External"/><Relationship Id="rId95" Type="http://schemas.openxmlformats.org/officeDocument/2006/relationships/hyperlink" Target="http://www.kulturpont.hu/content.php?hle_id=37099" TargetMode="External"/><Relationship Id="rId96" Type="http://schemas.openxmlformats.org/officeDocument/2006/relationships/image" Target="media/image24.jpeg"/><Relationship Id="rId97" Type="http://schemas.openxmlformats.org/officeDocument/2006/relationships/hyperlink" Target="http://www.kulturpont.hu/content.php?hle_id=37099" TargetMode="External"/><Relationship Id="rId98" Type="http://schemas.openxmlformats.org/officeDocument/2006/relationships/hyperlink" Target="http://www.kulturpont.hu/content.php?hle_id=37099" TargetMode="External"/><Relationship Id="rId99" Type="http://schemas.openxmlformats.org/officeDocument/2006/relationships/hyperlink" Target="http://www.kulturpont.hu/content.php?hle_id=37105" TargetMode="External"/><Relationship Id="rId100" Type="http://schemas.openxmlformats.org/officeDocument/2006/relationships/image" Target="media/image25.png"/><Relationship Id="rId101" Type="http://schemas.openxmlformats.org/officeDocument/2006/relationships/hyperlink" Target="http://www.kulturpont.hu/content.php?hle_id=37105" TargetMode="External"/><Relationship Id="rId102" Type="http://schemas.openxmlformats.org/officeDocument/2006/relationships/hyperlink" Target="http://www.kulturpont.hu/content.php?hle_id=37105" TargetMode="External"/><Relationship Id="rId103" Type="http://schemas.openxmlformats.org/officeDocument/2006/relationships/hyperlink" Target="http://www.kulturpont.hu/content.php?hle_id=37108" TargetMode="External"/><Relationship Id="rId104" Type="http://schemas.openxmlformats.org/officeDocument/2006/relationships/image" Target="media/image26.jpeg"/><Relationship Id="rId105" Type="http://schemas.openxmlformats.org/officeDocument/2006/relationships/hyperlink" Target="http://www.kulturpont.hu/content.php?hle_id=37108" TargetMode="External"/><Relationship Id="rId106" Type="http://schemas.openxmlformats.org/officeDocument/2006/relationships/hyperlink" Target="http://www.kulturpont.hu/content.php?hle_id=37108" TargetMode="External"/><Relationship Id="rId107" Type="http://schemas.openxmlformats.org/officeDocument/2006/relationships/hyperlink" Target="http://www.kulturpont.hu/content.php?hle_id=37090" TargetMode="External"/><Relationship Id="rId108" Type="http://schemas.openxmlformats.org/officeDocument/2006/relationships/image" Target="media/image27.png"/><Relationship Id="rId109" Type="http://schemas.openxmlformats.org/officeDocument/2006/relationships/hyperlink" Target="http://www.kulturpont.hu/content.php?hle_id=37090" TargetMode="External"/><Relationship Id="rId110" Type="http://schemas.openxmlformats.org/officeDocument/2006/relationships/hyperlink" Target="http://www.kulturpont.hu/content.php?hle_id=37090" TargetMode="External"/><Relationship Id="rId111" Type="http://schemas.openxmlformats.org/officeDocument/2006/relationships/hyperlink" Target="http://kultura.kreativeuropa.hu/osztondij" TargetMode="External"/><Relationship Id="rId112" Type="http://schemas.openxmlformats.org/officeDocument/2006/relationships/hyperlink" Target="http://www.kulturpont.hu/content.php?hle_id=37109" TargetMode="External"/><Relationship Id="rId113" Type="http://schemas.openxmlformats.org/officeDocument/2006/relationships/image" Target="media/image28.jpeg"/><Relationship Id="rId114" Type="http://schemas.openxmlformats.org/officeDocument/2006/relationships/hyperlink" Target="http://www.kulturpont.hu/content.php?hle_id=37109" TargetMode="External"/><Relationship Id="rId115" Type="http://schemas.openxmlformats.org/officeDocument/2006/relationships/hyperlink" Target="http://www.kulturpont.hu/content.php?hle_id=37109" TargetMode="External"/><Relationship Id="rId116" Type="http://schemas.openxmlformats.org/officeDocument/2006/relationships/hyperlink" Target="mailto:hirlevel@kreativeuropa.hu" TargetMode="External"/><Relationship Id="rId117" Type="http://schemas.openxmlformats.org/officeDocument/2006/relationships/hyperlink" Target="mailto:info@kreativeuropa.hu" TargetMode="External"/><Relationship Id="rId118" Type="http://schemas.openxmlformats.org/officeDocument/2006/relationships/hyperlink" Target="http://kultura.kreativeuropa.hu/" TargetMode="External"/><Relationship Id="rId119" Type="http://schemas.openxmlformats.org/officeDocument/2006/relationships/hyperlink" Target="http://www.kreativeuropa.hu/" TargetMode="External"/><Relationship Id="rId120" Type="http://schemas.openxmlformats.org/officeDocument/2006/relationships/image" Target="media/image29.png"/><Relationship Id="rId121" Type="http://schemas.openxmlformats.org/officeDocument/2006/relationships/hyperlink" Target="https://www.facebook.com/pages/Kult&#250;rPont-Iroda-CCP-Hungary/501325943262051?fref=ts" TargetMode="External"/><Relationship Id="rId122" Type="http://schemas.openxmlformats.org/officeDocument/2006/relationships/hyperlink" Target="https://www.facebook.com/pages/Kult&#250;rPont-Iroda-CCP-Hungary/501325943262051?fref=ts" TargetMode="Externa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40:00Z</dcterms:created>
  <dc:creator>ado4</dc:creator>
  <dc:description/>
  <dc:language>en-US</dc:language>
  <cp:lastModifiedBy>ado4</cp:lastModifiedBy>
  <dcterms:modified xsi:type="dcterms:W3CDTF">2016-08-10T08:41:00Z</dcterms:modified>
  <cp:revision>1</cp:revision>
  <dc:subject/>
  <dc:title/>
</cp:coreProperties>
</file>