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29.png" ContentType="image/pn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augusztus 10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ütt a jövő generációjáért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regesse ki nyári élményeit a könyvtárban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t jelent számodra a véradás?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lünk vagy ellenünk? - esszé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zalézi Ifjúsági Mozgalom zene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itkos nyelve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chn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ulturális örökség integrált megközelítés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maszkritikus kerestetik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ncélban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lágítá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gyelő Top 200 - design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teremlakás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jenő II.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. Békéscsabai Digiporáma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. Biatorbágy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rópai városok formálód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koreográfiai verseny Varsó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eonggi Nemzetközi Kerámia Kiállítás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rtugál szervezet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egyetem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lasz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nn könyvtár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előadó-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metországi ösztöndíj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ak Olasz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4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zuális művészeti ösztöndíj Mexikó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ütt a jövő generációjáér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057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United Way Magyarország pályázatot hirdet szervezetek, alapítványok és egyesületek gyerekprogramjainak támogatására Együtt a jövő generációjáér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United Way Magyarország gyerekprogramok támogatására Együtt a jövő generációjáért! címmel. A pályázaton magyarországi székhelyű nonprofit szervezetek, alapítványok és egyesületek vehetnek részt olyan 2017-es évi programokkal és kezdeményezésekkel, amelyek gyerekeket é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regesse ki nyári élményeit a könyvtárban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057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Balassi Bálint Megyei Könyvtár Teregesse ki nyári élményeit a könyvtárban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algótarjáni Balassi Bálint Megyei Könyvtár alkotópályázatot hirdet Teregesse ki nyári élményeit a könyvtárban! címmel. A pályázatra korhatár nélkül küldhetnek be alkotásokat amatőr pályázók. A pályaművek bármilyen technikával készülhetnek, az egyetlen kikötés az, hogy kifüggeszthető papíron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t jelent számodra a véradás?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374775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51" t="-42" r="-51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374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Országos Vérellátó Szolgálat Mit jelent számodra a véradás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Vérellátó Szolgálat fotópályázatot hirdet Mit jelent számodra a véradás? címmel. A pályázatra amatőr és profi fotósok, diákok alkotásait is várják. A következő kategóriákban lehet pályázni: dokumentum fotó; image fotó; szelfi. A kiválasztott pályaművekből 2016 novemberében kiállítá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lünk vagy ellenünk? - 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212215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212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sszépályázatot hirdet a Kiss Dénes Emlékbizottság Velünk vagy ellenünk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ss Dénes Emlékbizottság esszépályázatot hirdet Velünk vagy ellenünk? címmel. A pályázatra a következő témában írt esszéket várják: az 1956-os forradalom és szabadságharc hatása Kiss Dénes költészetére és életére versei és prózái nyomán. Csak legfeljebb 5400 karakteres prózai írásokkal lehe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zalézi Ifjúsági Mozgalom zene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216025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216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Szalézi Ifjúsági Mozgalom saját hivatalos himnuszának meg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Szalézi Ifjúsági Mozgalom zenei pályázatot hirdet saját hivatalos himnuszának megírására. A pályázaton a Szalézi Ifjúsági Mozgalomhoz valamilyen módon kötődő amatőr vagy profi szerzők vehetnek részt legfeljebb három dallal. Pályázni kitöltött jelentkezési lappal, a dal szövegé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itkos nyelve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1379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13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 az Experimentica fesztivál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Experimentica fesztivál szervezői pályázatot hirdetnek Secret languages (Titkos nyelvek) címmel olyan művészeknek, akik részt vennének egy kísérleti élő előadó-művészeti, írói, zenei, filmes, videóművészeti, installációs, táncművészeti és színházi produkcióban. A fesztivált 2017. március 29.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chn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7525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7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Techne projektben való részvételre a Künstlerhaus Stuttgart és a Theater Ramp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Künstlerhaus Stuttgart és a Theater Rampe pályázatot hirdet a Techne projektben való részvételre. A 2016 novembere és 2017 decembere között megvalósuló projekt műhelyfoglalkozásokkal, előadó-művészeti bemutatókkal, publikációkkal, beszélgetésekkel és kiállításokkal várja 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integrált megközelít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49630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21" t="-28" r="-21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49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pályázatot hirdet a Horizon2020 program keretében A kulturális örökség integrált megközelít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orizon 2020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a Horizon2020 program keretében A kulturális örökség integrált megközelítése címmel a kulturális örökség és az informális kultúra együttes bemutatására és megőrzésére. A CULT-COOP-06-2017 kódszámmal meghirdetett pályázat célja, hogy összehozza az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maszkritikus keresteti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86435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los az Á Könyvek pályázatot hirdet Kamaszkritikus keresteti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ilos az Á Könyvek Kamaszkritikus kerestetik! címmel. A felhívásra 12 és 18 év közötti fiatalok jelentkezhetnek egy olyan ajánlóval, amelyet bármely Tilos az Á Könyvről írtak. A sikeres pályázó megjelenés előtt olvashatja a könyveket, és kipróbálhatja magá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ncélban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2999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299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Páncélban címmel a Szitakötő gyerek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itakötő gyerekfolyóirat irodalmi alkotópályázatot hirdet Páncélban címmel. A pályázatra nyolc éven felüli olvasókat megszólító verseket, meséket és cikkeket várnak. Olyan írásokkal lehet pályázni, amelyek a szívet-lelket oltalmazó páncélokról szólnak. A kiválasztott művek megjelennek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lágítá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374775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51" t="-42" r="-51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374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francia La Tôlerie kortárs művészeti tér művészeti és funkcionális célú kivilág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lermont-Ferrand-i (Franciaország) La Tôlerie kortárs művészeti tér pályázatot hirdet művészeknek Lumière! (Fény!) címmel. A pályázat témája a korábbi autógyár kivilágítása olyan módon, hogy a fények önálló műalkotásként, valamint az eljövendő időszak kiállításainak megvilágításaként is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gyelő Top 200 - design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esign pályázatot hirdet a Figyelő díjak tervezésére a Figyelő Top 200 rendezvény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gyelő pályázatot hirdet a Figyelő Top 200 rendezvény díjának megtervezésére. A pályázatra olyan alkotásokat várnak, amelyek témája: 2016 a növekedés éve?. Porcelán, üveg, kerámia, fa, fém vagy műanyag díjakkal lehet pályázni, amelyek elférnek egy kézben, és áruk legfeljebb 20 ezer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teremlakás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egy budapesti, egy hódmezővásárhelyi, két miskolci, két nagykanizsai, két salgótarjáni, három szegedi, egy szekszárdi, négy szombathelyi és egy zalaegerszegi műteremlakás bér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teremlakások határozott időre szóló bérlésére a Magyar Alkotóművészeti Közhasznú Nonprofit Kft. művészeknek. A pályázaton olyan alkotóművészek vehetnek részt, akik igazolhatóan önálló művészi tevékenységet tudnak felmutatni, és csatlakoztak a Magyar Mecénás Programhoz. A bérlet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jenő II.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jenői önkormányzat fotópályázatot hirdet amatőr és profi fotósoknak Budajenő II.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matőr és profi fotósoknak hirdet pályázatot Budajenő Község Önkormányzata Budajenő II. fotópályázat címmel. A pályázatra a következő kategóriákban várják az alkotásokat: kötetlen (színes vagy monokróm); Budajenő (színes vagy monokróm). Minden alkotó kategóriánként négy fotóval pályázhat. A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. Békéscsabai Digiporáma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11. alkalommal megrendezendő Békéscsabai Digiporáma Fesztiválon való bemutatkozásra egyéni alkotóknak, kluboknak és alkotó csopor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Lencsési Közösségi Ház, a Márvány Fotóműhely és a Csaba TV országos pályázatot hirdet a 11. alkalommal megrendezendő Békéscsabai Digiporáma Fesztiválon való részvételre. Legfeljebb ötperces pályaművekkel lehet nevezni. A fesztiválra egyéni alkotók, klubok és alkotó csoporto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. Biatorbágy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fotópályázatot hirdet a Biatorbágyi Fotóklub Egyesület V. Biatorbágy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iatorbágyi Fotóklub Egyesület nemzetközi fotópályázatot hirdet V. Biatorbágy Fotópályázat címmel. A pályázatra amatőr és profi fotósok alkotásait várják a következő kategóriákban: kötetlen (színes vagy monokróm); Biatorbágy (színes vagy monokróm). A kiválasztott művekből 2016. november 16-án a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rópai városok formálód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9630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9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októberében vitát szerveznek Az európai városok formálódása címmel Velenc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és a Mies van der Rohe Alapítvány 2016. október 28-án konferenciát szervez Velencében (Olaszország) Shaping European Cities (Az európai városok formálódása) címmel. A 15. Nemzetközi Építészeti Kiállítás keretében megrendezendő vita idei témája: városi konfrontáció, demokrácia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2"/>
                        <w:bookmarkStart w:id="33" w:name="2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koreográfiai verseny Vars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02640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02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ovemberében rendezik meg második alkalommal a Varsói Zawirowania Táncos Nemzetközi Koreográfiai 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alkalommal rendezik meg Lengyelországban 2016. november 18. és 20. között a WarsawZAWIROWANIAdance International Choreography Competition-t (Varsói Zawirowania Táncos Nemzetközi Koreográfiai Verseny). A Contemporary Stage Foundation (Kortárs Színpad Alapítvány) rendezvényére legalább tíz,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3"/>
                        <w:bookmarkStart w:id="35" w:name="2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eonggi Nemzetközi Kerámia Kiállítás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pályázatot hirdetnek művészeknek a Gyeonggi Nemzetközi Kerámia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eai Kerámia Alapítvány pályázatot hirdet művészeknek a Gyeonggi Nemzetközi Kerámia Kiállításon való részvételre. A fődíj nyertese önálló kiállításon mutatkozhat be a 2019-es Gyeonggi Nemzetközi Kerámia Kiállításon, és részt vehet a 2017-es kiállítás ünnepélyes megnyitóján is. A rendezvényt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rtugál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ban lenne társszervező egy portugál nonprofit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intrai (Portugália) Chão de Oliva kulturális nonprofit szervezet társszervező lenne az Európai Unió Kreatív Európa programja keretében benyújtandó pályázatokban. A szervezet korábban több partnerséget és cserét bonyolított le színtársulatokkal és kulturális szervezetekkel. Most olyan közös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2"/>
                        <w:bookmarkStart w:id="38" w:name="3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egyete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0570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dridi III. Károly Egyetem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madridi III. Károly Egyetem. A spanyol egyetem olyan vizuális művészeti és előadó-művészeti projektben venne részt, amely Európa sokféleségére épít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3"/>
                        <w:bookmarkStart w:id="40" w:name="3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lasz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49630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49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z olasz Borghi Srl kulturális produkciós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z olaszországi Borghi Srl kulturális produkciós társaság. A tervezett projekt célja a régészeti lelőhelyek valorizációja előadó-művészeti programok, képzések és hálózatépítés segítségével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34"/>
                        <w:bookmarkStart w:id="42" w:name="34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nn könyvtár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4060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4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finnországi Vantaa Városi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lsinki (Finnország) Vantaa Városi Könyvtár társszervezőt keres az Európai Unió Kreatív Európa programja keretében benyújtandó pályázatához. A Libraries as Publishing Centers for Local and Small Editions Literature (A könyvtárak mint a helyi és kis példányszámú kiadványok kiadói központjai) című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előadó-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-művészeti menedzsereknek hirdet ösztöndíjat New Yorkba az ISP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Society for the Performing Arts (Nemzetközi Előadó-művészeti Társaság, ISPA) nemzetközi ösztöndíjat hirdet előadó-művészeti menedzsereknek a 2017. január 9. és 12. közötti időszakra New Yorkba (Egyesült Államok). Olyan szakemberek pályázhatnak az ösztöndíjra, akik az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2"/>
                        <w:bookmarkStart w:id="45" w:name="42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metországi ösztöndíj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0570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knek és kreatív szakembereknek hirdet pályázatot Németországba az Akademie Schloss Solitud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Akademie Schloss Solitude alkotóházi ösztöndíjat hirdet a 2017 és 2019 közötti időszakra művészeknek és kreatív szakembereknek. Az ösztöndíjra az építészet, a vizuális művészetek, az előadó-művészetek, a design, az irodalom, a zeneművészet, az időalapú média és a webalapú média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3"/>
                        <w:bookmarkStart w:id="47" w:name="43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210"/>
                          <w:gridCol w:w="8209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ak Ola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mare culturale urbano alkotóházi ösztöndíjakat hirdet előadóművészeknek és cirkusz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kat hirdet az olaszországi mare culturale urbano előadóművészeknek és cirkuszművészeknek. A felhívás keretében két cirkuszművész és egy előadóművész kaphat ösztöndíjat. A cirkuszművészeti ösztöndíj Milánóba szól a 2017 májusa és szeptembere közötti időszakra, az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1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4"/>
                        <w:bookmarkStart w:id="49" w:name="44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zuális művészeti ösztöndíj Mexikó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5795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5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xikói kormány vizuális művészeti ösztöndíjat hirdet a 2016 júniusa és novembere közötti idősz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zuális művészeti ösztöndíjat hirdet a 2016 júniusa és novembere közötti időszakra a mexikói kormány. A mexikói fogadó szervezetek oktatási, kulturális, művészeti szervezetek, műhelyek vagy művészek. Jelentkezési határidő: 2016. szeptember 15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2260" cy="302260"/>
                              <wp:effectExtent l="0" t="0" r="0" b="0"/>
                              <wp:docPr id="33" name="Kép 1" descr="">
                                <a:hlinkClick xmlns:a="http://schemas.openxmlformats.org/drawingml/2006/main" r:id="rId12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2260" cy="302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4" TargetMode="External"/><Relationship Id="rId4" Type="http://schemas.openxmlformats.org/officeDocument/2006/relationships/hyperlink" Target="http://www.kulturpont.hu/content.php?hle_id=3711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116" TargetMode="External"/><Relationship Id="rId7" Type="http://schemas.openxmlformats.org/officeDocument/2006/relationships/hyperlink" Target="http://www.kulturpont.hu/content.php?hle_id=37116" TargetMode="External"/><Relationship Id="rId8" Type="http://schemas.openxmlformats.org/officeDocument/2006/relationships/hyperlink" Target="http://www.kulturpont.hu/content.php?hle_id=3711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114" TargetMode="External"/><Relationship Id="rId11" Type="http://schemas.openxmlformats.org/officeDocument/2006/relationships/hyperlink" Target="http://www.kulturpont.hu/content.php?hle_id=37114" TargetMode="External"/><Relationship Id="rId12" Type="http://schemas.openxmlformats.org/officeDocument/2006/relationships/hyperlink" Target="http://www.kulturpont.hu/content.php?hle_id=37115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115" TargetMode="External"/><Relationship Id="rId15" Type="http://schemas.openxmlformats.org/officeDocument/2006/relationships/hyperlink" Target="http://www.kulturpont.hu/content.php?hle_id=37115" TargetMode="External"/><Relationship Id="rId16" Type="http://schemas.openxmlformats.org/officeDocument/2006/relationships/hyperlink" Target="http://www.kulturpont.hu/content.php?hle_id=3711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117" TargetMode="External"/><Relationship Id="rId19" Type="http://schemas.openxmlformats.org/officeDocument/2006/relationships/hyperlink" Target="http://www.kulturpont.hu/content.php?hle_id=37117" TargetMode="External"/><Relationship Id="rId20" Type="http://schemas.openxmlformats.org/officeDocument/2006/relationships/hyperlink" Target="http://www.kulturpont.hu/content.php?hle_id=3711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118" TargetMode="External"/><Relationship Id="rId23" Type="http://schemas.openxmlformats.org/officeDocument/2006/relationships/hyperlink" Target="http://www.kulturpont.hu/content.php?hle_id=37118" TargetMode="External"/><Relationship Id="rId24" Type="http://schemas.openxmlformats.org/officeDocument/2006/relationships/hyperlink" Target="http://www.kulturpont.hu/content.php?hle_id=3712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121" TargetMode="External"/><Relationship Id="rId27" Type="http://schemas.openxmlformats.org/officeDocument/2006/relationships/hyperlink" Target="http://www.kulturpont.hu/content.php?hle_id=37121" TargetMode="External"/><Relationship Id="rId28" Type="http://schemas.openxmlformats.org/officeDocument/2006/relationships/hyperlink" Target="http://www.kulturpont.hu/content.php?hle_id=37124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7124" TargetMode="External"/><Relationship Id="rId31" Type="http://schemas.openxmlformats.org/officeDocument/2006/relationships/hyperlink" Target="http://www.kulturpont.hu/content.php?hle_id=37124" TargetMode="External"/><Relationship Id="rId32" Type="http://schemas.openxmlformats.org/officeDocument/2006/relationships/hyperlink" Target="http://www.kulturpont.hu/content.php?hle_id=3712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127" TargetMode="External"/><Relationship Id="rId35" Type="http://schemas.openxmlformats.org/officeDocument/2006/relationships/hyperlink" Target="http://www.kulturpont.hu/content.php?hle_id=37127" TargetMode="External"/><Relationship Id="rId36" Type="http://schemas.openxmlformats.org/officeDocument/2006/relationships/hyperlink" Target="http://www.kulturpont.hu/content.php?hle_id=37128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128" TargetMode="External"/><Relationship Id="rId39" Type="http://schemas.openxmlformats.org/officeDocument/2006/relationships/hyperlink" Target="http://www.kulturpont.hu/content.php?hle_id=37128" TargetMode="External"/><Relationship Id="rId40" Type="http://schemas.openxmlformats.org/officeDocument/2006/relationships/hyperlink" Target="http://www.kulturpont.hu/content.php?hle_id=3712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129" TargetMode="External"/><Relationship Id="rId43" Type="http://schemas.openxmlformats.org/officeDocument/2006/relationships/hyperlink" Target="http://www.kulturpont.hu/content.php?hle_id=37129" TargetMode="External"/><Relationship Id="rId44" Type="http://schemas.openxmlformats.org/officeDocument/2006/relationships/hyperlink" Target="http://www.kulturpont.hu/content.php?hle_id=3710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103" TargetMode="External"/><Relationship Id="rId47" Type="http://schemas.openxmlformats.org/officeDocument/2006/relationships/hyperlink" Target="http://www.kulturpont.hu/content.php?hle_id=37103" TargetMode="External"/><Relationship Id="rId48" Type="http://schemas.openxmlformats.org/officeDocument/2006/relationships/hyperlink" Target="http://www.kulturpont.hu/content.php?hle_id=3713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132" TargetMode="External"/><Relationship Id="rId51" Type="http://schemas.openxmlformats.org/officeDocument/2006/relationships/hyperlink" Target="http://www.kulturpont.hu/content.php?hle_id=37132" TargetMode="External"/><Relationship Id="rId52" Type="http://schemas.openxmlformats.org/officeDocument/2006/relationships/hyperlink" Target="http://www.kulturpont.hu/content.php?hle_id=37133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133" TargetMode="External"/><Relationship Id="rId55" Type="http://schemas.openxmlformats.org/officeDocument/2006/relationships/hyperlink" Target="http://www.kulturpont.hu/content.php?hle_id=37133" TargetMode="External"/><Relationship Id="rId56" Type="http://schemas.openxmlformats.org/officeDocument/2006/relationships/hyperlink" Target="http://www.kulturpont.hu/content.php?hle_id=37135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135" TargetMode="External"/><Relationship Id="rId59" Type="http://schemas.openxmlformats.org/officeDocument/2006/relationships/hyperlink" Target="http://www.kulturpont.hu/content.php?hle_id=37135" TargetMode="External"/><Relationship Id="rId60" Type="http://schemas.openxmlformats.org/officeDocument/2006/relationships/hyperlink" Target="http://www.kulturpont.hu/content.php?hle_id=37136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136" TargetMode="External"/><Relationship Id="rId63" Type="http://schemas.openxmlformats.org/officeDocument/2006/relationships/hyperlink" Target="http://www.kulturpont.hu/content.php?hle_id=37136" TargetMode="External"/><Relationship Id="rId64" Type="http://schemas.openxmlformats.org/officeDocument/2006/relationships/hyperlink" Target="http://www.kulturpont.hu/content.php?hle_id=37137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7137" TargetMode="External"/><Relationship Id="rId67" Type="http://schemas.openxmlformats.org/officeDocument/2006/relationships/hyperlink" Target="http://www.kulturpont.hu/content.php?hle_id=37137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7119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kulturpont.hu/content.php?hle_id=37119" TargetMode="External"/><Relationship Id="rId74" Type="http://schemas.openxmlformats.org/officeDocument/2006/relationships/hyperlink" Target="http://www.kulturpont.hu/content.php?hle_id=37119" TargetMode="External"/><Relationship Id="rId75" Type="http://schemas.openxmlformats.org/officeDocument/2006/relationships/hyperlink" Target="http://www.kulturpont.hu/content.php?hle_id=37125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www.kulturpont.hu/content.php?hle_id=37125" TargetMode="External"/><Relationship Id="rId78" Type="http://schemas.openxmlformats.org/officeDocument/2006/relationships/hyperlink" Target="http://www.kulturpont.hu/content.php?hle_id=37125" TargetMode="External"/><Relationship Id="rId79" Type="http://schemas.openxmlformats.org/officeDocument/2006/relationships/hyperlink" Target="http://www.kulturpont.hu/content.php?hle_id=37138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138" TargetMode="External"/><Relationship Id="rId82" Type="http://schemas.openxmlformats.org/officeDocument/2006/relationships/hyperlink" Target="http://www.kulturpont.hu/content.php?hle_id=37138" TargetMode="External"/><Relationship Id="rId83" Type="http://schemas.openxmlformats.org/officeDocument/2006/relationships/hyperlink" Target="http://www.kulturpont.hu/content.php?hle_id=37110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110" TargetMode="External"/><Relationship Id="rId86" Type="http://schemas.openxmlformats.org/officeDocument/2006/relationships/hyperlink" Target="http://www.kulturpont.hu/content.php?hle_id=37110" TargetMode="External"/><Relationship Id="rId87" Type="http://schemas.openxmlformats.org/officeDocument/2006/relationships/hyperlink" Target="http://www.kulturpont.hu/content.php?hle_id=37111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111" TargetMode="External"/><Relationship Id="rId90" Type="http://schemas.openxmlformats.org/officeDocument/2006/relationships/hyperlink" Target="http://www.kulturpont.hu/content.php?hle_id=37111" TargetMode="External"/><Relationship Id="rId91" Type="http://schemas.openxmlformats.org/officeDocument/2006/relationships/hyperlink" Target="http://www.kulturpont.hu/content.php?hle_id=37112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7112" TargetMode="External"/><Relationship Id="rId94" Type="http://schemas.openxmlformats.org/officeDocument/2006/relationships/hyperlink" Target="http://www.kulturpont.hu/content.php?hle_id=37112" TargetMode="External"/><Relationship Id="rId95" Type="http://schemas.openxmlformats.org/officeDocument/2006/relationships/hyperlink" Target="http://www.kulturpont.hu/content.php?hle_id=37113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113" TargetMode="External"/><Relationship Id="rId98" Type="http://schemas.openxmlformats.org/officeDocument/2006/relationships/hyperlink" Target="http://www.kulturpont.hu/content.php?hle_id=37113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www.kulturpont.hu/content.php?hle_id=37120" TargetMode="External"/><Relationship Id="rId101" Type="http://schemas.openxmlformats.org/officeDocument/2006/relationships/image" Target="media/image25.png"/><Relationship Id="rId102" Type="http://schemas.openxmlformats.org/officeDocument/2006/relationships/hyperlink" Target="http://www.kulturpont.hu/content.php?hle_id=37120" TargetMode="External"/><Relationship Id="rId103" Type="http://schemas.openxmlformats.org/officeDocument/2006/relationships/hyperlink" Target="http://www.kulturpont.hu/content.php?hle_id=37120" TargetMode="External"/><Relationship Id="rId104" Type="http://schemas.openxmlformats.org/officeDocument/2006/relationships/hyperlink" Target="http://www.kulturpont.hu/content.php?hle_id=37122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7122" TargetMode="External"/><Relationship Id="rId107" Type="http://schemas.openxmlformats.org/officeDocument/2006/relationships/hyperlink" Target="http://www.kulturpont.hu/content.php?hle_id=37122" TargetMode="External"/><Relationship Id="rId108" Type="http://schemas.openxmlformats.org/officeDocument/2006/relationships/hyperlink" Target="http://www.kulturpont.hu/content.php?hle_id=37123" TargetMode="External"/><Relationship Id="rId109" Type="http://schemas.openxmlformats.org/officeDocument/2006/relationships/image" Target="media/image27.png"/><Relationship Id="rId110" Type="http://schemas.openxmlformats.org/officeDocument/2006/relationships/hyperlink" Target="http://www.kulturpont.hu/content.php?hle_id=37123" TargetMode="External"/><Relationship Id="rId111" Type="http://schemas.openxmlformats.org/officeDocument/2006/relationships/hyperlink" Target="http://www.kulturpont.hu/content.php?hle_id=37123" TargetMode="External"/><Relationship Id="rId112" Type="http://schemas.openxmlformats.org/officeDocument/2006/relationships/hyperlink" Target="http://www.kulturpont.hu/content.php?hle_id=37126" TargetMode="External"/><Relationship Id="rId113" Type="http://schemas.openxmlformats.org/officeDocument/2006/relationships/image" Target="media/image28.png"/><Relationship Id="rId114" Type="http://schemas.openxmlformats.org/officeDocument/2006/relationships/hyperlink" Target="http://www.kulturpont.hu/content.php?hle_id=37126" TargetMode="External"/><Relationship Id="rId115" Type="http://schemas.openxmlformats.org/officeDocument/2006/relationships/hyperlink" Target="http://www.kulturpont.hu/content.php?hle_id=37126" TargetMode="External"/><Relationship Id="rId116" Type="http://schemas.openxmlformats.org/officeDocument/2006/relationships/hyperlink" Target="http://kultura.kreativeuropa.hu/osztondij" TargetMode="External"/><Relationship Id="rId117" Type="http://schemas.openxmlformats.org/officeDocument/2006/relationships/hyperlink" Target="mailto:hirlevel@kreativeuropa.hu" TargetMode="External"/><Relationship Id="rId118" Type="http://schemas.openxmlformats.org/officeDocument/2006/relationships/hyperlink" Target="mailto:info@kreativeuropa.hu" TargetMode="External"/><Relationship Id="rId119" Type="http://schemas.openxmlformats.org/officeDocument/2006/relationships/hyperlink" Target="http://kultura.kreativeuropa.hu/" TargetMode="External"/><Relationship Id="rId120" Type="http://schemas.openxmlformats.org/officeDocument/2006/relationships/hyperlink" Target="http://www.kreativeuropa.hu/" TargetMode="External"/><Relationship Id="rId121" Type="http://schemas.openxmlformats.org/officeDocument/2006/relationships/image" Target="media/image29.png"/><Relationship Id="rId122" Type="http://schemas.openxmlformats.org/officeDocument/2006/relationships/hyperlink" Target="https://www.facebook.com/pages/Kult&#250;rPont-Iroda-CCP-Hungary/501325943262051?fref=ts" TargetMode="External"/><Relationship Id="rId123" Type="http://schemas.openxmlformats.org/officeDocument/2006/relationships/hyperlink" Target="https://www.facebook.com/pages/Kult&#250;rPont-Iroda-CCP-Hungary/501325943262051?fref=ts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ado4</dc:creator>
  <dc:description/>
  <dc:language>en-US</dc:language>
  <cp:lastModifiedBy>ado4</cp:lastModifiedBy>
  <dcterms:modified xsi:type="dcterms:W3CDTF">2016-08-22T07:03:00Z</dcterms:modified>
  <cp:revision>1</cp:revision>
  <dc:subject/>
  <dc:title/>
</cp:coreProperties>
</file>