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2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21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2"/>
                    <w:gridCol w:w="6702"/>
                    <w:gridCol w:w="2746"/>
                  </w:tblGrid>
                  <w:tr>
                    <w:trPr/>
                    <w:tc>
                      <w:tcPr>
                        <w:tcW w:w="1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6. augusztus 18. </w:t>
                        </w:r>
                      </w:p>
                    </w:tc>
                    <w:tc>
                      <w:tcPr>
                        <w:tcW w:w="2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5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9/11 - előtte/után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5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mberi viszonyok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5" \l "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Science Gallery London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5" \l "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Én a munka világában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5" \l "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rtZept 2016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5" \l "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Újrahasznált világ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5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pályázatírás és projektmegvalósítás jelene és jövőj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5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emzetközi konferencia a közönségfejlesztésrő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5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panyol alapítvány társszervezőt kere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5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izuális művészeti és irodalmi ösztön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5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hD-ösztöndíj Nagy-Britanniá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5" \l "4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Lengyelország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5" \l "4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GT Finanszírozási Mechanizmus: szakmai látogatáso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5" \l "4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Svájc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9/11 - előtte/után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32155"/>
                                          <wp:effectExtent l="0" t="0" r="0" b="0"/>
                                          <wp:docPr id="4" name="Kép 15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15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3" t="-21" r="-13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321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a Bálint Ház 9/11 - előtte/után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álint Ház fotópályázatot hirdet 9/11 - előtte/utána címmel. A pályázatra minden alkotó két fotót és két képaláírást küldhet be. Olyan képekkel lehet pályázni, amelyek arról szólnak, mi jut a pályázó eszébe, ha azt mondjuk: A világ szeptember 11. előtt és után. A jelentkezők 2016. szeptember 3-ig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mberi viszonyok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94715"/>
                                          <wp:effectExtent l="0" t="0" r="0" b="0"/>
                                          <wp:docPr id="5" name="Kép 14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14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947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almi alkotópályázatot hirdet a Liget folyóirat Emberi viszonyo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iget folyóirat irodalmi alkotópályázatot hirdet Emberi viszonyok címmel. A pályázatra olyan, akár hang-, kép- vagy filmrészletet tartalmazó irodalmi műveket várnak, amelyek a következő Gustaw Herling-Grudziński-idézetre reflektálnak: „Az ember csak emberi viszonyok között lehet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Science Gallery London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6" name="Kép 13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13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művészeknek, kutatóknak és tervezőknek a Science Gallery Londo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gyesült királysági Science Gallery London (Londoni Tudományos Galéria) pályázatot hirdet művészeknek, kutatóknak és tervezőknek Hooked (kb. Horogra akadva) címmel. A pályázatra olyan projekteket várnak, amelyek a függőségekkel, és nem kizárólag a kábítószerfüggőséggel foglalkoznak. A következő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" w:name="14"/>
                        <w:bookmarkStart w:id="6" w:name="14"/>
                        <w:bookmarkEnd w:id="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4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Én a munka világában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04850"/>
                                          <wp:effectExtent l="0" t="0" r="0" b="0"/>
                                          <wp:docPr id="7" name="Kép 12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12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04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pályázatot hirdet a Lépéselőny Egyesület Én a munka világába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épéselőny Egyesület alkotópályázatot hirdet Én a munka világában címmel. A pályázatra a következő kategóriákban várják 18 és 65 év közötti magánszemélyek alkotásait: grafika; kisfilm; vers. Bármely, a munka fontosságával, a hivatással kapcsolatos munkával lehet pályázni. A pályaműveket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" w:name="15"/>
                        <w:bookmarkStart w:id="8" w:name="15"/>
                        <w:bookmarkEnd w:id="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5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rtZept 2016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86435"/>
                                          <wp:effectExtent l="0" t="0" r="0" b="0"/>
                                          <wp:docPr id="8" name="Kép 11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11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864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rmatervező pályázatot hirdet a Zepter International ArtZept 2016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Zepter International formatervező pályázatot hirdet ArtZept 2016 címmel. A pályázat idei témája: A keretek művészete – a szépség keretei. Asztalra vagy padlóra helyezhető, illetve falra akasztható képek, fényképek és tükörkeretek formaterveivel pályázhatnak magánszemélyek. A kiválasztott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9" w:name="16"/>
                        <w:bookmarkStart w:id="10" w:name="16"/>
                        <w:bookmarkEnd w:id="1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6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Újrahasznált világ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999490"/>
                                          <wp:effectExtent l="0" t="0" r="0" b="0"/>
                                          <wp:docPr id="9" name="Kép 10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10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42" t="-48" r="-42" b="-4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9994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Gyermekrajz- és szépírói pályázatot hirdet az FKF Zrt. a hulladék újrahasznosítása témájában Újrahasznált világ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ővárosi Közterület-fenntartó Zártkörűen Működő Nonprofit Részvénytársaság (FKF Nonprofit Zrt.) gyermekrajz- és szépírói pályázatot hirdet gyerekeknek és fiataloknak Újrahasznált világ címmel. A pályázatra a hulladékok újrahasználatával kapcsolatos alkotásokat várják. A következő kategóriákban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2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2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3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1" w:name="21"/>
                              <w:bookmarkEnd w:id="1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pályázatírás és projektmegvalósítás jelene és jövőj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27405"/>
                                          <wp:effectExtent l="0" t="0" r="0" b="0"/>
                                          <wp:docPr id="10" name="Kép 9" descr="">
                                            <a:hlinkClick xmlns:a="http://schemas.openxmlformats.org/drawingml/2006/main" r:id="rId3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9" descr="">
                                                    <a:hlinkClick r:id="rId3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2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274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Szakmai konferenciát szervez a Projektközpont 2016 szeptemberében A pályázatírás és projektmegvalósítás jelene és jövője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6. szeptember 30-án szakmai konferenciát szervez A pályázatírás és projektmegvalósítás jelene és jövője címmel a Projektközpont. A rendezvényre olyan érdeklődőket várnak, akik tanulmányaik vagy szakmai tapasztalataik révén foglalkoztak már pályázatokkal. A konferenciának a Kőrösi Csoma Sándor...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2"/>
                        <w:bookmarkStart w:id="13" w:name="22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emzetközi konferencia a közönségfejlesztésrő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41655"/>
                                          <wp:effectExtent l="0" t="0" r="0" b="0"/>
                                          <wp:docPr id="11" name="Kép 8" descr="">
                                            <a:hlinkClick xmlns:a="http://schemas.openxmlformats.org/drawingml/2006/main" r:id="rId3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8" descr="">
                                                    <a:hlinkClick r:id="rId3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6"/>
                                                  <a:srcRect l="-10" t="-21" r="-10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416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6 novemberében nemzetközi konferenciát rendeznek Prágában a közönségfejlesztésrő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emzetközi konferenciát szervez a Kreatív Európa program cseh nemzeti irodája 2016. november 3-án és 4-én Re:Audiences (Újra:Közönség) címmel. A prágai (Csehország) konferencia témája a közönségfejlesztés. A részvétel előzetes regisztrációhoz kötött.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PARTNERKERESÉS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4" w:name="31"/>
                              <w:bookmarkEnd w:id="14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panyol alapítvány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34110"/>
                                          <wp:effectExtent l="0" t="0" r="0" b="0"/>
                                          <wp:docPr id="12" name="Kép 7" descr="">
                                            <a:hlinkClick xmlns:a="http://schemas.openxmlformats.org/drawingml/2006/main" r:id="rId4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7" descr="">
                                                    <a:hlinkClick r:id="rId4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0"/>
                                                  <a:srcRect l="-13" t="-14" r="-13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34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panyol Fundación Ramón Rey Ardid társszervezőt keres az EU Kreatív Európa programja keretében benyújtandó pályázatáho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ához keres társszervezőt a spanyol Fundación Ramón Rey Ardid. Az alapítvány projektjének célja az európai hangszeres örökség megismertetése. A projekthez múzeumok, kulturális központok, zeneiskolák, hangszerkészítő iskolák,...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4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5" w:name="41"/>
                              <w:bookmarkEnd w:id="15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izuális művészeti és irodalmi 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86460"/>
                                          <wp:effectExtent l="0" t="0" r="0" b="0"/>
                                          <wp:docPr id="13" name="Kép 6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6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3" t="-17" r="-13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864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Ösztöndíjpályázatot hirdet vizuális művészeknek és íróknak a Fenntartható Művészetek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ustainable Arts Foundation (Fenntartható Művészetek Alapítvány) ösztöndíjpályázatot hirdet vizuális művészeknek és íróknak. Az alapítvány családos művészeket és írókat támogat. Írók a következő kategóriákban pályázhatnak: fikció; kreatív tényirodalom; költészet; újságírás; színmű; képes könyv;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42"/>
                        <w:bookmarkStart w:id="17" w:name="42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hD-ösztöndíj Nagy-Britanni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857250"/>
                                          <wp:effectExtent l="0" t="0" r="0" b="0"/>
                                          <wp:docPr id="14" name="Kép 5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5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25" t="-34" r="-25" b="-3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857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gyesült királysági Hulli Egyetem PhD-ösztöndíjat hirdet európai hallgató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hD-ösztöndíjat hirdet az egyesült királysági University of Hull (Hulli Egyetem) európai hallgatóknak. A doktori program témája: The impacts and legacies of Hull (Hull hatásai és öröksége). Az ösztöndíjas időszak 2016 októberében kezdődik. Pályázati határidő: 2016. augusztus 26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43"/>
                        <w:bookmarkStart w:id="19" w:name="43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Lengyel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55955"/>
                                          <wp:effectExtent l="0" t="0" r="0" b="0"/>
                                          <wp:docPr id="15" name="Kép 4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4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559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Lengyelországba hirdet alkotóházi ösztöndíjat művészeknek a Laznia CC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a lengyelországi Laznia CCA az Artecitya. Envisioning the City of Tomorrow 2014-2018 (Artecitya. A jövő városának felidézése) című projektben való részvételre. Az ösztöndíj öt, egyenként egy hónapos programból áll 2016 és 2018 között. Jelentkezni bemutatkozó levéllel,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44"/>
                        <w:bookmarkStart w:id="21" w:name="44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4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GT Finanszírozási Mechanizmus: szakmai látogatáso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6" name="Kép 3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3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oktatási intézményeknek az EGT Finanszírozási Mechanizmus 2009-2014 Ösztöndíj program keretében szakmai látogatások megvalósí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orvég Civil Alap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Szakmai látogatások megvalósítására hirdetnek pályázatot magyarországi oktatási intézményeknek az EGT Finanszírozási Mechanizmus 2009-2014 Ösztöndíj program keretében. A pályázaton magyarországi székhellyel rendelkező, az oktatási bármely szintjén aktívan működő intézmények, valamint norvégiai,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45"/>
                        <w:bookmarkStart w:id="23" w:name="45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5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Svájc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46455"/>
                                          <wp:effectExtent l="0" t="0" r="0" b="0"/>
                                          <wp:docPr id="17" name="Kép 2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2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46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vájci Villa Ruffieux alkotóházi ösztöndíjat hirdet a vizuális művészet, a zene, az irodalom, a színház és a film területén tevékenykedő művészeknek és kutató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a svájci Villa Ruffieux. Az ösztöndíjra a vizuális művészet, a zene, az irodalom, a színház és a film területén tevékenykedő művészek és kutatók pályázhatnak. Jelentkezni motivációs levéllel, önéletrajzzal, portfólióval, valamint a tervezett projekt leírásával lehet.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6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6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1F497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67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68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20" name="Kép 1" descr="">
                                <a:hlinkClick xmlns:a="http://schemas.openxmlformats.org/drawingml/2006/main" r:id="rId7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Kép 1" descr="">
                                        <a:hlinkClick r:id="rId7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7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55" TargetMode="External"/><Relationship Id="rId4" Type="http://schemas.openxmlformats.org/officeDocument/2006/relationships/hyperlink" Target="http://www.kulturpont.hu/content.php?hle_id=37141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kulturpont.hu/content.php?hle_id=37141" TargetMode="External"/><Relationship Id="rId7" Type="http://schemas.openxmlformats.org/officeDocument/2006/relationships/hyperlink" Target="http://www.kulturpont.hu/content.php?hle_id=37141" TargetMode="External"/><Relationship Id="rId8" Type="http://schemas.openxmlformats.org/officeDocument/2006/relationships/hyperlink" Target="http://www.kulturpont.hu/content.php?hle_id=37154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7154" TargetMode="External"/><Relationship Id="rId11" Type="http://schemas.openxmlformats.org/officeDocument/2006/relationships/hyperlink" Target="http://www.kulturpont.hu/content.php?hle_id=37154" TargetMode="External"/><Relationship Id="rId12" Type="http://schemas.openxmlformats.org/officeDocument/2006/relationships/hyperlink" Target="http://www.kulturpont.hu/content.php?hle_id=37156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7156" TargetMode="External"/><Relationship Id="rId15" Type="http://schemas.openxmlformats.org/officeDocument/2006/relationships/hyperlink" Target="http://www.kulturpont.hu/content.php?hle_id=37156" TargetMode="External"/><Relationship Id="rId16" Type="http://schemas.openxmlformats.org/officeDocument/2006/relationships/hyperlink" Target="http://www.kulturpont.hu/content.php?hle_id=37158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7158" TargetMode="External"/><Relationship Id="rId19" Type="http://schemas.openxmlformats.org/officeDocument/2006/relationships/hyperlink" Target="http://www.kulturpont.hu/content.php?hle_id=37158" TargetMode="External"/><Relationship Id="rId20" Type="http://schemas.openxmlformats.org/officeDocument/2006/relationships/hyperlink" Target="http://www.kulturpont.hu/content.php?hle_id=37159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7159" TargetMode="External"/><Relationship Id="rId23" Type="http://schemas.openxmlformats.org/officeDocument/2006/relationships/hyperlink" Target="http://www.kulturpont.hu/content.php?hle_id=37159" TargetMode="External"/><Relationship Id="rId24" Type="http://schemas.openxmlformats.org/officeDocument/2006/relationships/hyperlink" Target="http://www.kulturpont.hu/content.php?hle_id=37160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7160" TargetMode="External"/><Relationship Id="rId27" Type="http://schemas.openxmlformats.org/officeDocument/2006/relationships/hyperlink" Target="http://www.kulturpont.hu/content.php?hle_id=37160" TargetMode="External"/><Relationship Id="rId28" Type="http://schemas.openxmlformats.org/officeDocument/2006/relationships/hyperlink" Target="http://kultura.kreativeuropa.hu/palyazat" TargetMode="External"/><Relationship Id="rId29" Type="http://schemas.openxmlformats.org/officeDocument/2006/relationships/hyperlink" Target="http://www.tka.hu/" TargetMode="External"/><Relationship Id="rId30" Type="http://schemas.openxmlformats.org/officeDocument/2006/relationships/hyperlink" Target="mailto:info@tpf.hu" TargetMode="External"/><Relationship Id="rId31" Type="http://schemas.openxmlformats.org/officeDocument/2006/relationships/hyperlink" Target="http://www.kulturpont.hu/content.php?hle_id=37157" TargetMode="External"/><Relationship Id="rId32" Type="http://schemas.openxmlformats.org/officeDocument/2006/relationships/image" Target="media/image8.jpeg"/><Relationship Id="rId33" Type="http://schemas.openxmlformats.org/officeDocument/2006/relationships/hyperlink" Target="http://www.kulturpont.hu/content.php?hle_id=37157" TargetMode="External"/><Relationship Id="rId34" Type="http://schemas.openxmlformats.org/officeDocument/2006/relationships/hyperlink" Target="http://www.kulturpont.hu/content.php?hle_id=37157" TargetMode="External"/><Relationship Id="rId35" Type="http://schemas.openxmlformats.org/officeDocument/2006/relationships/hyperlink" Target="http://www.kulturpont.hu/content.php?hle_id=37164" TargetMode="External"/><Relationship Id="rId36" Type="http://schemas.openxmlformats.org/officeDocument/2006/relationships/image" Target="media/image9.jpeg"/><Relationship Id="rId37" Type="http://schemas.openxmlformats.org/officeDocument/2006/relationships/hyperlink" Target="http://www.kulturpont.hu/content.php?hle_id=37164" TargetMode="External"/><Relationship Id="rId38" Type="http://schemas.openxmlformats.org/officeDocument/2006/relationships/hyperlink" Target="http://www.kulturpont.hu/content.php?hle_id=37164" TargetMode="External"/><Relationship Id="rId39" Type="http://schemas.openxmlformats.org/officeDocument/2006/relationships/hyperlink" Target="http://www.kulturpont.hu/content.php?hle_id=37163" TargetMode="External"/><Relationship Id="rId40" Type="http://schemas.openxmlformats.org/officeDocument/2006/relationships/image" Target="media/image10.png"/><Relationship Id="rId41" Type="http://schemas.openxmlformats.org/officeDocument/2006/relationships/hyperlink" Target="http://www.kulturpont.hu/content.php?hle_id=37163" TargetMode="External"/><Relationship Id="rId42" Type="http://schemas.openxmlformats.org/officeDocument/2006/relationships/hyperlink" Target="http://www.kulturpont.hu/content.php?hle_id=37163" TargetMode="External"/><Relationship Id="rId43" Type="http://schemas.openxmlformats.org/officeDocument/2006/relationships/hyperlink" Target="http://kultura.kreativeuropa.hu/partner" TargetMode="External"/><Relationship Id="rId44" Type="http://schemas.openxmlformats.org/officeDocument/2006/relationships/hyperlink" Target="http://www.kulturpont.hu/content.php?hle_id=37150" TargetMode="External"/><Relationship Id="rId45" Type="http://schemas.openxmlformats.org/officeDocument/2006/relationships/image" Target="media/image11.png"/><Relationship Id="rId46" Type="http://schemas.openxmlformats.org/officeDocument/2006/relationships/hyperlink" Target="http://www.kulturpont.hu/content.php?hle_id=37150" TargetMode="External"/><Relationship Id="rId47" Type="http://schemas.openxmlformats.org/officeDocument/2006/relationships/hyperlink" Target="http://www.kulturpont.hu/content.php?hle_id=37150" TargetMode="External"/><Relationship Id="rId48" Type="http://schemas.openxmlformats.org/officeDocument/2006/relationships/hyperlink" Target="http://www.kulturpont.hu/content.php?hle_id=37149" TargetMode="External"/><Relationship Id="rId49" Type="http://schemas.openxmlformats.org/officeDocument/2006/relationships/image" Target="media/image12.jpeg"/><Relationship Id="rId50" Type="http://schemas.openxmlformats.org/officeDocument/2006/relationships/hyperlink" Target="http://www.kulturpont.hu/content.php?hle_id=37149" TargetMode="External"/><Relationship Id="rId51" Type="http://schemas.openxmlformats.org/officeDocument/2006/relationships/hyperlink" Target="http://www.kulturpont.hu/content.php?hle_id=37149" TargetMode="External"/><Relationship Id="rId52" Type="http://schemas.openxmlformats.org/officeDocument/2006/relationships/hyperlink" Target="http://www.kulturpont.hu/content.php?hle_id=37151" TargetMode="External"/><Relationship Id="rId53" Type="http://schemas.openxmlformats.org/officeDocument/2006/relationships/image" Target="media/image13.jpeg"/><Relationship Id="rId54" Type="http://schemas.openxmlformats.org/officeDocument/2006/relationships/hyperlink" Target="http://www.kulturpont.hu/content.php?hle_id=37151" TargetMode="External"/><Relationship Id="rId55" Type="http://schemas.openxmlformats.org/officeDocument/2006/relationships/hyperlink" Target="http://www.kulturpont.hu/content.php?hle_id=37151" TargetMode="External"/><Relationship Id="rId56" Type="http://schemas.openxmlformats.org/officeDocument/2006/relationships/hyperlink" Target="http://www.kulturpont.hu/content.php?hle_id=37153" TargetMode="External"/><Relationship Id="rId57" Type="http://schemas.openxmlformats.org/officeDocument/2006/relationships/image" Target="media/image14.jpeg"/><Relationship Id="rId58" Type="http://schemas.openxmlformats.org/officeDocument/2006/relationships/hyperlink" Target="http://www.kulturpont.hu/content.php?hle_id=37153" TargetMode="External"/><Relationship Id="rId59" Type="http://schemas.openxmlformats.org/officeDocument/2006/relationships/hyperlink" Target="http://www.kulturpont.hu/content.php?hle_id=37153" TargetMode="External"/><Relationship Id="rId60" Type="http://schemas.openxmlformats.org/officeDocument/2006/relationships/hyperlink" Target="http://www.kulturpont.hu/content.php?hle_id=37161" TargetMode="External"/><Relationship Id="rId61" Type="http://schemas.openxmlformats.org/officeDocument/2006/relationships/image" Target="media/image15.jpeg"/><Relationship Id="rId62" Type="http://schemas.openxmlformats.org/officeDocument/2006/relationships/hyperlink" Target="http://www.kulturpont.hu/content.php?hle_id=37161" TargetMode="External"/><Relationship Id="rId63" Type="http://schemas.openxmlformats.org/officeDocument/2006/relationships/hyperlink" Target="http://www.kulturpont.hu/content.php?hle_id=37161" TargetMode="External"/><Relationship Id="rId64" Type="http://schemas.openxmlformats.org/officeDocument/2006/relationships/hyperlink" Target="http://kultura.kreativeuropa.hu/osztondij" TargetMode="External"/><Relationship Id="rId65" Type="http://schemas.openxmlformats.org/officeDocument/2006/relationships/hyperlink" Target="mailto:hirlevel@kreativeuropa.hu" TargetMode="External"/><Relationship Id="rId66" Type="http://schemas.openxmlformats.org/officeDocument/2006/relationships/hyperlink" Target="mailto:info@kreativeuropa.hu" TargetMode="External"/><Relationship Id="rId67" Type="http://schemas.openxmlformats.org/officeDocument/2006/relationships/hyperlink" Target="http://kultura.kreativeuropa.hu/" TargetMode="External"/><Relationship Id="rId68" Type="http://schemas.openxmlformats.org/officeDocument/2006/relationships/hyperlink" Target="http://www.kreativeuropa.hu/" TargetMode="External"/><Relationship Id="rId69" Type="http://schemas.openxmlformats.org/officeDocument/2006/relationships/image" Target="media/image16.png"/><Relationship Id="rId70" Type="http://schemas.openxmlformats.org/officeDocument/2006/relationships/hyperlink" Target="https://www.facebook.com/pages/Kult&#250;rPont-Iroda-CCP-Hungary/501325943262051?fref=ts" TargetMode="External"/><Relationship Id="rId71" Type="http://schemas.openxmlformats.org/officeDocument/2006/relationships/hyperlink" Target="https://www.facebook.com/pages/Kult&#250;rPont-Iroda-CCP-Hungary/501325943262051?fref=ts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03:00Z</dcterms:created>
  <dc:creator>ado4</dc:creator>
  <dc:description/>
  <dc:language>en-US</dc:language>
  <cp:lastModifiedBy>ado4</cp:lastModifiedBy>
  <dcterms:modified xsi:type="dcterms:W3CDTF">2016-08-22T07:04:00Z</dcterms:modified>
  <cp:revision>1</cp:revision>
  <dc:subject/>
  <dc:title/>
</cp:coreProperties>
</file>