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augusztus 26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tasd meg Berlinben, mit tudsz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égy érte többet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livud Nap - játék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égy Te a Hős Fogember!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népművészeti támoga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Magyarországom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intézmények a köznevelés eredményességé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tarctic Biennálé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ya és apa munkahelye gyerekszemme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-stable.eu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itott Pály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mmunikációs munkatársat keres a Hiv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sszisztenst keres a Freemu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szakértőt keresnek Grúz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vezetőt keres a British Counci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Ügyvezető igazgatót keres a Freemu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Józsa Mihály Vers- és Prózamondó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ábművész ösztöndíj Tajvan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wagami alkotóházi ösztöndíj Jap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úzeumi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URÓPAI DOKUMENTUM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6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FACCA-jelentés a kulturális hálózatok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tasd meg Berlinben, mit tudsz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4" name="Kép 2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lassi Intézet - Collegium Hungaricum Berlin pályázatot hirdet vizuális- és előadóművészeknek a Montag Modus performanszsorozat rendezvényei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alassi Intézet - Collegium Hungaricum Berlin Mutasd meg Berlinben, mit tudsz! címmel a németországi Montag Modus performanszsorozat rendezvényein való részvételre. A 2016. október 10-i és december 12-i rendezvényre installációkkal, videókkal, táncokkal és egyéb performatív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égy érte többet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5" name="Kép 2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tatabányai József Attila Megyei Könyvtár Tégy érte többe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atabányai József Attila Megyei Könyvtár fotópályázatot hirdet Tégy érte többet! címmel. A pályázatra olyan tatabányai természeti értékekről készült fotókat várnak, amelyek fenntarthatósága további törődést igényel. A megvalósítandó változást ábrázoló fotóanimációkkal is lehet pályázni. Minden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livud Nap - játék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942340"/>
                                          <wp:effectExtent l="0" t="0" r="0" b="0"/>
                                          <wp:docPr id="6" name="Kép 2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51" r="-42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942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játékfilmek beküldésére a Magyar Halivud Filmklub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Halivud Filmklub pályázatot hirdet játékfilmek készítőinek a 2016. október 1-jén megrendezendő Halivud Napon való bemutatkozásra. A pályázatra akciófilmeket, játékfilmeket, művészfilmeket, romantikus filmeket, vígjátékokat, horrorfilmeket és egyéb játékfilmeket várnak. Amatőr alkotók é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égy Te a Hős Fogember!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7" name="Kép 1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ópályázatot hirdet a dm Kft. magyarországi általános iskolás osztályoknak Légy Te a Hős Fogember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m Kft. videópályázatot hirdet Légy Te a Hős Fogember! címmel magyarországi székhelyű általános iskolák 1. és 2. osztályainak. A pályázatra olyan videókat várnak, amelyekben a Mosolygó fogacskák programdal szövegét dolgozzák fel a pályázók kreatív formában. A nyertes osztályok egészségnapon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népművészeti támoga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8" name="Kép 1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Népművészet Kollégiuma pályázatot hirdet a népművészet 2017. évi szakmai tevékenység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2017. évi népművészeti szakmai tevékenységek támogatására a Nemzeti Kulturális Alap Népművészet Kollégiuma. A pályázati célok a 2017. március 1. és augusztus 31. közötti időszakban valósíthatók meg. Pályázni a következő altémákban lehet: - megyei, országos és nemzetköz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Magyarországom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9" name="Kép 1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ncsó Art Gallery és a Szimpla kert képzőművészeti pályázatot hirdet Az én Magyarország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z én Magyarországom címmel a Jancsó Art Gallery és a Szimpla kert. A pályázatra olyan munkákat várnak, amelyek személyes élményekhez vagy bármilyen, Magyarországgal kapcsolatos eseményhez kapcsolódnak. Minden alkotó legfeljebb három képpel pályázhat a következő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intézmények a köznevelés eredményességé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0" name="Kép 1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oktatást kiegészítő tevékenységek megvalósítására Kulturális intézmények a köznevelés eredményességé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ország Kormánya pályázatot hirdet a 2016. október 17. és 2018. október 17. közötti időszakra Kulturális intézmények a köznevelés eredményességéért címmel a formális oktatást támogató és kiegészítő kulturális nevelési projektek megvalósításának támogatására. Az EFOP-3.3.2-16 kódszámmal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tarctic Biennálé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56055"/>
                                          <wp:effectExtent l="0" t="0" r="0" b="0"/>
                                          <wp:docPr id="11" name="Kép 1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56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művészeknek hirdetnek pályázatot a 2017 nyarán megrendezendő Antarctic Biennálé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lső alkalommal megrendezendő Antarctic Biennálén való bemutatkozásra hirdet pályázatot a biennálé szervezője fiatal művészeknek. A pályázaton olyan művészek vehetnek részt, akik 2017. május 1-jéig nem töltik be a 36. életévüket, de elmúltak 18 évesek. Jelentkezni olyan installációkkal,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ya és apa munkahelye gyerekszemm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53770"/>
                                          <wp:effectExtent l="0" t="0" r="0" b="0"/>
                                          <wp:docPr id="12" name="Kép 1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53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tirány Egyesület rajzpályázatot hirdet gyerekeknek Anya és apa munkahelye gyerekszemm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z Útirány Egyesület Anya és apa munkahelye gyerekszemmel címmel. A pályázatra három és 14 év közötti gyerekek festményeit, ceruzarajzait és zsírkrétával készült alkotásait várják. A következő témákban várják az alkotásokat: Hogyan képzeled el a szüleid munkáját?; Te hogya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-stable.eu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3585"/>
                                          <wp:effectExtent l="0" t="0" r="0" b="0"/>
                                          <wp:docPr id="13" name="Kép 1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3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, kritikusoknak, aktivistáknak és költőknek un-stable.eu címmel olyan projektek megvalósítására, amelyek témája Európa újraálmodása és a döntéshozá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Un-stable.eu címmel pályázatot hirdetnek művészeknek, kritikusoknak, aktivistáknak és költőknek olyan projektek megvalósítására, amelyek Európa újraálmodásáról és a döntéshozásról szólnak. A pályázatra utópiákat, disztópiákat, ötletes térképeket, politikai víziókat és elméleteket várnak.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itott Pály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66775"/>
                                          <wp:effectExtent l="0" t="0" r="0" b="0"/>
                                          <wp:docPr id="14" name="Kép 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yitott Kör Egyesület pályázatot hirdet diákcsoportoknak egy színházi nevelés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tott Pálya címmel pályázatot hirdet a Nyitott Kör Egyesület egy 2016 szeptemberében induló színházi nevelési programban való részvételre diákcsoportoknak. Az elnyerhető támogatás a részvételi díj legalább 50, de legfeljebb 90 százaléka. A programban a következő előadások közül lehet választani: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21"/>
                              <w:bookmarkEnd w:id="2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mmunikációs munkatársat keres a Hiv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11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1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llandiai Hivos kommunikációs munkatársat keres a Mideast Creatives program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munikációs munkatársat keres a hollandiai Hivos a Mideast Creatives (Közel-Keleti Kreatívok) programhoz Hágába. A Mideast Creatives program olyan fiatal kreatív vállalkozókat keres, akik az arab régióban vállalkoznak. Az új munkatárs feladata lesz egyebek mellett a program kommunikációs tervének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2"/>
                        <w:bookmarkStart w:id="23" w:name="2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sszisztenst keres a Freem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16" name="Kép 10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0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iai Freemuse civil szervezet kíváncsi, kreatív és analitikus gondolkodású diák asszisztens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iák asszisztenst keres a dániai Freemuse alkotói szabadságot védelmező civil szervezet az Akciók és kampányok, valamint az Érdekképviseleti programhoz. Olyan dinamikus, kíváncsi, kreatív és analitikus gondolkodású asszisztenst keresnek, aki emberi jogokat, jogot, nemzetközi kapcsolatokat,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3"/>
                        <w:bookmarkStart w:id="25" w:name="2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szakértőt keresnek Grúz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7" name="Kép 9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9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-Keleti Partnerség Program tapasztalt szakértőt keres a grúziai fejlődő előadó-művészeti szektorról készülő elemzés előkészítéséh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művészeti szakértőt keresnek a 2016 júliusa és 2017 februárja közötti időszakra Grúziába. A szakértő feladata lesz a grúziai fejlődő előadó-művészeti szektorról készülő elemzés előkészítése. Jelentkezni angol nyelvű önéletrajzzal és motivációs levéllel lehet. Jelentkezési határidő: 2016.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4"/>
                        <w:bookmarkStart w:id="27" w:name="2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vezetőt keres a British Counc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8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8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ish Council művészeti és partnerségi vezetőt keres Ausztrál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és partnerségi vezetőt keres a British Council Sydney-be (Ausztrália). A leendő munkatárs feladata lesz a más szervezetekkel való kapcsolattartás, a kulturális és kreatív projektek megszervezése, és a kapcsolatépítés Ausztrália és az Egyesült Királyság között. Pályázati határidő: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5"/>
                        <w:bookmarkStart w:id="29" w:name="2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Ügyvezető igazgatót keres a Freemu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51790"/>
                                          <wp:effectExtent l="0" t="0" r="0" b="0"/>
                                          <wp:docPr id="19" name="Kép 7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7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43" r="-13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51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ppenhágai Freemuse civil szervezet ügyvezető igazgatót keres 2017 februárj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Ügyvezető igazgatót keres a koppenhágai (Dánia) Freemuse civil szervezet 2017. februári vagy márciusi kezdéssel. Elvárások: nemzetközi szervezetnél szerzett felsővezetői tapasztalat, nemzetközi környezetben szerzett tapasztalat, érdekképviseletben, adománygyűjtésben szerzett jelentős tapasztalat,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Józsa Mihály Vers- és Prózamondó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28040"/>
                                          <wp:effectExtent l="0" t="0" r="0" b="0"/>
                                          <wp:docPr id="20" name="Kép 6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6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7" t="-23" r="-17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decemberében első alkalommal rendezik meg Békéscsabán a Józsa Mihály Vers- és Prózamondó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ső alkalommal rendezi meg a Féling Színház Kulturális Egyesület és a Csabagyöngye Kulturális Központ 2016. december 4-én Békéscsabán a Józsa Mihály Vers- és Prózamondó Fesztivált. A nevezéseket 15 és 18, valamint 18 év feletti kategóriákban várják. A fesztiválra 20 versmondót és 20 prózamondót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4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ábművész ösztöndíj Tajvan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1" name="Kép 5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5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telére hirdetnek alkotóházi ösztöndíjat bábművészeknek Tajvan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ajvani National Center for Traditional Arts (Nemzeti Tradicionális Művészeti Központ) alkotóházi ösztöndíjat hirdet a 2016. november 1. és december 15. közötti időszakra. A hathetes ösztöndíjprogramra bábművészek pályázhatnak. A program témája: Traditional &amp; Contemporary Puppetry Arts: The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2"/>
                        <w:bookmarkStart w:id="33" w:name="4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wagami alkotóház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22" name="Kép 4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Japánba Awagami Alkotóházi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wagami Alkotóházi Program 2016 címmel alkotóházi ösztöndíjat hirdetnek Japánba olyan művészeknek, akiket érdekelne a washi papír felhasználása művészeti tevékenységükhöz. A részvétel feltétele az angol nyelvtudás. Az ösztöndíj a 2016 októbere és novembere közötti időszakra szól. Pályáza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3"/>
                        <w:bookmarkStart w:id="35" w:name="4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úzeum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3" name="Kép 3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odern és kortárs művészeti kurátoroknak, valamint múzeumok és gyűjtemények igazgatóinak hirdet ösztöndíjat a CIMAM a 2016-os éves konferenciájá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rcelonai (Spanyolország) International Committee for Museums and Collections of Modern Art (Modern Művészeti Múzeumok és Gyűjtemények Nemzetközi Bizottsága, CIMAM) ösztöndíjat hirdet a 2016-os konferenciáján való részvételre. Az ösztöndíjra modern és kortárs művészeti kurátorok, valamint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URÓPAI DOKUMENTUM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FACCA-jelentés a kulturális hálózatok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24" name="Kép 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zétette az IFACCA a Nemzetközi kulturális hálózatok címmel végzett felmérésének eredmény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’Art 49: International Culture Networks (Nemzetközi kulturális hálózatok) címmel tette közzé az International Federation of Arts Councils and Cultural Agencies (Nemzeti Kulturális Alapok és Kulturális Képviseletek Szövetsége, IFACCA) annak a felmérésnek az eredményeit, amelyet 32 ország több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7" name="Kép 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Kép 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6" TargetMode="External"/><Relationship Id="rId4" Type="http://schemas.openxmlformats.org/officeDocument/2006/relationships/hyperlink" Target="http://www.kulturpont.hu/content.php?hle_id=3716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167" TargetMode="External"/><Relationship Id="rId7" Type="http://schemas.openxmlformats.org/officeDocument/2006/relationships/hyperlink" Target="http://www.kulturpont.hu/content.php?hle_id=37167" TargetMode="External"/><Relationship Id="rId8" Type="http://schemas.openxmlformats.org/officeDocument/2006/relationships/hyperlink" Target="http://www.kulturpont.hu/content.php?hle_id=37165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165" TargetMode="External"/><Relationship Id="rId11" Type="http://schemas.openxmlformats.org/officeDocument/2006/relationships/hyperlink" Target="http://www.kulturpont.hu/content.php?hle_id=37165" TargetMode="External"/><Relationship Id="rId12" Type="http://schemas.openxmlformats.org/officeDocument/2006/relationships/hyperlink" Target="http://www.kulturpont.hu/content.php?hle_id=3716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166" TargetMode="External"/><Relationship Id="rId15" Type="http://schemas.openxmlformats.org/officeDocument/2006/relationships/hyperlink" Target="http://www.kulturpont.hu/content.php?hle_id=37166" TargetMode="External"/><Relationship Id="rId16" Type="http://schemas.openxmlformats.org/officeDocument/2006/relationships/hyperlink" Target="http://www.kulturpont.hu/content.php?hle_id=3716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168" TargetMode="External"/><Relationship Id="rId19" Type="http://schemas.openxmlformats.org/officeDocument/2006/relationships/hyperlink" Target="http://www.kulturpont.hu/content.php?hle_id=37168" TargetMode="External"/><Relationship Id="rId20" Type="http://schemas.openxmlformats.org/officeDocument/2006/relationships/hyperlink" Target="http://www.kulturpont.hu/content.php?hle_id=3716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169" TargetMode="External"/><Relationship Id="rId23" Type="http://schemas.openxmlformats.org/officeDocument/2006/relationships/hyperlink" Target="http://www.kulturpont.hu/content.php?hle_id=37169" TargetMode="External"/><Relationship Id="rId24" Type="http://schemas.openxmlformats.org/officeDocument/2006/relationships/hyperlink" Target="http://www.kulturpont.hu/content.php?hle_id=3717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172" TargetMode="External"/><Relationship Id="rId27" Type="http://schemas.openxmlformats.org/officeDocument/2006/relationships/hyperlink" Target="http://www.kulturpont.hu/content.php?hle_id=37172" TargetMode="External"/><Relationship Id="rId28" Type="http://schemas.openxmlformats.org/officeDocument/2006/relationships/hyperlink" Target="http://www.kulturpont.hu/content.php?hle_id=37170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7170" TargetMode="External"/><Relationship Id="rId31" Type="http://schemas.openxmlformats.org/officeDocument/2006/relationships/hyperlink" Target="http://www.kulturpont.hu/content.php?hle_id=37170" TargetMode="External"/><Relationship Id="rId32" Type="http://schemas.openxmlformats.org/officeDocument/2006/relationships/hyperlink" Target="http://www.kulturpont.hu/content.php?hle_id=3717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175" TargetMode="External"/><Relationship Id="rId35" Type="http://schemas.openxmlformats.org/officeDocument/2006/relationships/hyperlink" Target="http://www.kulturpont.hu/content.php?hle_id=37175" TargetMode="External"/><Relationship Id="rId36" Type="http://schemas.openxmlformats.org/officeDocument/2006/relationships/hyperlink" Target="http://www.kulturpont.hu/content.php?hle_id=3718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180" TargetMode="External"/><Relationship Id="rId39" Type="http://schemas.openxmlformats.org/officeDocument/2006/relationships/hyperlink" Target="http://www.kulturpont.hu/content.php?hle_id=37180" TargetMode="External"/><Relationship Id="rId40" Type="http://schemas.openxmlformats.org/officeDocument/2006/relationships/hyperlink" Target="http://www.kulturpont.hu/content.php?hle_id=3717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179" TargetMode="External"/><Relationship Id="rId43" Type="http://schemas.openxmlformats.org/officeDocument/2006/relationships/hyperlink" Target="http://www.kulturpont.hu/content.php?hle_id=37179" TargetMode="External"/><Relationship Id="rId44" Type="http://schemas.openxmlformats.org/officeDocument/2006/relationships/hyperlink" Target="http://www.kulturpont.hu/content.php?hle_id=3718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182" TargetMode="External"/><Relationship Id="rId47" Type="http://schemas.openxmlformats.org/officeDocument/2006/relationships/hyperlink" Target="http://www.kulturpont.hu/content.php?hle_id=37182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7176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176" TargetMode="External"/><Relationship Id="rId54" Type="http://schemas.openxmlformats.org/officeDocument/2006/relationships/hyperlink" Target="http://www.kulturpont.hu/content.php?hle_id=37176" TargetMode="External"/><Relationship Id="rId55" Type="http://schemas.openxmlformats.org/officeDocument/2006/relationships/hyperlink" Target="http://www.kulturpont.hu/content.php?hle_id=3717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177" TargetMode="External"/><Relationship Id="rId58" Type="http://schemas.openxmlformats.org/officeDocument/2006/relationships/hyperlink" Target="http://www.kulturpont.hu/content.php?hle_id=37177" TargetMode="External"/><Relationship Id="rId59" Type="http://schemas.openxmlformats.org/officeDocument/2006/relationships/hyperlink" Target="http://www.kulturpont.hu/content.php?hle_id=37178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7178" TargetMode="External"/><Relationship Id="rId62" Type="http://schemas.openxmlformats.org/officeDocument/2006/relationships/hyperlink" Target="http://www.kulturpont.hu/content.php?hle_id=37178" TargetMode="External"/><Relationship Id="rId63" Type="http://schemas.openxmlformats.org/officeDocument/2006/relationships/hyperlink" Target="http://www.kulturpont.hu/content.php?hle_id=37188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188" TargetMode="External"/><Relationship Id="rId66" Type="http://schemas.openxmlformats.org/officeDocument/2006/relationships/hyperlink" Target="http://www.kulturpont.hu/content.php?hle_id=37188" TargetMode="External"/><Relationship Id="rId67" Type="http://schemas.openxmlformats.org/officeDocument/2006/relationships/hyperlink" Target="http://www.kulturpont.hu/content.php?hle_id=37189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7189" TargetMode="External"/><Relationship Id="rId70" Type="http://schemas.openxmlformats.org/officeDocument/2006/relationships/hyperlink" Target="http://www.kulturpont.hu/content.php?hle_id=37189" TargetMode="External"/><Relationship Id="rId71" Type="http://schemas.openxmlformats.org/officeDocument/2006/relationships/hyperlink" Target="http://www.kulturpont.hu/content.php?hle_id=37186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186" TargetMode="External"/><Relationship Id="rId74" Type="http://schemas.openxmlformats.org/officeDocument/2006/relationships/hyperlink" Target="http://www.kulturpont.hu/content.php?hle_id=37186" TargetMode="External"/><Relationship Id="rId75" Type="http://schemas.openxmlformats.org/officeDocument/2006/relationships/hyperlink" Target="http://www.kulturpont.hu/content.php?hle_id=37173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173" TargetMode="External"/><Relationship Id="rId78" Type="http://schemas.openxmlformats.org/officeDocument/2006/relationships/hyperlink" Target="http://www.kulturpont.hu/content.php?hle_id=37173" TargetMode="External"/><Relationship Id="rId79" Type="http://schemas.openxmlformats.org/officeDocument/2006/relationships/hyperlink" Target="http://www.kulturpont.hu/content.php?hle_id=37174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174" TargetMode="External"/><Relationship Id="rId82" Type="http://schemas.openxmlformats.org/officeDocument/2006/relationships/hyperlink" Target="http://www.kulturpont.hu/content.php?hle_id=37174" TargetMode="External"/><Relationship Id="rId83" Type="http://schemas.openxmlformats.org/officeDocument/2006/relationships/hyperlink" Target="http://www.kulturpont.hu/content.php?hle_id=37191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191" TargetMode="External"/><Relationship Id="rId86" Type="http://schemas.openxmlformats.org/officeDocument/2006/relationships/hyperlink" Target="http://www.kulturpont.hu/content.php?hle_id=37191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http://www.kulturpont.hu/content.php?hle_id=37171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7171" TargetMode="External"/><Relationship Id="rId91" Type="http://schemas.openxmlformats.org/officeDocument/2006/relationships/hyperlink" Target="http://www.kulturpont.hu/content.php?hle_id=37171" TargetMode="External"/><Relationship Id="rId92" Type="http://schemas.openxmlformats.org/officeDocument/2006/relationships/hyperlink" Target="mailto:hirlevel@kreativeuropa.hu" TargetMode="External"/><Relationship Id="rId93" Type="http://schemas.openxmlformats.org/officeDocument/2006/relationships/hyperlink" Target="mailto:info@kreativeuropa.hu" TargetMode="External"/><Relationship Id="rId94" Type="http://schemas.openxmlformats.org/officeDocument/2006/relationships/hyperlink" Target="http://kultura.kreativeuropa.hu/" TargetMode="External"/><Relationship Id="rId95" Type="http://schemas.openxmlformats.org/officeDocument/2006/relationships/hyperlink" Target="http://www.kreativeuropa.hu/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s://www.facebook.com/pages/Kult&#250;rPont-Iroda-CCP-Hungary/501325943262051?fref=ts" TargetMode="External"/><Relationship Id="rId98" Type="http://schemas.openxmlformats.org/officeDocument/2006/relationships/hyperlink" Target="https://www.facebook.com/pages/Kult&#250;rPont-Iroda-CCP-Hungary/501325943262051?fref=t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3:00Z</dcterms:created>
  <dc:creator>ado4</dc:creator>
  <dc:description/>
  <dc:language>en-US</dc:language>
  <cp:lastModifiedBy>ado4</cp:lastModifiedBy>
  <dcterms:modified xsi:type="dcterms:W3CDTF">2016-08-30T07:54:00Z</dcterms:modified>
  <cp:revision>1</cp:revision>
  <dc:subject/>
  <dc:title/>
</cp:coreProperties>
</file>