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2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2"/>
                    <w:gridCol w:w="6702"/>
                    <w:gridCol w:w="2746"/>
                  </w:tblGrid>
                  <w:tr>
                    <w:trPr/>
                    <w:tc>
                      <w:tcPr>
                        <w:tcW w:w="1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augusztus 31. </w:t>
                        </w:r>
                      </w:p>
                    </w:tc>
                    <w:tc>
                      <w:tcPr>
                        <w:tcW w:w="2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smét lehet jelentkezni az Európai Unió Ifjúsági Zenekarába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018 lehet A kulturális örökség európai év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kulturális tévéműsorok feliratozás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filmfeliratok jobb felhasználása felé - előkészítő intézkedé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rtalmi szünet az irodán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ucky Trimmer - tánc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arioca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színházművészeti lap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47. Nemzetközi Gyermek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Heim Pál logó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alassi kardtársai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ösztöndíjas fotográfusképzés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igorúan titkos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xtilművészeti fesztivál Kazahsztán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tográfiai ösztöndíj Nepál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7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Kanad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smét lehet jelentkezni az Európai Unió Ifjúsági Zenekarába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13790"/>
                                          <wp:effectExtent l="0" t="0" r="0" b="0"/>
                                          <wp:docPr id="4" name="Kép 1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13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7-es évadra újra várja 16 és 26 év közötti (1990. január 01. és 2000. december 31. között született) fiatal zenészek jelentkezését az Európai Unió Ifjúsági Zenekara (EUYO)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YO minden évben számos európai országot bejár turnéja során, ahol a zenekar tagjai a legismertebb zeneszerzők műveit adhatjék elő a nagyközönség számára. A tagfelvétel magyarországi lebonyolítása a Kreatív Európa Iroda felügyelete alá tartozik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FF0000"/>
                                  <w:sz w:val="24"/>
                                  <w:szCs w:val="24"/>
                                  <w:lang w:eastAsia="hu-HU"/>
                                </w:rPr>
                                <w:t xml:space="preserve">A kitöltött és aláírt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018 lehet A kulturális örökség európai év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5" name="Kép 1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javaslatot tett arra, hogy 2018 a kulturális örökség európai éve legy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ópai Bizottsá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2016. augusztus 30-án javaslatot tett az Európai Parlamentnek és Tanácsnak arra, hogy 2018-at jelöljék ki a kulturális örökség európai évének. A Bizottság indoklásában kiemelte, hogy a kulturális örökség európai éve felhívhatja a figyelmet az európai kultúra fontosságára, és a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kulturális tévéműsorok feliratozás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98830"/>
                                          <wp:effectExtent l="0" t="0" r="0" b="0"/>
                                          <wp:docPr id="6" name="Kép 1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4" t="-20" r="-14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urópai Bizottság Európai kulturális tévéműsorok feliratozása egész Európ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Subtitling European cultural TV contents across all Europe (Európai kulturális tévéműsorok feliratozása egész Európában) címmel a 2017. január 1. és 2019. június 30. közötti időszakra. Az előkészítő intézkedés célja, hogy innovatív stratégiákat találjanak az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filmfeliratok jobb felhasználása felé - előkészítő intézked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98830"/>
                                          <wp:effectExtent l="0" t="0" r="0" b="0"/>
                                          <wp:docPr id="7" name="Kép 1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4" t="-20" r="-14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urópai Bizottság egy olyan online eszköz fejlesztésére, amely lehetővé teszi a különböző nyelvű filmek megtalálás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felhívást tett közzé egy olyan online eszköz támogatására, amely megkönnyíti a feliratok megtalálását és használatát. A CNECT/2016/3998061 kódszámmal meghirdetett előkészítő intézkedés a közösségi együttműködés (crowdsourcing) felhasználásával támogatná az európai alkotások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rtalmi szünet az irodán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76885"/>
                                          <wp:effectExtent l="0" t="0" r="0" b="0"/>
                                          <wp:docPr id="8" name="Kép 1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76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ánk kultúra alprogramhoz kapcsolódó hírlevele és honlap tartalmának frissítése 2016 szeptember 1. és 9. között szünet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érkezett kérdésekre és e-mail megkeresésekre természetesen ez idő alatt is készséggel válaszolunk. Üdvözlettel: Kreatív Európa Iroda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2. KULTURÁLIS CÉ</w:t>
                  </w:r>
                  <w:r>
                    <w:rPr/>
                    <w:t>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9" w:name="21"/>
                              <w:bookmarkEnd w:id="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ucky Trimmer - tánc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34060"/>
                                          <wp:effectExtent l="0" t="0" r="0" b="0"/>
                                          <wp:docPr id="9" name="Kép 1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34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ortárs táncosok jelentkezését várják a 2017 tavaszán megrendezendő Lucky Trimmer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rlini (Németország) Lucky Trimmer pályázatot hirdet a 2017. április 14-én és 15-én 25. alkalommal megrendezendő fesztiválján való részvételre. A pályázatra a bemutatandó produkció legfeljebb tízperces részletét várják. A fesztiválnak a berlini Sophiensaele Színház ad otthont. Jelentkezés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2"/>
                        <w:bookmarkStart w:id="11" w:name="22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arioca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3265"/>
                                          <wp:effectExtent l="0" t="0" r="0" b="0"/>
                                          <wp:docPr id="10" name="Kép 1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3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White Crystal Kft. rajzpályázatot hirdet gyerekeknek Carioca rajz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gyerekeknek a White Crystal Kft. Carioca rajzpályázat címmel. A pályázaton három és 14 év közötti gyerekek vehetnek részt a Carioca új figurájának terveivel. Pályázati határidő: 2016. szeptember 30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3"/>
                        <w:bookmarkStart w:id="13" w:name="23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színházművészeti lap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11" name="Kép 1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ínházművészeti értékkel bíró lapok kiegészítő támogatására hirdet pályázatot az NKA Színház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Színházművészet Kollégiuma pályázatot hirdet a 2016. július 1. és december 31. közötti időszakra nagy hagyománnyal rendelkező vagy újabb, jelentős színházművészeti értékkel bíró országos vagy regionális magyarországi vagy határon túli magyar nyelvű lapok kiegészítő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4"/>
                        <w:bookmarkStart w:id="15" w:name="24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47. Nemzetközi Gyermek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89355"/>
                                          <wp:effectExtent l="0" t="0" r="0" b="0"/>
                                          <wp:docPr id="12" name="Kép 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89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iara meghirdeti a 47. Pentel Nemzetközi Gyermekrajz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47. Pentel Nemzetközi Gyermekrajzpályázat címmel hirdet pályázatot a Tiara legfeljebb 15 éves gyerekeknek. Minden pályázó csak egy rajzot küldhet be. A díjkiosztó ünnepséget 2017 őszén rendezik meg. Pályázati határidő: 2016. október 15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5"/>
                        <w:bookmarkStart w:id="17" w:name="25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Heim Pál log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3" name="Kép 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eim Pál Gyermekkórház Fejlesztéséért Alapítvány logó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Logópályázatot hirdet a Heim Pál Gyermekkórház Fejlesztéséért Alapítvány. A pályázatra olyan logókat várnak, amelyek utalnak a boldog gyermekek, a kórház, a gyógyulás kapcsolatára és az Alapítvány tevékenységére. Minden alkotó legfeljebb három munkával pályázhat. Beküldési határidő: 2016.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6"/>
                        <w:bookmarkStart w:id="19" w:name="26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alassi kardtársai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19150"/>
                                          <wp:effectExtent l="0" t="0" r="0" b="0"/>
                                          <wp:docPr id="14" name="Kép 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Balassi Kard Művészeti Alapítvány a 2017-es Balassi-fesztiválhoz kapcsolódó rendezvények megsz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alassi Kard Művészeti Alapítvány pályázatot hirdet önkormányzatoknak, művelődési intézményeknek, könyvtáraknak, civil közösségeknek, értékőrzőknek, énekkaroknak és elit vendéglátóhelyeknek Balassi kardtársai címmel a 2017-es Balassi-fesztiválhoz kapcsolódó rendezvények megszervezésére. A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7"/>
                        <w:bookmarkStart w:id="21" w:name="27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ösztöndíjas fotográfusképzés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09625"/>
                                          <wp:effectExtent l="0" t="0" r="0" b="0"/>
                                          <wp:docPr id="15" name="Kép 6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6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9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llemkép Alapítvány pályázatot hirdet ösztöndíjas fotográfusképzés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ellemkép Alapítvány a 2016. őszi félévben induló fotográfusképzésén való ösztöndíjas részvételre. Az ösztöndíjra egy 12-18 képből álló portfolióval lehet pályázni. A felvételi beszélgetést 2016. szeptember 20-án tartják. Pályázati határidő: 2016. szeptember 12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8"/>
                        <w:bookmarkStart w:id="23" w:name="28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igorúan titkos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13130"/>
                                          <wp:effectExtent l="0" t="0" r="0" b="0"/>
                                          <wp:docPr id="16" name="Kép 5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5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131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a Litera Szigorúan titko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tera irodalmi pályázatot hirdet Szigorúan titkos címmel az 1956-os forradalom 60. évfordulója alkalmából. A pályázatra olyan novellákat várnak, amelyek alapja egy, az 1956-os év jelentéseit tartalmazó, szigorúan titkos ügynöki aktával való szembesülés a mában. Csak korábban meg nem jelent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5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4" w:name="31"/>
                              <w:bookmarkEnd w:id="2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xtilművészeti fesztivál Kazahsztá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7" name="Kép 4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4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tavaszán és nyarán rendezik meg első alkalommal Kazahsztánban a Karlygash Nemzetközi Gobelin Triennál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arlygash Nemzetközi Gobelin Triennálé címmel textilművészeti fesztivált rendeznek 2017. április 7. és július 7. között Kazahsztánban. Az első alkalommal megrendezendő falikárpit fesztiválra 18 és 35 év közötti művészek jelentkezhetnek. A pályázat kétfordulós. Jelentkezési határidő: 2016.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5" w:name="41"/>
                              <w:bookmarkEnd w:id="2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tográfiai ösztöndíj Nepál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8" name="Kép 3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3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nek egy 2016. októberi nepáli expedíción való részvételre fotó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oject Pressure és a The Glacier Trust ösztöndíjpályázatot hirdet fotósoknak Expedition to Nepal (Expedíció Nepálba) címmel. A leendő ösztöndíjasok meghívást kapnak egy háromhetes nepáli expedícióra, amely 2016. október 12-én indul. Jelentkezni önéletrajzzal, rövid projekttervvel, és az alkotó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2"/>
                        <w:bookmarkStart w:id="27" w:name="4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Kanad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42340"/>
                                          <wp:effectExtent l="0" t="0" r="0" b="0"/>
                                          <wp:docPr id="19" name="Kép 2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423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nek művészeknek 2017. februári kezdettel Kanad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épinières européennes pour jeunes artistes (Európai csemetekert fiatal művészeknek) és a Language Plus ösztöndíjpályázatot hirdet a 2017. február 8. és április 8. közötti időszakra a kanadai Almába. Az ösztöndíjat egy művésznek ítélik oda. Az ösztöndíj összege 2 ezer dokkár egy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7365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7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7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2" name="Kép 1" descr="">
                                <a:hlinkClick xmlns:a="http://schemas.openxmlformats.org/drawingml/2006/main" r:id="rId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Kép 1" descr="">
                                        <a:hlinkClick r:id="rId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7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57" TargetMode="External"/><Relationship Id="rId4" Type="http://schemas.openxmlformats.org/officeDocument/2006/relationships/hyperlink" Target="http://www.kulturpont.hu/content.php?hle_id=3720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208" TargetMode="External"/><Relationship Id="rId7" Type="http://schemas.openxmlformats.org/officeDocument/2006/relationships/hyperlink" Target="http://www.kulturpont.hu/content.php?hle_id=37208" TargetMode="External"/><Relationship Id="rId8" Type="http://schemas.openxmlformats.org/officeDocument/2006/relationships/hyperlink" Target="http://www.kulturpont.hu/content.php?hle_id=3720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202" TargetMode="External"/><Relationship Id="rId11" Type="http://schemas.openxmlformats.org/officeDocument/2006/relationships/hyperlink" Target="http://www.kulturpont.hu/content.php?hle_id=37202" TargetMode="External"/><Relationship Id="rId12" Type="http://schemas.openxmlformats.org/officeDocument/2006/relationships/hyperlink" Target="http://www.kulturpont.hu/content.php?hle_id=37192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192" TargetMode="External"/><Relationship Id="rId15" Type="http://schemas.openxmlformats.org/officeDocument/2006/relationships/hyperlink" Target="http://www.kulturpont.hu/content.php?hle_id=37192" TargetMode="External"/><Relationship Id="rId16" Type="http://schemas.openxmlformats.org/officeDocument/2006/relationships/hyperlink" Target="http://www.kulturpont.hu/content.php?hle_id=37193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ulturpont.hu/content.php?hle_id=37193" TargetMode="External"/><Relationship Id="rId19" Type="http://schemas.openxmlformats.org/officeDocument/2006/relationships/hyperlink" Target="http://www.kulturpont.hu/content.php?hle_id=37193" TargetMode="External"/><Relationship Id="rId20" Type="http://schemas.openxmlformats.org/officeDocument/2006/relationships/hyperlink" Target="http://www.kulturpont.hu/content.php?hle_id=37207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kulturpont.hu/content.php?hle_id=37207" TargetMode="External"/><Relationship Id="rId23" Type="http://schemas.openxmlformats.org/officeDocument/2006/relationships/hyperlink" Target="http://www.kulturpont.hu/content.php?hle_id=37207" TargetMode="External"/><Relationship Id="rId24" Type="http://schemas.openxmlformats.org/officeDocument/2006/relationships/hyperlink" Target="http://www.kulturpont.hu/content.php?hle_id=37190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kulturpont.hu/content.php?hle_id=37190" TargetMode="External"/><Relationship Id="rId27" Type="http://schemas.openxmlformats.org/officeDocument/2006/relationships/hyperlink" Target="http://www.kulturpont.hu/content.php?hle_id=37190" TargetMode="External"/><Relationship Id="rId28" Type="http://schemas.openxmlformats.org/officeDocument/2006/relationships/hyperlink" Target="http://www.kulturpont.hu/content.php?hle_id=37194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kulturpont.hu/content.php?hle_id=37194" TargetMode="External"/><Relationship Id="rId31" Type="http://schemas.openxmlformats.org/officeDocument/2006/relationships/hyperlink" Target="http://www.kulturpont.hu/content.php?hle_id=37194" TargetMode="External"/><Relationship Id="rId32" Type="http://schemas.openxmlformats.org/officeDocument/2006/relationships/hyperlink" Target="http://www.kulturpont.hu/content.php?hle_id=37195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kulturpont.hu/content.php?hle_id=37195" TargetMode="External"/><Relationship Id="rId35" Type="http://schemas.openxmlformats.org/officeDocument/2006/relationships/hyperlink" Target="http://www.kulturpont.hu/content.php?hle_id=37195" TargetMode="External"/><Relationship Id="rId36" Type="http://schemas.openxmlformats.org/officeDocument/2006/relationships/hyperlink" Target="http://www.kulturpont.hu/content.php?hle_id=37196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kulturpont.hu/content.php?hle_id=37196" TargetMode="External"/><Relationship Id="rId39" Type="http://schemas.openxmlformats.org/officeDocument/2006/relationships/hyperlink" Target="http://www.kulturpont.hu/content.php?hle_id=37196" TargetMode="External"/><Relationship Id="rId40" Type="http://schemas.openxmlformats.org/officeDocument/2006/relationships/hyperlink" Target="http://www.kulturpont.hu/content.php?hle_id=37197" TargetMode="External"/><Relationship Id="rId41" Type="http://schemas.openxmlformats.org/officeDocument/2006/relationships/image" Target="media/image10.png"/><Relationship Id="rId42" Type="http://schemas.openxmlformats.org/officeDocument/2006/relationships/hyperlink" Target="http://www.kulturpont.hu/content.php?hle_id=37197" TargetMode="External"/><Relationship Id="rId43" Type="http://schemas.openxmlformats.org/officeDocument/2006/relationships/hyperlink" Target="http://www.kulturpont.hu/content.php?hle_id=37197" TargetMode="External"/><Relationship Id="rId44" Type="http://schemas.openxmlformats.org/officeDocument/2006/relationships/hyperlink" Target="http://www.kulturpont.hu/content.php?hle_id=37203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kulturpont.hu/content.php?hle_id=37203" TargetMode="External"/><Relationship Id="rId47" Type="http://schemas.openxmlformats.org/officeDocument/2006/relationships/hyperlink" Target="http://www.kulturpont.hu/content.php?hle_id=37203" TargetMode="External"/><Relationship Id="rId48" Type="http://schemas.openxmlformats.org/officeDocument/2006/relationships/hyperlink" Target="http://www.kulturpont.hu/content.php?hle_id=37204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www.kulturpont.hu/content.php?hle_id=37204" TargetMode="External"/><Relationship Id="rId51" Type="http://schemas.openxmlformats.org/officeDocument/2006/relationships/hyperlink" Target="http://www.kulturpont.hu/content.php?hle_id=37204" TargetMode="External"/><Relationship Id="rId52" Type="http://schemas.openxmlformats.org/officeDocument/2006/relationships/hyperlink" Target="http://www.kulturpont.hu/content.php?hle_id=37205" TargetMode="External"/><Relationship Id="rId53" Type="http://schemas.openxmlformats.org/officeDocument/2006/relationships/image" Target="media/image13.jpeg"/><Relationship Id="rId54" Type="http://schemas.openxmlformats.org/officeDocument/2006/relationships/hyperlink" Target="http://www.kulturpont.hu/content.php?hle_id=37205" TargetMode="External"/><Relationship Id="rId55" Type="http://schemas.openxmlformats.org/officeDocument/2006/relationships/hyperlink" Target="http://www.kulturpont.hu/content.php?hle_id=37205" TargetMode="External"/><Relationship Id="rId56" Type="http://schemas.openxmlformats.org/officeDocument/2006/relationships/hyperlink" Target="http://kultura.kreativeuropa.hu/palyazat" TargetMode="External"/><Relationship Id="rId57" Type="http://schemas.openxmlformats.org/officeDocument/2006/relationships/hyperlink" Target="http://www.tka.hu/" TargetMode="External"/><Relationship Id="rId58" Type="http://schemas.openxmlformats.org/officeDocument/2006/relationships/hyperlink" Target="mailto:info@tpf.hu" TargetMode="External"/><Relationship Id="rId59" Type="http://schemas.openxmlformats.org/officeDocument/2006/relationships/hyperlink" Target="http://www.kulturpont.hu/content.php?hle_id=37198" TargetMode="External"/><Relationship Id="rId60" Type="http://schemas.openxmlformats.org/officeDocument/2006/relationships/image" Target="media/image14.jpeg"/><Relationship Id="rId61" Type="http://schemas.openxmlformats.org/officeDocument/2006/relationships/hyperlink" Target="http://www.kulturpont.hu/content.php?hle_id=37198" TargetMode="External"/><Relationship Id="rId62" Type="http://schemas.openxmlformats.org/officeDocument/2006/relationships/hyperlink" Target="http://www.kulturpont.hu/content.php?hle_id=37198" TargetMode="External"/><Relationship Id="rId63" Type="http://schemas.openxmlformats.org/officeDocument/2006/relationships/hyperlink" Target="http://www.kulturpont.hu/content.php?hle_id=37199" TargetMode="External"/><Relationship Id="rId64" Type="http://schemas.openxmlformats.org/officeDocument/2006/relationships/image" Target="media/image15.jpeg"/><Relationship Id="rId65" Type="http://schemas.openxmlformats.org/officeDocument/2006/relationships/hyperlink" Target="http://www.kulturpont.hu/content.php?hle_id=37199" TargetMode="External"/><Relationship Id="rId66" Type="http://schemas.openxmlformats.org/officeDocument/2006/relationships/hyperlink" Target="http://www.kulturpont.hu/content.php?hle_id=37199" TargetMode="External"/><Relationship Id="rId67" Type="http://schemas.openxmlformats.org/officeDocument/2006/relationships/hyperlink" Target="http://www.kulturpont.hu/content.php?hle_id=37200" TargetMode="External"/><Relationship Id="rId68" Type="http://schemas.openxmlformats.org/officeDocument/2006/relationships/image" Target="media/image16.jpeg"/><Relationship Id="rId69" Type="http://schemas.openxmlformats.org/officeDocument/2006/relationships/hyperlink" Target="http://www.kulturpont.hu/content.php?hle_id=37200" TargetMode="External"/><Relationship Id="rId70" Type="http://schemas.openxmlformats.org/officeDocument/2006/relationships/hyperlink" Target="http://www.kulturpont.hu/content.php?hle_id=37200" TargetMode="External"/><Relationship Id="rId71" Type="http://schemas.openxmlformats.org/officeDocument/2006/relationships/hyperlink" Target="http://kultura.kreativeuropa.hu/osztondij" TargetMode="External"/><Relationship Id="rId72" Type="http://schemas.openxmlformats.org/officeDocument/2006/relationships/hyperlink" Target="mailto:hirlevel@kreativeuropa.hu" TargetMode="External"/><Relationship Id="rId73" Type="http://schemas.openxmlformats.org/officeDocument/2006/relationships/hyperlink" Target="mailto:info@kreativeuropa.hu" TargetMode="External"/><Relationship Id="rId74" Type="http://schemas.openxmlformats.org/officeDocument/2006/relationships/hyperlink" Target="http://kultura.kreativeuropa.hu/" TargetMode="External"/><Relationship Id="rId75" Type="http://schemas.openxmlformats.org/officeDocument/2006/relationships/hyperlink" Target="http://www.kreativeuropa.hu/" TargetMode="External"/><Relationship Id="rId76" Type="http://schemas.openxmlformats.org/officeDocument/2006/relationships/image" Target="media/image17.png"/><Relationship Id="rId77" Type="http://schemas.openxmlformats.org/officeDocument/2006/relationships/hyperlink" Target="https://www.facebook.com/pages/Kult&#250;rPont-Iroda-CCP-Hungary/501325943262051?fref=ts" TargetMode="External"/><Relationship Id="rId78" Type="http://schemas.openxmlformats.org/officeDocument/2006/relationships/hyperlink" Target="https://www.facebook.com/pages/Kult&#250;rPont-Iroda-CCP-Hungary/501325943262051?fref=ts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3:00Z</dcterms:created>
  <dc:creator>ado4</dc:creator>
  <dc:description/>
  <dc:language>en-US</dc:language>
  <cp:lastModifiedBy>ado4</cp:lastModifiedBy>
  <dcterms:modified xsi:type="dcterms:W3CDTF">2016-09-06T13:19:00Z</dcterms:modified>
  <cp:revision>1</cp:revision>
  <dc:subject/>
  <dc:title/>
</cp:coreProperties>
</file>