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4.jpeg" ContentType="image/jpeg"/>
  <Override PartName="/word/media/image10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2.jpeg" ContentType="image/jpeg"/>
  <Override PartName="/word/media/image43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24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6"/>
                    <w:gridCol w:w="6571"/>
                    <w:gridCol w:w="2903"/>
                  </w:tblGrid>
                  <w:tr>
                    <w:trPr/>
                    <w:tc>
                      <w:tcPr>
                        <w:tcW w:w="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szeptember 15. </w:t>
                        </w:r>
                      </w:p>
                    </w:tc>
                    <w:tc>
                      <w:tcPr>
                        <w:tcW w:w="2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kultúra és politika - online kurzu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pd el a pillanatot!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émetországi szemináriumra előadókat vár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MOL Tehetségtámogató program - Művészet-tudomány kategória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ulturális rendezvény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taféta - tehetséggondoz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. Tradíció Néprajzi Gyűjtő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óth Árpád-emlékdíj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. Jubileumi Nemzetközi Benedek Elek Mese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ovellapályázat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v diák költője - Az év diák írój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glald versbe az aranyat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Új Akropolisz vers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seíró pályázat gyerek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onatozz, fotózz, nyerj!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sattogó kerék a síneken - vasúti járművek, ahogy én látom!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saba királyfi útján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NSZ - Ranan Lurie Politikai Karikatúra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armignac Fotóriporteri Díj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xtra City - pályázat projektekre és együttműködések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2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saládi emlékeink a magyar szabadságharc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Hungarikum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gyütt nyaralt a család!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karítás gyerekszemmel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irodalmi művek kiad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riday Island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Író-újság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cirkuszpedagógiai programo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pexart-pályázat csoportos kiállítás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2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Közművelődési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igazgatót keresnek Amszterdam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Nyelvi Koktélbá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rzus karvezető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.creative - konferenc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az Egyesült Államok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Litván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Santa Fé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ösztöndíj Japá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5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ösztöndíj az Egyesült Államok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5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nimációs ösztöndíj Franciaország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5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rtward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58" \l "5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nzart Művészeti Ösztöndíj 2016/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kultúra és politika - online kurzu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4" name="Kép 43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43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ngyenes online kurzus indul Európai kultúra és politik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szeptember 26-án ingyenes online kurzus indul European Culture and Politics (Európai kultúra és politika) címmel. A kurzus témája az európai identitás, kultúra és politika a kortárs Európa megalkotásában. A kurzus hat hétig tart, és bizonyítványt is ad. A részvétel regisztrációhoz kötött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pd el a pillanatot!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13130"/>
                                          <wp:effectExtent l="0" t="0" r="0" b="0"/>
                                          <wp:docPr id="5" name="Kép 42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42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131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Nemzetközi fotópályázatot hirdetnek amatőr és profi fotósoknak Kapd el a pillanato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Capture the moment! (Kapd el a pillanatot!) címmel nemzetközi fotópályázatot hirdetnek amatőr és profi fotósoknak. A pályázatra olyan képeket várnak, amelyek egy-egy momentum szépségét különleges perspektívából mutatják be. A kiválasztott fényképekből 2017 januárjában rendeznek kiállítást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émetországi szemináriumra előadókat vár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0075"/>
                                          <wp:effectExtent l="0" t="0" r="0" b="0"/>
                                          <wp:docPr id="6" name="Kép 41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41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lőadók jelentkezését várják egy 2017 januárjában megrendezendő németországi szemináriumra, amelynek témája a globalizáció és a migráció kulturális menedzsmentre gyakorolt hatás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január 16-án és 17-én szemináriumot rendeznek a németországi Heilbronn Egyetemen Framing Art and Cultural Management: the Relationship of the Management of Arts and Cultural Objects to Globalisation, Internationalisation, and Migration (A művészeti és kulturális menedzsment alakulása: a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MOL Tehetségtámogató program - Művészet-tudomány kategória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629410"/>
                                          <wp:effectExtent l="0" t="0" r="0" b="0"/>
                                          <wp:docPr id="7" name="Kép 40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40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9" t="-13" r="-19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6294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Új Európa Alapítvány pályázatot hirdet diákoknak a MOL Tehetségtámogató Programban való részvételre Művészet-tudomány kategóri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Új Európa Alapítvány a MOL Tehetségtámogató Programban való részvételre Művészet-tudomány kategóriában. A programban magyar állampolgársággal rendelkező, 10 és 18 év közötti általános és középiskolás diákok, diákcsoportok, valamint ifjúsági csoportok vehetnek részt. Olyan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ulturális rendezvény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8" name="Kép 39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9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ulturális szempontból értékes rendezvények támogatására hirdet pályázatot az NKA Ismeretterjesztés és Környezetkultúra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Ismeretterjesztés és Környezetkultúra Kollégiuma pályázatot hirdet kulturális szempontból értékes rendezvények támogatására. A következő altémákban lehet pályázni: - magas színvonalú, hagyományteremtő, valamint többéves hagyománnyal rendelkező ismeretterjesztő és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taféta - tehetséggondoz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9" name="Kép 38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8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ehetséggondozó pályázatot hirdet alkotóművészeknek és alkotói csoportoknak a budapesti önkormányzat Stafét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udapest Főváros Önkormányzata tehetséggondozó pályázatot hirdet Staféta címmel a független előadó-művészet támogatására. A pályázaton alkotóművészek és alkotói csoportok vehetnek részt. A felhívás 2017. február 1. és december 31. között megvalósuló új bemutatók támogatására szól. Az elnyerhető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. Tradíció Néprajzi Gyűjtő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10" name="Kép 37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37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Néprajzi Társaság és a Néprajzi Múzeum ötödik alkalommal hirdeti meg a Tradíció Néprajzi Gyűjtő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tödik alkalommal hirdeti meg a Tradíció Néprajzi Gyűjtőpályázatot a Magyar Néprajzi Társaság és a Néprajzi Múzeum. A pályázatra hazai és külhoni önkéntes néprajzi gyűjtők, néprajzkutatók, pedagógusok és tanulók gyűjtéseit várják a következő témakörökben: 1956 kulturális és történelmi emlékezete;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óth Árpád-emlékdíj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600200"/>
                                          <wp:effectExtent l="0" t="0" r="0" b="0"/>
                                          <wp:docPr id="11" name="Kép 36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36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600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matőr és rendszeresen publikáló fiataloknak és felnőtteknek a Tóth Árpád-emlék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óth Árpád-emlékdíj odaítélésére a Gyermekjóléti Alapítvány Országos Mécs László Irodalmi Társaság és az I. (Nagy) Lajos Nemzetközi Szabadegyetem. A pályázaton 14 és 18 év közötti fiatalok, valamint felnőttek vehetnek részt versekkel és prózai művekkel. Amatőr és rendszeresen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. Jubileumi Nemzetközi Benedek Elek Mese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2" name="Kép 35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35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tödik alkalommal hirdetik meg a Jubileumi Nemzetközi Benedek Elek Meseíró Pályázatot magyar nyelven író szer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Országos Mécs László Irodalmi Társaság és a Pálffy Dénes Népfőiskola Akadémia ötödik alkalommal hirdeti meg a Jubileumi Nemzetközi Benedek Elek Meseíró Pályázatot. A pályázatra magyar nyelven író magyar és nem magyar szerzők küldhetnek be meséket. Minden alkotó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ovellapályázat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19150"/>
                                          <wp:effectExtent l="0" t="0" r="0" b="0"/>
                                          <wp:docPr id="13" name="Kép 34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34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42" t="-58" r="-42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posztróf Kiadó szerkesztősége és a Corvin Művelődési Ház nyolcadik alkalommal hirdeti meg novellapályázat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olcadik alkalommal hirdeti meg novellapályázatát az Aposztróf Kiadó szerkesztősége és a Corvin Művelődési Ház. Minden szerző legfeljebb három alkotással pályázhat. A kiválasztott írások egy kötetben jelennek meg 2016 decemberében. Beküldési határidő: 2016. október 3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v diák költője - Az év diák író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8965"/>
                                          <wp:effectExtent l="0" t="0" r="0" b="0"/>
                                          <wp:docPr id="14" name="Kép 33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33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rodalmi Rádió vers- és novellapályázatot hirdet Az év diák költője és Az év diák írója címek megszer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ers- és novellaíró pályázatot hirdet az Irodalmi Rádió. A pályázat célja Az év diák költője, valamint Az év diák írója címek adományozása hat és 18 év közötti tehetséges fiataloknak. A pályázaton hat és kilenc, 10 és 14, valamint 15 és 18 év közöttiek kategóriájában indulhatnak a diákok. Minden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glald versbe az aranyat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15" name="Kép 32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32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ers- és novellapályázatot hirdet az Irodalmi Rádió Foglald versbe az aranyat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rodalmi Rádió vers- és novellapályázatot hirdet Foglald versbe az aranyat! címmel. A pályázatra a 2016-os Riói Olimpián szereplő 1-6. helyezést elérő magyar sportolókról vagy a szurkolóként átélt izgalmakról szóló írásokat várnak. A kiválasztott versek és novellák megjelennek az Irodalmi Rádió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Új Akropolisz vers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7725"/>
                                          <wp:effectExtent l="0" t="0" r="0" b="0"/>
                                          <wp:docPr id="16" name="Kép 31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31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Új Akropolisz Kulturális Közhasznú Egyesület pályázatot hirdet a filozófia és az önkéntesség kapcsolatáról szóló versek ír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ersíró pályázatot hirdet az Új Akropolisz Kulturális Közhasznú Egyesület. A pályázatra a filozófia és az önkéntesség kapcsolatáról szóló verseket várnak. A kiválasztott írások megjelennek az egyesület havi kulturális hírlevelében. Beküldési határidő: 2016. szeptember 20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seíró pályázat gyerek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629410"/>
                                          <wp:effectExtent l="0" t="0" r="0" b="0"/>
                                          <wp:docPr id="17" name="Kép 30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30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9" t="-13" r="-19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6294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mese Kis Csillaga Alapítvány meseíró pályázatot hirdet hat és 15 év közötti gyerek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seíró pályázatot hirdet gyerekeknek az Emese Kis Csillaga Alapítvány. A pályázatra hat és 10, valamint 11 és 15 év közötti gyerekek meséit várják. Olyan mesékkel lehet pályázni, amelyek hagyományos, népmese stílusú megfogalmazásban szólnak, és a kiírásban megadott szavakat és mondatokat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onatozz, fotózz, nyerj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4055"/>
                                          <wp:effectExtent l="0" t="0" r="0" b="0"/>
                                          <wp:docPr id="18" name="Kép 29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9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Siemens Magyarország Vonatozz, fotózz, nyerj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iemens Magyarország fotópályázatot hirdet Vonatozz, fotózz, nyerj! címmel. A pályázatra a MÁV elővárosi viszonylatain mobiltelefonnal, digitális vagy analóg fényképezőgéppel készített képeket várnak. Beküldési határidő: 2016. október 31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sattogó kerék a síneken - vasúti járművek, ahogy én látom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9" name="Kép 28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8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akmai fotópályázatot hirdet a magyarországi vasúti forgalomban lévő, illetve a Magyar Vasúttörténeti Parkban található járművek bemutatására a MÁV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ÁV Zrt., a MÁV-START Zrt., a MÁV Nosztalgia Kft. és a Magyar Vasúttörténeti Park Alapítvány szakmai fotópályázatot hirdet Csattogó kerék a síneken – vasúti járművek, ahogy én látom! címmel. A pályázat célja a magyarországi vasúti forgalomban lévő, illetve a Magyar Vasúttörténeti Parkban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saba királyfi útján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20" name="Kép 27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7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Csabagyöngye Kulturális Központ Arany János Művelődési Háza és a Tűz-kör Közhasznú Kulturális Egyesület Csaba királyfi útjá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sabagyöngye Kulturális Központ Arany János Művelődési Háza és a Tűz-kör Közhasznú Kulturális Egyesület rajzpályázatot hirdet Csaba királyfi útján címmel. A pályázatra általános- és középiskolás diákok olyan rajzait várják, amelyek Csaba királyfihoz vagy a magyar őstörténethez kapcsolódó mondához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NSZ - Ranan Lurie Politikai Karikatúra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1" name="Kép 26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6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NSZ pályázatot hirdet az ENSZ - Ranan Lurie Politikai Karikatúra Díja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NSZ - Ranan Lurie Politikai Karikatúra Díjak odaítélésére hirdet pályázatot az ENSZ. A pályázatra 2015. szeptember eleje és 2016. október 15. között készült munkákat várnak. Olyan karikatúrákkal lehet pályázni, amelyek az emberi méltóság, a kölcsönös tisztelet, a nemzetek közötti barátság,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armignac Fotóriporteri Díj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22" name="Kép 25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25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árizsi Fondation Carmignac nyolcadik alkalommal hirdet pályázatot a Carmignac Fotóriporter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olcadik alkalommal hirdet pályázatot a párizsi (Franciaország) Fondation Carmignac a Carmignac Fotóriporteri Díj odaítélésére. A pályázat témája idén a rabszolgaság és a nőkereskedelem. A díj egy pályakezdő fotósnak nyújt támogatást ahhoz, hogy a világ egy olyan részét látogassa meg, ahol az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9"/>
                        <w:bookmarkStart w:id="37" w:name="219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xtra City - pályázat projektekre és együttműködés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43610"/>
                                          <wp:effectExtent l="0" t="0" r="0" b="0"/>
                                          <wp:docPr id="23" name="Kép 24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24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436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ulturális projektek és együttműködések támogatására hirdet pályázatot a belgiumi Extra Cit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ntwerpeni (Belgium) Extra City pályázatot hirdet művészeti és kulturális projektek és együttműködések támogatására. A pályázat keretében a 2017 és 2019 közötti időszakra keresnek megadott projektre szóló együttműködéseket vagy hosszú távú együttműködéseket. Pályázni lehet kiállítások,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20"/>
                        <w:bookmarkStart w:id="39" w:name="220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saládi emlékeink a magyar szabadságharc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81025"/>
                                          <wp:effectExtent l="0" t="0" r="0" b="0"/>
                                          <wp:docPr id="24" name="Kép 23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23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81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erspektíva a Jövőért Alapítvány esszéíró pályázatot hirdet fiataloknak Családi emlékeink a magyar szabadságharcró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sszéíró pályázatot hirdet Családi emlékeink a magyar szabadságharcról címmel a Perspektíva a Jövőért Alapítvány. A magyar szabadságharc és forradalom 60. évfordulója tiszteletére meghirdetett pályázatra 14 és 18 év közötti fiatalok írásait várják. Az ünnepélyes díjátadót 2017 márciusában rendezik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1"/>
                        <w:bookmarkStart w:id="41" w:name="221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Hungarikum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89940"/>
                                          <wp:effectExtent l="0" t="0" r="0" b="0"/>
                                          <wp:docPr id="25" name="Kép 22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22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21" t="-30" r="-21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89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nek gyerekeknek Hungarikum rajz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róf I. Festetics György Művelődési Központ, Városi Könyvtár és Muzeális Gyűjtemény Helyi Értéktár Bizottsága rajzpályázatot hirdet gyerekeknek Hungarikum rajzpályázat címmel. A pályázatra olyan alkotásokat várnak, amelyeken a Hévízi Helyi Értéktárba felvett értékek jelennek meg, amelyeken helyi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22"/>
                        <w:bookmarkStart w:id="43" w:name="222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2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gyütt nyaralt a család!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26" name="Kép 21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21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épíró és videópályázatot hirdet a KidsOasis Együtt nyaralt a család! – Lubickoltunk az élményekben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idsOasis szépíró és videópályázatot hirdet Együtt nyaralt a család! – Lubickoltunk az élményekben! címmel. A pályázatra élménybeszámolókat és legfeljebb kétperces videókat várnak. Beküldési határidő: 2016. október 31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23"/>
                        <w:bookmarkStart w:id="45" w:name="223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3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karítás gyerekszemmel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00100"/>
                                          <wp:effectExtent l="0" t="0" r="0" b="0"/>
                                          <wp:docPr id="27" name="Kép 20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20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84" t="-120" r="-84" b="-1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00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a Magyar Tisztítás-technológiai Szövetség Egyesület Takarítás gyerekszemme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Tisztítás-technológiai Szövetség Egyesület rajzpályázatot hirdet Takarítás gyerekszemmel címmel. A pályázatra olyan rajzokat, festményeket várnak, amelyek a takarításról, a tisztaságról szólnak. Csak három és tíz év közötti gyerekek pályázhatnak. Az eredményeket 2016. október 22-én teszik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224"/>
                        <w:bookmarkStart w:id="47" w:name="224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4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irodalmi művek kiad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15035"/>
                                          <wp:effectExtent l="0" t="0" r="0" b="0"/>
                                          <wp:docPr id="28" name="Kép 19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9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15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Jobbágy Károly Alapítvány pályázatot hirdet magyar nyelvű irodalmi és történeti, valamint helytörténeti munkák megjelentet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Jobbágy Károly Alapítvány magyar nyelvű irodalmi és történeti, valamint helytörténeti munkák megjelentetésének támogatására. Az elbírálás során előnyt élveznek az 1956-os forradalom és szabadságharchoz kötődő művek. Pályázni a kiadandó mű három példányával, lektori véleménnyel,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225"/>
                        <w:bookmarkStart w:id="49" w:name="225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5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riday Island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9" name="Kép 18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8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2016. december 9-én megrendezendő Friday Island fesztivál szervezői pályázatot hirdetnek művészeknek a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uxemburgi Friday Island kulturális szervezet pályázatot hirdet művészeknek a 2016. december 9-én megrendezendő Friday Island Fesztiválon való részvételre. A fesztivál témája: The other (A másik). A megadott témát szociális, politikai és filozófiai nézőpontból kritikus módon megközelítő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226"/>
                        <w:bookmarkStart w:id="51" w:name="226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6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Író-újság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751330"/>
                                          <wp:effectExtent l="0" t="0" r="0" b="0"/>
                                          <wp:docPr id="30" name="Kép 17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17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21" t="-14" r="-21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7513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nter Japán Magazin író–újságíró pályázatot hirdet a japán-magyar kapcsolatok erős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Író–újságíró pályázatot hirdet az Inter Japán Magazin. A pályázat célja a japán-magyar kapcsolatok és a két nép közötti szabad információáramlás erősítése. Pályázni interjú, riport, novella és tanulmány műfajban lehet. Olyan pályaműveket várnak, amelyek japán-magyar történésekre, gondolati..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227"/>
                        <w:bookmarkStart w:id="53" w:name="227"/>
                        <w:bookmarkEnd w:id="5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7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cirkuszpedagógiai program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17880"/>
                                          <wp:effectExtent l="0" t="0" r="0" b="0"/>
                                          <wp:docPr id="31" name="Kép 16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16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17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Színházművészet Kollégiuma pályázatot hirdet cirkuszpedagógiai programok kidolgoz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Színházművészet Kollégiuma a 2016. szeptember 1. és 2017. augusztus 31. közötti időszakra a cirkuszművészet oktatási, nevelési célú felhasználására, új, rendhagyó cirkuszpedagógiai programok kidolgozásának támogatására. A támogatásra szánt keretösszeg 4,2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4" w:name="228"/>
                        <w:bookmarkStart w:id="55" w:name="228"/>
                        <w:bookmarkEnd w:id="5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8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pexart-pályázat csoportos kiállítás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1840"/>
                                          <wp:effectExtent l="0" t="0" r="0" b="0"/>
                                          <wp:docPr id="32" name="Kép 15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15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ew York-i Apexart galéria pályázatot hirdet egy csoportos kiállítás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w York-i (Egyesült Államok) Apexart galéria csoportos kiállításon való részvételre kurátoroknak, művészeknek, íróknak és kreatív szakembereknek. A pályázatra a tervezett projektek szöveges leírását várják, képfájlokkal nem lehet pályázni. Pályázati határidő: 2016. október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6" w:name="229"/>
                        <w:bookmarkStart w:id="57" w:name="229"/>
                        <w:bookmarkEnd w:id="5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9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Közművelődési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13740"/>
                                          <wp:effectExtent l="0" t="0" r="0" b="0"/>
                                          <wp:docPr id="33" name="Kép 14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14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137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Közművelődési Kollégiuma pályázatot hirdet 2017-es közművelődési szakmai tevékenység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Közművelődési Kollégiuma a közművelődés és közösségi művelődés 2017-es szakmai tevékenységének támogatására. A 2017. január 1. és augusztus 31. közötti időszakra meghirdetett pályázaton közművelődési tevékenységgel foglalkozó intézmények, önkormányzatok,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2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12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2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8" w:name="31"/>
                              <w:bookmarkEnd w:id="58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igazgatót keresnek Amszterdam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34" name="Kép 13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13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Amszterdami Művészeti Egyetem 2017. januári kezdéssel művészeti igazgatót keres a Kortárstánc-előadói program él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igazgatót keres a hollandiai Amszterdami Művészeti Egyetem Színházi és Táncművészeti Akadémiája a Kortárstánc-előadói program élére. Az új munkatárs 2017 januárjában kezd. Pályázati határidő: 2016. szeptember 30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9" w:name="41"/>
                              <w:bookmarkEnd w:id="5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Nyelvi Koktélbá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35" name="Kép 12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12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szeptemberében újra megrendezik az Európai Nyelvi Koktélbárt a Budapesti Olasz Kultúrintézet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Nemzeti Kulturális Intézeteinek magyarországi szervezete (EUNIC Hungary) 2016. szeptember 23-án rendezi meg újra az Európai Nyelvi Koktélbárt. A Nyelvek Európai Napja alkalmából rendezendő fesztivál célja a nyelvi és kulturális sokszínűség megünneplése. A rendezvénynek a Budapesti..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0" w:name="42"/>
                        <w:bookmarkStart w:id="61" w:name="42"/>
                        <w:bookmarkEnd w:id="6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rzus karvezető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751840"/>
                                          <wp:effectExtent l="0" t="0" r="0" b="0"/>
                                          <wp:docPr id="36" name="Kép 11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11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25" t="-38" r="-25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751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udapesti Vándor Műhely karvezetők és leendő karvezetők jelentkezését várja a 2016 novemberében megrendezendő műhelymunká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november 10. és 13. között műhelyfoglalkozást szervez a Budapesti Vándor Műhely karvezetőknek és leendő karvezetőknek. Olyan érdeklődők jelentkezését várják, akik csiszolni szeretnék vegyes kari repertoár-jártasságukat. A műhely következő csoportjaiba lehet jelentkezni: Aktív1; Aktív2;..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2" w:name="43"/>
                        <w:bookmarkStart w:id="63" w:name="43"/>
                        <w:bookmarkEnd w:id="6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.creative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32155"/>
                                          <wp:effectExtent l="0" t="0" r="0" b="0"/>
                                          <wp:docPr id="37" name="Kép 10" descr="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10" descr="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32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novemberében b.creative címmel konferenciát szerveznek Belgiumban a művészeti innovációk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.creative (Légy kreatív!) címmel konferenciát rendeznek 2016. november 2-án és 3-án a belgiumi Namurban. A konferencia alcíme: Encouraging innovation through the arts and creative entrepreneurship (Az innováció ösztönzése a művészetek és a kreatív vállalkozások által). A részvétel előzetes...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4" w:name="51"/>
                              <w:bookmarkEnd w:id="6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az Egyesült Államok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38" name="Kép 9" descr="">
                                            <a:hlinkClick xmlns:a="http://schemas.openxmlformats.org/drawingml/2006/main" r:id="rId1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9" descr="">
                                                    <a:hlinkClick r:id="rId1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rosendale-i Women’s Studio Workshop alkotóházi ösztöndíjat hirdet olyan művészeknek, akiknek 15 évnél fiatalabb gyermekük v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Parent Residency Grant (Szülői Alkotóházi Ösztöndíj) címmel a rosendale-i (Egyesült Államok) Women’s Studio Workshop (Női Stúdióműhely). Az ösztöndíjra olyan művészek pályázhatnak, akiknek 15 évnél fiatalabb gyermekük van. A következő művészeti ágakban lehet... </w:t>
                              </w:r>
                              <w:hyperlink r:id="rId1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5" w:name="52"/>
                        <w:bookmarkStart w:id="66" w:name="52"/>
                        <w:bookmarkEnd w:id="6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Litván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39" name="Kép 8" descr="">
                                            <a:hlinkClick xmlns:a="http://schemas.openxmlformats.org/drawingml/2006/main" r:id="rId1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Kép 8" descr="">
                                                    <a:hlinkClick r:id="rId1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8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knek, íróknak, kurátoroknak, kulturális menedzsereknek és kutatóknak hirdetnek alkotóházi ösztöndíjat Litváni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tvániai Rupert művészeti és oktatási központ alkotóházi ösztöndíjat hirdet a 2017. január 2. és 30. közötti időszakra. Az egy-három hónapos ösztöndíjra művészek, írók, kurátorok, kulturális menedzserek és kutatók pályázhatnak. Pályázati határidő: 2016. szeptember 18. </w:t>
                              </w:r>
                              <w:hyperlink r:id="rId1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7" w:name="53"/>
                        <w:bookmarkStart w:id="68" w:name="53"/>
                        <w:bookmarkEnd w:id="6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Santa Fé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40" name="Kép 7" descr="">
                                            <a:hlinkClick xmlns:a="http://schemas.openxmlformats.org/drawingml/2006/main" r:id="rId1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Kép 7" descr="">
                                                    <a:hlinkClick r:id="rId1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gyesült államokbeli Harpo Alapítvány ösztöndíjat hirdet vizuális művészeknek a Santa Fe Művészeti Intézet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akezdő, legalább 25 éves vizuális művészeknek hirdet ösztöndíjat az egyesült államokbeli Harpo Alapítvány. Az ösztöndíjasoknak az új-mexikói Santa Fe Művészeti Intézet ad otthont. Az ösztöndíjas időszak egy hónap. Pályázati határidő: 2016. október 1. </w:t>
                              </w:r>
                              <w:hyperlink r:id="rId1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9" w:name="54"/>
                        <w:bookmarkStart w:id="70" w:name="54"/>
                        <w:bookmarkEnd w:id="7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ösztöndíj Japá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75665"/>
                                          <wp:effectExtent l="0" t="0" r="0" b="0"/>
                                          <wp:docPr id="41" name="Kép 6" descr="">
                                            <a:hlinkClick xmlns:a="http://schemas.openxmlformats.org/drawingml/2006/main" r:id="rId1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Kép 6" descr="">
                                                    <a:hlinkClick r:id="rId1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6"/>
                                                  <a:srcRect l="-28" t="-37" r="-28" b="-3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75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művészeknek és művészeti menedzsereknek Japánba a Saison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apán Saison Alapítvány alkotóházi ösztöndíjat hirdet művészeknek és művészeti menedzsereknek. Az ösztöndíjak a 2017. április 8. és december 28., valamint a 2018. január 4. és március 31. közötti időszakra szólnak. A pályázati anyag beküldését megelőzően 2016. október 6-ig e-mailben kell... </w:t>
                              </w:r>
                              <w:hyperlink r:id="rId1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1" w:name="55"/>
                        <w:bookmarkStart w:id="72" w:name="55"/>
                        <w:bookmarkEnd w:id="7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1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ösztöndíj az Egyesült Államok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42" name="Kép 5" descr="">
                                            <a:hlinkClick xmlns:a="http://schemas.openxmlformats.org/drawingml/2006/main" r:id="rId1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Kép 5" descr="">
                                                    <a:hlinkClick r:id="rId1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EC ArtsLink alkotóházi ösztöndíjakat hirdet 2017 őszére az előadóművészet és az irodalom területén tevékenykedő művészeknek és művészeti menedzs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kat hirdet a CEC ArtsLink 2017 őszére. Az ösztöndíjra az előadóművészet és az irodalom területén tevékenykedő művészek és művészeti menedzserek pályázhatnak. A részvétel feltétele az angol nyelvtudás. Az ösztöndíjasok az Egyesült Államokban dolgozhatnak nonprofit művészeti... </w:t>
                              </w:r>
                              <w:hyperlink r:id="rId1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3" w:name="56"/>
                        <w:bookmarkStart w:id="74" w:name="56"/>
                        <w:bookmarkEnd w:id="7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6 </w:t>
                              </w:r>
                              <w:hyperlink r:id="rId1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nimációs ösztöndíj Francia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43" name="Kép 4" descr="">
                                            <a:hlinkClick xmlns:a="http://schemas.openxmlformats.org/drawingml/2006/main" r:id="rId1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Kép 4" descr="">
                                                    <a:hlinkClick r:id="rId1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franciaországi Fontevraud-i Apátság nemzetközi animációs filmes írói ösztöndíjat hirdet 2017 október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közi animációs filmes írói ösztöndíjat hirdet a 2017. október 1. és 31. közötti időszakra a franciaországi Fontevraud-i Apátság. Az ösztöndíjra rövid, közepes hosszúságú és teljes estés animációs filmek terveivel lehet pályázni. Jelentkezni motivációs levéllel, a tervezett projekt... </w:t>
                              </w:r>
                              <w:hyperlink r:id="rId1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5" w:name="57"/>
                        <w:bookmarkStart w:id="76" w:name="57"/>
                        <w:bookmarkEnd w:id="7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7 </w:t>
                              </w:r>
                              <w:hyperlink r:id="rId16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rtward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12520"/>
                                          <wp:effectExtent l="0" t="0" r="0" b="0"/>
                                          <wp:docPr id="44" name="Kép 3" descr="">
                                            <a:hlinkClick xmlns:a="http://schemas.openxmlformats.org/drawingml/2006/main" r:id="rId1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Kép 3" descr="">
                                                    <a:hlinkClick r:id="rId1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12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Legfeljebb 40 éves művészeknek hirdetnek ösztöndíjpályázatot Brüsszelbe Artward 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sztöndíjpályázatot hirdet az Independent Contemporary Art Advisors (Független Kortárs Művészeti Tanácsadók, ICAA) Artward címmel fiatal művészeknek. A brüsszeli (Belgium) ösztöndíjra legfeljebb 40 éves művészek pályázhatnak festészet, szobrászat, fotóművészet, installáció, videó, médiaművészet és... </w:t>
                              </w:r>
                              <w:hyperlink r:id="rId1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7" w:name="58"/>
                        <w:bookmarkStart w:id="78" w:name="58"/>
                        <w:bookmarkEnd w:id="7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8 </w:t>
                              </w:r>
                              <w:hyperlink r:id="rId1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nzart Művészeti Ösztöndíj 2016/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45" name="Kép 2" descr="">
                                            <a:hlinkClick xmlns:a="http://schemas.openxmlformats.org/drawingml/2006/main" r:id="rId1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Kép 2" descr="">
                                                    <a:hlinkClick r:id="rId1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2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nzart Rajziskola ösztöndíjat hirdet a 2016/2017-es tanévre oktatáson való részvételre gyerekeknek, tiniknek és felnőtt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nzart Művészeti Ösztöndíj címmel hirdet ösztöndíjat a 2016/2017-es tanévre a Manzart Rajziskola. Az ösztöndíj keretében öt diák vehet részt díjmentes oktatáson a következő korcsoportokból: hat és tíz év közöttiek – két fő; tíz és 14 év közöttiek – két fő; 15 év felettiek – egy... </w:t>
                              </w:r>
                              <w:hyperlink r:id="rId1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7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7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7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7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7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48" name="Kép 1" descr="">
                                <a:hlinkClick xmlns:a="http://schemas.openxmlformats.org/drawingml/2006/main" r:id="rId18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Kép 1" descr="">
                                        <a:hlinkClick r:id="rId18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0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8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58" TargetMode="External"/><Relationship Id="rId4" Type="http://schemas.openxmlformats.org/officeDocument/2006/relationships/hyperlink" Target="http://www.kulturpont.hu/content.php?hle_id=37240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7240" TargetMode="External"/><Relationship Id="rId7" Type="http://schemas.openxmlformats.org/officeDocument/2006/relationships/hyperlink" Target="http://www.kulturpont.hu/content.php?hle_id=37240" TargetMode="External"/><Relationship Id="rId8" Type="http://schemas.openxmlformats.org/officeDocument/2006/relationships/hyperlink" Target="http://www.kulturpont.hu/content.php?hle_id=3720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209" TargetMode="External"/><Relationship Id="rId11" Type="http://schemas.openxmlformats.org/officeDocument/2006/relationships/hyperlink" Target="http://www.kulturpont.hu/content.php?hle_id=37209" TargetMode="External"/><Relationship Id="rId12" Type="http://schemas.openxmlformats.org/officeDocument/2006/relationships/hyperlink" Target="http://www.kulturpont.hu/content.php?hle_id=3721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211" TargetMode="External"/><Relationship Id="rId15" Type="http://schemas.openxmlformats.org/officeDocument/2006/relationships/hyperlink" Target="http://www.kulturpont.hu/content.php?hle_id=37211" TargetMode="External"/><Relationship Id="rId16" Type="http://schemas.openxmlformats.org/officeDocument/2006/relationships/hyperlink" Target="http://www.kulturpont.hu/content.php?hle_id=37220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220" TargetMode="External"/><Relationship Id="rId19" Type="http://schemas.openxmlformats.org/officeDocument/2006/relationships/hyperlink" Target="http://www.kulturpont.hu/content.php?hle_id=37220" TargetMode="External"/><Relationship Id="rId20" Type="http://schemas.openxmlformats.org/officeDocument/2006/relationships/hyperlink" Target="http://www.kulturpont.hu/content.php?hle_id=37225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225" TargetMode="External"/><Relationship Id="rId23" Type="http://schemas.openxmlformats.org/officeDocument/2006/relationships/hyperlink" Target="http://www.kulturpont.hu/content.php?hle_id=37225" TargetMode="External"/><Relationship Id="rId24" Type="http://schemas.openxmlformats.org/officeDocument/2006/relationships/hyperlink" Target="http://www.kulturpont.hu/content.php?hle_id=37214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214" TargetMode="External"/><Relationship Id="rId27" Type="http://schemas.openxmlformats.org/officeDocument/2006/relationships/hyperlink" Target="http://www.kulturpont.hu/content.php?hle_id=37214" TargetMode="External"/><Relationship Id="rId28" Type="http://schemas.openxmlformats.org/officeDocument/2006/relationships/hyperlink" Target="http://www.kulturpont.hu/content.php?hle_id=3721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215" TargetMode="External"/><Relationship Id="rId31" Type="http://schemas.openxmlformats.org/officeDocument/2006/relationships/hyperlink" Target="http://www.kulturpont.hu/content.php?hle_id=37215" TargetMode="External"/><Relationship Id="rId32" Type="http://schemas.openxmlformats.org/officeDocument/2006/relationships/hyperlink" Target="http://www.kulturpont.hu/content.php?hle_id=37216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7216" TargetMode="External"/><Relationship Id="rId35" Type="http://schemas.openxmlformats.org/officeDocument/2006/relationships/hyperlink" Target="http://www.kulturpont.hu/content.php?hle_id=37216" TargetMode="External"/><Relationship Id="rId36" Type="http://schemas.openxmlformats.org/officeDocument/2006/relationships/hyperlink" Target="http://www.kulturpont.hu/content.php?hle_id=37217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7217" TargetMode="External"/><Relationship Id="rId39" Type="http://schemas.openxmlformats.org/officeDocument/2006/relationships/hyperlink" Target="http://www.kulturpont.hu/content.php?hle_id=37217" TargetMode="External"/><Relationship Id="rId40" Type="http://schemas.openxmlformats.org/officeDocument/2006/relationships/hyperlink" Target="http://www.kulturpont.hu/content.php?hle_id=37218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7218" TargetMode="External"/><Relationship Id="rId43" Type="http://schemas.openxmlformats.org/officeDocument/2006/relationships/hyperlink" Target="http://www.kulturpont.hu/content.php?hle_id=37218" TargetMode="External"/><Relationship Id="rId44" Type="http://schemas.openxmlformats.org/officeDocument/2006/relationships/hyperlink" Target="http://www.kulturpont.hu/content.php?hle_id=37221" TargetMode="External"/><Relationship Id="rId45" Type="http://schemas.openxmlformats.org/officeDocument/2006/relationships/image" Target="media/image12.png"/><Relationship Id="rId46" Type="http://schemas.openxmlformats.org/officeDocument/2006/relationships/hyperlink" Target="http://www.kulturpont.hu/content.php?hle_id=37221" TargetMode="External"/><Relationship Id="rId47" Type="http://schemas.openxmlformats.org/officeDocument/2006/relationships/hyperlink" Target="http://www.kulturpont.hu/content.php?hle_id=37221" TargetMode="External"/><Relationship Id="rId48" Type="http://schemas.openxmlformats.org/officeDocument/2006/relationships/hyperlink" Target="http://www.kulturpont.hu/content.php?hle_id=37222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7222" TargetMode="External"/><Relationship Id="rId51" Type="http://schemas.openxmlformats.org/officeDocument/2006/relationships/hyperlink" Target="http://www.kulturpont.hu/content.php?hle_id=37222" TargetMode="External"/><Relationship Id="rId52" Type="http://schemas.openxmlformats.org/officeDocument/2006/relationships/hyperlink" Target="http://www.kulturpont.hu/content.php?hle_id=37223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www.kulturpont.hu/content.php?hle_id=37223" TargetMode="External"/><Relationship Id="rId55" Type="http://schemas.openxmlformats.org/officeDocument/2006/relationships/hyperlink" Target="http://www.kulturpont.hu/content.php?hle_id=37223" TargetMode="External"/><Relationship Id="rId56" Type="http://schemas.openxmlformats.org/officeDocument/2006/relationships/hyperlink" Target="http://www.kulturpont.hu/content.php?hle_id=37224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www.kulturpont.hu/content.php?hle_id=37224" TargetMode="External"/><Relationship Id="rId59" Type="http://schemas.openxmlformats.org/officeDocument/2006/relationships/hyperlink" Target="http://www.kulturpont.hu/content.php?hle_id=37224" TargetMode="External"/><Relationship Id="rId60" Type="http://schemas.openxmlformats.org/officeDocument/2006/relationships/hyperlink" Target="http://www.kulturpont.hu/content.php?hle_id=37227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7227" TargetMode="External"/><Relationship Id="rId63" Type="http://schemas.openxmlformats.org/officeDocument/2006/relationships/hyperlink" Target="http://www.kulturpont.hu/content.php?hle_id=37227" TargetMode="External"/><Relationship Id="rId64" Type="http://schemas.openxmlformats.org/officeDocument/2006/relationships/hyperlink" Target="http://www.kulturpont.hu/content.php?hle_id=37228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7228" TargetMode="External"/><Relationship Id="rId67" Type="http://schemas.openxmlformats.org/officeDocument/2006/relationships/hyperlink" Target="http://www.kulturpont.hu/content.php?hle_id=37228" TargetMode="External"/><Relationship Id="rId68" Type="http://schemas.openxmlformats.org/officeDocument/2006/relationships/hyperlink" Target="http://www.kulturpont.hu/content.php?hle_id=37226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7226" TargetMode="External"/><Relationship Id="rId71" Type="http://schemas.openxmlformats.org/officeDocument/2006/relationships/hyperlink" Target="http://www.kulturpont.hu/content.php?hle_id=37226" TargetMode="External"/><Relationship Id="rId72" Type="http://schemas.openxmlformats.org/officeDocument/2006/relationships/hyperlink" Target="http://www.kulturpont.hu/content.php?hle_id=37242" TargetMode="External"/><Relationship Id="rId73" Type="http://schemas.openxmlformats.org/officeDocument/2006/relationships/image" Target="media/image19.png"/><Relationship Id="rId74" Type="http://schemas.openxmlformats.org/officeDocument/2006/relationships/hyperlink" Target="http://www.kulturpont.hu/content.php?hle_id=37242" TargetMode="External"/><Relationship Id="rId75" Type="http://schemas.openxmlformats.org/officeDocument/2006/relationships/hyperlink" Target="http://www.kulturpont.hu/content.php?hle_id=37242" TargetMode="External"/><Relationship Id="rId76" Type="http://schemas.openxmlformats.org/officeDocument/2006/relationships/hyperlink" Target="http://www.kulturpont.hu/content.php?hle_id=37241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www.kulturpont.hu/content.php?hle_id=37241" TargetMode="External"/><Relationship Id="rId79" Type="http://schemas.openxmlformats.org/officeDocument/2006/relationships/hyperlink" Target="http://www.kulturpont.hu/content.php?hle_id=37241" TargetMode="External"/><Relationship Id="rId80" Type="http://schemas.openxmlformats.org/officeDocument/2006/relationships/hyperlink" Target="http://www.kulturpont.hu/content.php?hle_id=37237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www.kulturpont.hu/content.php?hle_id=37237" TargetMode="External"/><Relationship Id="rId83" Type="http://schemas.openxmlformats.org/officeDocument/2006/relationships/hyperlink" Target="http://www.kulturpont.hu/content.php?hle_id=37237" TargetMode="External"/><Relationship Id="rId84" Type="http://schemas.openxmlformats.org/officeDocument/2006/relationships/hyperlink" Target="http://www.kulturpont.hu/content.php?hle_id=37236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www.kulturpont.hu/content.php?hle_id=37236" TargetMode="External"/><Relationship Id="rId87" Type="http://schemas.openxmlformats.org/officeDocument/2006/relationships/hyperlink" Target="http://www.kulturpont.hu/content.php?hle_id=37236" TargetMode="External"/><Relationship Id="rId88" Type="http://schemas.openxmlformats.org/officeDocument/2006/relationships/hyperlink" Target="http://www.kulturpont.hu/content.php?hle_id=37235" TargetMode="External"/><Relationship Id="rId89" Type="http://schemas.openxmlformats.org/officeDocument/2006/relationships/image" Target="media/image23.jpeg"/><Relationship Id="rId90" Type="http://schemas.openxmlformats.org/officeDocument/2006/relationships/hyperlink" Target="http://www.kulturpont.hu/content.php?hle_id=37235" TargetMode="External"/><Relationship Id="rId91" Type="http://schemas.openxmlformats.org/officeDocument/2006/relationships/hyperlink" Target="http://www.kulturpont.hu/content.php?hle_id=37235" TargetMode="External"/><Relationship Id="rId92" Type="http://schemas.openxmlformats.org/officeDocument/2006/relationships/hyperlink" Target="http://www.kulturpont.hu/content.php?hle_id=37234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www.kulturpont.hu/content.php?hle_id=37234" TargetMode="External"/><Relationship Id="rId95" Type="http://schemas.openxmlformats.org/officeDocument/2006/relationships/hyperlink" Target="http://www.kulturpont.hu/content.php?hle_id=37234" TargetMode="External"/><Relationship Id="rId96" Type="http://schemas.openxmlformats.org/officeDocument/2006/relationships/hyperlink" Target="http://www.kulturpont.hu/content.php?hle_id=37232" TargetMode="External"/><Relationship Id="rId97" Type="http://schemas.openxmlformats.org/officeDocument/2006/relationships/image" Target="media/image25.jpeg"/><Relationship Id="rId98" Type="http://schemas.openxmlformats.org/officeDocument/2006/relationships/hyperlink" Target="http://www.kulturpont.hu/content.php?hle_id=37232" TargetMode="External"/><Relationship Id="rId99" Type="http://schemas.openxmlformats.org/officeDocument/2006/relationships/hyperlink" Target="http://www.kulturpont.hu/content.php?hle_id=37232" TargetMode="External"/><Relationship Id="rId100" Type="http://schemas.openxmlformats.org/officeDocument/2006/relationships/hyperlink" Target="http://www.kulturpont.hu/content.php?hle_id=37233" TargetMode="External"/><Relationship Id="rId101" Type="http://schemas.openxmlformats.org/officeDocument/2006/relationships/image" Target="media/image26.jpeg"/><Relationship Id="rId102" Type="http://schemas.openxmlformats.org/officeDocument/2006/relationships/hyperlink" Target="http://www.kulturpont.hu/content.php?hle_id=37233" TargetMode="External"/><Relationship Id="rId103" Type="http://schemas.openxmlformats.org/officeDocument/2006/relationships/hyperlink" Target="http://www.kulturpont.hu/content.php?hle_id=37233" TargetMode="External"/><Relationship Id="rId104" Type="http://schemas.openxmlformats.org/officeDocument/2006/relationships/hyperlink" Target="http://www.kulturpont.hu/content.php?hle_id=37252" TargetMode="External"/><Relationship Id="rId105" Type="http://schemas.openxmlformats.org/officeDocument/2006/relationships/image" Target="media/image27.jpeg"/><Relationship Id="rId106" Type="http://schemas.openxmlformats.org/officeDocument/2006/relationships/hyperlink" Target="http://www.kulturpont.hu/content.php?hle_id=37252" TargetMode="External"/><Relationship Id="rId107" Type="http://schemas.openxmlformats.org/officeDocument/2006/relationships/hyperlink" Target="http://www.kulturpont.hu/content.php?hle_id=37252" TargetMode="External"/><Relationship Id="rId108" Type="http://schemas.openxmlformats.org/officeDocument/2006/relationships/hyperlink" Target="http://www.kulturpont.hu/content.php?hle_id=37258" TargetMode="External"/><Relationship Id="rId109" Type="http://schemas.openxmlformats.org/officeDocument/2006/relationships/image" Target="media/image28.png"/><Relationship Id="rId110" Type="http://schemas.openxmlformats.org/officeDocument/2006/relationships/hyperlink" Target="http://www.kulturpont.hu/content.php?hle_id=37258" TargetMode="External"/><Relationship Id="rId111" Type="http://schemas.openxmlformats.org/officeDocument/2006/relationships/hyperlink" Target="http://www.kulturpont.hu/content.php?hle_id=37258" TargetMode="External"/><Relationship Id="rId112" Type="http://schemas.openxmlformats.org/officeDocument/2006/relationships/hyperlink" Target="http://www.kulturpont.hu/content.php?hle_id=37231" TargetMode="External"/><Relationship Id="rId113" Type="http://schemas.openxmlformats.org/officeDocument/2006/relationships/image" Target="media/image29.jpeg"/><Relationship Id="rId114" Type="http://schemas.openxmlformats.org/officeDocument/2006/relationships/hyperlink" Target="http://www.kulturpont.hu/content.php?hle_id=37231" TargetMode="External"/><Relationship Id="rId115" Type="http://schemas.openxmlformats.org/officeDocument/2006/relationships/hyperlink" Target="http://www.kulturpont.hu/content.php?hle_id=37231" TargetMode="External"/><Relationship Id="rId116" Type="http://schemas.openxmlformats.org/officeDocument/2006/relationships/hyperlink" Target="http://www.kulturpont.hu/content.php?hle_id=37251" TargetMode="External"/><Relationship Id="rId117" Type="http://schemas.openxmlformats.org/officeDocument/2006/relationships/image" Target="media/image30.jpeg"/><Relationship Id="rId118" Type="http://schemas.openxmlformats.org/officeDocument/2006/relationships/hyperlink" Target="http://www.kulturpont.hu/content.php?hle_id=37251" TargetMode="External"/><Relationship Id="rId119" Type="http://schemas.openxmlformats.org/officeDocument/2006/relationships/hyperlink" Target="http://www.kulturpont.hu/content.php?hle_id=37251" TargetMode="External"/><Relationship Id="rId120" Type="http://schemas.openxmlformats.org/officeDocument/2006/relationships/hyperlink" Target="http://www.kulturpont.hu/content.php?hle_id=37219" TargetMode="External"/><Relationship Id="rId121" Type="http://schemas.openxmlformats.org/officeDocument/2006/relationships/image" Target="media/image31.jpeg"/><Relationship Id="rId122" Type="http://schemas.openxmlformats.org/officeDocument/2006/relationships/hyperlink" Target="http://www.kulturpont.hu/content.php?hle_id=37219" TargetMode="External"/><Relationship Id="rId123" Type="http://schemas.openxmlformats.org/officeDocument/2006/relationships/hyperlink" Target="http://www.kulturpont.hu/content.php?hle_id=37219" TargetMode="External"/><Relationship Id="rId124" Type="http://schemas.openxmlformats.org/officeDocument/2006/relationships/hyperlink" Target="http://kultura.kreativeuropa.hu/palyazat" TargetMode="External"/><Relationship Id="rId125" Type="http://schemas.openxmlformats.org/officeDocument/2006/relationships/hyperlink" Target="http://www.tka.hu/" TargetMode="External"/><Relationship Id="rId126" Type="http://schemas.openxmlformats.org/officeDocument/2006/relationships/hyperlink" Target="mailto:info@tpf.hu" TargetMode="External"/><Relationship Id="rId127" Type="http://schemas.openxmlformats.org/officeDocument/2006/relationships/hyperlink" Target="http://www.kulturpont.hu/content.php?hle_id=37250" TargetMode="External"/><Relationship Id="rId128" Type="http://schemas.openxmlformats.org/officeDocument/2006/relationships/image" Target="media/image32.jpeg"/><Relationship Id="rId129" Type="http://schemas.openxmlformats.org/officeDocument/2006/relationships/hyperlink" Target="http://www.kulturpont.hu/content.php?hle_id=37250" TargetMode="External"/><Relationship Id="rId130" Type="http://schemas.openxmlformats.org/officeDocument/2006/relationships/hyperlink" Target="http://www.kulturpont.hu/content.php?hle_id=37250" TargetMode="External"/><Relationship Id="rId131" Type="http://schemas.openxmlformats.org/officeDocument/2006/relationships/hyperlink" Target="http://www.kulturpont.hu/content.php?hle_id=37210" TargetMode="External"/><Relationship Id="rId132" Type="http://schemas.openxmlformats.org/officeDocument/2006/relationships/image" Target="media/image33.jpeg"/><Relationship Id="rId133" Type="http://schemas.openxmlformats.org/officeDocument/2006/relationships/hyperlink" Target="http://www.kulturpont.hu/content.php?hle_id=37210" TargetMode="External"/><Relationship Id="rId134" Type="http://schemas.openxmlformats.org/officeDocument/2006/relationships/hyperlink" Target="http://www.kulturpont.hu/content.php?hle_id=37210" TargetMode="External"/><Relationship Id="rId135" Type="http://schemas.openxmlformats.org/officeDocument/2006/relationships/hyperlink" Target="http://www.kulturpont.hu/content.php?hle_id=37257" TargetMode="External"/><Relationship Id="rId136" Type="http://schemas.openxmlformats.org/officeDocument/2006/relationships/image" Target="media/image34.jpeg"/><Relationship Id="rId137" Type="http://schemas.openxmlformats.org/officeDocument/2006/relationships/hyperlink" Target="http://www.kulturpont.hu/content.php?hle_id=37257" TargetMode="External"/><Relationship Id="rId138" Type="http://schemas.openxmlformats.org/officeDocument/2006/relationships/hyperlink" Target="http://www.kulturpont.hu/content.php?hle_id=37257" TargetMode="External"/><Relationship Id="rId139" Type="http://schemas.openxmlformats.org/officeDocument/2006/relationships/hyperlink" Target="http://www.kulturpont.hu/content.php?hle_id=37253" TargetMode="External"/><Relationship Id="rId140" Type="http://schemas.openxmlformats.org/officeDocument/2006/relationships/image" Target="media/image35.jpeg"/><Relationship Id="rId141" Type="http://schemas.openxmlformats.org/officeDocument/2006/relationships/hyperlink" Target="http://www.kulturpont.hu/content.php?hle_id=37253" TargetMode="External"/><Relationship Id="rId142" Type="http://schemas.openxmlformats.org/officeDocument/2006/relationships/hyperlink" Target="http://www.kulturpont.hu/content.php?hle_id=37253" TargetMode="External"/><Relationship Id="rId143" Type="http://schemas.openxmlformats.org/officeDocument/2006/relationships/hyperlink" Target="http://www.kulturpont.hu/content.php?hle_id=37239" TargetMode="External"/><Relationship Id="rId144" Type="http://schemas.openxmlformats.org/officeDocument/2006/relationships/image" Target="media/image36.jpeg"/><Relationship Id="rId145" Type="http://schemas.openxmlformats.org/officeDocument/2006/relationships/hyperlink" Target="http://www.kulturpont.hu/content.php?hle_id=37239" TargetMode="External"/><Relationship Id="rId146" Type="http://schemas.openxmlformats.org/officeDocument/2006/relationships/hyperlink" Target="http://www.kulturpont.hu/content.php?hle_id=37239" TargetMode="External"/><Relationship Id="rId147" Type="http://schemas.openxmlformats.org/officeDocument/2006/relationships/hyperlink" Target="http://www.kulturpont.hu/content.php?hle_id=37246" TargetMode="External"/><Relationship Id="rId148" Type="http://schemas.openxmlformats.org/officeDocument/2006/relationships/image" Target="media/image37.jpeg"/><Relationship Id="rId149" Type="http://schemas.openxmlformats.org/officeDocument/2006/relationships/hyperlink" Target="http://www.kulturpont.hu/content.php?hle_id=37246" TargetMode="External"/><Relationship Id="rId150" Type="http://schemas.openxmlformats.org/officeDocument/2006/relationships/hyperlink" Target="http://www.kulturpont.hu/content.php?hle_id=37246" TargetMode="External"/><Relationship Id="rId151" Type="http://schemas.openxmlformats.org/officeDocument/2006/relationships/hyperlink" Target="http://www.kulturpont.hu/content.php?hle_id=37238" TargetMode="External"/><Relationship Id="rId152" Type="http://schemas.openxmlformats.org/officeDocument/2006/relationships/image" Target="media/image38.jpeg"/><Relationship Id="rId153" Type="http://schemas.openxmlformats.org/officeDocument/2006/relationships/hyperlink" Target="http://www.kulturpont.hu/content.php?hle_id=37238" TargetMode="External"/><Relationship Id="rId154" Type="http://schemas.openxmlformats.org/officeDocument/2006/relationships/hyperlink" Target="http://www.kulturpont.hu/content.php?hle_id=37238" TargetMode="External"/><Relationship Id="rId155" Type="http://schemas.openxmlformats.org/officeDocument/2006/relationships/hyperlink" Target="http://www.kulturpont.hu/content.php?hle_id=37247" TargetMode="External"/><Relationship Id="rId156" Type="http://schemas.openxmlformats.org/officeDocument/2006/relationships/image" Target="media/image39.jpeg"/><Relationship Id="rId157" Type="http://schemas.openxmlformats.org/officeDocument/2006/relationships/hyperlink" Target="http://www.kulturpont.hu/content.php?hle_id=37247" TargetMode="External"/><Relationship Id="rId158" Type="http://schemas.openxmlformats.org/officeDocument/2006/relationships/hyperlink" Target="http://www.kulturpont.hu/content.php?hle_id=37247" TargetMode="External"/><Relationship Id="rId159" Type="http://schemas.openxmlformats.org/officeDocument/2006/relationships/hyperlink" Target="http://www.kulturpont.hu/content.php?hle_id=37245" TargetMode="External"/><Relationship Id="rId160" Type="http://schemas.openxmlformats.org/officeDocument/2006/relationships/image" Target="media/image40.jpeg"/><Relationship Id="rId161" Type="http://schemas.openxmlformats.org/officeDocument/2006/relationships/hyperlink" Target="http://www.kulturpont.hu/content.php?hle_id=37245" TargetMode="External"/><Relationship Id="rId162" Type="http://schemas.openxmlformats.org/officeDocument/2006/relationships/hyperlink" Target="http://www.kulturpont.hu/content.php?hle_id=37245" TargetMode="External"/><Relationship Id="rId163" Type="http://schemas.openxmlformats.org/officeDocument/2006/relationships/hyperlink" Target="http://www.kulturpont.hu/content.php?hle_id=37254" TargetMode="External"/><Relationship Id="rId164" Type="http://schemas.openxmlformats.org/officeDocument/2006/relationships/image" Target="media/image41.jpeg"/><Relationship Id="rId165" Type="http://schemas.openxmlformats.org/officeDocument/2006/relationships/hyperlink" Target="http://www.kulturpont.hu/content.php?hle_id=37254" TargetMode="External"/><Relationship Id="rId166" Type="http://schemas.openxmlformats.org/officeDocument/2006/relationships/hyperlink" Target="http://www.kulturpont.hu/content.php?hle_id=37254" TargetMode="External"/><Relationship Id="rId167" Type="http://schemas.openxmlformats.org/officeDocument/2006/relationships/hyperlink" Target="http://www.kulturpont.hu/content.php?hle_id=37248" TargetMode="External"/><Relationship Id="rId168" Type="http://schemas.openxmlformats.org/officeDocument/2006/relationships/image" Target="media/image42.jpeg"/><Relationship Id="rId169" Type="http://schemas.openxmlformats.org/officeDocument/2006/relationships/hyperlink" Target="http://www.kulturpont.hu/content.php?hle_id=37248" TargetMode="External"/><Relationship Id="rId170" Type="http://schemas.openxmlformats.org/officeDocument/2006/relationships/hyperlink" Target="http://www.kulturpont.hu/content.php?hle_id=37248" TargetMode="External"/><Relationship Id="rId171" Type="http://schemas.openxmlformats.org/officeDocument/2006/relationships/hyperlink" Target="http://www.kulturpont.hu/content.php?hle_id=37229" TargetMode="External"/><Relationship Id="rId172" Type="http://schemas.openxmlformats.org/officeDocument/2006/relationships/image" Target="media/image43.jpeg"/><Relationship Id="rId173" Type="http://schemas.openxmlformats.org/officeDocument/2006/relationships/hyperlink" Target="http://www.kulturpont.hu/content.php?hle_id=37229" TargetMode="External"/><Relationship Id="rId174" Type="http://schemas.openxmlformats.org/officeDocument/2006/relationships/hyperlink" Target="http://www.kulturpont.hu/content.php?hle_id=37229" TargetMode="External"/><Relationship Id="rId175" Type="http://schemas.openxmlformats.org/officeDocument/2006/relationships/hyperlink" Target="http://kultura.kreativeuropa.hu/osztondij" TargetMode="External"/><Relationship Id="rId176" Type="http://schemas.openxmlformats.org/officeDocument/2006/relationships/hyperlink" Target="mailto:hirlevel@kreativeuropa.hu" TargetMode="External"/><Relationship Id="rId177" Type="http://schemas.openxmlformats.org/officeDocument/2006/relationships/hyperlink" Target="mailto:info@kreativeuropa.hu" TargetMode="External"/><Relationship Id="rId178" Type="http://schemas.openxmlformats.org/officeDocument/2006/relationships/hyperlink" Target="http://kultura.kreativeuropa.hu/" TargetMode="External"/><Relationship Id="rId179" Type="http://schemas.openxmlformats.org/officeDocument/2006/relationships/hyperlink" Target="http://www.kreativeuropa.hu/" TargetMode="External"/><Relationship Id="rId180" Type="http://schemas.openxmlformats.org/officeDocument/2006/relationships/image" Target="media/image44.png"/><Relationship Id="rId181" Type="http://schemas.openxmlformats.org/officeDocument/2006/relationships/hyperlink" Target="https://www.facebook.com/pages/Kult&#250;rPont-Iroda-CCP-Hungary/501325943262051?fref=ts" TargetMode="External"/><Relationship Id="rId182" Type="http://schemas.openxmlformats.org/officeDocument/2006/relationships/hyperlink" Target="https://www.facebook.com/pages/Kult&#250;rPont-Iroda-CCP-Hungary/501325943262051?fref=ts" TargetMode="Externa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08:00Z</dcterms:created>
  <dc:creator>ado4</dc:creator>
  <dc:description/>
  <dc:language>en-US</dc:language>
  <cp:lastModifiedBy>ado4</cp:lastModifiedBy>
  <dcterms:modified xsi:type="dcterms:W3CDTF">2016-09-16T06:11:00Z</dcterms:modified>
  <cp:revision>1</cp:revision>
  <dc:subject/>
  <dc:title/>
</cp:coreProperties>
</file>