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png" ContentType="image/png"/>
  <Override PartName="/word/media/image23.jpeg" ContentType="image/jpeg"/>
  <Override PartName="/word/media/image26.jpeg" ContentType="image/jpeg"/>
  <Override PartName="/word/media/image5.jpeg" ContentType="image/jpeg"/>
  <Override PartName="/word/media/image19.jpeg" ContentType="image/jpeg"/>
  <Override PartName="/word/media/image6.png" ContentType="image/pn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.jpeg" ContentType="image/jpeg"/>
  <Override PartName="/word/media/image3.png" ContentType="image/png"/>
  <Override PartName="/word/media/image17.jpeg" ContentType="image/jpeg"/>
  <Override PartName="/word/media/image11.png" ContentType="image/png"/>
  <Override PartName="/word/media/image9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20.jpeg" ContentType="image/jpe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25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6"/>
                    <w:gridCol w:w="6571"/>
                    <w:gridCol w:w="2903"/>
                  </w:tblGrid>
                  <w:tr>
                    <w:trPr/>
                    <w:tc>
                      <w:tcPr>
                        <w:tcW w:w="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szeptember 22. </w:t>
                        </w:r>
                      </w:p>
                    </w:tc>
                    <w:tc>
                      <w:tcPr>
                        <w:tcW w:w="2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-Keleti Partnerség: új lehetőség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koreai előadások befogad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művészeti alkotások megvásárl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weboldal elkészít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&lt;19 Szabadfogású Számítógép 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itmus - képző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folyóirat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Iparművészet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ajzpályázat a szüret jegyé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víz összeköt - fotó- és vide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12. O.K. Filmszemle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ím szólamvezetői próbajáté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árfa próbajáték Budapest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egedű próbajáték Budapest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3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yakornoki program hallgató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3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ojektvezetőt keresnek Szingapúr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3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rátorasszisztenst keresnek Mált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3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agybőgő tutti próbajáték Budapest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ínház a tradíció és a kortárs között - konferenc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egy szerb szerveze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egy szlovén kulturális közpon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 lenne egy román kulturális közpon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5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egy lengyel alapítvá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Omah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Írói ösztöndíj Szlovéni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6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sztöndíj Washington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6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Írói ösztöndíj Svájc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6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Camargo-ösztön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6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Irán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EGYÉB INFORMÁCIÓ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9" \l "7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művészeti és a fogyatékosságügyi politik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7"/>
                      <w:szCs w:val="27"/>
                      <w:lang w:eastAsia="hu-HU"/>
                    </w:rPr>
                    <w:t>1. KULTURÁLIS HÍREK AZ EU-</w:t>
                  </w:r>
                  <w:r>
                    <w:rPr/>
                    <w:t>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-Keleti Partnerség: új lehetőség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4" name="Kép 31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1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Új pályázati lehetőségeket tettek közzé az EU–Keleti Partnerség Kultúra és Kreativitás Program keretében művészeknek és kreatív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–Keleti Partnerség Kultúra és Kreativitás Program keretében 2016-ban is új pályázati lehetőségek várják a művészeket és kreatív szakembereket. Az örményországi, azerbajdzsáni, fehéroroszországi, grúziai, moldovai és ukrajnai kulturális és kreatív szektor fenntartható fejlődésben való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koreai előadások befogad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66090"/>
                                          <wp:effectExtent l="0" t="0" r="0" b="0"/>
                                          <wp:docPr id="5" name="Kép 30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0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33" r="-13" b="-3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66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fesztivál- és programszervezőknek koreai előadások bemutatására Center Stage Kore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orea Arts Management Service (Koreai Művészettámogató Szolgálat, KAMS) pályázatot hirdet 2017-re a Center Stage Korea programban való részvételre. A program keretében fesztivál- és programszervezők pályázhatnak koreai előadóművészek és társulatok előadásainak bemutatására. A támogatott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művészeti alkotások megvásárl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19150"/>
                                          <wp:effectExtent l="0" t="0" r="0" b="0"/>
                                          <wp:docPr id="6" name="Kép 29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9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59" r="-42" b="-5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Képzőművészet Kollégiuma pályázatot hirdet közgyűjteményeknek magyar kortárs képzőművészeti és képzőművészeti igényű fotóművészeti alkotások megvásárl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Képzőművészet Kollégiuma a 2016. szeptember 30. és 2017. szeptember 30. közötti időszakra magyar kortárs képzőművészeti és képzőművészeti igényű fotóművészeti alkotások megvásárlásának támogatására. A pályázaton hazai, kortárs, országos gyűjtőkörű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weboldal elkészít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04850"/>
                                          <wp:effectExtent l="0" t="0" r="0" b="0"/>
                                          <wp:docPr id="7" name="Kép 28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8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4" t="-23" r="-14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Jelado Internet és Kommunikáció pályázatot hirdet vállalkozásoknak, alapítványoknak, egyesületeknek és intézményeknek professzionális weboldaluk el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Jelado Internet és Kommunikáció professzionális weboldalak elkészítésére. A pályázaton vállalkozások, induló vállalkozások, alapítványok, egyesületek és intézmények vehetnek részt. A sikeres pályázók számára önállóan szerkeszthető weboldalt készítenek. Pályázati határidő: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&lt;19 Szabadfogású Számítógép 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42975"/>
                                          <wp:effectExtent l="0" t="0" r="0" b="0"/>
                                          <wp:docPr id="8" name="Kép 27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7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16" r="-13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42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3 Alapítvány pályázatot hirdet fiataloknak a &lt;19 Szabadfogású Számítógép 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fiataloknak a C3 Alapítvány a &lt;19 Szabadfogású Számítógép Versenyen való részvételre. A pályázaton magyar anyanyelvű, 19. életévüket 2016. december 31-ig be nem töltő fiatalok és csapatok vehetnek részt. Pályázni lehet animációval, rajzzal, zenével, játékkal, honlappal, portállal,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itmus - képző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9" name="Kép 26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6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akelit Multi Art Center képzőművészeti pályázatot hirdet The Talen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pzőművészeti pályázatot hirdet a Bakelit Multi Art Center a 15. Magyar Festészet Napja alkalmából The Talent (A tehetség) címmel. A pályázat témája: Ritmus. A pályázatra autodidakta művészek küldhetnek be képzőművészeti alkotásokat a következő kategóriákban: festészet; összevont grafika.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folyóirat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0" name="Kép 25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5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Szépirodalom Kollégiuma a 2016. április 6-i bírálati ülésén támogatásra nem került folyóiratok kiadóinak 2016. évi lapszámok megjelentetés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Szépirodalom Kollégiuma pályázatot hirdet a 2016. április 6-i bírálati ülésén támogatásra nem került folyóiratok kiadóinak 2016. évi lapszámok megjelentetésének támogatására. A pályázat keretében kulturális szempontból értékeket teremtő, illetve azokat értelmező, nagy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Iparművészet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9440"/>
                                          <wp:effectExtent l="0" t="0" r="0" b="0"/>
                                          <wp:docPr id="11" name="Kép 24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4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Iparművészet Kollégiuma pályázatot hirdet iparművészeti alkotások megvásárlására és technológiai eszközfejlesztés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Iparművészet Kollégiuma a 2016. szeptember 30. és 2017. szeptember 30. közötti időszakra közgyűjteményeknek magyar kortárs iparművészeti alkotások megvásárlására, valamint a 2016. szeptember 1. és 2017. augusztus 31. közötti időszakra művészeti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ajzpályázat a szüret jegyé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04850"/>
                                          <wp:effectExtent l="0" t="0" r="0" b="0"/>
                                          <wp:docPr id="12" name="Kép 23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3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öldművelésügyi Minisztérium rajzpályázatot hirdet általános iskolásoknak Rajzpályázat a szüret jegyéb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a Földművelésügyi Minisztérium Rajzpályázat a szüret jegyében címmel. A pályázatra általános iskolás diákok rajzait várják. Beküldési határidő: 2016. október 30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víz összeköt - fotó- és vide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00075"/>
                                          <wp:effectExtent l="0" t="0" r="0" b="0"/>
                                          <wp:docPr id="13" name="Kép 22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2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- és videópályázatot hirdet a Robert Capa Kortárs Fotográfiai Központ A víz összekö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obert Capa Kortárs Fotográfiai Központ fotó- és videópályázatot hirdet a 2016 novemberében megrendezendő Budapesti Víz Világtalálkozó alkalmából A víz összeköt címmel. A pályázatra olyan alkotásokat várnak, amelyek megmutatják a víz fontosságát. Feltöltési határidő: 2016. szeptember 30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12. O.K. Filmszeml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4" name="Kép 21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1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áldor Miklós Kollégium pályázatot hirdet középiskolás diákoknak a 12. O.K. Filmszemlé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középiskolás diákoknak a 12. alkalommal megrendezendő O.K. Filmszemlén való részvételre a Káldor Miklós Kollégium. Az Országos Középiskolai Filmszemlén legfeljebb 15 perces játékfilmekkel, animációs filmekkel vagy dokumentumfilmekkel mutatkozhatnak be a diákok. A beküldött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4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0" w:name="31"/>
                              <w:bookmarkEnd w:id="2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ím szólamvezetői próbajáté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15" name="Kép 20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0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decemberében prím szólamvezetői próbajátékot tart a MÁV Szimfonikus Zenekar Budapest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ÁV Szimfonikus Zenekar prím szólamvezetői próbajátékot hirdet határozatlan idejű teljes állásra. A próbajátékot 2016. december 19-én rendezik meg a zenekar budapesti próbatermében. Jelentkezni rövid szakmai önéletrajzzal lehet. Jelentkezési határidő: 2016. december 9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32"/>
                        <w:bookmarkStart w:id="22" w:name="32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árfa próbajáték Budapes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16" name="Kép 19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9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decemberében hárfa próbajátékot tart a MÁV Szimfonikus Zenekar Budapest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ÁV Szimfonikus Zenekar hárfa próbajátékot hirdet határozatlan idejű félállásra egy év próbaidővel. A próbajátékot 2016. december 20-án rendezik meg a zenekar budapesti próbatermében. Jelentkezni rövid szakmai önéletrajzzal lehet. Jelentkezési határidő: 2016. december 9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33"/>
                        <w:bookmarkStart w:id="24" w:name="33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egedű próbajáték Budapes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5010"/>
                                          <wp:effectExtent l="0" t="0" r="0" b="0"/>
                                          <wp:docPr id="17" name="Kép 18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8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50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decemberében I. hegedű tutti próbajátékot tart a MÁV Szimfonikus Zenekar Budapest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ÁV Szimfonikus Zenekar I. hegedű tutti próbajátékot hirdet határozatlan idejű teljes állásra. A próbajátékot 2016. december 19-én rendezik meg a zenekar budapesti próbatermében. Jelentkezni rövid szakmai önéletrajzzal lehet. Jelentkezési határidő: 2016. december 9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34"/>
                        <w:bookmarkStart w:id="26" w:name="34"/>
                        <w:bookmarkEnd w:id="2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4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yakornoki program hallgató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04850"/>
                                          <wp:effectExtent l="0" t="0" r="0" b="0"/>
                                          <wp:docPr id="18" name="Kép 17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7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iget Műhely Alapítvány mester- vagy PhD-képzésben résztvevő gyakornokoka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Gyakornokokat keres a Liget Műhely Alapítvány. A gyakornoki programra mester- vagy PhD-képzésben résztvevő, vagy 2015/2016-ban diplomázott fiatalok jelentkezhetnek. Olyan fiatalok jelentkezését várják, akiket érdekel a kortárs irodalom és az alternatív pedagógia, jó az íráskészségük, és biztos a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35"/>
                        <w:bookmarkStart w:id="28" w:name="35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5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ojektvezetőt keresnek Szingapúr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9" name="Kép 16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6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rojektvezetőt keres Szingapúrba az Ázsia-Európa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sia-Europe Foundation (Ázsia-Európa Alapítvány, ASEF) projektvezetőt keres kulturális területre Szingapúrba. Elvárások: művészetmenedzsment vagy nemzetközi kapcsolatok területén szerzett mesterfokú diploma, legalább ötéves releváns munkatapasztalat, a kultúrpolitika iránti érdeklődés, kiváló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36"/>
                        <w:bookmarkStart w:id="30" w:name="36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6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rátorasszisztenst keresnek Mált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0" name="Kép 15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5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alletta 2018 Alapítvány a kortárs művészetek terén jártas kurátorasszisztens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urátorasszisztenst keres a Valletta 2018 Foundation (Valletta 2018 Alapítvány). Elvárások: jó előadókészség, íráskészség és számítógépes ismeretek, folyékony angol és máltai nyelvtudás, esetleg egy másik európai nyelv ismerete, legalább hároméves irodai munkatapasztalat, 5-ös szintű EKKR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1" w:name="37"/>
                        <w:bookmarkStart w:id="32" w:name="37"/>
                        <w:bookmarkEnd w:id="3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7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agybőgő tutti próbajáték Budapest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57250"/>
                                          <wp:effectExtent l="0" t="0" r="0" b="0"/>
                                          <wp:docPr id="21" name="Kép 14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4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25" t="-34" r="-25" b="-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57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ÁV Szimfonikus Zenekar nagybőgő tutti próbajáték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agybőgő tutti próbajátékot hirdet a MÁV Szimfonikus Zenekar határozatlan idejű teljes állásra. A próbajátékot a zenekar budapesti próbatermében rendezik meg 2016. december 20-án. Jelentkezni rövid szakmai önéletrajzzal lehet. Jelentkezési határidő: 2016. december 9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3" w:name="41"/>
                              <w:bookmarkEnd w:id="3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ínház a tradíció és a kortárs között -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81685"/>
                                          <wp:effectExtent l="0" t="0" r="0" b="0"/>
                                          <wp:docPr id="22" name="Kép 13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3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816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decemberében konferenciát rendez Ausztriában az IUGTE Színház a tradíció és a kortárs közöt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ational University "Global Theatre Experience" ("Globális Színházi Élmény" Nemzetközi Egyetem, IUGTE) és az ArtUniverse 2016. december 16. és 20. között konferenciát rendez Ausztriában Theatre Between Tradition and Contemporaneity (Színház a tradíció és a kortárs között) címmel. A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4" w:name="51"/>
                              <w:bookmarkEnd w:id="3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szerb szervez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3" name="Kép 12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2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rbiai Heartefact Fund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szerbiai Heartefact Fund. A tervezett projekt célja, hogy párbeszédet indítson a kortárs Európa változásairól és kihívásairól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52"/>
                        <w:bookmarkStart w:id="36" w:name="52"/>
                        <w:bookmarkEnd w:id="3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szlovén kulturális közpo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4" name="Kép 11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1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lovéniai Pionirski Dom ifjúsági kulturális központ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szlovéniai Pionirski Dom ifjúsági kulturális központ. A Young Theatre (Ifjúsági Színház) című projekthez olyan kulturális intézmények jelentkezését várják, amelyek tapasztalattal rendelkeznek a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53"/>
                        <w:bookmarkStart w:id="38" w:name="53"/>
                        <w:bookmarkEnd w:id="3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 lenne egy román kulturális közpo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84530"/>
                                          <wp:effectExtent l="0" t="0" r="0" b="0"/>
                                          <wp:docPr id="25" name="Kép 10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0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845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omániai „Dunarea de Jos” Kulturális Központ társszervező lenne az EU Kreatív Európa programja keretében benyújtandó pályázatok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okban lenne társszervező a romániai „Dunarea de Jos” Kulturális Központ. A szervezet célja főként a művészet és a kultúra népszerűsítése, a román népszokások és népművészet megőrzése és népszerűsítése, valamint a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54"/>
                        <w:bookmarkStart w:id="40" w:name="54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lengyel alapítvá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6" name="Kép 9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9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egy lengyel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engyelországi Industrial Foundation társszervezőt keres az Európai Unió Kreatív Európa programja keretében benyújtandó pályázatához. A Design Your Summer - Summer of Design (Tervezd meg a nyarad! – A dizájn nyara) című projekthez tervezők és kulturális intézmények jelentkezését várják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9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1" w:name="61"/>
                              <w:bookmarkEnd w:id="4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Omah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47700"/>
                                          <wp:effectExtent l="0" t="0" r="0" b="0"/>
                                          <wp:docPr id="27" name="Kép 8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8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47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gyesült államokbeli Bemis Kortárs Művészeti Központ alkotóházi ösztöndíjat hirdet 2017 őszére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Bemis Center for Contemporary Arts (Bemis Kortárs Művészeti Központ) a 2017. szeptember 20. és november 17. közötti időszakra 21 évnél idősebb művészeknek. Az Art, Empathy, and Ethos (Művészet, empátia és ethosz) címmel meghirdetett ösztöndíj az egyesült államokbeli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62"/>
                        <w:bookmarkStart w:id="43" w:name="62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Írói ösztöndíj Szlovén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8" name="Kép 7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7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lovén Írószövetség alkotóházi ösztöndíjat hirdet a 2017-es évre íróknak és fordí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2017-es évre íróknak és fordítóknak a Szlovén Írószövetség. A négyhetes ösztöndíjakra legalább két kiadott munkával rendelkező írók, valamint tanulmányaikat befejezett, legalább két kiadott irodalmi fordítással rendelkező fordítók pályázhatnak. Jelentkezni rövid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63"/>
                        <w:bookmarkStart w:id="45" w:name="63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sztöndíj Washington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638810"/>
                                          <wp:effectExtent l="0" t="0" r="0" b="0"/>
                                          <wp:docPr id="29" name="Kép 6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6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8" t="-15" r="-8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t hirdet művészeti menedzsereknek Washingtonba a DeVos Művészeti Menedzsment Inté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gyesült államokbeli DeVos Institute of Arts Management (DeVos Művészeti Menedzsment Intézet) ösztöndíjat hirdet művészeti menedzsereknek a 2017. június 26. és július 21., a 2018. június 25. és július 20., valamint a 2018. július 1. és 26. közötti időszakra. A washingtoni ösztöndíjra művészeti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64"/>
                        <w:bookmarkStart w:id="47" w:name="64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4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Írói ösztöndíj Svájc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06145"/>
                                          <wp:effectExtent l="0" t="0" r="0" b="0"/>
                                          <wp:docPr id="30" name="Kép 5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5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061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vájci Jan Michalski Alapítvány alkotóházi ösztöndíjat hirdet ír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svájci Fondation Jan Michalski (Jan Michalski Alapítvány) íróknak. Az ösztöndíj két hétre, valamint egy, három vagy hat hónapra szól. Az első ösztöndíjasokat 2017. március 1-jétől fogadják. Jelentkezni angol vagy francia nyelven lehet. Pályázati határidő: 2016...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65"/>
                        <w:bookmarkStart w:id="49" w:name="65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5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Camargo-ösztön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36930"/>
                                          <wp:effectExtent l="0" t="0" r="0" b="0"/>
                                          <wp:docPr id="31" name="Kép 4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4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36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amargo Alapítvány ösztöndíjat hirdet a francia és a francia ajkú kultúrákkal foglalkozó kutatóknak és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at hirdet a 2017/2018-as tanévre a Camargo Alapítvány a francia és a francia ajkú kultúrákkal foglalkozó kutatóknak és művészeknek. Az ösztöndíj a 2017. szeptember 5. és október 31., a 2018. február 27. és április 10., a 2018. február 27. és április 24., valamint a 2018. február 27. és..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66"/>
                        <w:bookmarkStart w:id="51" w:name="66"/>
                        <w:bookmarkEnd w:id="5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6 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Irán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9465"/>
                                          <wp:effectExtent l="0" t="0" r="0" b="0"/>
                                          <wp:docPr id="32" name="Kép 3" descr="">
                                            <a:hlinkClick xmlns:a="http://schemas.openxmlformats.org/drawingml/2006/main" r:id="rId1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3" descr="">
                                                    <a:hlinkClick r:id="rId1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1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a vizuális művészetek, az előadó-művészetek, a hang-, a zene-, a film- és a videoművészet területén tevékenykedő fiatal művészeknek a teheráni Koosh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heráni (Irán) Kooshk alkotóházi ösztöndíjat hirdet 40 évnél fiatalabb művészeknek a 2017. május 1. és 31. közötti időszakra. Az ösztöndíjra a vizuális művészetek, az előadó-művészetek, a hang- és a zeneművészet, valamint a film- és a videoművészet területén tevékenykedő fiatal művészek... 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2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EGYÉB INFORMÁCIÓ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2" w:name="71"/>
                              <w:bookmarkEnd w:id="5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2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művészeti és a fogyatékosságügyi politik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276350"/>
                                          <wp:effectExtent l="0" t="0" r="0" b="0"/>
                                          <wp:docPr id="33" name="Kép 2" descr="">
                                            <a:hlinkClick xmlns:a="http://schemas.openxmlformats.org/drawingml/2006/main" r:id="rId12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2" descr="">
                                                    <a:hlinkClick r:id="rId12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6"/>
                                                  <a:srcRect l="-11" t="-10" r="-11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276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Ázsia-Európa Alapítvány kutatást kezdeményezett a művészeti és a fogyatékosságügyi politika felmérésére az Ázsia-Európa Találkozó országai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űvészeti és a fogyatékosságügyi politika felmérésére irányuló kutatást rendelt meg nemrég az Asia-Europe Foundation (Ázsia-Európa Alapítvány, ASEF). A 2016 szeptemberében és októberében folyó kutatás az Asia-Europe Meeting (Ázsia-Európa Találkozó, ASEM) 51 országát fedi le. Az eredményekből... </w:t>
                              </w:r>
                              <w:hyperlink r:id="rId12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2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1F49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3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3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3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6" name="Kép 1" descr="">
                                <a:hlinkClick xmlns:a="http://schemas.openxmlformats.org/drawingml/2006/main" r:id="rId13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Kép 1" descr="">
                                        <a:hlinkClick r:id="rId13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3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3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59" TargetMode="External"/><Relationship Id="rId4" Type="http://schemas.openxmlformats.org/officeDocument/2006/relationships/hyperlink" Target="http://www.kulturpont.hu/content.php?hle_id=3725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7259" TargetMode="External"/><Relationship Id="rId7" Type="http://schemas.openxmlformats.org/officeDocument/2006/relationships/hyperlink" Target="http://www.kulturpont.hu/content.php?hle_id=37259" TargetMode="External"/><Relationship Id="rId8" Type="http://schemas.openxmlformats.org/officeDocument/2006/relationships/hyperlink" Target="http://www.kulturpont.hu/content.php?hle_id=37243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ulturpont.hu/content.php?hle_id=37243" TargetMode="External"/><Relationship Id="rId11" Type="http://schemas.openxmlformats.org/officeDocument/2006/relationships/hyperlink" Target="http://www.kulturpont.hu/content.php?hle_id=37243" TargetMode="External"/><Relationship Id="rId12" Type="http://schemas.openxmlformats.org/officeDocument/2006/relationships/hyperlink" Target="http://www.kulturpont.hu/content.php?hle_id=37271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7271" TargetMode="External"/><Relationship Id="rId15" Type="http://schemas.openxmlformats.org/officeDocument/2006/relationships/hyperlink" Target="http://www.kulturpont.hu/content.php?hle_id=37271" TargetMode="External"/><Relationship Id="rId16" Type="http://schemas.openxmlformats.org/officeDocument/2006/relationships/hyperlink" Target="http://www.kulturpont.hu/content.php?hle_id=37270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7270" TargetMode="External"/><Relationship Id="rId19" Type="http://schemas.openxmlformats.org/officeDocument/2006/relationships/hyperlink" Target="http://www.kulturpont.hu/content.php?hle_id=37270" TargetMode="External"/><Relationship Id="rId20" Type="http://schemas.openxmlformats.org/officeDocument/2006/relationships/hyperlink" Target="http://www.kulturpont.hu/content.php?hle_id=37280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kulturpont.hu/content.php?hle_id=37280" TargetMode="External"/><Relationship Id="rId23" Type="http://schemas.openxmlformats.org/officeDocument/2006/relationships/hyperlink" Target="http://www.kulturpont.hu/content.php?hle_id=37280" TargetMode="External"/><Relationship Id="rId24" Type="http://schemas.openxmlformats.org/officeDocument/2006/relationships/hyperlink" Target="http://www.kulturpont.hu/content.php?hle_id=37269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269" TargetMode="External"/><Relationship Id="rId27" Type="http://schemas.openxmlformats.org/officeDocument/2006/relationships/hyperlink" Target="http://www.kulturpont.hu/content.php?hle_id=37269" TargetMode="External"/><Relationship Id="rId28" Type="http://schemas.openxmlformats.org/officeDocument/2006/relationships/hyperlink" Target="http://www.kulturpont.hu/content.php?hle_id=37273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7273" TargetMode="External"/><Relationship Id="rId31" Type="http://schemas.openxmlformats.org/officeDocument/2006/relationships/hyperlink" Target="http://www.kulturpont.hu/content.php?hle_id=37273" TargetMode="External"/><Relationship Id="rId32" Type="http://schemas.openxmlformats.org/officeDocument/2006/relationships/hyperlink" Target="http://www.kulturpont.hu/content.php?hle_id=37274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7274" TargetMode="External"/><Relationship Id="rId35" Type="http://schemas.openxmlformats.org/officeDocument/2006/relationships/hyperlink" Target="http://www.kulturpont.hu/content.php?hle_id=37274" TargetMode="External"/><Relationship Id="rId36" Type="http://schemas.openxmlformats.org/officeDocument/2006/relationships/hyperlink" Target="http://www.kulturpont.hu/content.php?hle_id=37289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7289" TargetMode="External"/><Relationship Id="rId39" Type="http://schemas.openxmlformats.org/officeDocument/2006/relationships/hyperlink" Target="http://www.kulturpont.hu/content.php?hle_id=37289" TargetMode="External"/><Relationship Id="rId40" Type="http://schemas.openxmlformats.org/officeDocument/2006/relationships/hyperlink" Target="http://www.kulturpont.hu/content.php?hle_id=37292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://www.kulturpont.hu/content.php?hle_id=37292" TargetMode="External"/><Relationship Id="rId43" Type="http://schemas.openxmlformats.org/officeDocument/2006/relationships/hyperlink" Target="http://www.kulturpont.hu/content.php?hle_id=37292" TargetMode="External"/><Relationship Id="rId44" Type="http://schemas.openxmlformats.org/officeDocument/2006/relationships/hyperlink" Target="http://www.kulturpont.hu/content.php?hle_id=37291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7291" TargetMode="External"/><Relationship Id="rId47" Type="http://schemas.openxmlformats.org/officeDocument/2006/relationships/hyperlink" Target="http://www.kulturpont.hu/content.php?hle_id=37291" TargetMode="External"/><Relationship Id="rId48" Type="http://schemas.openxmlformats.org/officeDocument/2006/relationships/hyperlink" Target="http://kultura.kreativeuropa.hu/palyazat" TargetMode="External"/><Relationship Id="rId49" Type="http://schemas.openxmlformats.org/officeDocument/2006/relationships/hyperlink" Target="http://www.tka.hu/" TargetMode="External"/><Relationship Id="rId50" Type="http://schemas.openxmlformats.org/officeDocument/2006/relationships/hyperlink" Target="mailto:info@tpf.hu" TargetMode="External"/><Relationship Id="rId51" Type="http://schemas.openxmlformats.org/officeDocument/2006/relationships/hyperlink" Target="http://www.kulturpont.hu/content.php?hle_id=37278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www.kulturpont.hu/content.php?hle_id=37278" TargetMode="External"/><Relationship Id="rId54" Type="http://schemas.openxmlformats.org/officeDocument/2006/relationships/hyperlink" Target="http://www.kulturpont.hu/content.php?hle_id=37278" TargetMode="External"/><Relationship Id="rId55" Type="http://schemas.openxmlformats.org/officeDocument/2006/relationships/hyperlink" Target="http://www.kulturpont.hu/content.php?hle_id=37276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kulturpont.hu/content.php?hle_id=37276" TargetMode="External"/><Relationship Id="rId58" Type="http://schemas.openxmlformats.org/officeDocument/2006/relationships/hyperlink" Target="http://www.kulturpont.hu/content.php?hle_id=37276" TargetMode="External"/><Relationship Id="rId59" Type="http://schemas.openxmlformats.org/officeDocument/2006/relationships/hyperlink" Target="http://www.kulturpont.hu/content.php?hle_id=37277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kulturpont.hu/content.php?hle_id=37277" TargetMode="External"/><Relationship Id="rId62" Type="http://schemas.openxmlformats.org/officeDocument/2006/relationships/hyperlink" Target="http://www.kulturpont.hu/content.php?hle_id=37277" TargetMode="External"/><Relationship Id="rId63" Type="http://schemas.openxmlformats.org/officeDocument/2006/relationships/hyperlink" Target="http://www.kulturpont.hu/content.php?hle_id=37272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7272" TargetMode="External"/><Relationship Id="rId66" Type="http://schemas.openxmlformats.org/officeDocument/2006/relationships/hyperlink" Target="http://www.kulturpont.hu/content.php?hle_id=37272" TargetMode="External"/><Relationship Id="rId67" Type="http://schemas.openxmlformats.org/officeDocument/2006/relationships/hyperlink" Target="http://www.kulturpont.hu/content.php?hle_id=37283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7283" TargetMode="External"/><Relationship Id="rId70" Type="http://schemas.openxmlformats.org/officeDocument/2006/relationships/hyperlink" Target="http://www.kulturpont.hu/content.php?hle_id=37283" TargetMode="External"/><Relationship Id="rId71" Type="http://schemas.openxmlformats.org/officeDocument/2006/relationships/hyperlink" Target="http://www.kulturpont.hu/content.php?hle_id=37282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7282" TargetMode="External"/><Relationship Id="rId74" Type="http://schemas.openxmlformats.org/officeDocument/2006/relationships/hyperlink" Target="http://www.kulturpont.hu/content.php?hle_id=37282" TargetMode="External"/><Relationship Id="rId75" Type="http://schemas.openxmlformats.org/officeDocument/2006/relationships/hyperlink" Target="http://www.kulturpont.hu/content.php?hle_id=37268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7268" TargetMode="External"/><Relationship Id="rId78" Type="http://schemas.openxmlformats.org/officeDocument/2006/relationships/hyperlink" Target="http://www.kulturpont.hu/content.php?hle_id=37268" TargetMode="External"/><Relationship Id="rId79" Type="http://schemas.openxmlformats.org/officeDocument/2006/relationships/hyperlink" Target="http://www.kulturpont.hu/content.php?hle_id=37260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7260" TargetMode="External"/><Relationship Id="rId82" Type="http://schemas.openxmlformats.org/officeDocument/2006/relationships/hyperlink" Target="http://www.kulturpont.hu/content.php?hle_id=37260" TargetMode="External"/><Relationship Id="rId83" Type="http://schemas.openxmlformats.org/officeDocument/2006/relationships/hyperlink" Target="http://www.kulturpont.hu/content.php?hle_id=37262" TargetMode="External"/><Relationship Id="rId84" Type="http://schemas.openxmlformats.org/officeDocument/2006/relationships/image" Target="media/image21.png"/><Relationship Id="rId85" Type="http://schemas.openxmlformats.org/officeDocument/2006/relationships/hyperlink" Target="http://www.kulturpont.hu/content.php?hle_id=37262" TargetMode="External"/><Relationship Id="rId86" Type="http://schemas.openxmlformats.org/officeDocument/2006/relationships/hyperlink" Target="http://www.kulturpont.hu/content.php?hle_id=37262" TargetMode="External"/><Relationship Id="rId87" Type="http://schemas.openxmlformats.org/officeDocument/2006/relationships/hyperlink" Target="http://www.kulturpont.hu/content.php?hle_id=37267" TargetMode="External"/><Relationship Id="rId88" Type="http://schemas.openxmlformats.org/officeDocument/2006/relationships/image" Target="media/image22.png"/><Relationship Id="rId89" Type="http://schemas.openxmlformats.org/officeDocument/2006/relationships/hyperlink" Target="http://www.kulturpont.hu/content.php?hle_id=37267" TargetMode="External"/><Relationship Id="rId90" Type="http://schemas.openxmlformats.org/officeDocument/2006/relationships/hyperlink" Target="http://www.kulturpont.hu/content.php?hle_id=37267" TargetMode="External"/><Relationship Id="rId91" Type="http://schemas.openxmlformats.org/officeDocument/2006/relationships/hyperlink" Target="http://www.kulturpont.hu/content.php?hle_id=37265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www.kulturpont.hu/content.php?hle_id=37265" TargetMode="External"/><Relationship Id="rId94" Type="http://schemas.openxmlformats.org/officeDocument/2006/relationships/hyperlink" Target="http://www.kulturpont.hu/content.php?hle_id=37265" TargetMode="External"/><Relationship Id="rId95" Type="http://schemas.openxmlformats.org/officeDocument/2006/relationships/hyperlink" Target="http://www.kulturpont.hu/content.php?hle_id=37261" TargetMode="External"/><Relationship Id="rId96" Type="http://schemas.openxmlformats.org/officeDocument/2006/relationships/image" Target="media/image24.png"/><Relationship Id="rId97" Type="http://schemas.openxmlformats.org/officeDocument/2006/relationships/hyperlink" Target="http://www.kulturpont.hu/content.php?hle_id=37261" TargetMode="External"/><Relationship Id="rId98" Type="http://schemas.openxmlformats.org/officeDocument/2006/relationships/hyperlink" Target="http://www.kulturpont.hu/content.php?hle_id=37261" TargetMode="External"/><Relationship Id="rId99" Type="http://schemas.openxmlformats.org/officeDocument/2006/relationships/hyperlink" Target="http://kultura.kreativeuropa.hu/partner" TargetMode="External"/><Relationship Id="rId100" Type="http://schemas.openxmlformats.org/officeDocument/2006/relationships/hyperlink" Target="http://www.kulturpont.hu/content.php?hle_id=37249" TargetMode="External"/><Relationship Id="rId101" Type="http://schemas.openxmlformats.org/officeDocument/2006/relationships/image" Target="media/image25.jpeg"/><Relationship Id="rId102" Type="http://schemas.openxmlformats.org/officeDocument/2006/relationships/hyperlink" Target="http://www.kulturpont.hu/content.php?hle_id=37249" TargetMode="External"/><Relationship Id="rId103" Type="http://schemas.openxmlformats.org/officeDocument/2006/relationships/hyperlink" Target="http://www.kulturpont.hu/content.php?hle_id=37249" TargetMode="External"/><Relationship Id="rId104" Type="http://schemas.openxmlformats.org/officeDocument/2006/relationships/hyperlink" Target="http://www.kulturpont.hu/content.php?hle_id=37266" TargetMode="External"/><Relationship Id="rId105" Type="http://schemas.openxmlformats.org/officeDocument/2006/relationships/image" Target="media/image26.jpeg"/><Relationship Id="rId106" Type="http://schemas.openxmlformats.org/officeDocument/2006/relationships/hyperlink" Target="http://www.kulturpont.hu/content.php?hle_id=37266" TargetMode="External"/><Relationship Id="rId107" Type="http://schemas.openxmlformats.org/officeDocument/2006/relationships/hyperlink" Target="http://www.kulturpont.hu/content.php?hle_id=37266" TargetMode="External"/><Relationship Id="rId108" Type="http://schemas.openxmlformats.org/officeDocument/2006/relationships/hyperlink" Target="http://www.kulturpont.hu/content.php?hle_id=37285" TargetMode="External"/><Relationship Id="rId109" Type="http://schemas.openxmlformats.org/officeDocument/2006/relationships/image" Target="media/image27.jpeg"/><Relationship Id="rId110" Type="http://schemas.openxmlformats.org/officeDocument/2006/relationships/hyperlink" Target="http://www.kulturpont.hu/content.php?hle_id=37285" TargetMode="External"/><Relationship Id="rId111" Type="http://schemas.openxmlformats.org/officeDocument/2006/relationships/hyperlink" Target="http://www.kulturpont.hu/content.php?hle_id=37285" TargetMode="External"/><Relationship Id="rId112" Type="http://schemas.openxmlformats.org/officeDocument/2006/relationships/hyperlink" Target="http://www.kulturpont.hu/content.php?hle_id=37287" TargetMode="External"/><Relationship Id="rId113" Type="http://schemas.openxmlformats.org/officeDocument/2006/relationships/image" Target="media/image28.jpeg"/><Relationship Id="rId114" Type="http://schemas.openxmlformats.org/officeDocument/2006/relationships/hyperlink" Target="http://www.kulturpont.hu/content.php?hle_id=37287" TargetMode="External"/><Relationship Id="rId115" Type="http://schemas.openxmlformats.org/officeDocument/2006/relationships/hyperlink" Target="http://www.kulturpont.hu/content.php?hle_id=37287" TargetMode="External"/><Relationship Id="rId116" Type="http://schemas.openxmlformats.org/officeDocument/2006/relationships/hyperlink" Target="http://www.kulturpont.hu/content.php?hle_id=37286" TargetMode="External"/><Relationship Id="rId117" Type="http://schemas.openxmlformats.org/officeDocument/2006/relationships/image" Target="media/image29.jpeg"/><Relationship Id="rId118" Type="http://schemas.openxmlformats.org/officeDocument/2006/relationships/hyperlink" Target="http://www.kulturpont.hu/content.php?hle_id=37286" TargetMode="External"/><Relationship Id="rId119" Type="http://schemas.openxmlformats.org/officeDocument/2006/relationships/hyperlink" Target="http://www.kulturpont.hu/content.php?hle_id=37286" TargetMode="External"/><Relationship Id="rId120" Type="http://schemas.openxmlformats.org/officeDocument/2006/relationships/hyperlink" Target="http://www.kulturpont.hu/content.php?hle_id=37281" TargetMode="External"/><Relationship Id="rId121" Type="http://schemas.openxmlformats.org/officeDocument/2006/relationships/image" Target="media/image30.jpeg"/><Relationship Id="rId122" Type="http://schemas.openxmlformats.org/officeDocument/2006/relationships/hyperlink" Target="http://www.kulturpont.hu/content.php?hle_id=37281" TargetMode="External"/><Relationship Id="rId123" Type="http://schemas.openxmlformats.org/officeDocument/2006/relationships/hyperlink" Target="http://www.kulturpont.hu/content.php?hle_id=37281" TargetMode="External"/><Relationship Id="rId124" Type="http://schemas.openxmlformats.org/officeDocument/2006/relationships/hyperlink" Target="http://kultura.kreativeuropa.hu/osztondij" TargetMode="External"/><Relationship Id="rId125" Type="http://schemas.openxmlformats.org/officeDocument/2006/relationships/hyperlink" Target="http://www.kulturpont.hu/content.php?hle_id=37288" TargetMode="External"/><Relationship Id="rId126" Type="http://schemas.openxmlformats.org/officeDocument/2006/relationships/image" Target="media/image31.jpeg"/><Relationship Id="rId127" Type="http://schemas.openxmlformats.org/officeDocument/2006/relationships/hyperlink" Target="http://www.kulturpont.hu/content.php?hle_id=37288" TargetMode="External"/><Relationship Id="rId128" Type="http://schemas.openxmlformats.org/officeDocument/2006/relationships/hyperlink" Target="http://www.kulturpont.hu/content.php?hle_id=37288" TargetMode="External"/><Relationship Id="rId129" Type="http://schemas.openxmlformats.org/officeDocument/2006/relationships/hyperlink" Target="mailto:hirlevel@kreativeuropa.hu" TargetMode="External"/><Relationship Id="rId130" Type="http://schemas.openxmlformats.org/officeDocument/2006/relationships/hyperlink" Target="mailto:info@kreativeuropa.hu" TargetMode="External"/><Relationship Id="rId131" Type="http://schemas.openxmlformats.org/officeDocument/2006/relationships/hyperlink" Target="http://kultura.kreativeuropa.hu/" TargetMode="External"/><Relationship Id="rId132" Type="http://schemas.openxmlformats.org/officeDocument/2006/relationships/hyperlink" Target="http://www.kreativeuropa.hu/" TargetMode="External"/><Relationship Id="rId133" Type="http://schemas.openxmlformats.org/officeDocument/2006/relationships/image" Target="media/image32.png"/><Relationship Id="rId134" Type="http://schemas.openxmlformats.org/officeDocument/2006/relationships/hyperlink" Target="https://www.facebook.com/pages/Kult&#250;rPont-Iroda-CCP-Hungary/501325943262051?fref=ts" TargetMode="External"/><Relationship Id="rId135" Type="http://schemas.openxmlformats.org/officeDocument/2006/relationships/hyperlink" Target="https://www.facebook.com/pages/Kult&#250;rPont-Iroda-CCP-Hungary/501325943262051?fref=ts" TargetMode="Externa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5:00Z</dcterms:created>
  <dc:creator>ado4</dc:creator>
  <dc:description/>
  <dc:language>en-US</dc:language>
  <cp:lastModifiedBy>ado4</cp:lastModifiedBy>
  <dcterms:modified xsi:type="dcterms:W3CDTF">2016-10-17T07:16:00Z</dcterms:modified>
  <cp:revision>1</cp:revision>
  <dc:subject/>
  <dc:title/>
</cp:coreProperties>
</file>