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6571"/>
                    <w:gridCol w:w="2903"/>
                  </w:tblGrid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szeptember 29. </w:t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nyitotta kapuit a Kultúra alprpogram Európai Együttműködési projektek terület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jelent a CEF Telecom Call 3 kiír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Zene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-pályázat népzenei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ektivátorok - ősz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Arany Opus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atár kultúr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terségem címere...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Wekerle Sándor könyvtári állománygyarapítá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halasi csipke tervrajzok készí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diawave Fényírók Fesztiválj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nprofit menedzsert keresnek New Yor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mpulzus Színház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igráció öröksége -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XIII. Országos Tudományos Diákköri Konferencia - felhív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oppenhág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a BE 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0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ói alkotóházi ösztöndíj Izland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nyitotta kapuit a Kultúra alprpogram Európai Együttműködési projektek terület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6885"/>
                                          <wp:effectExtent l="0" t="0" r="0" b="0"/>
                                          <wp:docPr id="4" name="Kép 1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ACEA közzétette a Kreatív Európa Kultúra alprogram Együttműködési projektek felhívását és űrlapj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rülettel kapcsolatos minden információ megtalálható az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ÜGYNÖKSÉG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weboldalán. A módosított magyar nyelvű tájékoztató hamarosan felkerül oldalunkra, melyről szintén értesítjük..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jelent a CEF Telecom Call 3 kiír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43660"/>
                                          <wp:effectExtent l="0" t="0" r="0" b="0"/>
                                          <wp:docPr id="5" name="Kép 18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8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43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közzétette az Európai Hálózatfinanszírozási Eszköz 2016-os pályázati kiírását CEF Telecom Call 3 címmel. A pályázat egyebek mellett a jelentős műalkotásokat bemutató tematikus gyűjtemények fejlesztését támogat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zétette az Európai Bizottság a Connecting Europe Facility (Európai Hálózatfinanszírozási Eszköz, CEF) 2016-os pályázati kiírását CEF Telecom Call 3 címmel. A felhívás célja az Europeanára épülő felhasználó-központú projektek európai uniós támogatása. A pályázat az általános szolgáltatásokat..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Zene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6" name="Kép 17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7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Zeneművészet Kollégiuma magas művészeti szakmai színvonalú komolyzenei terv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Zeneművészet Kollégiuma pályázatot hirdet magas művészeti szakmai színvonalú komolyzenei tervek megvalósításának támogatására. Pályázni a következő altémákban lehet: - komolyzenei hang- és képanyagok készítésének, terjesztésének elősegítése a 2017. január 1. és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-pályázat népzenei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7" name="Kép 16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6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Halmos Béla Program Ideiglenes Kollégium pályázatot hirdet a népzenei utánpótlás támogatására, valamint színvonalas népzenei és világzenei produkciók népszerűs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Halmos Béla Program Ideiglenes Kollégiuma a népzenei utánpótlás támogatására, valamint színvonalas népzenei és világzenei produkciók népszerűsítésére. Pályázni a következő altémákban lehet: - népzenei szólisták és együttesek népszerűsítésének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ektivátorok - ősz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8830"/>
                                          <wp:effectExtent l="0" t="0" r="0" b="0"/>
                                          <wp:docPr id="8" name="Kép 15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5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kt Művészeti Ellátó kreatív alkotói pályázatot hirdet középiskolásoknak Aektivátor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alkotói pályázatot hirdet az Arkt Művészeti Ellátó Aektivátorok címmel. A pályázatra két témában várják a szabadon választott technikával készült alkotásokat: újrahasznosítás, valamint a közösség ereje. A legjobb alkotásokból Egerben nyílik kiállítás. Pályázati határidő: 2016. október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Arany Opus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9" name="Kép 14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4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lovákiai Magyar Írók Társasága pályázatot hirdet szlovákiai magyar szerzőknek az Arany Opus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lovákiai Magyar Írók Társasága a 2016-os Arany Opus Díj odaítélésére. A pályázaton szlovákiai magyar írók és költők vehetnek részt magyar nyelven írt szépprózai vagy verses alkotásokkal. Az ünnepélyes díjátadót 2016. november 18-án rendezik meg Dunaszerdahelyen, a XI. Őszi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atár kultúr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14425"/>
                                          <wp:effectExtent l="0" t="0" r="0" b="0"/>
                                          <wp:docPr id="10" name="Kép 13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3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42" t="-43" r="-42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14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fiataloknak az Alfavit és az Astangajóga A tatár kultúra című kétfordulós kvízverseny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lfavit és az Astangajóga Oktatási és Kulturális Közhasznú Alapítvány pályázatot hirdet A tatár kultúra című kétfordulós kvízversenyben való részvételre. A versenyben 12 és 18 év közötti fiatalok vehetnek részt. Az első forduló tesztjét kitöltők közül választják ki azokat, akik részt vehetnek a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terségem címere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Kép 12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2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Békés Megyei Kereskedelmi és Iparkamara Békés megyei diákoknak Mesterségem címere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 Megyei Kereskedelmi és Iparkamara rajzpályázatot hirdet Békés megyei, általános iskolában tanuló felső tagozatos diákoknak Mesterségem címere... címmel. A pályázatra a Békés megyében tanulható szakmákat bemutató grafikákat vagy festményeket várják. A legjobbnak ítélt alkotásokat a Csaba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Wekerle Sándor könyvtári állománygyarapítá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2" name="Kép 11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1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nta Könyvkiadó 2016-ra is meghirdeti a Wekerle Sándor könyvtári állománygyarapítási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ra is meghirdeti a Tinta Könyvkiadó a Wekerle Sándor könyvtári állománygyarapítási pályázatát, amelynek keretében könyvtárak állományának bővítését, szótárállományának gyarapítását támogatják. A sikeres pályázók 50%-os kedvezményes áron juthatnak hozzá a kiírásban felsorolt könyvekhez,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halasi csipke tervrajzok kész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75030"/>
                                          <wp:effectExtent l="0" t="0" r="0" b="0"/>
                                          <wp:docPr id="13" name="Kép 10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0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öldművelésügyi Minisztérium, a Hagyományok Háza, Kiskunhalas Város Önkormányzata és a Halasi Csipke Közalapítvány pályázatot hirdet halasi csipke tervrajz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halasi csipke tervrajzok készítésére a Földművelésügyi Minisztérium, a Hagyományok Háza, Kiskunhalas Város Önkormányzata és a Halasi Csipke Közalapítvány. A pályázatra terítők, faliképek és ruhadíszek terveit várják. A terveket 2017. január végéig bírálják el. Beküldési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diawave Fényírók Fesztiválj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84555"/>
                                          <wp:effectExtent l="0" t="0" r="0" b="0"/>
                                          <wp:docPr id="14" name="Kép 9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9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845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filmeseknek a 2017 áprilisában megrendezendő Mediawave Fényírók Fesztiváljá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április 27. és május 1. között megrendezendő Mediawave Fényírók Fesztiválján való részvételre hirdetnek pályázatot filmeseknek. A komáromi fesztivál 2017-es témája: REFORMáció. A nevezéseket a következő kategóriákban várják: általános; kisebbségi; „porlepte dobozok”; REFORMáció;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nprofit menedzsert keresnek New Yor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5" name="Kép 8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8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w York-i Center for Artistic Activism részmunkaidős nonprofit 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onprofit menedzsert keres a New York-i (Egyesült Államok) Center for Artistic Activism (Művészeti Aktivizmus Központ, C4AA). Az állás részmunkaidőre, heti 20 órára szól. Jelentkezni önéletrajzzal és motivációs levéllel lehet. A jelentkezéseket az állás betöltéséig folyamatosan várják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41"/>
                              <w:bookmarkEnd w:id="2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mpulzus Színház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5325"/>
                                          <wp:effectExtent l="0" t="0" r="0" b="0"/>
                                          <wp:docPr id="16" name="Kép 7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7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tavaszán Impulzus Színházi Fesztivál címmel fesztivált rendeznek Német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nius 22. és július 1. között fesztivált rendeznek a németországi Kölnben, Mülheimben és Düsseldorfban Impulse Theatre Festival 2017 (Impulzus Színházi Fesztivál 2017) címmel. A rendezvényen Ausztriában, Németországban és Svájcban élő művészek mutatják be színházi előadásaikat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2"/>
                        <w:bookmarkStart w:id="23" w:name="4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igráció öröksége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51280"/>
                                          <wp:effectExtent l="0" t="0" r="0" b="0"/>
                                          <wp:docPr id="17" name="Kép 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51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k jelentkezését várják a 2017 tavaszán Argentínában megrendezendő A migráció öröksége című konferenci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április 6. és 10. között konferenciát rendeznek Buenos Airesben (Argentína) Heritages of Migration: Moving Stories, Objects and Home (A migráció öröksége: mozgó történetek, tárgyak és otthonok) címmel. A konferenciára előadók jelentkezését várják. Az Amerika gyarmatosításának emlékeiről és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3"/>
                        <w:bookmarkStart w:id="25" w:name="4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XIII. Országos Tudományos Diákköri Konferencia -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8" name="Kép 5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5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Tudományos Diákköri Tanács pályázatot hirdet a 33. alkalommal megrendezendő Országos Tudományos Diákköri Konferencia Művészeti és Művészettudományi Szekció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Országos Tudományos Diákköri Tanács (OTDT), az OTDT Művészeti és Művészettudományi Szakmai Bizottsága, valamint a Pécsi Tudományegyetem a 33. alkalommal megrendezendő Országos Tudományos Diákköri Konferencia Művészeti és Művészettudományi Szekciójában való részvételre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5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oppenhág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9" name="Kép 4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koppenhágai Fabrikken művészeti szervezet művészeknek és kurátor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ppenhágai (Dánia) Fabrikken művészeti szervezet alkotóházi ösztöndíjat hirdet a 2017. április 1. és október 1. közötti időszakra kurátoroknak és művészeknek. Az ösztöndíj legalább egy, de legfeljebb három hónapra szól. Pályázni a jelentkező művészeti munkásságát bemutató dokumentummal,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52"/>
                        <w:bookmarkStart w:id="28" w:name="52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a BE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3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európai vizuális művészeknek a BE Fesztivál szervezői Birmingham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július 5. és 9. között megrendezendő birminghami (Egyesült Királyság) BE Fesztivál szervezői pályázatot hirdetnek európai vizuális művészeknek a fesztiválon való részvételre, valamint egy kéthetes alkotóházi ösztöndíjra 2018-ban. A fesztivál alcíme: EUROPE: drawing the line. Physical &amp;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3"/>
                        <w:bookmarkStart w:id="30" w:name="53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ói alkotóházi ösztöndíj Izland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2950"/>
                                          <wp:effectExtent l="0" t="0" r="0" b="0"/>
                                          <wp:docPr id="21" name="Kép 2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tehetséges íróknak 2017 tavaszára Izland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ehetséges, 18 éven felüli íróknak hirdetnek alkotóházi ösztöndíjat 2017 áprilisára Reykjavíkba (Izland). Az alkotóházba olyan írók pályázhatnak, akik nem engedhetik meg maguknak, hogy részt vegyenek a 2017-es írói konferencián. Pályázati határidő: 2016. október 31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4" name="Kép 1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Kép 1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0" TargetMode="External"/><Relationship Id="rId4" Type="http://schemas.openxmlformats.org/officeDocument/2006/relationships/hyperlink" Target="http://www.kulturpont.hu/content.php?hle_id=3730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305" TargetMode="External"/><Relationship Id="rId7" Type="http://schemas.openxmlformats.org/officeDocument/2006/relationships/hyperlink" Target="https://eacea.ec.europa.eu/creative-europe/funding/support-european-cooperation-projects-2017_en" TargetMode="External"/><Relationship Id="rId8" Type="http://schemas.openxmlformats.org/officeDocument/2006/relationships/hyperlink" Target="http://www.kulturpont.hu/content.php?hle_id=37305" TargetMode="External"/><Relationship Id="rId9" Type="http://schemas.openxmlformats.org/officeDocument/2006/relationships/hyperlink" Target="http://www.kulturpont.hu/content.php?hle_id=37293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kulturpont.hu/content.php?hle_id=37293" TargetMode="External"/><Relationship Id="rId12" Type="http://schemas.openxmlformats.org/officeDocument/2006/relationships/hyperlink" Target="http://www.kulturpont.hu/content.php?hle_id=37293" TargetMode="External"/><Relationship Id="rId13" Type="http://schemas.openxmlformats.org/officeDocument/2006/relationships/hyperlink" Target="http://www.kulturpont.hu/content.php?hle_id=37297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ulturpont.hu/content.php?hle_id=37297" TargetMode="External"/><Relationship Id="rId16" Type="http://schemas.openxmlformats.org/officeDocument/2006/relationships/hyperlink" Target="http://www.kulturpont.hu/content.php?hle_id=37297" TargetMode="External"/><Relationship Id="rId17" Type="http://schemas.openxmlformats.org/officeDocument/2006/relationships/hyperlink" Target="http://www.kulturpont.hu/content.php?hle_id=37296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kulturpont.hu/content.php?hle_id=37296" TargetMode="External"/><Relationship Id="rId20" Type="http://schemas.openxmlformats.org/officeDocument/2006/relationships/hyperlink" Target="http://www.kulturpont.hu/content.php?hle_id=37296" TargetMode="External"/><Relationship Id="rId21" Type="http://schemas.openxmlformats.org/officeDocument/2006/relationships/hyperlink" Target="http://www.kulturpont.hu/content.php?hle_id=37302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kulturpont.hu/content.php?hle_id=37302" TargetMode="External"/><Relationship Id="rId24" Type="http://schemas.openxmlformats.org/officeDocument/2006/relationships/hyperlink" Target="http://www.kulturpont.hu/content.php?hle_id=37302" TargetMode="External"/><Relationship Id="rId25" Type="http://schemas.openxmlformats.org/officeDocument/2006/relationships/hyperlink" Target="http://www.kulturpont.hu/content.php?hle_id=37295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kulturpont.hu/content.php?hle_id=37295" TargetMode="External"/><Relationship Id="rId28" Type="http://schemas.openxmlformats.org/officeDocument/2006/relationships/hyperlink" Target="http://www.kulturpont.hu/content.php?hle_id=37295" TargetMode="External"/><Relationship Id="rId29" Type="http://schemas.openxmlformats.org/officeDocument/2006/relationships/hyperlink" Target="http://www.kulturpont.hu/content.php?hle_id=37298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kulturpont.hu/content.php?hle_id=37298" TargetMode="External"/><Relationship Id="rId32" Type="http://schemas.openxmlformats.org/officeDocument/2006/relationships/hyperlink" Target="http://www.kulturpont.hu/content.php?hle_id=37298" TargetMode="External"/><Relationship Id="rId33" Type="http://schemas.openxmlformats.org/officeDocument/2006/relationships/hyperlink" Target="http://www.kulturpont.hu/content.php?hle_id=37299" TargetMode="External"/><Relationship Id="rId34" Type="http://schemas.openxmlformats.org/officeDocument/2006/relationships/image" Target="media/image9.png"/><Relationship Id="rId35" Type="http://schemas.openxmlformats.org/officeDocument/2006/relationships/hyperlink" Target="http://www.kulturpont.hu/content.php?hle_id=37299" TargetMode="External"/><Relationship Id="rId36" Type="http://schemas.openxmlformats.org/officeDocument/2006/relationships/hyperlink" Target="http://www.kulturpont.hu/content.php?hle_id=37299" TargetMode="External"/><Relationship Id="rId37" Type="http://schemas.openxmlformats.org/officeDocument/2006/relationships/hyperlink" Target="http://www.kulturpont.hu/content.php?hle_id=37306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kulturpont.hu/content.php?hle_id=37306" TargetMode="External"/><Relationship Id="rId40" Type="http://schemas.openxmlformats.org/officeDocument/2006/relationships/hyperlink" Target="http://www.kulturpont.hu/content.php?hle_id=37306" TargetMode="External"/><Relationship Id="rId41" Type="http://schemas.openxmlformats.org/officeDocument/2006/relationships/hyperlink" Target="http://www.kulturpont.hu/content.php?hle_id=37311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kulturpont.hu/content.php?hle_id=37311" TargetMode="External"/><Relationship Id="rId44" Type="http://schemas.openxmlformats.org/officeDocument/2006/relationships/hyperlink" Target="http://www.kulturpont.hu/content.php?hle_id=37311" TargetMode="External"/><Relationship Id="rId45" Type="http://schemas.openxmlformats.org/officeDocument/2006/relationships/hyperlink" Target="http://www.kulturpont.hu/content.php?hle_id=37312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kulturpont.hu/content.php?hle_id=37312" TargetMode="External"/><Relationship Id="rId48" Type="http://schemas.openxmlformats.org/officeDocument/2006/relationships/hyperlink" Target="http://www.kulturpont.hu/content.php?hle_id=37312" TargetMode="External"/><Relationship Id="rId49" Type="http://schemas.openxmlformats.org/officeDocument/2006/relationships/hyperlink" Target="http://kultura.kreativeuropa.hu/palyazat" TargetMode="External"/><Relationship Id="rId50" Type="http://schemas.openxmlformats.org/officeDocument/2006/relationships/hyperlink" Target="http://www.tka.hu/" TargetMode="External"/><Relationship Id="rId51" Type="http://schemas.openxmlformats.org/officeDocument/2006/relationships/hyperlink" Target="mailto:info@tpf.hu" TargetMode="External"/><Relationship Id="rId52" Type="http://schemas.openxmlformats.org/officeDocument/2006/relationships/hyperlink" Target="http://www.kulturpont.hu/content.php?hle_id=37307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www.kulturpont.hu/content.php?hle_id=37307" TargetMode="External"/><Relationship Id="rId55" Type="http://schemas.openxmlformats.org/officeDocument/2006/relationships/hyperlink" Target="http://www.kulturpont.hu/content.php?hle_id=37307" TargetMode="External"/><Relationship Id="rId56" Type="http://schemas.openxmlformats.org/officeDocument/2006/relationships/hyperlink" Target="http://www.kulturpont.hu/content.php?hle_id=37300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7300" TargetMode="External"/><Relationship Id="rId59" Type="http://schemas.openxmlformats.org/officeDocument/2006/relationships/hyperlink" Target="http://www.kulturpont.hu/content.php?hle_id=37300" TargetMode="External"/><Relationship Id="rId60" Type="http://schemas.openxmlformats.org/officeDocument/2006/relationships/hyperlink" Target="http://www.kulturpont.hu/content.php?hle_id=37294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7294" TargetMode="External"/><Relationship Id="rId63" Type="http://schemas.openxmlformats.org/officeDocument/2006/relationships/hyperlink" Target="http://www.kulturpont.hu/content.php?hle_id=37294" TargetMode="External"/><Relationship Id="rId64" Type="http://schemas.openxmlformats.org/officeDocument/2006/relationships/hyperlink" Target="http://www.kulturpont.hu/content.php?hle_id=37310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kulturpont.hu/content.php?hle_id=37310" TargetMode="External"/><Relationship Id="rId67" Type="http://schemas.openxmlformats.org/officeDocument/2006/relationships/hyperlink" Target="http://www.kulturpont.hu/content.php?hle_id=37310" TargetMode="External"/><Relationship Id="rId68" Type="http://schemas.openxmlformats.org/officeDocument/2006/relationships/hyperlink" Target="http://www.kulturpont.hu/content.php?hle_id=37304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7304" TargetMode="External"/><Relationship Id="rId71" Type="http://schemas.openxmlformats.org/officeDocument/2006/relationships/hyperlink" Target="http://www.kulturpont.hu/content.php?hle_id=37304" TargetMode="External"/><Relationship Id="rId72" Type="http://schemas.openxmlformats.org/officeDocument/2006/relationships/hyperlink" Target="http://www.kulturpont.hu/content.php?hle_id=37308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7308" TargetMode="External"/><Relationship Id="rId75" Type="http://schemas.openxmlformats.org/officeDocument/2006/relationships/hyperlink" Target="http://www.kulturpont.hu/content.php?hle_id=37308" TargetMode="External"/><Relationship Id="rId76" Type="http://schemas.openxmlformats.org/officeDocument/2006/relationships/hyperlink" Target="http://www.kulturpont.hu/content.php?hle_id=37309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kulturpont.hu/content.php?hle_id=37309" TargetMode="External"/><Relationship Id="rId79" Type="http://schemas.openxmlformats.org/officeDocument/2006/relationships/hyperlink" Target="http://www.kulturpont.hu/content.php?hle_id=37309" TargetMode="External"/><Relationship Id="rId80" Type="http://schemas.openxmlformats.org/officeDocument/2006/relationships/hyperlink" Target="http://kultura.kreativeuropa.hu/osztondij" TargetMode="External"/><Relationship Id="rId81" Type="http://schemas.openxmlformats.org/officeDocument/2006/relationships/hyperlink" Target="mailto:hirlevel@kreativeuropa.hu" TargetMode="External"/><Relationship Id="rId82" Type="http://schemas.openxmlformats.org/officeDocument/2006/relationships/hyperlink" Target="mailto:info@kreativeuropa.hu" TargetMode="External"/><Relationship Id="rId83" Type="http://schemas.openxmlformats.org/officeDocument/2006/relationships/hyperlink" Target="http://kultura.kreativeuropa.hu/" TargetMode="External"/><Relationship Id="rId84" Type="http://schemas.openxmlformats.org/officeDocument/2006/relationships/hyperlink" Target="http://www.kreativeuropa.hu/" TargetMode="External"/><Relationship Id="rId85" Type="http://schemas.openxmlformats.org/officeDocument/2006/relationships/image" Target="media/image20.png"/><Relationship Id="rId86" Type="http://schemas.openxmlformats.org/officeDocument/2006/relationships/hyperlink" Target="https://www.facebook.com/pages/Kult&#250;rPont-Iroda-CCP-Hungary/501325943262051?fref=ts" TargetMode="External"/><Relationship Id="rId87" Type="http://schemas.openxmlformats.org/officeDocument/2006/relationships/hyperlink" Target="https://www.facebook.com/pages/Kult&#250;rPont-Iroda-CCP-Hungary/501325943262051?fref=ts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6:00Z</dcterms:created>
  <dc:creator>ado4</dc:creator>
  <dc:description/>
  <dc:language>en-US</dc:language>
  <cp:lastModifiedBy>ado4</cp:lastModifiedBy>
  <dcterms:modified xsi:type="dcterms:W3CDTF">2016-10-17T07:17:00Z</dcterms:modified>
  <cp:revision>1</cp:revision>
  <dc:subject/>
  <dc:title/>
</cp:coreProperties>
</file>