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27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9"/>
                    <w:gridCol w:w="6996"/>
                    <w:gridCol w:w="2395"/>
                  </w:tblGrid>
                  <w:tr>
                    <w:trPr/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október 6. </w:t>
                        </w:r>
                      </w:p>
                    </w:tc>
                    <w:tc>
                      <w:tcPr>
                        <w:tcW w:w="2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1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it tehetek a környezetemért?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1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ver the Lens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1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II. Szeretett világunk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1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sés egészség - mese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1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öztéri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1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V. TITÁNium Színházi Projekt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1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jektkoordinátort keresnek egy, a Kreatív Európa programon belül megvalósuló projekthez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1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21. Nemzetközi Szóló-Tánc-Színház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1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Cseh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1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tep Beyond utazás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1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Spanyol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1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külföldi alkotóházak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it tehetek a környezetemért?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4" name="Kép 13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13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- és fotópályázatot hirdet gyerekeknek a Tudatosan a Környezetünkért Egyesület Mit tehetek a környezetemért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udatosan a Környezetünkért Egyesület rajz- és fotópályázatot hirdet Mit tehetek a környezetemért? címmel. A pályázatra óvodások, valamint általános iskolás diákok küldhetnek be alkotásokat. Az ünnepélyes díjátadót 2016 októberében rendezik meg Pécsett, a Tudatos Nap keretében. Beadási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ver the Lens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9465"/>
                                          <wp:effectExtent l="0" t="0" r="0" b="0"/>
                                          <wp:docPr id="5" name="Kép 12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2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Pécsi Tudományegyetem Breuer Marcell Doktori Iskolája és a PÉTÁV Pécsi Távfűtő Kft. Over the Len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écsi Tudományegyetem Breuer Marcell Doktori Iskolája és a PÉTÁV Pécsi Távfűtő Kft. fotópályázatot hirdet Over the Lens (A lencsén át) címmel. A Pécsi Tudományegyetem alapításának 650. és Victor Vasarely születésének 110. évfordulója alkalmából meghirdetett pályázatra fotókat, fotómontázsokat,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II. Szeretett világun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9440"/>
                                          <wp:effectExtent l="0" t="0" r="0" b="0"/>
                                          <wp:docPr id="6" name="Kép 11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1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DaDalia Galeria Fotóköre Szeretett világun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armadik alkalommal hirdet fotópályázatot Szeretett világunk címmel a DaDalia Galeria Fotóköre, a Dr. Brusznyai Árpád Művelődési Ház és Könyvtár Integrált Közösségi Szolgáltató Tér és a Derekegyházért Közhasznú Egyesület. A pályázatra hivatásos és amatőr fotósok alkotásait várják a következő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sés egészség - mese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5010"/>
                                          <wp:effectExtent l="0" t="0" r="0" b="0"/>
                                          <wp:docPr id="7" name="Kép 10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0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5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eseíró pályázatot hirdet Újbuda Önkormányzata és a Fiatal Családosok Klubja Mesés egészsé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Újbuda Önkormányzata és a Fiatal Családosok Klubja meseíró pályázatot hirdet Mesés egészség címmel. A pályázatra gyerekek és felnőttek is küldhetnek be olyan meséket, amelyek témája az egészség, az orvosi vizsgálatok, az életmód, a gyógyulás, a boldogság. Az ünnepélyes díjátadót 2016. november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öztéri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33425"/>
                                          <wp:effectExtent l="0" t="0" r="0" b="0"/>
                                          <wp:docPr id="8" name="Kép 9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9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hánai Nka Foundation pályázatot hirdet helyspecifikus köztéri alkotások megvalós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ghánai Nka Foundation nagyméretű és helyspecifikus köztéri alkotások megvalósítására Land Art pályázat címmel. A pályázaton tájépítészek, művészek, kurátorok, tervezők, építészek, várostervezők, mérnökök, egyetemi hallgatók és egyéb érdeklődők vehetnek részt. Jelentkezési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V. TITÁNium Színházi Projekt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05460"/>
                                          <wp:effectExtent l="0" t="0" r="0" b="0"/>
                                          <wp:docPr id="9" name="Kép 8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8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05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üge Produkció negyedik alkalommal hirdeti meg a TITÁNium Színházi Projekt pályázatát, amelyre fiatal színházi alkotók jelentkezését várjá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gyedik alkalommal hirdeti meg a TITÁNium Színházi Projekt pályázatot a Füge Produkció. A pályázat keretében fiatal színházi alkotók szerezhetnek tapasztalatot egy produkció kivitelezésének folyamatáról. Az öt hónapos mentor program 2017. január 1-től május 30-ig tart. A programra olyan fiatal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2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2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3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1" w:name="21"/>
                              <w:bookmarkEnd w:id="1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jektkoordinátort keresnek egy, a Kreatív Európa programon belül megvalósuló projekthe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27405"/>
                                          <wp:effectExtent l="0" t="0" r="0" b="0"/>
                                          <wp:docPr id="10" name="Kép 7" descr="">
                                            <a:hlinkClick xmlns:a="http://schemas.openxmlformats.org/drawingml/2006/main" r:id="rId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7" descr="">
                                                    <a:hlinkClick r:id="rId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27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uture DiverCities projekt vezetői projektkoordinátort keresnek Wellington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jektkoordinátort keresnek az Európai Unió Kreatív Európa programja által támogatott Future DiverCities projekthez Wellingtonba (Egyesült Királyság). Az állás betöltésének feltétele a többrésztvevős projektek koordinálásában szerzett tapasztalat. Pályázati határidő: 2016. október 12.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2" w:name="31"/>
                              <w:bookmarkEnd w:id="1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21. Nemzetközi Szóló-Tánc-Színház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1" name="Kép 6" descr="">
                                            <a:hlinkClick xmlns:a="http://schemas.openxmlformats.org/drawingml/2006/main" r:id="rId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6" descr="">
                                                    <a:hlinkClick r:id="rId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1. alkalommal rendezik meg Németországban a Nemzetközi Szóló-Tánc-Színház Fesztivált, amelyre koreográfusok és fiatal táncosok jelentkezését várjá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oreográfusok és fiatal táncosok jelentkezését várják a 2017. november 17. és 27. között 21. alkalommal megrendezendő stuttgarti (Németország) Nemzetközi Szóló-Tánc-Színház Fesztiválra. A megmérettetésre eredeti, ötletes darabokkal lehet jelentkezni. Jelentkezési határidő: 2016. november 11.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3" w:name="41"/>
                              <w:bookmarkEnd w:id="1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Cseh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2" name="Kép 5" descr="">
                                            <a:hlinkClick xmlns:a="http://schemas.openxmlformats.org/drawingml/2006/main" r:id="rId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5" descr="">
                                                    <a:hlinkClick r:id="rId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nterdiszciplináris alkotóházi ösztöndíjat hirdetnek 2016 novemberére Csehországba táncosoknak, zenészeknek, látványtervezőknek és épít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sehországi SE.S.TA Központ a Koreográfiai Fejlesztésért interdiszciplináris alkotóházi ösztöndíjat hirdet a 2016. november 8. és 12. közötti időszakra művészeknek. Az ösztöndíjra táncosok, koreográfusok, zeneszerzők, zeneművészek, látványtervezők és építészek is pályázhatnak. Pályázati...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42"/>
                        <w:bookmarkStart w:id="15" w:name="42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tep Beyond utazás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3" name="Kép 4" descr="">
                                            <a:hlinkClick xmlns:a="http://schemas.openxmlformats.org/drawingml/2006/main" r:id="rId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4" descr="">
                                                    <a:hlinkClick r:id="rId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Kulturális Alapítvány pályázatot hirdet a Step Beyond utazási ösztöndíjak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-ban utolsó alkalommal lehet pályázni a European Cultural Foundation (Európai Kulturális Alapítvány, ECF) Step Beyond utazási ösztöndíjának odaítélésére. A kiválasztott 50 jelentkező részt vehet az Idea Camp táborban, ahol lehetőségük nyílik új partnereket találni, új projektterveket...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43"/>
                        <w:bookmarkStart w:id="17" w:name="43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Spanyol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61340"/>
                                          <wp:effectExtent l="0" t="0" r="0" b="0"/>
                                          <wp:docPr id="14" name="Kép 3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3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613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panyol Centro Huarte és az hablaenarte alkotóházi ösztöndíjat hirdet Spanyolorszá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Spanyolországba a Centro Huarte és az hablaenarte a 2017 januárja és februárja, valamint a 2017 áprilisa és júniusa közötti időszakokra. A pályázaton angol, finn, német, magyar és ír művészek, építészek, kulturális szakemberek, szociológusok és szociális munkások..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44"/>
                        <w:bookmarkStart w:id="19" w:name="44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külföldi alkotóházak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5" name="Kép 2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udapesti Történeti Múzeum – Budapest Galéria alkotóházi ösztöndíjat hirdet fővárosi vizuális művészeknek Párizsba, Bécsbe, Salzburgba, Kremsbe, Strasbourgba, Lisszabonba, Helsinkibe és Gyergyószárhegy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2017-es évre budapesti vizuális művészeknek a Budapesti Történeti Múzeum – Budapest Galéria Párizsba (Franciaország), Bécsbe (Ausztria), Salzburgba (Ausztria), Kremsbe (Ausztria), Strasbourgba (Franciaország), Lisszabonba (Portugália), Helsinkibe (Finnország)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5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5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5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18" name="Kép 1" descr="">
                                <a:hlinkClick xmlns:a="http://schemas.openxmlformats.org/drawingml/2006/main" r:id="rId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Kép 1" descr="">
                                        <a:hlinkClick r:id="rId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6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61" TargetMode="External"/><Relationship Id="rId4" Type="http://schemas.openxmlformats.org/officeDocument/2006/relationships/hyperlink" Target="http://www.kulturpont.hu/content.php?hle_id=3731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313" TargetMode="External"/><Relationship Id="rId7" Type="http://schemas.openxmlformats.org/officeDocument/2006/relationships/hyperlink" Target="http://www.kulturpont.hu/content.php?hle_id=37313" TargetMode="External"/><Relationship Id="rId8" Type="http://schemas.openxmlformats.org/officeDocument/2006/relationships/hyperlink" Target="http://www.kulturpont.hu/content.php?hle_id=37314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314" TargetMode="External"/><Relationship Id="rId11" Type="http://schemas.openxmlformats.org/officeDocument/2006/relationships/hyperlink" Target="http://www.kulturpont.hu/content.php?hle_id=37314" TargetMode="External"/><Relationship Id="rId12" Type="http://schemas.openxmlformats.org/officeDocument/2006/relationships/hyperlink" Target="http://www.kulturpont.hu/content.php?hle_id=37315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315" TargetMode="External"/><Relationship Id="rId15" Type="http://schemas.openxmlformats.org/officeDocument/2006/relationships/hyperlink" Target="http://www.kulturpont.hu/content.php?hle_id=37315" TargetMode="External"/><Relationship Id="rId16" Type="http://schemas.openxmlformats.org/officeDocument/2006/relationships/hyperlink" Target="http://www.kulturpont.hu/content.php?hle_id=37316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316" TargetMode="External"/><Relationship Id="rId19" Type="http://schemas.openxmlformats.org/officeDocument/2006/relationships/hyperlink" Target="http://www.kulturpont.hu/content.php?hle_id=37316" TargetMode="External"/><Relationship Id="rId20" Type="http://schemas.openxmlformats.org/officeDocument/2006/relationships/hyperlink" Target="http://www.kulturpont.hu/content.php?hle_id=37327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327" TargetMode="External"/><Relationship Id="rId23" Type="http://schemas.openxmlformats.org/officeDocument/2006/relationships/hyperlink" Target="http://www.kulturpont.hu/content.php?hle_id=37327" TargetMode="External"/><Relationship Id="rId24" Type="http://schemas.openxmlformats.org/officeDocument/2006/relationships/hyperlink" Target="http://www.kulturpont.hu/content.php?hle_id=37328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328" TargetMode="External"/><Relationship Id="rId27" Type="http://schemas.openxmlformats.org/officeDocument/2006/relationships/hyperlink" Target="http://www.kulturpont.hu/content.php?hle_id=37328" TargetMode="External"/><Relationship Id="rId28" Type="http://schemas.openxmlformats.org/officeDocument/2006/relationships/hyperlink" Target="http://kultura.kreativeuropa.hu/palyazat" TargetMode="External"/><Relationship Id="rId29" Type="http://schemas.openxmlformats.org/officeDocument/2006/relationships/hyperlink" Target="http://www.tka.hu/" TargetMode="External"/><Relationship Id="rId30" Type="http://schemas.openxmlformats.org/officeDocument/2006/relationships/hyperlink" Target="mailto:info@tpf.hu" TargetMode="External"/><Relationship Id="rId31" Type="http://schemas.openxmlformats.org/officeDocument/2006/relationships/hyperlink" Target="http://www.kulturpont.hu/content.php?hle_id=37319" TargetMode="External"/><Relationship Id="rId32" Type="http://schemas.openxmlformats.org/officeDocument/2006/relationships/image" Target="media/image8.jpeg"/><Relationship Id="rId33" Type="http://schemas.openxmlformats.org/officeDocument/2006/relationships/hyperlink" Target="http://www.kulturpont.hu/content.php?hle_id=37319" TargetMode="External"/><Relationship Id="rId34" Type="http://schemas.openxmlformats.org/officeDocument/2006/relationships/hyperlink" Target="http://www.kulturpont.hu/content.php?hle_id=37319" TargetMode="External"/><Relationship Id="rId35" Type="http://schemas.openxmlformats.org/officeDocument/2006/relationships/hyperlink" Target="http://www.kulturpont.hu/content.php?hle_id=37320" TargetMode="External"/><Relationship Id="rId36" Type="http://schemas.openxmlformats.org/officeDocument/2006/relationships/image" Target="media/image9.png"/><Relationship Id="rId37" Type="http://schemas.openxmlformats.org/officeDocument/2006/relationships/hyperlink" Target="http://www.kulturpont.hu/content.php?hle_id=37320" TargetMode="External"/><Relationship Id="rId38" Type="http://schemas.openxmlformats.org/officeDocument/2006/relationships/hyperlink" Target="http://www.kulturpont.hu/content.php?hle_id=37320" TargetMode="External"/><Relationship Id="rId39" Type="http://schemas.openxmlformats.org/officeDocument/2006/relationships/hyperlink" Target="http://www.kulturpont.hu/content.php?hle_id=37318" TargetMode="External"/><Relationship Id="rId40" Type="http://schemas.openxmlformats.org/officeDocument/2006/relationships/image" Target="media/image10.jpeg"/><Relationship Id="rId41" Type="http://schemas.openxmlformats.org/officeDocument/2006/relationships/hyperlink" Target="http://www.kulturpont.hu/content.php?hle_id=37318" TargetMode="External"/><Relationship Id="rId42" Type="http://schemas.openxmlformats.org/officeDocument/2006/relationships/hyperlink" Target="http://www.kulturpont.hu/content.php?hle_id=37318" TargetMode="External"/><Relationship Id="rId43" Type="http://schemas.openxmlformats.org/officeDocument/2006/relationships/hyperlink" Target="http://www.kulturpont.hu/content.php?hle_id=37322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kulturpont.hu/content.php?hle_id=37322" TargetMode="External"/><Relationship Id="rId46" Type="http://schemas.openxmlformats.org/officeDocument/2006/relationships/hyperlink" Target="http://www.kulturpont.hu/content.php?hle_id=37322" TargetMode="External"/><Relationship Id="rId47" Type="http://schemas.openxmlformats.org/officeDocument/2006/relationships/hyperlink" Target="http://www.kulturpont.hu/content.php?hle_id=37324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kulturpont.hu/content.php?hle_id=37324" TargetMode="External"/><Relationship Id="rId50" Type="http://schemas.openxmlformats.org/officeDocument/2006/relationships/hyperlink" Target="http://www.kulturpont.hu/content.php?hle_id=37324" TargetMode="External"/><Relationship Id="rId51" Type="http://schemas.openxmlformats.org/officeDocument/2006/relationships/hyperlink" Target="http://www.kulturpont.hu/content.php?hle_id=37326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www.kulturpont.hu/content.php?hle_id=37326" TargetMode="External"/><Relationship Id="rId54" Type="http://schemas.openxmlformats.org/officeDocument/2006/relationships/hyperlink" Target="http://www.kulturpont.hu/content.php?hle_id=37326" TargetMode="External"/><Relationship Id="rId55" Type="http://schemas.openxmlformats.org/officeDocument/2006/relationships/hyperlink" Target="http://kultura.kreativeuropa.hu/osztondij" TargetMode="External"/><Relationship Id="rId56" Type="http://schemas.openxmlformats.org/officeDocument/2006/relationships/hyperlink" Target="mailto:hirlevel@kreativeuropa.hu" TargetMode="External"/><Relationship Id="rId57" Type="http://schemas.openxmlformats.org/officeDocument/2006/relationships/hyperlink" Target="mailto:info@kreativeuropa.hu" TargetMode="External"/><Relationship Id="rId58" Type="http://schemas.openxmlformats.org/officeDocument/2006/relationships/hyperlink" Target="http://kultura.kreativeuropa.hu/" TargetMode="External"/><Relationship Id="rId59" Type="http://schemas.openxmlformats.org/officeDocument/2006/relationships/hyperlink" Target="http://www.kreativeuropa.hu/" TargetMode="External"/><Relationship Id="rId60" Type="http://schemas.openxmlformats.org/officeDocument/2006/relationships/image" Target="media/image14.png"/><Relationship Id="rId61" Type="http://schemas.openxmlformats.org/officeDocument/2006/relationships/hyperlink" Target="https://www.facebook.com/pages/Kult&#250;rPont-Iroda-CCP-Hungary/501325943262051?fref=ts" TargetMode="External"/><Relationship Id="rId62" Type="http://schemas.openxmlformats.org/officeDocument/2006/relationships/hyperlink" Target="https://www.facebook.com/pages/Kult&#250;rPont-Iroda-CCP-Hungary/501325943262051?fref=ts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8:00Z</dcterms:created>
  <dc:creator>ado4</dc:creator>
  <dc:description/>
  <dc:language>en-US</dc:language>
  <cp:lastModifiedBy>ado4</cp:lastModifiedBy>
  <dcterms:modified xsi:type="dcterms:W3CDTF">2016-10-17T07:18:00Z</dcterms:modified>
  <cp:revision>1</cp:revision>
  <dc:subject/>
  <dc:title/>
</cp:coreProperties>
</file>