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28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9"/>
                    <w:gridCol w:w="6887"/>
                    <w:gridCol w:w="2524"/>
                  </w:tblGrid>
                  <w:tr>
                    <w:trPr/>
                    <w:tc>
                      <w:tcPr>
                        <w:tcW w:w="1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október 14. 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Felkerültek Európai együttműködési projektek magyar nyelvű tájékozatói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gjelent a Kultúra alprogram Hálózatok területének felhívás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rácsonyi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Őszi irodalmi villá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recast projek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.creative challenge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Minősített Tehetséggondozó Műhely címre - Budapes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Minősített Tehetséggondozó Műhely címre - Pest megy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Minősített Tehetséggondozó Műhely címre - Konvergencia Régi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producer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CCS Nemzetközi Szalon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tlehemi jászo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építészeti program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te forradalmi titkos művészeted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ó a lelke...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5. Perlensis Fotószal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nedzseri állások Olasz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zösségfejlesztő mentori áll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he Arts+ - konferencia és vásá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zeum@Digit Múzeumi Digitalizálási 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Svéd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2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tográfia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Felkerültek Európai együttműködési projektek magyar nyelvű tájékozatói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71500"/>
                                          <wp:effectExtent l="0" t="0" r="0" b="0"/>
                                          <wp:docPr id="4" name="Kép 23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3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ánk közzétette a Kreatív Európa Program Európai együttműködési projektek területének magyar nyelvű tájékoztató dokumentuma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formációs anyagok elérhetők a Kreatív Európa Program fülön belül az 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 xml:space="preserve">EURÓPAI EGYÜTTMŰKÖDÉSI PROJEKTEKNÉL 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.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gjelent a Kultúra alprogram Hálózatok területének felhív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99440"/>
                                          <wp:effectExtent l="0" t="0" r="0" b="0"/>
                                          <wp:docPr id="5" name="Kép 22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2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4" t="-27" r="-14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ktatási, Audiovizuális és Végrehajtó Ügynökség közzétette a Kreatív Európa Kultúra alprogram Európai hálózatok felhívását és űrlapja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rülettel kapcsolatos minden információ megtalálható az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ÜGYNÖKSÉG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weboldalán. A módosított magyar nyelvű tájékoztató hamarosan felkerül oldalunkra, melyről szintén értesítjük...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2. KULTURÁLIS CÉLÚ PÁLYÁZ</w:t>
                  </w:r>
                  <w:r>
                    <w:rPr/>
                    <w:t>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rácsonyi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19150"/>
                                          <wp:effectExtent l="0" t="0" r="0" b="0"/>
                                          <wp:docPr id="6" name="Kép 21" descr="">
                                            <a:hlinkClick xmlns:a="http://schemas.openxmlformats.org/drawingml/2006/main" r:id="rId1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1" descr="">
                                                    <a:hlinkClick r:id="rId1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arácsonyi irodalmi pályázatot hirdetnek amatőr és rendszeresen publikáló szer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arácsonyi irodalmi pályázatot hirdet a Gyermekjóléti Alapítvány, Országos Mécs László Irodalmi Társaság és a Pálffy Dénes Népfőiskola Akadémia. A pályázaton amatőr és rendszeresen publikáló szerzők vehetnek részt a karácsonnyal, a szeretettel, a családdal kapcsolatos irodalmi...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Őszi irodalmi villá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7" name="Kép 20" descr="">
                                            <a:hlinkClick xmlns:a="http://schemas.openxmlformats.org/drawingml/2006/main" r:id="rId2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0" descr="">
                                                    <a:hlinkClick r:id="rId2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matőr és rendszeresen publikáló szerzőknek hirdetnek irodalmi pályázatot Őszi irodalmi villám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Országos Mécs László Irodalmi Társaság és a Pálffy Dénes Népfőiskola Akadémia irodalmi pályázatot hirdet Őszi irodalmi villámpályázat címmel. A pályázaton 14 éven felüli amatőr és rendszeresen publikáló szerzők vehetnek részt. Beküldési határidő: 2016. november 30.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recast projek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8" name="Kép 19" descr="">
                                            <a:hlinkClick xmlns:a="http://schemas.openxmlformats.org/drawingml/2006/main" r:id="rId2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9" descr="">
                                                    <a:hlinkClick r:id="rId2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7 tavaszán megrendezendő Forecast úttörő ötletek nemzetközi platformjának szervezői pályázatot hirdetnek ötletgazdáknak projektjü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 Haus der Kulturen der Welt (A Világ Kultúráinak Háza, HKW) pályázatot hirdet úttörő ötletgazdáknak projektjük megvalósítására Forecast (Előrejelzés) címmel. A pályázatra a legkülönbözőbb területekről, így egyebek mellett a dizájn, az építészet, a fotó, az előadó-művészet, a zeneszerzés vagy...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.creative challeng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19760"/>
                                          <wp:effectExtent l="0" t="0" r="0" b="0"/>
                                          <wp:docPr id="9" name="Kép 18" descr="">
                                            <a:hlinkClick xmlns:a="http://schemas.openxmlformats.org/drawingml/2006/main" r:id="rId2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8" descr="">
                                                    <a:hlinkClick r:id="rId2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művészek és kreatív szakemberek együttműködéseinek támogatására b.creative challeng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k és kreatív szakemberek együttműködési projektjeinek támogatására hirdetnek pályázatot b.creative challenge (Légy kreatív! Kihívás) címmel. A pályázatra olyan projektekkel lehet jelentkezni, amelyek sürgető társadalmi kérdésekkel, például a környezetvédelemmel, a mentális egészséggel, a...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Minősített Tehetséggondozó Műhely címre - Budape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0" name="Kép 17" descr="">
                                            <a:hlinkClick xmlns:a="http://schemas.openxmlformats.org/drawingml/2006/main" r:id="rId3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7" descr="">
                                                    <a:hlinkClick r:id="rId3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Új Nemzedék Központ pályázatot hirdet a Minősített Tehetséggondozó Műhely cím odaítélésére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Új Nemzedék Központ a Minősített Tehetséggondozó Műhely cím odaítélésére a Közép-Magyarország Régióban, Budapesten. A címre általános iskolák, szakközépiskolák, szakgimnáziumok, valamint gimnáziumok pályázhatnak. A pályázattal kapcsolatos kérdéseket a 2016. október 17-én...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Minősített Tehetséggondozó Műhely címre - Pest meg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553845"/>
                                          <wp:effectExtent l="0" t="0" r="0" b="0"/>
                                          <wp:docPr id="11" name="Kép 16" descr="">
                                            <a:hlinkClick xmlns:a="http://schemas.openxmlformats.org/drawingml/2006/main" r:id="rId3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6" descr="">
                                                    <a:hlinkClick r:id="rId3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5538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Új Nemzedék Központ pályázatot hirdet a Minősített Tehetséggondozó Műhely cím odaítélésére Pest megy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Új Nemzedék Központ a Minősített Tehetséggondozó Műhely cím odaítélésére Pest megyében. A címre általános iskolák, szakközépiskolák, szakgimnáziumok, valamint gimnáziumok pályázhatnak. A pályázattal kapcsolatos kérdéseket a 2016. október 17-én tartandó konzultáción lehet...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Minősített Tehetséggondozó Műhely címre - Konvergencia Rég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2" name="Kép 15" descr="">
                                            <a:hlinkClick xmlns:a="http://schemas.openxmlformats.org/drawingml/2006/main" r:id="rId4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5" descr="">
                                                    <a:hlinkClick r:id="rId4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Új Nemzedék Központ pályázatot hirdet a Minősített Tehetséggondozó Műhely cím odaítélésére a Konvergencia Régió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Új Nemzedék Központ a Minősített Tehetséggondozó Műhely cím odaítélésére a Konvergencia Régióban. A címre általános iskolák, szakközépiskolák, szakgimnáziumok, valamint gimnáziumok pályázhatnak. A pályázattal kapcsolatos kérdéseket a 2016. október 17-én tartandó konzultáción...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producer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3" name="Kép 14" descr="">
                                            <a:hlinkClick xmlns:a="http://schemas.openxmlformats.org/drawingml/2006/main" r:id="rId4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4" descr="">
                                                    <a:hlinkClick r:id="rId4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z előadó-művészet, a vizuális művészet, a hangművészet és a filmművészet területén dolgozó producereknek egy mentor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esült királysági Arts Council England (Brit Művészeti Tanács) több művészeti szervezettel együttműködve pályázatot hirdet az előadó-művészet, a vizuális művészet, a hangművészet és a filmművészet területén tevékenykedő producereknek egy produceri mentorprogramban való részvételre. A tíz...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CCS Nemzetközi Szalon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2630"/>
                                          <wp:effectExtent l="0" t="0" r="0" b="0"/>
                                          <wp:docPr id="14" name="Kép 13" descr="">
                                            <a:hlinkClick xmlns:a="http://schemas.openxmlformats.org/drawingml/2006/main" r:id="rId4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3" descr="">
                                                    <a:hlinkClick r:id="rId4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2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fotósoknak a 2016-os PCCS Nemzetközi Szalon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Digitális fényképekkel pályázhatnak amatőr és profi fotósok a 2016-os PCCS nemzetközi Szalonra. A pályázatra a következő kategóriákban várják a képeket: nyílt (színes); nyílt (monokróm); természet (színes és monokróm); tájkép (színes és monokróm). A verseny hivatalos nyelve az angol. A pályaműveket...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tlehemi jászo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28700"/>
                                          <wp:effectExtent l="0" t="0" r="0" b="0"/>
                                          <wp:docPr id="15" name="Kép 12" descr="">
                                            <a:hlinkClick xmlns:a="http://schemas.openxmlformats.org/drawingml/2006/main" r:id="rId5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2" descr="">
                                                    <a:hlinkClick r:id="rId5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28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tárgyalkotóknak a 23. Betlehemi jászol kiállítás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ézművességért Alapítvány pályázatot hirdet a 2016. december 8. és 2017. január 8. között megrendezendő 23. Betlehemi jászol kiállításon való részvételre. A pályázaton tárgyalkotók, hazai és határon túli magyar kézművesek, népművészek, képző- és iparművészek, hivatásos és műkedvelő alkotók...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építészeti program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16" name="Kép 11" descr="">
                                            <a:hlinkClick xmlns:a="http://schemas.openxmlformats.org/drawingml/2006/main" r:id="rId5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1" descr="">
                                                    <a:hlinkClick r:id="rId5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Építőművészet Kollégiuma pályázatot hirdet hazai és nemzetközi építészeti célo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zai és nemzetközi építészeti célok megvalósításának támogatására hirdet pályázatot a Nemzeti Kulturális Alap Építőművészet Kollégiuma. Pályázni a következő altémákban lehet: - alkotói támogatásra a 2016. október 1. és 2017. május 31. közötti időszakra; - hazai és nemzetközi építészeti...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te forradalmi titkos művészeted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7" name="Kép 10" descr="">
                                            <a:hlinkClick xmlns:a="http://schemas.openxmlformats.org/drawingml/2006/main" r:id="rId6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0" descr="">
                                                    <a:hlinkClick r:id="rId6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reatív pályázatot hirdet a Magyar Nemzeti Múzeum A te forradalmi titkos művészeted – szabado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Múzeum kreatív pályázatot hirdet a Rejt/Jel/Képek ’56 kiállításhoz kapcsolódóan A te forradalmi titkos művészeted – szabadon címmel. A pályázatra olyan kreatív alkotásokat várnak, amelyeket a pályázók a megadott, a kiállításban szereplő fotók manipulációjával...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ó a lelke...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18" name="Kép 9" descr="">
                                            <a:hlinkClick xmlns:a="http://schemas.openxmlformats.org/drawingml/2006/main" r:id="rId6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9" descr="">
                                                    <a:hlinkClick r:id="rId6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"/>
                                                  <a:srcRect l="-34" t="-50" r="-34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Ló a lelke... címmel a Tolnai Kulturális Központ és Könyvtár Városi Könyvt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olnai Kulturális Központ és Könyvtár Városi Könyvtára és a szekszárdi VízP’Art Közalapítvány rajzpályázatot hirdet Ló a lelke... címmel. A pályázatra általános és középiskolás diákok küldhetnek be olyan rajzokat, amelyek huszárokat, lovakat, egyéb állatokat ábrázolnak. A kiválasztott...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5. Perlensis Fotósza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19" name="Kép 8" descr="">
                                            <a:hlinkClick xmlns:a="http://schemas.openxmlformats.org/drawingml/2006/main" r:id="rId6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8" descr="">
                                                    <a:hlinkClick r:id="rId6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"/>
                                                  <a:srcRect l="-16" t="-16" r="-16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matőr és profi alkotók fényképeit várják szabadon választott témákban az ötödik alkalommal megrendezendő Perlensis Fotószalon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erlensis Kft. ötödik alkalommal rendezi meg a Perlensis Fotószalont amatőr és profi alkotóknak. A szalonra szabadon választott témákban várják a fényképeket. A következő kategóriákban lehet pályázni: általános színes; általános monokróm; természet. A kiválasztott képekből rendezett kiállítást...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7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0" w:name="31"/>
                              <w:bookmarkEnd w:id="3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nedzseri állások Olasz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47700"/>
                                          <wp:effectExtent l="0" t="0" r="0" b="0"/>
                                          <wp:docPr id="20" name="Kép 7" descr="">
                                            <a:hlinkClick xmlns:a="http://schemas.openxmlformats.org/drawingml/2006/main" r:id="rId7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7" descr="">
                                                    <a:hlinkClick r:id="rId7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gy kulturális menedzsert, valamint egy adminisztrációs és pénzügyi menedzsert keres Olaszországba a Matera- Basilicata 2019 Foundati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aszországi Matera- Basilicata 2019 Foundation menedzseri állásokat hirdet. Az alapítvány egy kulturális menedzsert, valamint egy adminisztrációs és pénzügyi menedzsert keres. Mindkét pozíció esetében elvárás az angol és olasz nyelvtudás, a mesterfokú diploma, valamint a legalább ötéves szakmai...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2"/>
                        <w:bookmarkStart w:id="32" w:name="32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zösségfejlesztő mentori áll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1" name="Kép 6" descr="">
                                            <a:hlinkClick xmlns:a="http://schemas.openxmlformats.org/drawingml/2006/main" r:id="rId7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6" descr="">
                                                    <a:hlinkClick r:id="rId7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lturális közösségfejlesztő mentorokat keres a Szabadtéri Néprajzi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ntendrei Szabadtéri Néprajzi Múzeum kulturális közösségfejlesztő mentorokat keres a Cselekvő közösségek – aktív közösségi szerepvállalás című kiemelt projekt keretében létrejövő kulturális közösségfejlesztő mentorhálózatába. A mentorirodákat Bács-Kiskun, Baranya, Békés,...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he Arts+ - konferencia és vásá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2" name="Kép 5" descr="">
                                            <a:hlinkClick xmlns:a="http://schemas.openxmlformats.org/drawingml/2006/main" r:id="rId8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5" descr="">
                                                    <a:hlinkClick r:id="rId8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ek+ A kreativitás üzlete címmel konferenciát és vásárt szerveznek 2016 októberében Németorszá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október 19. és 23. között rendezik meg a németországi Frankfurtban a The Arts+ The Business of Creativity (Művészetek+ A kreativitás üzlete) konferenciát és vásárt. A konferencia egy napig tart, a vásár pedig öt napig. A rendezvény a kreatív és kulturális iparban rejtőző új üzleti...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2"/>
                        <w:bookmarkStart w:id="35" w:name="42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zeum@Digit Múzeumi Digitalizálási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61975"/>
                                          <wp:effectExtent l="0" t="0" r="0" b="0"/>
                                          <wp:docPr id="23" name="Kép 4" descr="">
                                            <a:hlinkClick xmlns:a="http://schemas.openxmlformats.org/drawingml/2006/main" r:id="rId8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4" descr="">
                                                    <a:hlinkClick r:id="rId8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"/>
                                                  <a:srcRect l="-42" t="-85" r="-42" b="-8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61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Nemzeti Múzeum Országos Muzeológiai Módszertani és Információs Központja negyedik alkalommal rendezi meg 2016 novemberében a Muzeum@Digit Múzeumi Digitalizálási Konferenci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gyedik alkalommal rendezi meg 2016. november 22-én és 23-án a Muzeum@Digit Múzeumi Digitalizálási Konferenciát a Magyar Nemzeti Múzeum Országos Muzeológiai Módszertani és Információs Központja. A konferencián szó lesz a múzeumok és a kreatív ipar kapcsolatáról, a névterekről és a digitálisan...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5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véd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4" name="Kép 3" descr="">
                                            <a:hlinkClick xmlns:a="http://schemas.openxmlformats.org/drawingml/2006/main" r:id="rId9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3" descr="">
                                                    <a:hlinkClick r:id="rId9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építészeknek, művészeknek, szociológusoknak és más szakembereknek a svédországi Yellow Hous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védországi Yellow House alkotóházi ösztöndíjat hirdet a 2017. január 15. és február 12., a 2017. március 8. és április 5., a 2017. április 14. és május 12., a 2017. május 26. és június 23., valamint a 2017. augusztus 16. és szeptember 13. közötti időszakra. Az ösztöndíjra a városépítészet, a...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52"/>
                        <w:bookmarkStart w:id="38" w:name="5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tográfia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5" name="Kép 2" descr="">
                                            <a:hlinkClick xmlns:a="http://schemas.openxmlformats.org/drawingml/2006/main" r:id="rId9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2" descr="">
                                                    <a:hlinkClick r:id="rId9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Fotóművészek Szövetsége ösztöndíjpályázatot hirdet a felsőoktatásban tanuló hallg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 felsőoktatásban tanuló hallgatóknak a Magyar Fotóművészek Szövetsége. Az egy évre szóló ösztöndíj összege bruttó 1 millió forint. Az ösztöndíjra a magyar felsőoktatásban aktív nappali hallgatói jogviszonnyal rendelkező tanulók pályázhatnak. A pályázati év végén az...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9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8" name="Kép 1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Kép 1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62" TargetMode="External"/><Relationship Id="rId4" Type="http://schemas.openxmlformats.org/officeDocument/2006/relationships/hyperlink" Target="http://www.kulturpont.hu/content.php?hle_id=3733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7336" TargetMode="External"/><Relationship Id="rId7" Type="http://schemas.openxmlformats.org/officeDocument/2006/relationships/hyperlink" Target="http://kultura.kreativeuropa.hu/content.php?hle_id=33941" TargetMode="External"/><Relationship Id="rId8" Type="http://schemas.openxmlformats.org/officeDocument/2006/relationships/hyperlink" Target="http://www.kulturpont.hu/content.php?hle_id=37336" TargetMode="External"/><Relationship Id="rId9" Type="http://schemas.openxmlformats.org/officeDocument/2006/relationships/hyperlink" Target="http://www.kulturpont.hu/content.php?hle_id=3735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kulturpont.hu/content.php?hle_id=37351" TargetMode="External"/><Relationship Id="rId12" Type="http://schemas.openxmlformats.org/officeDocument/2006/relationships/hyperlink" Target="https://eacea.ec.europa.eu/creative-europe/funding/support-european-networks-eacea-392016_en" TargetMode="External"/><Relationship Id="rId13" Type="http://schemas.openxmlformats.org/officeDocument/2006/relationships/hyperlink" Target="http://www.kulturpont.hu/content.php?hle_id=37351" TargetMode="External"/><Relationship Id="rId14" Type="http://schemas.openxmlformats.org/officeDocument/2006/relationships/hyperlink" Target="http://www.kulturpont.hu/content.php?hle_id=37331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kulturpont.hu/content.php?hle_id=37331" TargetMode="External"/><Relationship Id="rId17" Type="http://schemas.openxmlformats.org/officeDocument/2006/relationships/hyperlink" Target="http://www.kulturpont.hu/content.php?hle_id=37331" TargetMode="External"/><Relationship Id="rId18" Type="http://schemas.openxmlformats.org/officeDocument/2006/relationships/hyperlink" Target="http://www.kulturpont.hu/content.php?hle_id=37332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kulturpont.hu/content.php?hle_id=37332" TargetMode="External"/><Relationship Id="rId21" Type="http://schemas.openxmlformats.org/officeDocument/2006/relationships/hyperlink" Target="http://www.kulturpont.hu/content.php?hle_id=37332" TargetMode="External"/><Relationship Id="rId22" Type="http://schemas.openxmlformats.org/officeDocument/2006/relationships/hyperlink" Target="http://www.kulturpont.hu/content.php?hle_id=37321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kulturpont.hu/content.php?hle_id=37321" TargetMode="External"/><Relationship Id="rId25" Type="http://schemas.openxmlformats.org/officeDocument/2006/relationships/hyperlink" Target="http://www.kulturpont.hu/content.php?hle_id=37321" TargetMode="External"/><Relationship Id="rId26" Type="http://schemas.openxmlformats.org/officeDocument/2006/relationships/hyperlink" Target="http://www.kulturpont.hu/content.php?hle_id=37323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kulturpont.hu/content.php?hle_id=37323" TargetMode="External"/><Relationship Id="rId29" Type="http://schemas.openxmlformats.org/officeDocument/2006/relationships/hyperlink" Target="http://www.kulturpont.hu/content.php?hle_id=37323" TargetMode="External"/><Relationship Id="rId30" Type="http://schemas.openxmlformats.org/officeDocument/2006/relationships/hyperlink" Target="http://www.kulturpont.hu/content.php?hle_id=37341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www.kulturpont.hu/content.php?hle_id=37341" TargetMode="External"/><Relationship Id="rId33" Type="http://schemas.openxmlformats.org/officeDocument/2006/relationships/hyperlink" Target="http://www.kulturpont.hu/content.php?hle_id=37341" TargetMode="External"/><Relationship Id="rId34" Type="http://schemas.openxmlformats.org/officeDocument/2006/relationships/hyperlink" Target="http://www.kulturpont.hu/content.php?hle_id=37342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www.kulturpont.hu/content.php?hle_id=37342" TargetMode="External"/><Relationship Id="rId37" Type="http://schemas.openxmlformats.org/officeDocument/2006/relationships/hyperlink" Target="http://www.kulturpont.hu/content.php?hle_id=37342" TargetMode="External"/><Relationship Id="rId38" Type="http://schemas.openxmlformats.org/officeDocument/2006/relationships/hyperlink" Target="http://www.kulturpont.hu/content.php?hle_id=37343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www.kulturpont.hu/content.php?hle_id=37343" TargetMode="External"/><Relationship Id="rId41" Type="http://schemas.openxmlformats.org/officeDocument/2006/relationships/hyperlink" Target="http://www.kulturpont.hu/content.php?hle_id=37343" TargetMode="External"/><Relationship Id="rId42" Type="http://schemas.openxmlformats.org/officeDocument/2006/relationships/hyperlink" Target="http://www.kulturpont.hu/content.php?hle_id=37346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www.kulturpont.hu/content.php?hle_id=37346" TargetMode="External"/><Relationship Id="rId45" Type="http://schemas.openxmlformats.org/officeDocument/2006/relationships/hyperlink" Target="http://www.kulturpont.hu/content.php?hle_id=37346" TargetMode="External"/><Relationship Id="rId46" Type="http://schemas.openxmlformats.org/officeDocument/2006/relationships/hyperlink" Target="http://www.kulturpont.hu/content.php?hle_id=37348" TargetMode="External"/><Relationship Id="rId47" Type="http://schemas.openxmlformats.org/officeDocument/2006/relationships/image" Target="media/image12.jpeg"/><Relationship Id="rId48" Type="http://schemas.openxmlformats.org/officeDocument/2006/relationships/hyperlink" Target="http://www.kulturpont.hu/content.php?hle_id=37348" TargetMode="External"/><Relationship Id="rId49" Type="http://schemas.openxmlformats.org/officeDocument/2006/relationships/hyperlink" Target="http://www.kulturpont.hu/content.php?hle_id=37348" TargetMode="External"/><Relationship Id="rId50" Type="http://schemas.openxmlformats.org/officeDocument/2006/relationships/hyperlink" Target="http://www.kulturpont.hu/content.php?hle_id=37353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kulturpont.hu/content.php?hle_id=37353" TargetMode="External"/><Relationship Id="rId53" Type="http://schemas.openxmlformats.org/officeDocument/2006/relationships/hyperlink" Target="http://www.kulturpont.hu/content.php?hle_id=37353" TargetMode="External"/><Relationship Id="rId54" Type="http://schemas.openxmlformats.org/officeDocument/2006/relationships/hyperlink" Target="http://www.kulturpont.hu/content.php?hle_id=37354" TargetMode="External"/><Relationship Id="rId55" Type="http://schemas.openxmlformats.org/officeDocument/2006/relationships/image" Target="media/image14.jpeg"/><Relationship Id="rId56" Type="http://schemas.openxmlformats.org/officeDocument/2006/relationships/hyperlink" Target="http://www.kulturpont.hu/content.php?hle_id=37354" TargetMode="External"/><Relationship Id="rId57" Type="http://schemas.openxmlformats.org/officeDocument/2006/relationships/hyperlink" Target="http://www.kulturpont.hu/content.php?hle_id=37354" TargetMode="External"/><Relationship Id="rId58" Type="http://schemas.openxmlformats.org/officeDocument/2006/relationships/hyperlink" Target="http://www.kulturpont.hu/content.php?hle_id=37355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://www.kulturpont.hu/content.php?hle_id=37355" TargetMode="External"/><Relationship Id="rId61" Type="http://schemas.openxmlformats.org/officeDocument/2006/relationships/hyperlink" Target="http://www.kulturpont.hu/content.php?hle_id=37355" TargetMode="External"/><Relationship Id="rId62" Type="http://schemas.openxmlformats.org/officeDocument/2006/relationships/hyperlink" Target="http://www.kulturpont.hu/content.php?hle_id=37356" TargetMode="External"/><Relationship Id="rId63" Type="http://schemas.openxmlformats.org/officeDocument/2006/relationships/image" Target="media/image16.jpeg"/><Relationship Id="rId64" Type="http://schemas.openxmlformats.org/officeDocument/2006/relationships/hyperlink" Target="http://www.kulturpont.hu/content.php?hle_id=37356" TargetMode="External"/><Relationship Id="rId65" Type="http://schemas.openxmlformats.org/officeDocument/2006/relationships/hyperlink" Target="http://www.kulturpont.hu/content.php?hle_id=37356" TargetMode="External"/><Relationship Id="rId66" Type="http://schemas.openxmlformats.org/officeDocument/2006/relationships/hyperlink" Target="http://www.kulturpont.hu/content.php?hle_id=37344" TargetMode="External"/><Relationship Id="rId67" Type="http://schemas.openxmlformats.org/officeDocument/2006/relationships/image" Target="media/image17.jpeg"/><Relationship Id="rId68" Type="http://schemas.openxmlformats.org/officeDocument/2006/relationships/hyperlink" Target="http://www.kulturpont.hu/content.php?hle_id=37344" TargetMode="External"/><Relationship Id="rId69" Type="http://schemas.openxmlformats.org/officeDocument/2006/relationships/hyperlink" Target="http://www.kulturpont.hu/content.php?hle_id=37344" TargetMode="External"/><Relationship Id="rId70" Type="http://schemas.openxmlformats.org/officeDocument/2006/relationships/hyperlink" Target="http://kultura.kreativeuropa.hu/palyazat" TargetMode="External"/><Relationship Id="rId71" Type="http://schemas.openxmlformats.org/officeDocument/2006/relationships/hyperlink" Target="http://www.tka.hu/" TargetMode="External"/><Relationship Id="rId72" Type="http://schemas.openxmlformats.org/officeDocument/2006/relationships/hyperlink" Target="mailto:info@tpf.hu" TargetMode="External"/><Relationship Id="rId73" Type="http://schemas.openxmlformats.org/officeDocument/2006/relationships/hyperlink" Target="http://www.kulturpont.hu/content.php?hle_id=37334" TargetMode="External"/><Relationship Id="rId74" Type="http://schemas.openxmlformats.org/officeDocument/2006/relationships/image" Target="media/image18.jpeg"/><Relationship Id="rId75" Type="http://schemas.openxmlformats.org/officeDocument/2006/relationships/hyperlink" Target="http://www.kulturpont.hu/content.php?hle_id=37334" TargetMode="External"/><Relationship Id="rId76" Type="http://schemas.openxmlformats.org/officeDocument/2006/relationships/hyperlink" Target="http://www.kulturpont.hu/content.php?hle_id=37334" TargetMode="External"/><Relationship Id="rId77" Type="http://schemas.openxmlformats.org/officeDocument/2006/relationships/hyperlink" Target="http://www.kulturpont.hu/content.php?hle_id=37340" TargetMode="External"/><Relationship Id="rId78" Type="http://schemas.openxmlformats.org/officeDocument/2006/relationships/image" Target="media/image19.jpeg"/><Relationship Id="rId79" Type="http://schemas.openxmlformats.org/officeDocument/2006/relationships/hyperlink" Target="http://www.kulturpont.hu/content.php?hle_id=37340" TargetMode="External"/><Relationship Id="rId80" Type="http://schemas.openxmlformats.org/officeDocument/2006/relationships/hyperlink" Target="http://www.kulturpont.hu/content.php?hle_id=37340" TargetMode="External"/><Relationship Id="rId81" Type="http://schemas.openxmlformats.org/officeDocument/2006/relationships/hyperlink" Target="http://www.kulturpont.hu/content.php?hle_id=37338" TargetMode="External"/><Relationship Id="rId82" Type="http://schemas.openxmlformats.org/officeDocument/2006/relationships/image" Target="media/image20.jpeg"/><Relationship Id="rId83" Type="http://schemas.openxmlformats.org/officeDocument/2006/relationships/hyperlink" Target="http://www.kulturpont.hu/content.php?hle_id=37338" TargetMode="External"/><Relationship Id="rId84" Type="http://schemas.openxmlformats.org/officeDocument/2006/relationships/hyperlink" Target="http://www.kulturpont.hu/content.php?hle_id=37338" TargetMode="External"/><Relationship Id="rId85" Type="http://schemas.openxmlformats.org/officeDocument/2006/relationships/hyperlink" Target="http://www.kulturpont.hu/content.php?hle_id=37352" TargetMode="External"/><Relationship Id="rId86" Type="http://schemas.openxmlformats.org/officeDocument/2006/relationships/image" Target="media/image21.jpeg"/><Relationship Id="rId87" Type="http://schemas.openxmlformats.org/officeDocument/2006/relationships/hyperlink" Target="http://www.kulturpont.hu/content.php?hle_id=37352" TargetMode="External"/><Relationship Id="rId88" Type="http://schemas.openxmlformats.org/officeDocument/2006/relationships/hyperlink" Target="http://www.kulturpont.hu/content.php?hle_id=37352" TargetMode="External"/><Relationship Id="rId89" Type="http://schemas.openxmlformats.org/officeDocument/2006/relationships/hyperlink" Target="http://www.kulturpont.hu/content.php?hle_id=37345" TargetMode="External"/><Relationship Id="rId90" Type="http://schemas.openxmlformats.org/officeDocument/2006/relationships/image" Target="media/image22.jpeg"/><Relationship Id="rId91" Type="http://schemas.openxmlformats.org/officeDocument/2006/relationships/hyperlink" Target="http://www.kulturpont.hu/content.php?hle_id=37345" TargetMode="External"/><Relationship Id="rId92" Type="http://schemas.openxmlformats.org/officeDocument/2006/relationships/hyperlink" Target="http://www.kulturpont.hu/content.php?hle_id=37345" TargetMode="External"/><Relationship Id="rId93" Type="http://schemas.openxmlformats.org/officeDocument/2006/relationships/hyperlink" Target="http://www.kulturpont.hu/content.php?hle_id=37347" TargetMode="External"/><Relationship Id="rId94" Type="http://schemas.openxmlformats.org/officeDocument/2006/relationships/image" Target="media/image23.jpeg"/><Relationship Id="rId95" Type="http://schemas.openxmlformats.org/officeDocument/2006/relationships/hyperlink" Target="http://www.kulturpont.hu/content.php?hle_id=37347" TargetMode="External"/><Relationship Id="rId96" Type="http://schemas.openxmlformats.org/officeDocument/2006/relationships/hyperlink" Target="http://www.kulturpont.hu/content.php?hle_id=37347" TargetMode="External"/><Relationship Id="rId97" Type="http://schemas.openxmlformats.org/officeDocument/2006/relationships/hyperlink" Target="http://kultura.kreativeuropa.hu/osztondij" TargetMode="External"/><Relationship Id="rId98" Type="http://schemas.openxmlformats.org/officeDocument/2006/relationships/hyperlink" Target="mailto:hirlevel@kreativeuropa.hu" TargetMode="External"/><Relationship Id="rId99" Type="http://schemas.openxmlformats.org/officeDocument/2006/relationships/hyperlink" Target="mailto:info@kreativeuropa.hu" TargetMode="External"/><Relationship Id="rId100" Type="http://schemas.openxmlformats.org/officeDocument/2006/relationships/hyperlink" Target="http://kultura.kreativeuropa.hu/" TargetMode="External"/><Relationship Id="rId101" Type="http://schemas.openxmlformats.org/officeDocument/2006/relationships/hyperlink" Target="http://www.kreativeuropa.hu/" TargetMode="External"/><Relationship Id="rId102" Type="http://schemas.openxmlformats.org/officeDocument/2006/relationships/image" Target="media/image24.png"/><Relationship Id="rId103" Type="http://schemas.openxmlformats.org/officeDocument/2006/relationships/hyperlink" Target="https://www.facebook.com/pages/Kult&#250;rPont-Iroda-CCP-Hungary/501325943262051?fref=ts" TargetMode="External"/><Relationship Id="rId104" Type="http://schemas.openxmlformats.org/officeDocument/2006/relationships/hyperlink" Target="https://www.facebook.com/pages/Kult&#250;rPont-Iroda-CCP-Hungary/501325943262051?fref=ts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9:00Z</dcterms:created>
  <dc:creator>ado4</dc:creator>
  <dc:description/>
  <dc:language>en-US</dc:language>
  <cp:lastModifiedBy>ado4</cp:lastModifiedBy>
  <dcterms:modified xsi:type="dcterms:W3CDTF">2016-10-17T07:19:00Z</dcterms:modified>
  <cp:revision>1</cp:revision>
  <dc:subject/>
  <dc:title/>
</cp:coreProperties>
</file>