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29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9"/>
                    <w:gridCol w:w="6887"/>
                    <w:gridCol w:w="2524"/>
                  </w:tblGrid>
                  <w:tr>
                    <w:trPr/>
                    <w:tc>
                      <w:tcPr>
                        <w:tcW w:w="1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8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6. október 21. </w:t>
                        </w:r>
                      </w:p>
                    </w:tc>
                    <w:tc>
                      <w:tcPr>
                        <w:tcW w:w="2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3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XII. Bálint napi Balassi-fesztivál plakát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3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ombathelyi szobrok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3" \l "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erdő állatai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3" \l "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Liget-kiadványok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3" \l "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erselemzés 2016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3" \l "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alentikum Tehetségkutató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3" \l "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ntézmény és hagyomány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3" \l "1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Színháztörténeti Múzeum rajz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3" \l "1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űvészet váratlan helyek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3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akértőt keresnek Bonn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3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űvészeti igazgatót keres a British Counci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3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Ügyvezető igazgatót keres az ELI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3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rüsszeli Koprodukciós Fóru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3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arajevó Levéltára társszervező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3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rancia színtársulat társszervező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3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Írói ösztöndíj Kín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3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-Park alkotóházi 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EGYÉB INFORMÁCIÓ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3" \l "6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elmérés az ACP-EU kulturális kapcsolatokró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XII. Bálint napi Balassi-fesztivál plakát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19150"/>
                                          <wp:effectExtent l="0" t="0" r="0" b="0"/>
                                          <wp:docPr id="4" name="Kép 19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19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19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alassi.eu portál pályázatot hirdet tehetséges fiatal képzőművészeknek a XII. Bálint napi Balassi-fesztivál plakátjának megt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2017 februárjában 12. alkalommal megrendezendő Bálint napi Balassi-fesztivált szervező balassi.eu portál a fesztivál plakátjának megtervezésére. A pályázatra tehetséges fiatal magyar képzőművészek terveit várják. A kiválasztott pályamű lesz a 2017-es fesztivál hivatalos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ombathelyi szobrok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5" name="Kép 18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18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ombathelyi Szépítő Egyesület rajzpályázatot hirdet iskolásoknak és egyetemistáknak Szombathelyi szobro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Rajzpályázatot hirdet a Szombathelyi Szépítő Egyesület Szombathelyi szobrok címmel. A pályázatra általános iskolás és középiskolás diákok, valamint egyetemi hallgatók küldhetnek be olyan alkotásokat, amelyek bármely, Szombathelyen található szoborról vagy szoborcsoportról készültek. Az ünnepélyes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erdő állata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04850"/>
                                          <wp:effectExtent l="0" t="0" r="0" b="0"/>
                                          <wp:docPr id="6" name="Kép 17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17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04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Színező pályázatot hirdet nagycsoportos ovisoknak az Országos Mécs László Irodalmi Társasá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Országos Mécs László Irodalmi Társaság színező pályázatot hirdet Az erdő állatai címmel. A pályázatra nagycsoportos ovisok küldhetik be a kiszínezett rajzokat, amelyeket a kiíráshoz mellékeltek. Beküldési határidő: 2016. október 31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" w:name="14"/>
                        <w:bookmarkStart w:id="6" w:name="14"/>
                        <w:bookmarkEnd w:id="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4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Liget-kiadványok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04850"/>
                                          <wp:effectExtent l="0" t="0" r="0" b="0"/>
                                          <wp:docPr id="7" name="Kép 16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16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04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Liget Műhely Alapítvány pályázatot hirdet könyvtáraknak Liget-könyvek és Szitakötő folyóirat igény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könyvtáraknak a Liget Műhely Alapítvány Liget-könyvek és Szitakötő folyóirat igénylésére. A pályázaton hazai és határon túli könyvtárak vehetnek részt. Pályázati határidő: 2016. november 11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" w:name="15"/>
                        <w:bookmarkStart w:id="8" w:name="15"/>
                        <w:bookmarkEnd w:id="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5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erselemzés 2016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8" name="Kép 15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15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Gyermekjóléti Alapítvány Verselemzés 2016 címmel pályázatot hirdet diákoknak egy Mécs László-, egy Tóth Árpád-, egy Ady Endre- vagy egy Zrínyi Miklós-vers elem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Gyermekjóléti Alapítvány, a Pálffy Dénes Népfőiskola Akadémia és a Rábatamási Móra Ferenc Általános Iskola Verselemzés 2016 címmel. A pályázatra Mécs László bármely versének, Tóth Árpád bármely versének, Ady Endre A Léda arany-szobra, a Várás a Tavasz-kunyhóban vagy A Duna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9" w:name="16"/>
                        <w:bookmarkStart w:id="10" w:name="16"/>
                        <w:bookmarkEnd w:id="1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6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alentikum Tehetségkutató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13105"/>
                                          <wp:effectExtent l="0" t="0" r="0" b="0"/>
                                          <wp:docPr id="9" name="Kép 14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4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131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ehetségkutató pályázatot hirdet Eger Városimázs Bizottsága Talentikum Tehetségkutató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Eger Megyei Jogú Város Városimázs Bizottsága tehetségkutató pályázatot hirdet fiatal előadóknak Talentikum Tehetségkutató címmel. A pályázaton 15 és 25 év közötti Kárpát-medencei fiatal előadók vehetnek részt. A tehetségkutatóra legfeljebb egyperces videókkal lehet jelentkezni. A beküldött videókat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1" w:name="17"/>
                        <w:bookmarkStart w:id="12" w:name="17"/>
                        <w:bookmarkEnd w:id="1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7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ntézmény és hagyomány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0" name="Kép 13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3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Ward Mária Általános Iskola és Gimnázium az Intézmény és hagyomány - kihívások és megoldások a 21. századi népzeneoktatásban címmel 2017 februárjában megrendezendő konferenciá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Ward Mária Általános Iskola és Gimnázium pályázatot hirdet előadási és publikációs lehetőség elnyerésére a 2017 februárjában megrendezendő Intézmény és hagyomány - kihívások és megoldások a 21. századi népzeneoktatásban című konferencián. A pályázat célja, hogy előadási és publikációs lehetőséget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3" w:name="18"/>
                        <w:bookmarkStart w:id="14" w:name="18"/>
                        <w:bookmarkEnd w:id="1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8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Színháztörténeti Múzeum rajz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094105"/>
                                          <wp:effectExtent l="0" t="0" r="0" b="0"/>
                                          <wp:docPr id="11" name="Kép 12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2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0941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Országos Színházművészeti Múzeum és Intézet rajzpályázatot hirdet gyerekeknek Simándy József születésének 100. évfordulója alkalmáb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Rajzpályázatot hirdet az Országos Színházművészeti Múzeum és Intézet Simándy József születésének 100. évfordulója alkalmából. A pályázatra hat és tíz, valamint tíz és 14 év közötti gyerekek olyan alkotásait várják, amelyek Erkel Ferenc Bánk bán, illetve Mozart Varázsfuvola című operájának a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5" w:name="19"/>
                        <w:bookmarkStart w:id="16" w:name="19"/>
                        <w:bookmarkEnd w:id="1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9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űvészet váratlan helyek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12" name="Kép 11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1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Belluard Bollwerk Nemzetközi Fesztivál és a Migros Culture Percentage Művészet váratlan helyeke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vájci Belluard Bollwerk Nemzetközi Fesztivál és a Migros Culture Percentage pályázatot hirdet Art in Unexpected Places (Művészet váratlan helyeken) címmel. A kiválasztott projektek legalább kétezer, de legfeljebb 12 ezer svájci frankot kapnak a megvalósításra. A fesztivált 2017 nyarán rendezik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4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4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4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7" w:name="21"/>
                              <w:bookmarkEnd w:id="17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akértőt keresnek Bonn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57885"/>
                                          <wp:effectExtent l="0" t="0" r="0" b="0"/>
                                          <wp:docPr id="13" name="Kép 10" descr="">
                                            <a:hlinkClick xmlns:a="http://schemas.openxmlformats.org/drawingml/2006/main" r:id="rId4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0" descr="">
                                                    <a:hlinkClick r:id="rId4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7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émet UNESCO Bizottság kultúrpolitikai szakértő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ultúrpolitikai szakértőt keres a Német UNESCO Bizottság. A szerződés két évre szól. Az állásinterjúkat 2016. november 21-én és 22-én tartják Bonnban. Pályázati határidő: 2016. november 3.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2"/>
                        <w:bookmarkStart w:id="19" w:name="22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űvészeti igazgatót keres a British Counci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43585"/>
                                          <wp:effectExtent l="0" t="0" r="0" b="0"/>
                                          <wp:docPr id="14" name="Kép 9" descr="">
                                            <a:hlinkClick xmlns:a="http://schemas.openxmlformats.org/drawingml/2006/main" r:id="rId4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9" descr="">
                                                    <a:hlinkClick r:id="rId4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8"/>
                                                  <a:srcRect l="-13" t="-21" r="-13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435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ritish Council művészeti igazgatót keres Indiá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űvészeti igazgatót keres Indiába a British Council. Az állás határozott időre, három évre szól. Pályázati határidő: 2016. október 26.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3"/>
                        <w:bookmarkStart w:id="21" w:name="23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Ügyvezető igazgatót keres az EL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04265"/>
                                          <wp:effectExtent l="0" t="0" r="0" b="0"/>
                                          <wp:docPr id="15" name="Kép 8" descr="">
                                            <a:hlinkClick xmlns:a="http://schemas.openxmlformats.org/drawingml/2006/main" r:id="rId5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8" descr="">
                                                    <a:hlinkClick r:id="rId5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042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LIA ügyvezető igazgatót keres 2017. októberi kezdéssel Amszterdam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Ügyvezető igazgatót keres 2017. októberi kezdéssel Amszterdamba (Hollandia) a European League of Institutes of the Arts (Művészeti Intézetek Európai Szövetsége, ELIA). Az állás betöltésének feltétele egyebek mellett az egyetemi végzettség és a vezetői gyakorlat. Pályázati határidő: 2016....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2" w:name="31"/>
                              <w:bookmarkEnd w:id="22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rüsszeli Koprodukciós Fóru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6" name="Kép 7" descr="">
                                            <a:hlinkClick xmlns:a="http://schemas.openxmlformats.org/drawingml/2006/main" r:id="rId5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7" descr="">
                                                    <a:hlinkClick r:id="rId5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Európai producerek jelentkezését várják a 2016 decemberében megrendezendő Brüsszeli Koprodukciós Fórum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. december 22-én és 23-án rendezik meg Belgium fővárosában a Brüsszeli Koprodukciós Fórumot. A rendezvényre producerek jelentkezhetnek filmes projektjeikkel. A kiválasztott producerek belga szakemberekkel együtt dolgozhatnak a projekten. A fórum munkanyelve az angol. A részvétel regisztrációhoz...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3" w:name="41"/>
                              <w:bookmarkEnd w:id="23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arajevó Levéltára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742440"/>
                                          <wp:effectExtent l="0" t="0" r="0" b="0"/>
                                          <wp:docPr id="17" name="Kép 6" descr="">
                                            <a:hlinkClick xmlns:a="http://schemas.openxmlformats.org/drawingml/2006/main" r:id="rId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6" descr="">
                                                    <a:hlinkClick r:id="rId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15" t="-10" r="-15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742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z EU Kreatív Európa programja keretében benyújtandó pályázatához Szarajevó Levélt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Szarajevó Levéltára (Bosznia-Hercegovina) társszervezőt keres az Európai Unió Kreatív Európa programja keretében benyújtandó pályázatához. A tervezett projekt célja Papo Laura Bohoreta műveinek kiadása, valamint lefordítása bosnyák, spanyol, héber és angol nyelvre. A projekthez szervezetek,...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42"/>
                        <w:bookmarkStart w:id="25" w:name="42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rancia színtársula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18" name="Kép 5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5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z EU Kreatív Európa programja keretében benyújtandó pályázatához egy francia színtársula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rancia Compagnie du Soir (Este Társulat) színtársulat társszervezőt keres az Európai Unió Kreatív Európa programja keretében benyújtandó pályázatához. Az előadó-művészeti projekt célja egy új európai színházi élmény megteremtése a közönség támogatásával. A projekthez gyártó és kommunikációs...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6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6" w:name="51"/>
                              <w:bookmarkEnd w:id="26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Írói ösztöndíj Kín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084580"/>
                                          <wp:effectExtent l="0" t="0" r="0" b="0"/>
                                          <wp:docPr id="19" name="Kép 4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4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0" t="-11" r="-10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0845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 alkotóházi ösztöndíjat hirdetnek 2017-re Kíná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 Literary Residency Program (M Irodalmi Alkotóházi Program) címmel irodalmi alkotóházi ösztöndíjat hirdetnek Kínába. Az alkotóházi program 2017-ben hat-nyolc hétre várja a prózaírókat, a költőket és forgatókönyvírókat. Az ösztöndíj összege ezer dollár. Pályázati határidő: 2017. január 2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7" w:name="52"/>
                        <w:bookmarkStart w:id="28" w:name="52"/>
                        <w:bookmarkEnd w:id="2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-Park alkotóházi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81025"/>
                                          <wp:effectExtent l="0" t="0" r="0" b="0"/>
                                          <wp:docPr id="20" name="Kép 3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3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3" t="-26" r="-13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810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gyesült államokbeli I-Park harmadik alkalommal hirdeti meg helyérzékeny művészeti alkotóházi ösztöndíját 2017 nyar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Háromhetes alkotóházi ösztöndíjat hirdet az egyesült államokbeli I-Park East Haddambe Site-Responsive Art Residency &amp; Biennale (Helyérzékeny Művészeti Alkotóházi és Biennálé) címmel. Az ösztöndíj a 2017. május 15. és június 4. közötti időszakra szól. A program 10-12 művészt fogad egyebek mellett a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7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EGYÉB INFORMÁCIÓ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9" w:name="61"/>
                              <w:bookmarkEnd w:id="29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7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elmérés az ACP-EU kulturális kapcsolatokró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56565"/>
                                          <wp:effectExtent l="0" t="0" r="0" b="0"/>
                                          <wp:docPr id="21" name="Kép 2" descr="">
                                            <a:hlinkClick xmlns:a="http://schemas.openxmlformats.org/drawingml/2006/main" r:id="rId7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2" descr="">
                                                    <a:hlinkClick r:id="rId7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8"/>
                                                  <a:srcRect l="-10" t="-25" r="-10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565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elmérést indítottak az ACP-országok kulturális igényeiről és szükségleteirő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CPCultures+ program keretében felmérést indítottak az ACP-országok (az afrikai, a karibi és a Csendes-óceáni államok) kulturális igényeiről és szükségleteiről. A felmérés célja, hogy segítsen hatékonyabbá tenni az ACP és az EU közötti kapcsolatokat. Az online kérdőívet angol és francia nyelven... 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8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8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8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8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24" name="Kép 1" descr="">
                                <a:hlinkClick xmlns:a="http://schemas.openxmlformats.org/drawingml/2006/main" r:id="rId8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Kép 1" descr="">
                                        <a:hlinkClick r:id="rId8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5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8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63" TargetMode="External"/><Relationship Id="rId4" Type="http://schemas.openxmlformats.org/officeDocument/2006/relationships/hyperlink" Target="http://www.kulturpont.hu/content.php?hle_id=37358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7358" TargetMode="External"/><Relationship Id="rId7" Type="http://schemas.openxmlformats.org/officeDocument/2006/relationships/hyperlink" Target="http://www.kulturpont.hu/content.php?hle_id=37358" TargetMode="External"/><Relationship Id="rId8" Type="http://schemas.openxmlformats.org/officeDocument/2006/relationships/hyperlink" Target="http://www.kulturpont.hu/content.php?hle_id=37371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7371" TargetMode="External"/><Relationship Id="rId11" Type="http://schemas.openxmlformats.org/officeDocument/2006/relationships/hyperlink" Target="http://www.kulturpont.hu/content.php?hle_id=37371" TargetMode="External"/><Relationship Id="rId12" Type="http://schemas.openxmlformats.org/officeDocument/2006/relationships/hyperlink" Target="http://www.kulturpont.hu/content.php?hle_id=37360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kulturpont.hu/content.php?hle_id=37360" TargetMode="External"/><Relationship Id="rId15" Type="http://schemas.openxmlformats.org/officeDocument/2006/relationships/hyperlink" Target="http://www.kulturpont.hu/content.php?hle_id=37360" TargetMode="External"/><Relationship Id="rId16" Type="http://schemas.openxmlformats.org/officeDocument/2006/relationships/hyperlink" Target="http://www.kulturpont.hu/content.php?hle_id=37361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7361" TargetMode="External"/><Relationship Id="rId19" Type="http://schemas.openxmlformats.org/officeDocument/2006/relationships/hyperlink" Target="http://www.kulturpont.hu/content.php?hle_id=37361" TargetMode="External"/><Relationship Id="rId20" Type="http://schemas.openxmlformats.org/officeDocument/2006/relationships/hyperlink" Target="http://www.kulturpont.hu/content.php?hle_id=37359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7359" TargetMode="External"/><Relationship Id="rId23" Type="http://schemas.openxmlformats.org/officeDocument/2006/relationships/hyperlink" Target="http://www.kulturpont.hu/content.php?hle_id=37359" TargetMode="External"/><Relationship Id="rId24" Type="http://schemas.openxmlformats.org/officeDocument/2006/relationships/hyperlink" Target="http://www.kulturpont.hu/content.php?hle_id=37363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7363" TargetMode="External"/><Relationship Id="rId27" Type="http://schemas.openxmlformats.org/officeDocument/2006/relationships/hyperlink" Target="http://www.kulturpont.hu/content.php?hle_id=37363" TargetMode="External"/><Relationship Id="rId28" Type="http://schemas.openxmlformats.org/officeDocument/2006/relationships/hyperlink" Target="http://www.kulturpont.hu/content.php?hle_id=37364" TargetMode="External"/><Relationship Id="rId29" Type="http://schemas.openxmlformats.org/officeDocument/2006/relationships/image" Target="media/image8.png"/><Relationship Id="rId30" Type="http://schemas.openxmlformats.org/officeDocument/2006/relationships/hyperlink" Target="http://www.kulturpont.hu/content.php?hle_id=37364" TargetMode="External"/><Relationship Id="rId31" Type="http://schemas.openxmlformats.org/officeDocument/2006/relationships/hyperlink" Target="http://www.kulturpont.hu/content.php?hle_id=37364" TargetMode="External"/><Relationship Id="rId32" Type="http://schemas.openxmlformats.org/officeDocument/2006/relationships/hyperlink" Target="http://www.kulturpont.hu/content.php?hle_id=37365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w.kulturpont.hu/content.php?hle_id=37365" TargetMode="External"/><Relationship Id="rId35" Type="http://schemas.openxmlformats.org/officeDocument/2006/relationships/hyperlink" Target="http://www.kulturpont.hu/content.php?hle_id=37365" TargetMode="External"/><Relationship Id="rId36" Type="http://schemas.openxmlformats.org/officeDocument/2006/relationships/hyperlink" Target="http://www.kulturpont.hu/content.php?hle_id=37374" TargetMode="External"/><Relationship Id="rId37" Type="http://schemas.openxmlformats.org/officeDocument/2006/relationships/image" Target="media/image10.png"/><Relationship Id="rId38" Type="http://schemas.openxmlformats.org/officeDocument/2006/relationships/hyperlink" Target="http://www.kulturpont.hu/content.php?hle_id=37374" TargetMode="External"/><Relationship Id="rId39" Type="http://schemas.openxmlformats.org/officeDocument/2006/relationships/hyperlink" Target="http://www.kulturpont.hu/content.php?hle_id=37374" TargetMode="External"/><Relationship Id="rId40" Type="http://schemas.openxmlformats.org/officeDocument/2006/relationships/hyperlink" Target="http://kultura.kreativeuropa.hu/palyazat" TargetMode="External"/><Relationship Id="rId41" Type="http://schemas.openxmlformats.org/officeDocument/2006/relationships/hyperlink" Target="http://www.tka.hu/" TargetMode="External"/><Relationship Id="rId42" Type="http://schemas.openxmlformats.org/officeDocument/2006/relationships/hyperlink" Target="mailto:info@tpf.hu" TargetMode="External"/><Relationship Id="rId43" Type="http://schemas.openxmlformats.org/officeDocument/2006/relationships/hyperlink" Target="http://www.kulturpont.hu/content.php?hle_id=37370" TargetMode="External"/><Relationship Id="rId44" Type="http://schemas.openxmlformats.org/officeDocument/2006/relationships/image" Target="media/image11.png"/><Relationship Id="rId45" Type="http://schemas.openxmlformats.org/officeDocument/2006/relationships/hyperlink" Target="http://www.kulturpont.hu/content.php?hle_id=37370" TargetMode="External"/><Relationship Id="rId46" Type="http://schemas.openxmlformats.org/officeDocument/2006/relationships/hyperlink" Target="http://www.kulturpont.hu/content.php?hle_id=37370" TargetMode="External"/><Relationship Id="rId47" Type="http://schemas.openxmlformats.org/officeDocument/2006/relationships/hyperlink" Target="http://www.kulturpont.hu/content.php?hle_id=37368" TargetMode="External"/><Relationship Id="rId48" Type="http://schemas.openxmlformats.org/officeDocument/2006/relationships/image" Target="media/image12.png"/><Relationship Id="rId49" Type="http://schemas.openxmlformats.org/officeDocument/2006/relationships/hyperlink" Target="http://www.kulturpont.hu/content.php?hle_id=37368" TargetMode="External"/><Relationship Id="rId50" Type="http://schemas.openxmlformats.org/officeDocument/2006/relationships/hyperlink" Target="http://www.kulturpont.hu/content.php?hle_id=37368" TargetMode="External"/><Relationship Id="rId51" Type="http://schemas.openxmlformats.org/officeDocument/2006/relationships/hyperlink" Target="http://www.kulturpont.hu/content.php?hle_id=37366" TargetMode="External"/><Relationship Id="rId52" Type="http://schemas.openxmlformats.org/officeDocument/2006/relationships/image" Target="media/image13.jpeg"/><Relationship Id="rId53" Type="http://schemas.openxmlformats.org/officeDocument/2006/relationships/hyperlink" Target="http://www.kulturpont.hu/content.php?hle_id=37366" TargetMode="External"/><Relationship Id="rId54" Type="http://schemas.openxmlformats.org/officeDocument/2006/relationships/hyperlink" Target="http://www.kulturpont.hu/content.php?hle_id=37366" TargetMode="External"/><Relationship Id="rId55" Type="http://schemas.openxmlformats.org/officeDocument/2006/relationships/hyperlink" Target="http://www.kulturpont.hu/content.php?hle_id=37377" TargetMode="External"/><Relationship Id="rId56" Type="http://schemas.openxmlformats.org/officeDocument/2006/relationships/image" Target="media/image14.jpeg"/><Relationship Id="rId57" Type="http://schemas.openxmlformats.org/officeDocument/2006/relationships/hyperlink" Target="http://www.kulturpont.hu/content.php?hle_id=37377" TargetMode="External"/><Relationship Id="rId58" Type="http://schemas.openxmlformats.org/officeDocument/2006/relationships/hyperlink" Target="http://www.kulturpont.hu/content.php?hle_id=37377" TargetMode="External"/><Relationship Id="rId59" Type="http://schemas.openxmlformats.org/officeDocument/2006/relationships/hyperlink" Target="http://www.kulturpont.hu/content.php?hle_id=37376" TargetMode="External"/><Relationship Id="rId60" Type="http://schemas.openxmlformats.org/officeDocument/2006/relationships/image" Target="media/image15.jpeg"/><Relationship Id="rId61" Type="http://schemas.openxmlformats.org/officeDocument/2006/relationships/hyperlink" Target="http://www.kulturpont.hu/content.php?hle_id=37376" TargetMode="External"/><Relationship Id="rId62" Type="http://schemas.openxmlformats.org/officeDocument/2006/relationships/hyperlink" Target="http://www.kulturpont.hu/content.php?hle_id=37376" TargetMode="External"/><Relationship Id="rId63" Type="http://schemas.openxmlformats.org/officeDocument/2006/relationships/hyperlink" Target="http://www.kulturpont.hu/content.php?hle_id=37375" TargetMode="External"/><Relationship Id="rId64" Type="http://schemas.openxmlformats.org/officeDocument/2006/relationships/image" Target="media/image16.jpeg"/><Relationship Id="rId65" Type="http://schemas.openxmlformats.org/officeDocument/2006/relationships/hyperlink" Target="http://www.kulturpont.hu/content.php?hle_id=37375" TargetMode="External"/><Relationship Id="rId66" Type="http://schemas.openxmlformats.org/officeDocument/2006/relationships/hyperlink" Target="http://www.kulturpont.hu/content.php?hle_id=37375" TargetMode="External"/><Relationship Id="rId67" Type="http://schemas.openxmlformats.org/officeDocument/2006/relationships/hyperlink" Target="http://kultura.kreativeuropa.hu/partner" TargetMode="External"/><Relationship Id="rId68" Type="http://schemas.openxmlformats.org/officeDocument/2006/relationships/hyperlink" Target="http://www.kulturpont.hu/content.php?hle_id=37369" TargetMode="External"/><Relationship Id="rId69" Type="http://schemas.openxmlformats.org/officeDocument/2006/relationships/image" Target="media/image17.jpeg"/><Relationship Id="rId70" Type="http://schemas.openxmlformats.org/officeDocument/2006/relationships/hyperlink" Target="http://www.kulturpont.hu/content.php?hle_id=37369" TargetMode="External"/><Relationship Id="rId71" Type="http://schemas.openxmlformats.org/officeDocument/2006/relationships/hyperlink" Target="http://www.kulturpont.hu/content.php?hle_id=37369" TargetMode="External"/><Relationship Id="rId72" Type="http://schemas.openxmlformats.org/officeDocument/2006/relationships/hyperlink" Target="http://www.kulturpont.hu/content.php?hle_id=37373" TargetMode="External"/><Relationship Id="rId73" Type="http://schemas.openxmlformats.org/officeDocument/2006/relationships/image" Target="media/image18.jpeg"/><Relationship Id="rId74" Type="http://schemas.openxmlformats.org/officeDocument/2006/relationships/hyperlink" Target="http://www.kulturpont.hu/content.php?hle_id=37373" TargetMode="External"/><Relationship Id="rId75" Type="http://schemas.openxmlformats.org/officeDocument/2006/relationships/hyperlink" Target="http://www.kulturpont.hu/content.php?hle_id=37373" TargetMode="External"/><Relationship Id="rId76" Type="http://schemas.openxmlformats.org/officeDocument/2006/relationships/hyperlink" Target="http://kultura.kreativeuropa.hu/osztondij" TargetMode="External"/><Relationship Id="rId77" Type="http://schemas.openxmlformats.org/officeDocument/2006/relationships/hyperlink" Target="http://www.kulturpont.hu/content.php?hle_id=37367" TargetMode="External"/><Relationship Id="rId78" Type="http://schemas.openxmlformats.org/officeDocument/2006/relationships/image" Target="media/image19.jpeg"/><Relationship Id="rId79" Type="http://schemas.openxmlformats.org/officeDocument/2006/relationships/hyperlink" Target="http://www.kulturpont.hu/content.php?hle_id=37367" TargetMode="External"/><Relationship Id="rId80" Type="http://schemas.openxmlformats.org/officeDocument/2006/relationships/hyperlink" Target="http://www.kulturpont.hu/content.php?hle_id=37367" TargetMode="External"/><Relationship Id="rId81" Type="http://schemas.openxmlformats.org/officeDocument/2006/relationships/hyperlink" Target="mailto:hirlevel@kreativeuropa.hu" TargetMode="External"/><Relationship Id="rId82" Type="http://schemas.openxmlformats.org/officeDocument/2006/relationships/hyperlink" Target="mailto:info@kreativeuropa.hu" TargetMode="External"/><Relationship Id="rId83" Type="http://schemas.openxmlformats.org/officeDocument/2006/relationships/hyperlink" Target="http://kultura.kreativeuropa.hu/" TargetMode="External"/><Relationship Id="rId84" Type="http://schemas.openxmlformats.org/officeDocument/2006/relationships/hyperlink" Target="http://www.kreativeuropa.hu/" TargetMode="External"/><Relationship Id="rId85" Type="http://schemas.openxmlformats.org/officeDocument/2006/relationships/image" Target="media/image20.png"/><Relationship Id="rId86" Type="http://schemas.openxmlformats.org/officeDocument/2006/relationships/hyperlink" Target="https://www.facebook.com/pages/Kult&#250;rPont-Iroda-CCP-Hungary/501325943262051?fref=ts" TargetMode="External"/><Relationship Id="rId87" Type="http://schemas.openxmlformats.org/officeDocument/2006/relationships/hyperlink" Target="https://www.facebook.com/pages/Kult&#250;rPont-Iroda-CCP-Hungary/501325943262051?fref=ts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25:00Z</dcterms:created>
  <dc:creator>ado4</dc:creator>
  <dc:description/>
  <dc:language>en-US</dc:language>
  <cp:lastModifiedBy>ado4</cp:lastModifiedBy>
  <dcterms:modified xsi:type="dcterms:W3CDTF">2016-10-27T06:27:00Z</dcterms:modified>
  <cp:revision>1</cp:revision>
  <dc:subject/>
  <dc:title/>
</cp:coreProperties>
</file>