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30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9"/>
                    <w:gridCol w:w="6887"/>
                    <w:gridCol w:w="2524"/>
                  </w:tblGrid>
                  <w:tr>
                    <w:trPr/>
                    <w:tc>
                      <w:tcPr>
                        <w:tcW w:w="1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október 27. </w:t>
                        </w:r>
                      </w:p>
                    </w:tc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yönyörű világunk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őadó-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Cseh Tamás Program Ideiglenes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KA-pályázat komolyzenei tervek megvalósí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él és karácsony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ecski Emlékhely ötlet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gészséges város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9. Budapesti Építészeti Filmnapo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Állathang utánz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gazgatót keres a TEH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t keres Belgiumba a CA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engyel zenekar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arajevói intézet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oszniai múzeum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3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panyol szerveze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3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örög projekthez társszervezőt keres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4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talizátor labor Angli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yönyörű világun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4" name="Kép 18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18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szeurópai fotópályázatot hirdet a CEWE Gyönyörű világun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EWE összeurópai fotópályázatot hirdet Gyönyörű világunk címmel. A pályázatra a következő kategóriákban lehet képeket küldeni: sport; emberek; tájak; épületek; közlekedés és infrastruktúra; természet. Minden alkotó legfeljebb 25 képpel pályázhat. Beküldési határidő: 2017. június 30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őadó-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14350"/>
                                          <wp:effectExtent l="0" t="0" r="0" b="0"/>
                                          <wp:docPr id="5" name="Kép 17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7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30" r="-13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14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erformance art depot pályázatot hirdet a 2017 áprilisában megrendezendő németországi Nemzetközi Előadó-művészeti Fesztiválon, valamint a 2017. májusi Táncművészeti Hétvég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inzi (Németország) performance art depot előadó-művészeti központ a 2017. április 21. és 30. között megrendezendő International Performance Festival (Nemzetközi Előadó-művészeti Fesztivál) színpadán való bemutatkozásra. A rendezvényre különböző művészeti ágakra épülő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Cseh Tamás Program Ideiglenes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95325"/>
                                          <wp:effectExtent l="0" t="0" r="0" b="0"/>
                                          <wp:docPr id="6" name="Kép 16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6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Cseh Tamás Program Ideiglenes Kollégiuma pályázatot hirdet a Cseh Tamás Program Alprogramjaihoz kapcsolódó célok megvalósítására, a Programiroda szakmai feladatainak ellá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Cseh Tamás Program Ideiglenes Kollégiuma a 2017. január 1. és december 31. közötti időszakra a Cseh Tamás Program Alprogramjaihoz kapcsolódó célok megvalósítására, a Programiroda szakmai feladatainak ellátására. Pályázni a következő támogatási célok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KA-pályázat komolyzenei tervek megvalósí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00735"/>
                                          <wp:effectExtent l="0" t="0" r="0" b="0"/>
                                          <wp:docPr id="7" name="Kép 1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07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Zeneművészet Kollégiuma magas művészeti szakmai színvonalú komolyzenei terve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Zeneművészet Kollégiuma pályázatot hirdet magas művészeti szakmai színvonalú, kizárólag komolyzenei tervek megvalósításának támogatására. Pályázni a következő altémákban lehet: - magyarországi hagyományos komolyzenei hangversenyek, hangversenysorozatok, koncertszerű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él és karácsony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3105"/>
                                          <wp:effectExtent l="0" t="0" r="0" b="0"/>
                                          <wp:docPr id="8" name="Kép 14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4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rodalmi Rádió szépirodalmi pályázatot hirdet Tél és karácsony 201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épirodalmi pályázatot hirdet az Irodalmi Rádió Tél és karácsony 2016 címmel. A pályázatra a télről és a téli ünnepekről szóló verseket és rövidprózai alkotásokat várnak. A legjobbnak választott pályaművek megjelenhetnek az Irodalmi Rádió hangzó és nyomtatott kiadványsorozataiban és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ecski Emlékhely ötle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9" name="Kép 13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3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tletpályázatot hirdet a Nemzeti Örökség Intézete a Recski Történelmi Emlékhely új fogadóépület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Örökség Intézete ötletpályázatot hirdet a Recski Történelmi Emlékhely új fogadóépületének tervezésére. A pályázatra építészeti, képzőművészeti ötleteket várnak. A pályaművek díjazására rendelkezésre álló keretösszeg 2 millió forint. Pályázati határidő: 2016. december 16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gészséges város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009650"/>
                                          <wp:effectExtent l="0" t="0" r="0" b="0"/>
                                          <wp:docPr id="10" name="Kép 12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2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84" t="-95" r="-84" b="-9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009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ékéscsabai önkormányzat és az Egészséges Városok Magyar Nyelvű Szövetsége rajzpályázatot hirdet Egészséges váro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Békéscsaba Megyei Jogú Város Önkormányzata és az Egészséges Városok Magyar Nyelvű Szövetsége Egészséges város címmel. A pályázatra óvodások, általános iskolások és középiskolások rajzait várják. A pályázat alcíme: Élhető város. A kiválasztott rajzokból kiállítást rendeznek.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9. Budapesti Építészeti Filmnapo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11" name="Kép 11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1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Építészeti, városi témájú filmeket vár a Kortárs Építészeti Központ a 2017 tavaszán kilencedik alkalommal megrendezendő Budapesti Építészeti Filmnapok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ortárs Építészeti Központ 2017 márciusában kilencedik alkalommal rendezi meg a Budapesti Építészeti Filmnapokat. A rendezvényre építészeti, városi és design témájú filmeket várnak műfaji megkötésnél nélkül. Nevezni kitöltött nevezési lappal, valamint a film linkjével vagy magával a filmmel lehet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Állathang utánz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2" name="Kép 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una-Ipoly Nemzeti Park Igazgatóság állathang utánzó pályázatot hirdet a XVI. Tatai Vadlúd Sokadalom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Állathang utánzó pályázatot hirdet a Duna-Ipoly Nemzeti Park Igazgatóság a 2016. november 26-án megrendezendő XVI. Tatai Vadlúd Sokadalom alkalmából. A pályázatra olyan, legalább tíz másodperces, de legfeljebb egyperces felvételeket várnak, amelyeken a pályázók bármilyen Kárpát-medencei vadon élő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4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4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7" w:name="21"/>
                              <w:bookmarkEnd w:id="1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gazgatót keres a TE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47065"/>
                                          <wp:effectExtent l="0" t="0" r="0" b="0"/>
                                          <wp:docPr id="13" name="Kép 9" descr="">
                                            <a:hlinkClick xmlns:a="http://schemas.openxmlformats.org/drawingml/2006/main" r:id="rId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9" descr="">
                                                    <a:hlinkClick r:id="rId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28" t="-49" r="-28" b="-4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47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februárjától új ügyvezető igazgatót keres a TEH Svédorszá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rans Europe Halles (TEH) ügyvezető igazgatót keres 2017. februári kezdéssel svédországi koordinációs irodájába. Elvárás egyebek mellett a vezetői tapasztalat, az európai kultúrpolitika ismerete, a kiváló angol nyelvtudás és a munkajog ismerete. A pozícióra önéletrajzzal és motivációs levéllel...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2"/>
                        <w:bookmarkStart w:id="19" w:name="22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t keres Belgiumba a CA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9465"/>
                                          <wp:effectExtent l="0" t="0" r="0" b="0"/>
                                          <wp:docPr id="14" name="Kép 8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8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ulture Action Europe főtitkárt keres Belgiumba 2017 áprilisát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őtitkárt keres 2017. április 1-jétől Belgiumba a Culture Action Europe (Európai Kulturális Akció, CAE). Elvárások: menedzseri tapasztalat, a művészetek és a kultúra iránti érdeklődés, kultúrpolitikai ismeretek, kiváló angol nyelvtudás, és egy további európai nyelv ismerete. Jelentkezni..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0" w:name="31"/>
                              <w:bookmarkEnd w:id="2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engyel zenekar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5" name="Kép 7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7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a lengyelországi Słupcai Önkéntes Tűzoltó Egyesület Fúvószeneka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ngyelországi Orkiestra Dęta OSP w Słupcy (Słupcai Önkéntes Tűzoltó Egyesület Fúvószenekara) társszervező lenne az Európai Unió Kreatív Európa programja keretében benyújtandó pályázatokban. A zenekar olyan projektekben venne részt, amelyek a zenével kapcsolatosak. A zenekar tapasztalattal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32"/>
                        <w:bookmarkStart w:id="22" w:name="3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arajevói intéz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55955"/>
                                          <wp:effectExtent l="0" t="0" r="0" b="0"/>
                                          <wp:docPr id="16" name="Kép 6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6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55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a Szarajevó Kanton Kulturális-Történelmi és Természeti Örökségének Védelméért Inté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okban lenne társszervező a szarajevói (Bosznia-Hercegovina) Institute for the Protection of Cultural-Historical and Natural Heritage of Sarajevo Canton (Szarajevó Kanton Kulturális-Történelmi és Természeti Örökségének Védelméért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33"/>
                        <w:bookmarkStart w:id="24" w:name="33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oszniai múzeum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1365"/>
                                          <wp:effectExtent l="0" t="0" r="0" b="0"/>
                                          <wp:docPr id="17" name="Kép 5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5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 Kreatív Európa programja keretében benyújtandó pályázatokban lenne társszervező a bosznia-hercegovinai Szerb Köztársaság Múze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anja lukai (Bosznia-Hercegovina) Szerb Köztársaság Múzeuma társszervező lenne az Európai Unió Kreatív Európa programja keretében benyújtandó pályázatokban. A múzeum olyan projektekhez csatlakozna, amelyek a kulturális örökség megőrzésével, a múzeumi dokumentációval, valamint a speciális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34"/>
                        <w:bookmarkStart w:id="26" w:name="34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panyol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23900"/>
                                          <wp:effectExtent l="0" t="0" r="0" b="0"/>
                                          <wp:docPr id="18" name="Kép 4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4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4" t="-22" r="-14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23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spanyol EGTC Duero-Douro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országi EGTC Duero-Douro társszervezőt keres az Európai Unió Kreatív Európa programja keretében benyújtandó pályázatához. A tárgyi és szellemi örökséggel foglalkozó projekt célja a különböző területek kulturális örökségét dokumentáló és terjesztő hálózat létrehozása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35"/>
                        <w:bookmarkStart w:id="28" w:name="35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5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örög projekthez társszervező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95325"/>
                                          <wp:effectExtent l="0" t="0" r="0" b="0"/>
                                          <wp:docPr id="19" name="Kép 3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3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görög Selina Production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örög Selina Productions társszervezőt keres az Európai Unió Kreatív Európa programja keretében benyújtandó pályázatához. A Presentation of Oratorio „Apocalypse – The Revelations of St John” (Az „Apokalipszis – Szent János Jelenései” Oratórium Bemutatása) című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7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9" w:name="41"/>
                              <w:bookmarkEnd w:id="2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talizátor labor Angl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0" name="Kép 2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12 hónapos kutatási és fejlesztési programot indít pályafutásuk közepén álló művészeknek Katalizátor Együttműködési Labor címmel az angliai testbed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gyesült királysági testbeds 12 hónapos kutatási és fejlesztési programot indít pályafutásuk közepén álló művészeknek Catalyst Co-lab (Katalizátor Együttműködési Labor) címmel. Az ösztöndíj a Bedfordshire-i Egyetemre szól. A programra vizuális és előadóművészek, digitális művészek, írók,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7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7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7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8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3" name="Kép 1" descr="">
                                <a:hlinkClick xmlns:a="http://schemas.openxmlformats.org/drawingml/2006/main" r:id="rId8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Kép 1" descr="">
                                        <a:hlinkClick r:id="rId8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1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8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64" TargetMode="External"/><Relationship Id="rId4" Type="http://schemas.openxmlformats.org/officeDocument/2006/relationships/hyperlink" Target="http://www.kulturpont.hu/content.php?hle_id=3737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379" TargetMode="External"/><Relationship Id="rId7" Type="http://schemas.openxmlformats.org/officeDocument/2006/relationships/hyperlink" Target="http://www.kulturpont.hu/content.php?hle_id=37379" TargetMode="External"/><Relationship Id="rId8" Type="http://schemas.openxmlformats.org/officeDocument/2006/relationships/hyperlink" Target="http://www.kulturpont.hu/content.php?hle_id=37390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7390" TargetMode="External"/><Relationship Id="rId11" Type="http://schemas.openxmlformats.org/officeDocument/2006/relationships/hyperlink" Target="http://www.kulturpont.hu/content.php?hle_id=37390" TargetMode="External"/><Relationship Id="rId12" Type="http://schemas.openxmlformats.org/officeDocument/2006/relationships/hyperlink" Target="http://www.kulturpont.hu/content.php?hle_id=37380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380" TargetMode="External"/><Relationship Id="rId15" Type="http://schemas.openxmlformats.org/officeDocument/2006/relationships/hyperlink" Target="http://www.kulturpont.hu/content.php?hle_id=37380" TargetMode="External"/><Relationship Id="rId16" Type="http://schemas.openxmlformats.org/officeDocument/2006/relationships/hyperlink" Target="http://www.kulturpont.hu/content.php?hle_id=37381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381" TargetMode="External"/><Relationship Id="rId19" Type="http://schemas.openxmlformats.org/officeDocument/2006/relationships/hyperlink" Target="http://www.kulturpont.hu/content.php?hle_id=37381" TargetMode="External"/><Relationship Id="rId20" Type="http://schemas.openxmlformats.org/officeDocument/2006/relationships/hyperlink" Target="http://www.kulturpont.hu/content.php?hle_id=37386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386" TargetMode="External"/><Relationship Id="rId23" Type="http://schemas.openxmlformats.org/officeDocument/2006/relationships/hyperlink" Target="http://www.kulturpont.hu/content.php?hle_id=37386" TargetMode="External"/><Relationship Id="rId24" Type="http://schemas.openxmlformats.org/officeDocument/2006/relationships/hyperlink" Target="http://www.kulturpont.hu/content.php?hle_id=37387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387" TargetMode="External"/><Relationship Id="rId27" Type="http://schemas.openxmlformats.org/officeDocument/2006/relationships/hyperlink" Target="http://www.kulturpont.hu/content.php?hle_id=37387" TargetMode="External"/><Relationship Id="rId28" Type="http://schemas.openxmlformats.org/officeDocument/2006/relationships/hyperlink" Target="http://www.kulturpont.hu/content.php?hle_id=37391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391" TargetMode="External"/><Relationship Id="rId31" Type="http://schemas.openxmlformats.org/officeDocument/2006/relationships/hyperlink" Target="http://www.kulturpont.hu/content.php?hle_id=37391" TargetMode="External"/><Relationship Id="rId32" Type="http://schemas.openxmlformats.org/officeDocument/2006/relationships/hyperlink" Target="http://www.kulturpont.hu/content.php?hle_id=37392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7392" TargetMode="External"/><Relationship Id="rId35" Type="http://schemas.openxmlformats.org/officeDocument/2006/relationships/hyperlink" Target="http://www.kulturpont.hu/content.php?hle_id=37392" TargetMode="External"/><Relationship Id="rId36" Type="http://schemas.openxmlformats.org/officeDocument/2006/relationships/hyperlink" Target="http://www.kulturpont.hu/content.php?hle_id=37393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7393" TargetMode="External"/><Relationship Id="rId39" Type="http://schemas.openxmlformats.org/officeDocument/2006/relationships/hyperlink" Target="http://www.kulturpont.hu/content.php?hle_id=37393" TargetMode="External"/><Relationship Id="rId40" Type="http://schemas.openxmlformats.org/officeDocument/2006/relationships/hyperlink" Target="http://kultura.kreativeuropa.hu/palyazat" TargetMode="External"/><Relationship Id="rId41" Type="http://schemas.openxmlformats.org/officeDocument/2006/relationships/hyperlink" Target="http://www.tka.hu/" TargetMode="External"/><Relationship Id="rId42" Type="http://schemas.openxmlformats.org/officeDocument/2006/relationships/hyperlink" Target="mailto:info@tpf.hu" TargetMode="External"/><Relationship Id="rId43" Type="http://schemas.openxmlformats.org/officeDocument/2006/relationships/hyperlink" Target="http://www.kulturpont.hu/content.php?hle_id=37378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kulturpont.hu/content.php?hle_id=37378" TargetMode="External"/><Relationship Id="rId46" Type="http://schemas.openxmlformats.org/officeDocument/2006/relationships/hyperlink" Target="http://www.kulturpont.hu/content.php?hle_id=37378" TargetMode="External"/><Relationship Id="rId47" Type="http://schemas.openxmlformats.org/officeDocument/2006/relationships/hyperlink" Target="http://www.kulturpont.hu/content.php?hle_id=37388" TargetMode="External"/><Relationship Id="rId48" Type="http://schemas.openxmlformats.org/officeDocument/2006/relationships/image" Target="media/image12.png"/><Relationship Id="rId49" Type="http://schemas.openxmlformats.org/officeDocument/2006/relationships/hyperlink" Target="http://www.kulturpont.hu/content.php?hle_id=37388" TargetMode="External"/><Relationship Id="rId50" Type="http://schemas.openxmlformats.org/officeDocument/2006/relationships/hyperlink" Target="http://www.kulturpont.hu/content.php?hle_id=37388" TargetMode="External"/><Relationship Id="rId51" Type="http://schemas.openxmlformats.org/officeDocument/2006/relationships/hyperlink" Target="http://www.kulturpont.hu/content.php?hle_id=37385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www.kulturpont.hu/content.php?hle_id=37385" TargetMode="External"/><Relationship Id="rId54" Type="http://schemas.openxmlformats.org/officeDocument/2006/relationships/hyperlink" Target="http://www.kulturpont.hu/content.php?hle_id=37385" TargetMode="External"/><Relationship Id="rId55" Type="http://schemas.openxmlformats.org/officeDocument/2006/relationships/hyperlink" Target="http://www.kulturpont.hu/content.php?hle_id=37394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7394" TargetMode="External"/><Relationship Id="rId58" Type="http://schemas.openxmlformats.org/officeDocument/2006/relationships/hyperlink" Target="http://www.kulturpont.hu/content.php?hle_id=37394" TargetMode="External"/><Relationship Id="rId59" Type="http://schemas.openxmlformats.org/officeDocument/2006/relationships/hyperlink" Target="http://www.kulturpont.hu/content.php?hle_id=37395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7395" TargetMode="External"/><Relationship Id="rId62" Type="http://schemas.openxmlformats.org/officeDocument/2006/relationships/hyperlink" Target="http://www.kulturpont.hu/content.php?hle_id=37395" TargetMode="External"/><Relationship Id="rId63" Type="http://schemas.openxmlformats.org/officeDocument/2006/relationships/hyperlink" Target="http://www.kulturpont.hu/content.php?hle_id=37396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7396" TargetMode="External"/><Relationship Id="rId66" Type="http://schemas.openxmlformats.org/officeDocument/2006/relationships/hyperlink" Target="http://www.kulturpont.hu/content.php?hle_id=37396" TargetMode="External"/><Relationship Id="rId67" Type="http://schemas.openxmlformats.org/officeDocument/2006/relationships/hyperlink" Target="http://www.kulturpont.hu/content.php?hle_id=37397" TargetMode="External"/><Relationship Id="rId68" Type="http://schemas.openxmlformats.org/officeDocument/2006/relationships/image" Target="media/image17.png"/><Relationship Id="rId69" Type="http://schemas.openxmlformats.org/officeDocument/2006/relationships/hyperlink" Target="http://www.kulturpont.hu/content.php?hle_id=37397" TargetMode="External"/><Relationship Id="rId70" Type="http://schemas.openxmlformats.org/officeDocument/2006/relationships/hyperlink" Target="http://www.kulturpont.hu/content.php?hle_id=37397" TargetMode="External"/><Relationship Id="rId71" Type="http://schemas.openxmlformats.org/officeDocument/2006/relationships/hyperlink" Target="http://kultura.kreativeuropa.hu/partner" TargetMode="External"/><Relationship Id="rId72" Type="http://schemas.openxmlformats.org/officeDocument/2006/relationships/hyperlink" Target="http://www.kulturpont.hu/content.php?hle_id=37384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www.kulturpont.hu/content.php?hle_id=37384" TargetMode="External"/><Relationship Id="rId75" Type="http://schemas.openxmlformats.org/officeDocument/2006/relationships/hyperlink" Target="http://www.kulturpont.hu/content.php?hle_id=37384" TargetMode="External"/><Relationship Id="rId76" Type="http://schemas.openxmlformats.org/officeDocument/2006/relationships/hyperlink" Target="http://kultura.kreativeuropa.hu/osztondij" TargetMode="External"/><Relationship Id="rId77" Type="http://schemas.openxmlformats.org/officeDocument/2006/relationships/hyperlink" Target="mailto:hirlevel@kreativeuropa.hu" TargetMode="External"/><Relationship Id="rId78" Type="http://schemas.openxmlformats.org/officeDocument/2006/relationships/hyperlink" Target="mailto:info@kreativeuropa.hu" TargetMode="External"/><Relationship Id="rId79" Type="http://schemas.openxmlformats.org/officeDocument/2006/relationships/hyperlink" Target="http://kultura.kreativeuropa.hu/" TargetMode="External"/><Relationship Id="rId80" Type="http://schemas.openxmlformats.org/officeDocument/2006/relationships/hyperlink" Target="http://www.kreativeuropa.hu/" TargetMode="External"/><Relationship Id="rId81" Type="http://schemas.openxmlformats.org/officeDocument/2006/relationships/image" Target="media/image19.png"/><Relationship Id="rId82" Type="http://schemas.openxmlformats.org/officeDocument/2006/relationships/hyperlink" Target="https://www.facebook.com/pages/Kult&#250;rPont-Iroda-CCP-Hungary/501325943262051?fref=ts" TargetMode="External"/><Relationship Id="rId83" Type="http://schemas.openxmlformats.org/officeDocument/2006/relationships/hyperlink" Target="https://www.facebook.com/pages/Kult&#250;rPont-Iroda-CCP-Hungary/501325943262051?fref=ts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12:00Z</dcterms:created>
  <dc:creator>ado4</dc:creator>
  <dc:description/>
  <dc:language>en-US</dc:language>
  <cp:lastModifiedBy>ado4</cp:lastModifiedBy>
  <dcterms:modified xsi:type="dcterms:W3CDTF">2016-11-08T14:13:00Z</dcterms:modified>
  <cp:revision>1</cp:revision>
  <dc:subject/>
  <dc:title/>
</cp:coreProperties>
</file>